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إذا تعذر عليك فهم سؤال فاتصل</w:t>
      </w:r>
      <w:r>
        <w:rPr>
          <w:rFonts w:cs="Times New Roman" w:ascii="Times New Roman" w:hAnsi="Times New Roman" w:asciiTheme="majorBidi" w:cstheme="majorBidi" w:hAnsiTheme="majorBidi"/>
          <w:b/>
          <w:bCs/>
          <w:color w:val="FF0000"/>
          <w:sz w:val="36"/>
          <w:szCs w:val="36"/>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د أبو تمام من الشعراء الذين غلب على شعرهم</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عمق المع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هولة الألفاظ</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مال الموسي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وة العاطف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ذوق الذي يدرك الجمال ويتذوقه ويبين مواطنه هو ذوق</w:t>
      </w:r>
      <w:r>
        <w:rPr>
          <w:rFonts w:cs="Times New Roman" w:ascii="Times New Roman" w:hAnsi="Times New Roman" w:asciiTheme="majorBidi" w:cstheme="majorBidi" w:hAnsiTheme="majorBidi"/>
          <w:b/>
          <w:bCs/>
          <w:rtl w:val="true"/>
        </w:rPr>
        <w:t>:</w:t>
      </w:r>
    </w:p>
    <w:p>
      <w:pPr>
        <w:pStyle w:val="Normal"/>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ق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إيجابي</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تما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بو نواس</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شار بن ب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مر بن أبي ربيع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ئل بيت الشعر التالي</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بو تما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المتن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حتر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العلاء المعري</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قول زهير </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با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دقوا بينهم عطر منشم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جاعة الفرس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طول الحرب وشؤمه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ائحة الد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ظلم قبيلة عبس</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تقال من ضمير الغائب إلى ضمير المتكلم يسمى</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نا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تفات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باق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قرأ النص التالي ثمّ أجب عما يليه</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شر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ر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خبرة في فنون القت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ضخامة الأجسام</w:t>
      </w:r>
      <w:r>
        <w:rPr>
          <w:rFonts w:cs="Times New Roman" w:ascii="Times New Roman" w:hAnsi="Times New Roman" w:asciiTheme="majorBidi" w:cstheme="majorBidi" w:hAnsiTheme="majorBidi"/>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جاحة العق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ول قاماتهم</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با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وم الهيا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نص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حر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مو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بدو الشاعر في هذا النص متأثراً بالشاعر</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نت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مرئ القي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رفة بن العب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سان بن ثاب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 الفرزدق</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و غَيرنَا نَبَّهْتَ تلتمس القِ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نى شباة سنا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د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ل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مالة 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ل الشاع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نب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بيت الأول</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highlight w:val="lightGray"/>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ر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دم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شجاعة</w:t>
      </w:r>
      <w:r>
        <w:rPr>
          <w:rFonts w:cs="Times New Roman" w:ascii="Times New Roman" w:hAnsi="Times New Roman" w:asciiTheme="majorBidi" w:cstheme="majorBidi" w:hAnsiTheme="majorBidi"/>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نسب البيتان السابقان لـ</w:t>
      </w:r>
      <w:r>
        <w:rPr>
          <w:rFonts w:cs="Times New Roman" w:ascii="Times New Roman" w:hAnsi="Times New Roman" w:asciiTheme="majorBidi" w:cstheme="majorBidi" w:hAnsiTheme="majorBidi"/>
          <w:b/>
          <w:bCs/>
          <w:rtl w:val="true"/>
        </w:rPr>
        <w:t>:</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أواء الدمش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زيد بن معاو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 الله بن المعت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rtl w:val="true"/>
        </w:rPr>
        <w:t>:</w:t>
      </w:r>
    </w:p>
    <w:p>
      <w:pPr>
        <w:pStyle w:val="Normal"/>
        <w:spacing w:lineRule="auto" w:line="360"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جسم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غصن</w:t>
      </w:r>
      <w:r>
        <w:rPr>
          <w:rFonts w:cs="Times New Roman" w:ascii="Times New Roman" w:hAnsi="Times New Roman" w:asciiTheme="majorBidi" w:cstheme="majorBidi" w:hAnsiTheme="majorBidi"/>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96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28:00Z</dcterms:created>
  <dc:creator>user</dc:creator>
  <dc:description/>
  <dc:language>en-US</dc:language>
  <cp:lastModifiedBy>user</cp:lastModifiedBy>
  <dcterms:modified xsi:type="dcterms:W3CDTF">2010-12-23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