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سم الله الرحمــن الرحيـــــم 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,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ترككم مع مادة فقة السيرهـ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</w:rPr>
        <w:t xml:space="preserve">صبى دوس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علم المحاض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 كانت عامة وعن المقرر لم يذكر فيها شيء يج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فظ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غير أهمية دراسة السيرة النبو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ونقاطها سهلة ميسر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ذا سأبدأ معكم بالمحاضرة الثان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أسئلة مراجعة المحاضرة الثانية فقه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السيرة</w:t>
      </w:r>
    </w:p>
    <w:p>
      <w:pPr>
        <w:pStyle w:val="Normal"/>
        <w:spacing w:before="0" w:after="270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أُخْرِجَنَّ الْيَهُو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صَارَى مِنْ جَزِيرَةِ الْعَرَبِ حَتَّى لاَ أَدَعَ إِلاَّ مُسْلِم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 دل على خاصية من خصائص جزيرة العرب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 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ن أول بيت وضع للناس للذي ببكة مباركا وهدى للعال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اصية من خصائص جزيرة العرب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 الإِسْلاَمَ بَدَأَ غَرِيب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سَيَعُودُ غَرِيبًا كَمَا بَدَأَ وَهُوَ يَأْرِزُ بَيْنَ الْمَسْجِدَيْنِ ك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أْرِزُ الْحَيَّةُ فِى جُحْرِهَ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الحديث على خاصية من خصائ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 العرب وه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 ح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ضطهد يأوي إلى جزيرة العر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 الناس من يتخذ من دون الله أندادا يحبونهم كح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ركبوا في الفلك دعوا الله مخلصين له الدين فل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جاهم إلى البر إذا هم يشرك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ك في الرخاء والإخلاص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د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 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ذين اتخذوا من دونه أولياء ما نعبدهم إلا ليقربو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 الله زلف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ور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 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أنه كان رجال من الأنس يعوذون برجال من الجن فزادوه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هق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جعلون لله البنات سبحانه ولهم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شته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ح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ىنسبة الشريك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وا لله شركاء الج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0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له الأسماء الحسنى فادعوه بها وذروا الذين يلحدو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مائ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ف بعض أسما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 خسر الذين قتلوا أولادهم سفها بغير علم وحرموا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زقهم الله افتراء على 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 دلت الآية على حالة من حالات العرب الدين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زعم الذين كفروا أن لن يبعث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غاب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كار البعث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خلاق العرب الحس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كرم والشج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 جعل الذين كفروا في قلوبهم الحمية حمية 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فحكم الجاهلية يبغون ومن أحسن من الله حكما لقو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وقنو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ئد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 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ن في بيوتكن ولا تبرجن تبرج الجاهلية الأو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نون بالله غير الحق ظن الجاهل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ن السي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له عز وجل عند حدوث المصيب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إيلاف قريش إلافهم رحلة الشتاء والصي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 الاقتصادية قبل الإسلام في الزرا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تجارة وقد كانت 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لتين رحلة في الشتاء إلى الشام ورحلة في الصيف إلى اليمنوكانت قريش هم أهل التجار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الحالات الاقتصادية قبل الإسلام الزراعة؛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انت في المدينة وهجر واليمامة واليم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 الحالات الاقتصادية قبل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ة؛ وكانت في الش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العرب السياسية قبل الإسلام كانت تخضع للروم في اليمن والشم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قي ودولة المناذ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خضع للروم دولة الغسا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شمال الغرب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ذُكر أعلاه 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ه والمدينة ووسط الجزي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ض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رو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 يخضعون لأح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 سيد القبيلةوليس علي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له لجعل هذه الأرض مبعثا لخات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س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عدها عن تأثير الملوك عليها و تحصينها الجغرافي من حيث موقعها وصعو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ضاريس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سطها لتنطلق منها الرسالة إلى أنح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مو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 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تأثر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طرهم؛ الصدق والأنفة والوفاء بالعه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ودهم على خشونة العيش و البقاء على 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عتقده ولو أدى إلى إزهاق روح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ما الله عز وجل في كتابه مكة بأم القرى للدلالة على أنها تق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كز الكره الارضيه وقد اثبت العلم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ثالاً على تحري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 لأسماء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شتقوا اسم اللات 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 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شتقوا العز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ميه في الدين الاسلامي والعصبيه للدفاع عنه حمية غير محمودة 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ودة وتعد مطلب 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 أتى بالأصنام إلى جزيرة العرب هو عمر بن لحي الخزاعي وكان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 انا ذاك قد استولت على البي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رفت بعض الأديان من اليهودية والنصرانية وقد كانوا لا يعترف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وجود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 يعترفون بوجود الله ولكنهم أشركوا 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نوا يخلصون الدعاء والعبادة لله في حال الشدة ويشركون به في 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 فيما انقسمت إليه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يم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جاز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هي مكة والمدينة،وتهام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مابين ساح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 الأحمر وجبال السر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ي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اليم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عما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أحساءونجـــــــــــــــــــ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ناك قولان على حدود الجزيرة من جهة الشمال فمن المؤرخين من يقو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جزيرة العرب تمتد حتى الشام والعراق ويحدها من الشمال نه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و القول الراج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عراق والشام ليسا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 العرب بل يحدانها من جهة الشمال وهو القول المرجو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عراق والشام ليسا من جزيرة العرب بل يحدانها من جه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مال وهو القول الراج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سئلة مراجعة المحاضرة الثالث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فقه السي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صم الله النبي صلى الله عليه وسلم قبل البعثة من كل ما يشينه وعصم سمعه وبصره ع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يحدث من اللهو في أعراس الكفار ومما يستفاد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 يبعث الأنبياء في شرف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مهم؛ وذلك ادعى لقبول رسالته، وامنع لهم من أن يعتدي علي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ستفاد من عم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 صلى الله عليه وسلم راعياً لأهل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بعث الأنبياء في شرف من قومهم؛ وذلك ادعى لقبول رسالته، وامنع لهم من أن يعتد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 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عث الرسول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عم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كُث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عشر سنين ثم أمر بالهجرة فهاج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اربعة عشر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ثلاث عشرة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مكة ثلاث عشرة سنة ثم أمر بالهجرة فهاجر عشر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ت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َهُوَ ابْن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2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 أيها الناس اعبدوا ربك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ذي خلقكم والذين من قبلكم لعلكم تتق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٢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خراج الناس من عبادة العباد إلى عبادة 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با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هدي إلى الحق وإلى طري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تلوهم حتى لا تكون فت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كون الدين كله 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٣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ظهر في الآية ق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ذي أرسل رسوله بالهدى ودين الحق ليظهره على الدين ك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غاية من بعثة النبي صلى الله عليه وسلم وهي تبليغه ل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مة الله هي العل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محب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للخل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راهية منه ل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كان عليه قومه من الضلا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يقوى اتصاله ب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هذا التحنث من بقايا دين إبراه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ها المدثر قم فأنذر وربك فكبر وثيابك فطهر والرجز فاهج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 تدل على 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 بالإنذار وتبلي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ؤيا الصادق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كان يلقيه الملك في روعه وقلبه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ير أن يرا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يتمثل له الملك رجلا فيخاطبه حتى يع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ه ما يقول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ن يأتيه في مثل صلصلة الج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ه صلى الله عليه وسلم كان يرى الملك في صورته التي خلق عليها فيوحي إليه ما 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أن يوحيه، وهذا وقع له مرتين كما ذكر الله ذلك في سورة الواق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سورة الن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أوحاه الله وهو فوق السموات ليلة المعراج من فرض الصلاة وغير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ام الله له منه إليه بلا واسطة ملك؛ وهذا وقع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ثو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حر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دث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زل الوحي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 الاث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 الجم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ختلف في الشه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ي نزل فيه الوح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بيع الثاني في اليوم الثاني عش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مضا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يوم السابع عش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ربيع 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زلناه في ليلة القد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نزول القرآن الكري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لة واحدة من اللوح المحفوظ إلى بيت العزة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اء ال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زل من السماء الدنيا على نبينا ص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فقه المستف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زول القرآن متفرقا ما تشير له الاية الكريمة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الذين كفروا لولا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يه القرآن جملة واحدة كذلك لنثبت به فؤاد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آ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قناه لتقرأه على الناس على مكث ونزلناه تنزيل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س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وائد نزول القرآن مفرقاً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مِّ الْمُؤْمِنِينَ رضى الله عنها قال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 نَزَلَ أَوَّلَ مَا نَزَل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 سُورَةٌ مِنَ الْمُفَصَّلِ فِيهَا ذِكْرُ الْجَنَّةِ وَالنَّارِ حَتَّ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ذَا ثَابَ النَّاسُ إِلَى الإِسْلاَمِ نَزَلَ الْحَلاَلُ وَالْحَرَامُ، وَلَو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َزَلَ أَوَّلَ شَىْءٍ لاَ تَشْرَبُوا الْخَمْرَ، 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ْخَمْر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بَدًا، وَلَوْ نَزَلَ لاَ تَزْن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زِّنَا أَبَد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بخاري دل الحديث على فائدة من فوائد نزول القرآن مفر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ج في تربية الأمة دينيا وخلقياً واجتماعياً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لمياً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أتونك بمثل إلا جئناك بالحق وأحسن تفسي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رق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وائد نزول القرآن مفرقاً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فهمه وتبليغه ل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هُوَ اللَّهُ أَحَد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قرأ باسم ربك الذ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ق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يَا أَيُّهَا الْكَافِر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َا أَعْبُدُ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عْبُد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 أَنزَلْنَاهُ فِي لَيْلَة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آخر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تقوا يوم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رجعون فيه إلى الله ثم توفى كل نفس ما كسبت وهم لا يظلمو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281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]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وم أَكْمَلْتُ لَكُمْ دِينَك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تْمَمْتُ عَلَيْكُمْ نِعْمَتِي وَرَضِيتُ لَكُمُ الإِسْلاَمَ دِيناً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سَبِّحْ بِحَمْدِ رَبِّك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اسْتَغْفِرْهُ إِنَّهُ كَا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وَّاباً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المحاضرة الرابعة فقه السير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ي المرحلة التي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ها الوحي على الرسول صلى الله عليه وسلم في غار ح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م يؤمر فيها بإنذار أح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أَنذِرْ عَشِيرَتَكَ الْأَقْرَب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ة مرح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العر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ت هذه المرحلة في عرض نفسه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 في موسم الحج وبعد هجرته بالمدينة من إرسال الرسل والغزو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عشيرت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ع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 هذ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آية مرح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بَارَكَ 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َزَّلَ الْفُرْقَانَ عَلَى عَبْدِهِ لِيَكُونَ لِلْعَالَمِينَ نَذِيرا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دعوة السرية بدأت من قوله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ُمْ فَأَنذ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دت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ربع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لاث سنوا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لم قطعا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 بنت خويل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ضي الله عنه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 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ير رسول الله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ن يدعوه للإسلا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فاظاً على نجاح 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اب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 رسول الله صلى الله عليه وسلم يذكر جميع ما أنعم الله به عليه و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 من النبوة سرا إلى من يطمئن إليه من أهله“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فيد هذا الن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عوة بدأت سر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رسول 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لى الله عليه وسلم لم يكن يدعو أي شخص إنما من يطمئن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وحيد الذي لم يتردد حين عرض عليه النبي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 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يد بن حارثه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الجهرية قوله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أَنذ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اصْدَعْ بِم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ُؤْمَرُ وَأَعْرِضْ عَنِ الْمُشْرِكِي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ر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9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شِيرَتَكَ الْأَقْرَبِي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ظهوروالدعوة الجهرية اتخذ صورتين الأول منهما خروج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مع صحابته ومعهم حمزة وعمر رضي الله عنهم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 رسول الله صلى الله عليه 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ه ثمانية وثلاثون من صحابته إلى المسجد فأعلنوا دعو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تحريمهم ما أحل 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 اتَّبِعُوا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نزَلَ اللّهُ قَالُواْ بَلْ نَتَّبِعُ مَا أَلْفَيْنَا عَلَيْهِ آبَاءن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 جَعَلَ اللّ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 بَحِيرَةٍ وَلاَ سَآئِبَةٍ وَلاَ وَصِيلَةٍ وَلاَ حَامٍ وَلَـكِنَّ 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فَرُواْ يَفْتَرُونَ عَلَى اللّهِ الْكَذِبَ وَأَكْثَرُهُمْ لاَ يَعْقِل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 مَّن نَّزَّلَ مِ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مَاءِ مَاءً فَأَحْيَا بِهِ الْأَرْضَ مِن بَعْدِ مَوْتِهَا لَيَقُولُن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 قُلِ الْحَمْدُ لِلَّهِ بَلْ أَكْثَرُهُمْ لَا يَعْقِل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إقرار التوحيد والإشراك ب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َّبِعُوا مَا أَنزَلَ اللّهُ قَالُواْ بَلْ نَتَّبِعُ مَا أَلْفَيْنَا عَلَيْه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آبَاءنَا 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 سَآئِبَةٍ وَلاَ وَصِيل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َامٍ وَلَـكِنَّ الَّذِينَ كَفَرُواْ يَفْتَرُونَ عَلَى اللّهِ الْكَذِب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لَئِن سَأَلْتَهُم مَّن نَّزَّلَ مِنَ السَّمَاءِ مَاءً فَأَحْي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هِ الْأَرْضَ مِن بَعْدِ مَوْتِهَا لَيَقُولُنَّ اللَّهُ قُلِ الْحَمْدُ لِلَّهِ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َلْ أَكْثَرُهُمْ لَا يَعْقِل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 تسفيه الآب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إِذَا قِيل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َهُمُ اتَّبِعُوا مَا أَنزَلَ اللّهُ قَالُواْ بَلْ نَتَّبِعُ مَا أَلْفَيْن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لَيْهِ آبَاءنَا أَوَلَوْ كَانَ آبَاؤُهُمْ لاَ يَعْقِلُونَ شَيْئاً وَلا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َهْتَد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َآئِبَةٍ وَلاَ وَصِيلَةٍ وَلاَ حَامٍ وَلَـكِنَّ الَّذِينَ كَفَرُواْ يَفْتَر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لَى اللّهِ الْكَذِبَ 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َّن نَّزَّلَ مِنَ السَّمَاءِ مَاءً فَأَحْيَا بِهِ الْأَرْضَ مِن بَعْد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وْتِهَا لَيَقُولُنَّ اللَّهُ قُلِ الْحَمْدُ لِلَّهِ بَلْ أَكْثَرُهُمْ ل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ضطهاد قريش للمسلم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لأن كان عددهم قليل كان النبي صلى الله عليه وسلم ينهاهم عن 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تى لا يهلكوا فتهلك الدعوة في بدايته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شر النبي صلى الله عليه وسلم لدعوة خارج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أبي ذر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طفيل بن عمر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وسي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إسلام حمزة بن عبدالمط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ضى الله عنهما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َمَّا نَزَلَتْ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ذِرْ عَشِيرَتَكَ الأَقْرَب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َعِدَ النَّبِىُّ صلى الله عليه وسلم عَلَى الصَّفَا فَجَعَلَ يُنَادِ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َنِى فِهْرٍ يَا بَنِى عَدِىٍّ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بُطُونِ قُرَيْشٍ حَتَّى اجْتَمَعُوا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يه وسلم لأبي جه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با الحكم هلم إلى الله عز وجل وإلى رسوله أدعوك إلى ال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» 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أَبُو طَالِبٍ للنب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لى الله عليه وسلم وعنده قري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ابْنَ أَخِى مَا تُرِيدُ مِنْ قَوْمِكَ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 أُرِيدُ مِنْهُمْ كَلِمَةً وَاحِدَةً تَدِينُ لَهُمْ بِهَا الْعَرَب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تُؤَدِّى إِلَيْهِمُ الْعَجَمُ الْجِزْيَة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سْمَعُونَ يَا مَعْشَرَ قُرَيْشٍ أ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الَّذِي نَفْسُ مُحَمَّدٍ بِيَدِهِ لَقَدْ جِئْتُكُمْ بِالذَّبْحِ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إم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 صلى الله عليه وسلم يستخدم أسلو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 عمليا كما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د الكع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راءة القرآ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أساليب الدعوية التي اتخذها مع قريش المحاورة الجماع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ساليب الدعوية التي اتخذها مع قريش أنه تألف الكفار ومن أمثلت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ته مع الغ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 وعفوه عن قريش يوم الفت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مشركة صاحبة المزادت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 الذي أعط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نم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عفوه عن الأعرابي الذي هم بقت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الدعوة الدعاء لهم أو عليهم و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عائه يوم الاحزاب على الكف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له صلى الله ع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 اهْدِ دَوْسًا وَائْتِ بِهِ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»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َوله صلى الله عليه 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عِزَّ الإِسْلاَمَ بِأَحَبِّ هَذَيْنِ الرَّجُلَيْنِ إِلَيْكَ بِأَبِى جَهْلٍ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ْ بِعُمَرَ بْنِ الْخَطَّاب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امسة فق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رحل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إلى ثقيف حين اشتد عليه أذى قريش بعد وفاة عمه وزوجته خديجة نخر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فائدة في فقه السير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أ النبي صلى الله عليه وسلم دعوته بدعوة سا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قي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فقه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كيز على سادة القوم حال الدعوة لأن العامة يتبعونهم ويخضعون ل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 الداعي إيجا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عاء النبي صلى الله عليه وسل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م إلي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شكو ضعف قوتي، وقلة حيلتي، وهواني على الناس؛ يا أرحم الراحمين، أنت 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ستضعفين، وأنت ربي؛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ك العتبى حتى ترضى، لا حول ولا قوة إلا ب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ق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ا الدعاء في السي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ة أن يكثر م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 إيجاد 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ه الفائدة خرجت من موقف الرسول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ع المطعم بن عدي حين أجا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و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جُو أَنْ يُخْرِجَ اللَّهُ مِنْ أَصْلاَبِهِمْ مَنْ يَعْبُدُ اللَّهَ وَحْدَه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َ يُشْرِكُ بِهِ شَيْئً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دل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ان رحمته وكمال شفقت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قومه وحرصه على هدايته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سباب عرض النبي صلى الله عليه وسلم نفس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ريمة على قبائل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ص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تبليغ كلمة التوحي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 أن من بذل نفسه لحماية هذه الدعوة أن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اعي أن لا يتنازل عن شيء من أمور هذا الدين برز ذلك في موقف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عام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شيب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فضت كل القبائل هذه الدعوة ووفق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ها الأوس والخزرج يدل ذلك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من بذل نفسه لحماية هذه الدعوة أن تكون نيته خالصة لله عز وجل فلا طمع في رئاس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و 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هداية بيد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لبنو عام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 لله يضعه حيث ي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عوة 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أكيد على أن من بذل نفس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 هذه الدعوة أن تكون 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 إنذار الناس جميعا رسالته صلى الله عليه وسلم إلى هرق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ص رسالة النبي صلى الله عليه وسلم إلى قيص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ِسْمِ اللَّهِ الرَّحْمَنِ الرَّح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 مُحَمَّد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 اللَّهِ إِلَى هِرَقْلَ عَظِيمِ الرُّومِ سَلاَمٌ عَلَى مَنِ اتَّبَع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ْهُدَ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وائد وفقه من سيرته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المية هذا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فظة على الصب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 و عدم مخاطبته بوصفه ملكا؛ لأنه معزول بحك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في نص الرسا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ِى أَدْعُوكَ بِدِعَاي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ِسْلاَمِ أَسْلِمْ تَسْلَمْ يُؤْتِكَ اللَّهُ أَجْرَكَ مَرَّتَيْنِ وَإِن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وَلَّيْتَ فَإِنَّ عَلَيْكَ إِثْمَ الأَرِيسِيّ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ذلك 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مخاطبته بوصفه ملكا؛ لأنه معزول بحكم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حترام المرسل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لطف معه رجاء إسلامه حيث وصفه بـ عَظ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 في الرسالة ب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آية الكريم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هْلَ الْكِتَاب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عَالَوْا إِلَى كَلِمَةٍ سَوَاءٍ بَيْنَنَا وَبَيْنَكُمْ أَنْ لاَ نَعْبُ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 اللَّهَ وَلاَ نُشْرِكَ بِهِ شَيْئًا وَلاَ يَتَّخِذَ بَعْضُنَا بَعْض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بَابًا مِنْ دُونِ اللَّهِ فَإِنْ تَوَلَّوْا فَقُولُوا اشْهَدُوا بِأَن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ُسْلِمُو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 بين الترغ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ضيح معن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ط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 في معصية الخالق تعتبر عبادة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هر الاعتزاز باللغة العربية؛ وذلك أن هرقل لا يعرف العربية و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لك كُتبت له الرسالة بالعرب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 هي إظهار الدين كله والدلي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: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هم حتى لا تكون فتنة ويكون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ه 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نف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وَالَّذِى نَفْسِى بِيَدِهِ لأُقَاتِلَنَّهُمْ عَلَى أَمْرِ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َذَا حَتَّى تَنْفَرِدَ سَالِفَتِى وَلَيُنْفِذَنَّ اللَّهُ أَمْرَهُ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>*******************************************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دعو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ج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م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ن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ئي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ل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ُثْبِت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قْتُل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اكِر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ب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ر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t>_______________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ج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ه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أ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ل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ُون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ُزُ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َ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عَ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َّآئِف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ِ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َّذِي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هَا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كْفُ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ِر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رت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ت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حاولتينل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ير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ذ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خُوض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نَلْعَ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ِاللّ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آيَات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هْزِئ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خَذ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سْجِ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ضِرَ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كُفْ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فْرِي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رْصَا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ارَ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حْلِف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رَد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شْهَ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ذِب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ندق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ا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صاري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دّ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قْتُ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عل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خ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لا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بتل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بْتَل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تَامَ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نَبْلُو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شَّر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ْخَيْ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تْ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لَي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رْجَ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بي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لأمث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و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نواهي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صا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اض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ُرْو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نَنْظ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ِل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هْر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قِدَ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ْيَات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ار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ُ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ضَرَّ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ذ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بِ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حَمِدْتُكَ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ج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زو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و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يُ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اقب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خت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عاقبت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ض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بش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معرا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ضي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َ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بَش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لِك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ظْلَ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حَ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رَجْ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تَّ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َّ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رَجً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مرأ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درك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درك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ضوح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خر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أم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ا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سال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طار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جاش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ف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د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ـــــــــــــــــــــــــ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غ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ز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ا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لا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جس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عت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س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ثبي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فؤ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ج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كاف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محي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ظه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لطا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خ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س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ــ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ئ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رَيْ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ُو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بَلِّغ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لا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اشر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2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73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شتم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يس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ك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بنائ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خفي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هر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اش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خا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غن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ط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وات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خ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ال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ص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ب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مس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صديق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ظَنّ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ب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كْ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ثْن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الِثُهُ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وك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كت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خر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*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ح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ر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ص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ُ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زع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و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ــــــ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ش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وج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اخ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المناصرةوالمواساةوالنصيحةوالت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ح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ج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واث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ج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دين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2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7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بو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بوك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ظ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0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ض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س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غن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ت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تب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ا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ز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م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ط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ف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د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فش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حاو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b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ختل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ضرب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يد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رح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غش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ع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ك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ي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حس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ض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لح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قا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ف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كو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غي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و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ب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ك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ص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نف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يش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ئ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بع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قا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ش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ز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ه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خروج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وا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ع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غ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ز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ج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نه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أ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حاط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ل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ضطر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إق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كس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لوغ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وق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حتي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ث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صير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ن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حف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ف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س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اع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ع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ق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غ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ر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س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يا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ؤ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صي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د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اج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ت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ستنص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ناشد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ع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ع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رج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رس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عت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ج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اط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خاط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غ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جه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ب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ح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عط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قريش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صِرْ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مْر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الِم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»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حارب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ر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ق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ه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س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غض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ته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عَ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ُلُق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ٍ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َاء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فُسِ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زِيز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ِتّ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ر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ؤُوف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َّحِيم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بِ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حْم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ُ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ظّ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َلِيظ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لْ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نفَضّ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وْل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عْف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ْ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ح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ُتَفَحّ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َخَّا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َسْوَاق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جْز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سَّيِّئ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يِّئ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ف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صْفَح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ذ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در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و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ضح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بتس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از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ا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ُئ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ط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اء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أَعْطَا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نَ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بَلَيْنِ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ِضى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ْتَق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ُنْتَه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ُرْمَة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يَنْتَقِ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مْنَع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ِّ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خ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ا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ذ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ُعِ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0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َكُ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َ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وح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ِلَيْ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ُم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الْهِجْ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هَاجَ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ِنِينَ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هُو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ْن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لاَث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سِتِّين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ش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جر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خ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كَلّ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ت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هُو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نَّصَار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َّخَذ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ُبُو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بِيَائِهِ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سَاجِ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بْقَي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أَرْض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عَرَ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شرف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ُسِّ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ف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ثْوَا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ي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حُولِي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م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مَامَة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س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يم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ـ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صب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د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..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5:00Z</dcterms:created>
  <dc:creator>ahmed</dc:creator>
  <dc:description/>
  <cp:keywords/>
  <dc:language>en-US</dc:language>
  <cp:lastModifiedBy>ahmed</cp:lastModifiedBy>
  <dcterms:modified xsi:type="dcterms:W3CDTF">2011-04-16T03:31:00Z</dcterms:modified>
  <cp:revision>3</cp:revision>
  <dc:subject/>
  <dc:title>للعلم المحاضرة الأولى كانت عامة وعن المقرر لم يذكر فيها شيء يجب حفظه</dc:title>
</cp:coreProperties>
</file>