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9"/>
        <w:gridCol w:w="1447"/>
        <w:gridCol w:w="3066"/>
        <w:gridCol w:w="628"/>
        <w:gridCol w:w="2192"/>
      </w:tblGrid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0"/>
                <w:szCs w:val="40"/>
              </w:rPr>
            </w:pPr>
            <w:r>
              <w:rPr>
                <w:rFonts w:eastAsia="Calibri" w:cs="Arial"/>
                <w:color w:val="00B0F0"/>
                <w:kern w:val="0"/>
                <w:sz w:val="40"/>
                <w:szCs w:val="40"/>
                <w:lang w:val="en-US" w:eastAsia="en-US" w:bidi="ar-SA"/>
              </w:rPr>
              <w:t>CRN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اريخ الاختبار</w:t>
            </w:r>
          </w:p>
        </w:tc>
      </w:tr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color w:val="00B0F0"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9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دب عصر النهضة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color w:val="00B0F0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2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color w:val="00B0F0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4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color w:val="00B0F0"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نشاء وتعبير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color w:val="00B0F0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924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28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color w:val="00B0F0"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8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28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49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color w:val="00B0F0"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29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u w:val="dash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dash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40"/>
                <w:szCs w:val="40"/>
                <w:u w:val="dash"/>
                <w:lang w:val="en-US" w:eastAsia="en-US" w:bidi="ar-SA"/>
              </w:rPr>
              <w:t>29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dash"/>
                <w:rtl w:val="true"/>
                <w:lang w:val="en-US" w:eastAsia="en-US" w:bidi="ar-SA"/>
              </w:rPr>
              <w:t>الفترة الثانية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f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924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92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2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924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24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5:00Z</dcterms:created>
  <dc:creator>Home</dc:creator>
  <dc:description/>
  <dc:language>en-US</dc:language>
  <cp:lastModifiedBy>Home</cp:lastModifiedBy>
  <cp:lastPrinted>2012-01-31T06:22:00Z</cp:lastPrinted>
  <dcterms:modified xsi:type="dcterms:W3CDTF">2012-01-3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