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firstLine="119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توقيع رئيسة القس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وال المالكي                                        توقيع رئيسة الجدا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عائشة الشهري                                                  توقيع عميدة الك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US"/>
        </w:rPr>
        <w:t xml:space="preserve">نهاد العمير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0300</wp:posOffset>
                </wp:positionV>
                <wp:extent cx="9885045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397"/>
                              <w:gridCol w:w="2155"/>
                              <w:gridCol w:w="2155"/>
                              <w:gridCol w:w="2155"/>
                              <w:gridCol w:w="2155"/>
                              <w:gridCol w:w="549"/>
                              <w:gridCol w:w="550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4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ى المل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شا العيس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ها الغامدي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ية الهاج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D6E3BC" w:val="clea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غدير المقب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هى الجبر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نجليزي ع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 الغام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ء العرف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وى الشيب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غدير المقبل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فب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ظرية ال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نطق وطرق الاث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ى الخرس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قاف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استودي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فاضل وتكا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ا العيس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528.05pt;mso-wrap-distance-left:9pt;mso-wrap-distance-right:9pt;mso-wrap-distance-top:0pt;mso-wrap-distance-bottom:0pt;margin-top:8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  <w:gridCol w:w="397"/>
                        <w:gridCol w:w="2155"/>
                        <w:gridCol w:w="2155"/>
                        <w:gridCol w:w="2155"/>
                        <w:gridCol w:w="2155"/>
                        <w:gridCol w:w="549"/>
                        <w:gridCol w:w="550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47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ى الم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شا العيسى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د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ها الغامدي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ية الهاج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D6E3BC" w:val="clea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غدير المق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هى الجبر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نجليزي ع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 الغام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 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ناء العرف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ى الشيب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غدير المقبل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فب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ourier New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رية ال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 وطرق الاثب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ى الخرساني</w:t>
                            </w:r>
                          </w:p>
                          <w:p>
                            <w:pPr>
                              <w:pStyle w:val="Normal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قافة الاس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استوديو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اضل وتكا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ا العيس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bidi w:val="1"/>
      <w:spacing w:lineRule="auto" w:line="240"/>
      <w:ind w:left="0" w:right="0" w:hanging="0"/>
      <w:jc w:val="left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84820</wp:posOffset>
          </wp:positionH>
          <wp:positionV relativeFrom="paragraph">
            <wp:posOffset>-583565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020</wp:posOffset>
              </wp:positionH>
              <wp:positionV relativeFrom="paragraph">
                <wp:posOffset>-472440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2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spacing w:lineRule="auto" w:line="240"/>
      <w:ind w:left="357" w:right="0" w:firstLine="119"/>
      <w:jc w:val="center"/>
      <w:rPr/>
    </w:pPr>
    <w:r>
      <w:rPr>
        <w:rFonts w:cs="PT Bold Heading" w:ascii="Times New Roman" w:hAnsi="Times New Roman"/>
        <w:sz w:val="24"/>
        <w:szCs w:val="24"/>
        <w:rtl w:val="true"/>
      </w:rPr>
      <w:t>(</w:t>
    </w:r>
    <w:r>
      <w:rPr>
        <w:rFonts w:ascii="Times New Roman" w:hAnsi="Times New Roman" w:cs="PT Bold Heading"/>
        <w:sz w:val="24"/>
        <w:sz w:val="24"/>
        <w:szCs w:val="24"/>
        <w:rtl w:val="true"/>
      </w:rPr>
      <w:t>خطة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2010</w:t>
    </w:r>
    <w:r>
      <w:rPr>
        <w:rFonts w:cs="PT Bold Heading" w:ascii="Times New Roman" w:hAnsi="Times New Roman"/>
        <w:sz w:val="24"/>
        <w:szCs w:val="24"/>
        <w:rtl w:val="true"/>
      </w:rPr>
      <w:t xml:space="preserve">)  </w:t>
    </w: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رياض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15:00Z</dcterms:created>
  <dc:creator>AAA</dc:creator>
  <dc:description/>
  <cp:keywords/>
  <dc:language>en-US</dc:language>
  <cp:lastModifiedBy>Eshraq</cp:lastModifiedBy>
  <cp:lastPrinted>2010-11-05T17:48:00Z</cp:lastPrinted>
  <dcterms:modified xsi:type="dcterms:W3CDTF">2012-02-01T03:07:00Z</dcterms:modified>
  <cp:revision>4</cp:revision>
  <dc:subject/>
  <dc:title/>
</cp:coreProperties>
</file>