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firstLine="766"/>
        <w:jc w:val="center"/>
        <w:rPr>
          <w:rFonts w:ascii="Arial" w:hAnsi="Arial" w:cs="Arial"/>
          <w:b/>
          <w:b/>
          <w:bCs/>
          <w:color w:val="808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روس من المزرعة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Lessons from the Farm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"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808000"/>
          <w:sz w:val="32"/>
          <w:szCs w:val="32"/>
        </w:rPr>
        <w:t>I had never really lived on a farm , but my mother's Uncle John had a farm . So I spent time there ,like all the other children in the family. The farm was just a few miles from town, so we could ride our bicycles there . Aunt Wanda , my cousins , and the hired help all liked children . So we felt welcome there . Some very interesting things happened on that farm . I learned a lot about life and a lot about people there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لم يسبق لي حقاً العيش في مزرع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لكن عم أم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يملك مزرعةً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لذلك قضيت الوقت هناك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مثل كل الأطفال الآخرين في أسرت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وكانت المزرعة على بعد أميال قليلة من المدين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لذا يمكننا ركوب دراجاتنا إلى هناك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عم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اندا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أبناء عم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أقربائ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] 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المساعدين المُسْتَأْجَرِين جميعهم يحبون الأطفال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لذا شعرنا بالترحيب هناك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بعض الأشياء المثيرة للاهتمام حدثت في تلك المزرع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تعلمت الكثير عن الحياة والكثير عن الناس هناك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b/>
          <w:bCs/>
          <w:color w:val="808000"/>
          <w:sz w:val="32"/>
          <w:szCs w:val="32"/>
        </w:rPr>
        <w:t>I learned about having a job and motivation. As we grew older, we were asked if we wanted to work on the farm . One job that we all liked was picking beans . Uncle John planted several acres of green beans every spring , and in the middle of July , the beans were ready to begin picking</w:t>
      </w:r>
      <w:r>
        <w:rPr>
          <w:b/>
          <w:bCs/>
          <w:color w:val="808000"/>
          <w:sz w:val="32"/>
          <w:szCs w:val="32"/>
          <w:rtl w:val="true"/>
        </w:rPr>
        <w:t xml:space="preserve"> 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تعلمت عن الحصول على عملٍ و حافز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كما تربينا في القِدَمْ</w:t>
      </w:r>
      <w:r>
        <w:rPr>
          <w:b/>
          <w:bCs/>
          <w:color w:val="8B0000"/>
          <w:sz w:val="32"/>
          <w:szCs w:val="32"/>
          <w:rtl w:val="true"/>
        </w:rPr>
        <w:t>,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سُئِلنا إذا أردنا العمل في المزرعة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لعمل الوحيد الذي كنا جميعاً نحبه هو </w:t>
      </w:r>
      <w:r>
        <w:rPr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قطف الفاصوليا </w:t>
      </w:r>
      <w:r>
        <w:rPr>
          <w:b/>
          <w:bCs/>
          <w:color w:val="8B0000"/>
          <w:sz w:val="32"/>
          <w:szCs w:val="32"/>
          <w:rtl w:val="true"/>
        </w:rPr>
        <w:t xml:space="preserve">"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لعم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يزرع مساحات واسعة من الفاصوليا الخضراء كل فصل ربيع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 في وسط شهر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جولاي </w:t>
      </w:r>
      <w:r>
        <w:rPr>
          <w:b/>
          <w:bCs/>
          <w:color w:val="8B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يونيو </w:t>
      </w:r>
      <w:r>
        <w:rPr>
          <w:b/>
          <w:bCs/>
          <w:color w:val="8B0000"/>
          <w:sz w:val="32"/>
          <w:szCs w:val="32"/>
          <w:rtl w:val="true"/>
        </w:rPr>
        <w:t xml:space="preserve">)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كانت الفاصوليا على استعدادٍ لبدء قطفها </w:t>
      </w:r>
      <w:r>
        <w:rPr>
          <w:b/>
          <w:bCs/>
          <w:color w:val="8B0000"/>
          <w:sz w:val="32"/>
          <w:szCs w:val="32"/>
          <w:rtl w:val="true"/>
        </w:rPr>
        <w:t>.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He drove his yellow truck to town every morning and picked up his bean-pickers . He made two stops , one at the park and one closer to our house At seven in the morning , we children would be ready . we had our buckets and paper sacks with our lunches . We wore light - colored long -sleeved shirt . We had big straw hats , too , to protect our heads from the sun . We were off to earn money for special things that we wanted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يقف مرتي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مرة في الحديق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مرة أقرب إلى منزلنا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في الساعة السابعة صباحاً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نحن الأطفال نكون جاهزين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لدينا سلّاتنا وأكياس ورقية مع غدائنا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لبسنا قمصان طويلة الأكمام ذات ألوان فاتح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كان لدينا قبعات من القش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أيضاً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لحماية رؤوسنا من الشمس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بإمكاننا كسب المال لشراء الأشياء الخاصة التي نريدها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808000"/>
          <w:sz w:val="32"/>
          <w:szCs w:val="32"/>
        </w:rPr>
        <w:t>Picking beans was not hard work . Each person took one row , knelt on a folded burlap sack , and pushed back the leaves . We were supposed to pluck the long green beans and put them in our pails . When a bucket was full, We emptied the beans into big clean burlap sacks . We called these bags gunnysacks</w:t>
      </w:r>
      <w:r>
        <w:rPr>
          <w:b/>
          <w:bCs/>
          <w:color w:val="808000"/>
          <w:sz w:val="32"/>
          <w:szCs w:val="32"/>
          <w:rtl w:val="true"/>
        </w:rPr>
        <w:t xml:space="preserve"> 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قطف الفاصوليا لم يكن عملاُ صعباً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كل شخص يأخذ صفاً واحداً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نركع على كيس من الخيش مطوية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ندفع بالأوراق إلى الخلف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كان من المفترض أن نقطف الفاصوليا الخضراء الطويلة ووضعها في دِلائنا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عندما يمتلئ الدلو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نفرّغ الفاصوليا في أكياس خيش كبيرة ونظيفة </w:t>
      </w:r>
      <w:r>
        <w:rPr>
          <w:b/>
          <w:bCs/>
          <w:color w:val="8B0000"/>
          <w:sz w:val="32"/>
          <w:szCs w:val="32"/>
          <w:rtl w:val="true"/>
        </w:rPr>
        <w:t>.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نسمي هذه الأكياس بـ</w:t>
      </w:r>
      <w:r>
        <w:rPr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قونية أو خيشة </w:t>
      </w:r>
      <w:r>
        <w:rPr>
          <w:b/>
          <w:bCs/>
          <w:color w:val="8B0000"/>
          <w:sz w:val="32"/>
          <w:szCs w:val="32"/>
          <w:rtl w:val="true"/>
        </w:rPr>
        <w:t xml:space="preserve">"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808000"/>
          <w:sz w:val="32"/>
          <w:szCs w:val="32"/>
        </w:rPr>
        <w:t>A gunnysack could hold about 70 Pounds of beans . Most days , we children each picked one bag full . We got paid for this work</w:t>
      </w:r>
      <w:r>
        <w:rPr>
          <w:b/>
          <w:bCs/>
          <w:color w:val="808000"/>
          <w:sz w:val="32"/>
          <w:szCs w:val="32"/>
          <w:rtl w:val="true"/>
        </w:rPr>
        <w:t xml:space="preserve"> . </w:t>
        <w:br/>
      </w:r>
      <w:r>
        <w:rPr>
          <w:b/>
          <w:bCs/>
          <w:color w:val="808000"/>
          <w:sz w:val="32"/>
          <w:szCs w:val="32"/>
        </w:rPr>
        <w:t>Uncle John weighed the sacks at the end of the day . He deducted two Pounds for the weight of the sack . Aunt Wanda figured out how much we had earned and paid us three cents a Pound</w:t>
      </w:r>
      <w:r>
        <w:rPr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8B0000"/>
          <w:sz w:val="32"/>
          <w:szCs w:val="32"/>
          <w:rtl w:val="true"/>
        </w:rPr>
        <w:t>"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القونية او الخيشة</w:t>
      </w:r>
      <w:r>
        <w:rPr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يمكن أن تتحمل حوالي </w:t>
      </w:r>
      <w:r>
        <w:rPr>
          <w:b/>
          <w:bCs/>
          <w:color w:val="8B0000"/>
          <w:sz w:val="32"/>
          <w:szCs w:val="32"/>
        </w:rPr>
        <w:t>70</w:t>
      </w:r>
      <w:r>
        <w:rPr>
          <w:b/>
          <w:bCs/>
          <w:color w:val="8B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رطل من الفاصوليا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معظم الأيام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كل طفل منّا يلتقط كيس واحد ممتلئ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نحصل على المال من هذا العمل </w:t>
      </w:r>
      <w:r>
        <w:rPr>
          <w:b/>
          <w:bCs/>
          <w:color w:val="8B0000"/>
          <w:sz w:val="32"/>
          <w:szCs w:val="32"/>
          <w:rtl w:val="true"/>
        </w:rPr>
        <w:t>.</w:t>
        <w:br/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لعم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يزن الأكياس في نهاية اليوم </w:t>
      </w:r>
      <w:r>
        <w:rPr>
          <w:b/>
          <w:bCs/>
          <w:color w:val="8B0000"/>
          <w:sz w:val="32"/>
          <w:szCs w:val="32"/>
          <w:rtl w:val="true"/>
        </w:rPr>
        <w:t>.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 يخصم رطلان من وزن الأكياس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لعمة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اندا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تحسب كم كسبنا من المال و يُدْفَعُ لنا </w:t>
      </w:r>
      <w:r>
        <w:rPr>
          <w:b/>
          <w:bCs/>
          <w:color w:val="8B0000"/>
          <w:sz w:val="32"/>
          <w:szCs w:val="32"/>
          <w:rtl w:val="true"/>
        </w:rPr>
        <w:t>"</w:t>
      </w:r>
      <w:r>
        <w:rPr>
          <w:b/>
          <w:bCs/>
          <w:color w:val="8B0000"/>
          <w:sz w:val="32"/>
          <w:szCs w:val="32"/>
        </w:rPr>
        <w:t>3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سنتات </w:t>
      </w:r>
      <w:r>
        <w:rPr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لكل رطل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Helen Miller was an adult who came with us sometimes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Mrs.Miller always picked more then 100 pounds. Some days she picked more than 200 pounds of beans. she didn't play, however . My brothers always played , and they never got more than two dollars for the beans they picked . One day I chose a row next to Mrs.Miller's . Itried to work as fast as she did . That year I earned money for clothes and a gold wristwatch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 </w:t>
        <w:br/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هيلين ماير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سيدة راشد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بالغ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هي تأتي معنا في بعض الأحيا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سيد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ميل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دائماً تقطف أكثر من </w:t>
      </w:r>
      <w:r>
        <w:rPr>
          <w:rFonts w:cs="Arial" w:ascii="Arial" w:hAnsi="Arial"/>
          <w:b/>
          <w:bCs/>
          <w:color w:val="8B0000"/>
          <w:sz w:val="32"/>
          <w:szCs w:val="32"/>
        </w:rPr>
        <w:t>100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رطل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مقصود هنا أنها تقطف أكثر من </w:t>
      </w:r>
      <w:r>
        <w:rPr>
          <w:rFonts w:cs="Arial" w:ascii="Arial" w:hAnsi="Arial"/>
          <w:b/>
          <w:bCs/>
          <w:color w:val="8B0000"/>
          <w:sz w:val="32"/>
          <w:szCs w:val="32"/>
        </w:rPr>
        <w:t>100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رطل من الفاصوليا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) 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ي بعض الأحيان هي تقطف أكثر من </w:t>
      </w:r>
      <w:r>
        <w:rPr>
          <w:rFonts w:cs="Arial" w:ascii="Arial" w:hAnsi="Arial"/>
          <w:b/>
          <w:bCs/>
          <w:color w:val="8B0000"/>
          <w:sz w:val="32"/>
          <w:szCs w:val="32"/>
        </w:rPr>
        <w:t>200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رطل من الفاصوليا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هي لا تلعب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عموماً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أخواني دائماً يلعبون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لا يحصلون على أكثر من دولاري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8B0000"/>
          <w:sz w:val="32"/>
          <w:szCs w:val="32"/>
        </w:rPr>
        <w:t>2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دولار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للفاصوليا التي يقطفوها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ي أحد الأيام اخترت صفّاً بجانب السيد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ميلر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حاولت العمل بأسرع مما فَعَلَتْ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في تلك السنة حصلت على مال لشراء ملابس وساعة يد ذهبي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It was good to separate work and play . We earned money, and so did Uncle John . Every evening Uncle John took us back to twon . Then he took the the bags full of beans to a canning factory across the river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من الجيد الفصل بين العمل واللعب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نحن كسبنا المال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وأيضاُ العم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جون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كذلك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ي كل مساء العم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يأخذنا إلى البلد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مدين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] 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ثم يأخذ الأكياس المليئة بالفاصوليا لمصنع التعليب مقابل النه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أمام النه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[.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One very hot day , at lunchtime , I learned another lesson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Uncle John suggested that we take a rest . The sun was simply too strong for us to stay in the fields at high noon . My cousin Peggy and I want for a walk . Everything seemed quiet as we walked into the cool shady woods . We found a grassy place under a tree , stretched out, and fell sound asleep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ي أحد الأيام الحارّ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ي وقت الغداء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تعلمت درساً آخر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أقترح علينا أن نستريح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الشمس كانت ببساطة قوية جداً علينا للبقاء في الحقول فترة الظه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قريبت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بيج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أنا ذهبنا للمش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كل شيء بدا هادئاً حتى دخلنا إلى الغابة الباردة ذات الظلال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وجدنا مكان عشبي تحت شجر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تمددنـا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نمنـا بعمق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808000"/>
          <w:sz w:val="32"/>
          <w:szCs w:val="32"/>
        </w:rPr>
        <w:t>I Woke up suddenly . Someone was looking at me . I could feel eyes on me. I looked up and saw no one .I set up , and suddenly there was a great hullabaloo . Peggy woke up too , and we realized that a flock of 100 turkeys or more surrounded us . They wanted to be cool too . When we woke up , they were frightened . They were all raising their necks and gobble - gobbling at us . The din was terrifying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ستيقظت فجأ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كان أحدهم ينظر إل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شعرت بعيون تنظر باتجاه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نظرت للأعلى ولم أجد أحداً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جلست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فجأة كانت هناك ضوضاء عظيم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بيج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استيقظت أيضاً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توضّح لنا أن هناك قطيع من </w:t>
      </w:r>
      <w:r>
        <w:rPr>
          <w:rFonts w:cs="Arial" w:ascii="Arial" w:hAnsi="Arial"/>
          <w:b/>
          <w:bCs/>
          <w:color w:val="8B0000"/>
          <w:sz w:val="32"/>
          <w:szCs w:val="32"/>
        </w:rPr>
        <w:t>100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ديك رومي أو أكثر يحيط بنا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هم يريدون الإستبراد أيضاً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عندما استيقظنا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كانوا خائفي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كانوا جميعهم رافعين رقابهم ويصيحون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صياحاُ علينا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كان الضجيج مرعب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Web"/>
        <w:shd w:val="clear" w:color="auto" w:fill="FFFFFF"/>
        <w:bidi w:val="1"/>
        <w:spacing w:before="280" w:after="280"/>
        <w:ind w:left="-143" w:firstLine="143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8000"/>
          <w:sz w:val="32"/>
          <w:szCs w:val="32"/>
        </w:rPr>
        <w:t>Peggy started to cry . It was frightening , all those turkeys</w:t>
      </w:r>
      <w:r>
        <w:rPr>
          <w:b/>
          <w:bCs/>
          <w:color w:val="808000"/>
          <w:sz w:val="32"/>
          <w:szCs w:val="32"/>
          <w:rtl w:val="true"/>
        </w:rPr>
        <w:t xml:space="preserve"> !</w:t>
        <w:br/>
      </w:r>
      <w:r>
        <w:rPr>
          <w:b/>
          <w:bCs/>
          <w:color w:val="808000"/>
          <w:sz w:val="32"/>
          <w:szCs w:val="32"/>
        </w:rPr>
        <w:t>I don't know why , but I made a sound in response . I forced air out of my lungs and let my tongue make a flapping " R" sounds</w:t>
      </w:r>
      <w:r>
        <w:rPr>
          <w:b/>
          <w:bCs/>
          <w:color w:val="808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بيجي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بدأت بالبكى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لقد كان مخيفاً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كل هذا ديوك </w:t>
      </w:r>
      <w:r>
        <w:rPr>
          <w:b/>
          <w:bCs/>
          <w:color w:val="8B0000"/>
          <w:sz w:val="32"/>
          <w:szCs w:val="32"/>
          <w:rtl w:val="true"/>
        </w:rPr>
        <w:t>!</w:t>
        <w:br/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لا أعلم لماذا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ولكني أخرجت صوت استجابة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ضطررت إلى دفع هواء من رئتي وشكّلت لساني على هيئة حرف </w:t>
      </w:r>
      <w:r>
        <w:rPr>
          <w:b/>
          <w:bCs/>
          <w:color w:val="8B0000"/>
          <w:sz w:val="32"/>
          <w:szCs w:val="32"/>
          <w:rtl w:val="true"/>
        </w:rPr>
        <w:t>(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الآر</w:t>
      </w:r>
      <w:r>
        <w:rPr>
          <w:b/>
          <w:bCs/>
          <w:color w:val="8B0000"/>
          <w:sz w:val="32"/>
          <w:szCs w:val="32"/>
          <w:rtl w:val="true"/>
        </w:rPr>
        <w:t>) ((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يعني طوت لسانها على شكل حرف الآر</w:t>
      </w:r>
      <w:r>
        <w:rPr>
          <w:b/>
          <w:bCs/>
          <w:color w:val="8B0000"/>
          <w:sz w:val="32"/>
          <w:szCs w:val="32"/>
          <w:rtl w:val="true"/>
        </w:rPr>
        <w:t xml:space="preserve">)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وأخرجت صوت صفير</w:t>
      </w:r>
      <w:r>
        <w:rPr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Cs/>
          <w:color w:val="808000"/>
          <w:sz w:val="32"/>
          <w:szCs w:val="32"/>
        </w:rPr>
        <w:t>The turkeys suddenly all became quiet and settled down into the grass</w:t>
      </w:r>
      <w:r>
        <w:rPr>
          <w:b/>
          <w:bCs/>
          <w:color w:val="808000"/>
          <w:sz w:val="32"/>
          <w:szCs w:val="32"/>
          <w:rtl w:val="true"/>
        </w:rPr>
        <w:t xml:space="preserve"> . </w:t>
        <w:br/>
      </w:r>
      <w:r>
        <w:rPr>
          <w:b/>
          <w:bCs/>
          <w:color w:val="808000"/>
          <w:sz w:val="32"/>
          <w:szCs w:val="32"/>
        </w:rPr>
        <w:t>Peggy got to her feet , and so did I ! We needed to escape from all the turkeys . I continued making the whirring sound , and the turkeys stayed down . When I stopped , they started gobbling again</w:t>
      </w:r>
      <w:r>
        <w:rPr>
          <w:b/>
          <w:bCs/>
          <w:color w:val="808000"/>
          <w:sz w:val="32"/>
          <w:szCs w:val="32"/>
          <w:rtl w:val="true"/>
        </w:rPr>
        <w:t xml:space="preserve"> .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لديوك الرومية فجأة أصبحت هادئة و استقرت على العشب</w:t>
      </w:r>
      <w:r>
        <w:rPr>
          <w:b/>
          <w:bCs/>
          <w:color w:val="8B0000"/>
          <w:sz w:val="32"/>
          <w:szCs w:val="32"/>
          <w:rtl w:val="true"/>
        </w:rPr>
        <w:t xml:space="preserve">. 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بيجي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صلت إلى قدميها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هكذا فعلت أنا </w:t>
      </w:r>
      <w:r>
        <w:rPr>
          <w:b/>
          <w:bCs/>
          <w:color w:val="8B0000"/>
          <w:sz w:val="32"/>
          <w:szCs w:val="32"/>
          <w:rtl w:val="true"/>
        </w:rPr>
        <w:t xml:space="preserve">!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نريد الهروب من كل هذه الديوك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اصلت إصدار صوت الطنين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والديوك جالسة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عندما توقّفْت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بدؤوا بالصياح مره أخرى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Later I learned that turkeys naturally fear hawks , and the whirring sound was like the sound of hawks' wings ! Peggy laughed about my knowing how to talk to turkeys . It was an insight into learning to speak foreign languages .There was one other important lesson that I learned on the farm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 </w:t>
        <w:br/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بدؤوا بالصياح مره أخرى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بعدها تعلمت إن الديوك الرومية طبيعي تخاف من الصقو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وصوت الطنين يشبه صوت أجنحة الصقو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! 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بيج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ضحكت على معرفتي كيفية التحدث مع الديوك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وكانت فكرة لتعلم لغة أجنبي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كان هناك درس آخر مهم تعلمته في المزرع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It was a warm Saturday morning in autumn . the fall colors were bright on the trees . My brother Ted and I had ridden our bicycles out to the farm to spend the day , We would help if we could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لقد كان صباح سبتٍ دافئ في فصل الخريف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كانت ألوان الخريف مشرقه على الأشجا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أخي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تيد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 أنـا كنا نقود دراجاتنا خارج المزرعة لقضاء اليوم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سوف نساعد لو استطعنا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obvious to us all that there was going to be a thunderstorm . Uncle John was leading his horses into the barn . He called to us to help get the animal into the barn . Ted and I took up the sticks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We ran to the meadow and started to move the small hard of cows toward the barn . The cows went willingly into the safety of the large building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 </w:t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جأ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سماء بدأت تُظْلِم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الرياح بدأت تهب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 كان من الواضح لنا جميعاً أنها ستكون عاصفة رعدي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بدأ بتوجيه الخيول داخل إسطبل في الحظير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ونادانا للمساعدة في إدخال الحيوانات إلى الحظير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أنا و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تيد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تناولنا العُصِي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يعني أخذنا العصي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) . </w:t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ركضنا للمرج وبدأنا بتحريك صغار البقر باتجاه الحظير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 .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بقرات ذهبن عن طيب خاطر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راضيات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إلى المبنى الكبير الآمن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808000"/>
          <w:sz w:val="32"/>
          <w:szCs w:val="32"/>
        </w:rPr>
        <w:t>All the cows - except for a yearling , that is - went peacefully into the barn . This young animal was stubbornly refusing to go in . Uncle John and Dan , his adult son , were both pulling on the rope around the calf's neck , and the animal's hooves were firmly planted in the earth ten feet from the door of the barn . Nothing , it seemed would get that animal into the barn</w:t>
      </w:r>
      <w:r>
        <w:rPr>
          <w:rFonts w:cs="Arial" w:ascii="Arial" w:hAnsi="Arial"/>
          <w:b/>
          <w:bCs/>
          <w:color w:val="808000"/>
          <w:sz w:val="32"/>
          <w:szCs w:val="32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كل البقرات – باستثناء اللي عمره حوالي عام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يعني عجل صغير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)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ذهب سلمياً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يعني لم يرغب الذهاب بلطف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إلى الحظير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هذا الحيوان الصغير كان يرفض بعناد للذهاب إلى الداخل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لعم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دان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ابنه الكبير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كانوا يسحبوا الحبل من حول رقبة العجل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وحوافر الحيوان زرعت بقو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أو نقدر نقول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محفورة على نحوٍ قاسِ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في الأرض على بُعْد عشرة أقدام من باب الحظيرة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لاشيء 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على ما يبدو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rtl w:val="true"/>
        </w:rPr>
        <w:t>سيجلب هذا الحيوان إلى داخل الحظيرة</w:t>
      </w:r>
      <w:r>
        <w:rPr>
          <w:rFonts w:cs="Arial" w:ascii="Arial" w:hAnsi="Arial"/>
          <w:b/>
          <w:bCs/>
          <w:color w:val="8B0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b/>
          <w:bCs/>
          <w:color w:val="808000"/>
          <w:sz w:val="32"/>
          <w:szCs w:val="32"/>
        </w:rPr>
        <w:t>Ted watched and then asked , " Can I try ? Uncle John and Dan looked at him . Ted was only twelve years old . He was tall for his age, but he was certainly not as strong as Uncle John and Dan . Uncle John laughed and said , " OK , Teddy. Have a go at it ! " He threw the rope to Ted , who did not take it . Instead , Ted pulled hard on the tail of the calf , and the animal bolted straight into the barn . I learned that common sense is not common . I also learned that it is good to stop and think about something difficult to do . Sometimes it is better to use one's brain instead of one's brawn</w:t>
      </w:r>
      <w:r>
        <w:rPr>
          <w:b/>
          <w:bCs/>
          <w:color w:val="808000"/>
          <w:sz w:val="32"/>
          <w:szCs w:val="32"/>
          <w:rtl w:val="true"/>
        </w:rPr>
        <w:t>.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تيد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نظر ثم سأل </w:t>
      </w:r>
      <w:r>
        <w:rPr>
          <w:b/>
          <w:bCs/>
          <w:color w:val="8B0000"/>
          <w:sz w:val="32"/>
          <w:szCs w:val="32"/>
          <w:rtl w:val="true"/>
        </w:rPr>
        <w:t xml:space="preserve">, 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هل استطيع أن أحاول؟</w:t>
      </w:r>
      <w:r>
        <w:rPr>
          <w:b/>
          <w:bCs/>
          <w:color w:val="8B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لعم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دان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نظروا إليه </w:t>
      </w:r>
      <w:r>
        <w:rPr>
          <w:b/>
          <w:bCs/>
          <w:color w:val="8B0000"/>
          <w:sz w:val="32"/>
          <w:szCs w:val="32"/>
          <w:rtl w:val="true"/>
        </w:rPr>
        <w:t xml:space="preserve">. 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تيد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لدية من العمر </w:t>
      </w:r>
      <w:r>
        <w:rPr>
          <w:b/>
          <w:bCs/>
          <w:color w:val="8B0000"/>
          <w:sz w:val="32"/>
          <w:szCs w:val="32"/>
        </w:rPr>
        <w:t>12</w:t>
      </w:r>
      <w:r>
        <w:rPr>
          <w:b/>
          <w:bCs/>
          <w:color w:val="8B0000"/>
          <w:sz w:val="32"/>
          <w:szCs w:val="32"/>
          <w:rtl w:val="true"/>
        </w:rPr>
        <w:t xml:space="preserve">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فقط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هو طويل بالنسبة لعمره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لكن هو بالتأكيد ليس قوياً مثل العم </w:t>
      </w:r>
      <w:r>
        <w:rPr>
          <w:b/>
          <w:bCs/>
          <w:color w:val="8B0000"/>
          <w:sz w:val="32"/>
          <w:szCs w:val="32"/>
          <w:rtl w:val="true"/>
        </w:rPr>
        <w:t>(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جون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و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دان </w:t>
      </w:r>
      <w:r>
        <w:rPr>
          <w:b/>
          <w:bCs/>
          <w:color w:val="8B0000"/>
          <w:sz w:val="32"/>
          <w:szCs w:val="32"/>
          <w:rtl w:val="true"/>
        </w:rPr>
        <w:t xml:space="preserve">) 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لعم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جون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ضحك وقال </w:t>
      </w:r>
      <w:r>
        <w:rPr>
          <w:b/>
          <w:bCs/>
          <w:color w:val="8B0000"/>
          <w:sz w:val="32"/>
          <w:szCs w:val="32"/>
          <w:rtl w:val="true"/>
        </w:rPr>
        <w:t xml:space="preserve">, 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حسناً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تيدي </w:t>
      </w:r>
      <w:r>
        <w:rPr>
          <w:b/>
          <w:bCs/>
          <w:color w:val="8B0000"/>
          <w:sz w:val="32"/>
          <w:szCs w:val="32"/>
          <w:rtl w:val="true"/>
        </w:rPr>
        <w:t>.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اذهب إليه </w:t>
      </w:r>
      <w:r>
        <w:rPr>
          <w:b/>
          <w:bCs/>
          <w:color w:val="8B0000"/>
          <w:sz w:val="32"/>
          <w:szCs w:val="32"/>
          <w:rtl w:val="true"/>
        </w:rPr>
        <w:t xml:space="preserve">!. "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ورمى الحبل لـ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تيد</w:t>
      </w:r>
      <w:r>
        <w:rPr>
          <w:b/>
          <w:bCs/>
          <w:color w:val="8B0000"/>
          <w:sz w:val="32"/>
          <w:szCs w:val="32"/>
          <w:rtl w:val="true"/>
        </w:rPr>
        <w:t xml:space="preserve">)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الذي لم يأخذها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بدلاً من ذلك 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سحب </w:t>
      </w:r>
      <w:r>
        <w:rPr>
          <w:b/>
          <w:bCs/>
          <w:color w:val="8B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تيد </w:t>
      </w:r>
      <w:r>
        <w:rPr>
          <w:b/>
          <w:bCs/>
          <w:color w:val="8B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ذيل العجل بقوّة</w:t>
      </w:r>
      <w:r>
        <w:rPr>
          <w:b/>
          <w:bCs/>
          <w:color w:val="8B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والحيوان اندفع باستقامة باتجاه الحظيرة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تعلمت أن التصرف المعروف ليس صحيحاً دائماً</w:t>
      </w:r>
      <w:r>
        <w:rPr>
          <w:b/>
          <w:bCs/>
          <w:color w:val="8B0000"/>
          <w:sz w:val="32"/>
          <w:szCs w:val="32"/>
          <w:rtl w:val="true"/>
        </w:rPr>
        <w:t>.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>وأيضا تعلمت انه من الجيد الوقوف والتفكير بعمل شي صعب</w:t>
      </w:r>
      <w:r>
        <w:rPr>
          <w:b/>
          <w:bCs/>
          <w:color w:val="8B0000"/>
          <w:sz w:val="32"/>
          <w:szCs w:val="32"/>
          <w:rtl w:val="true"/>
        </w:rPr>
        <w:t>.</w:t>
      </w:r>
      <w:r>
        <w:rPr>
          <w:b/>
          <w:b/>
          <w:bCs/>
          <w:color w:val="8B0000"/>
          <w:sz w:val="32"/>
          <w:sz w:val="32"/>
          <w:szCs w:val="32"/>
          <w:rtl w:val="true"/>
        </w:rPr>
        <w:t xml:space="preserve">أحياناً من الأفضل استعمال مره العقل بدلاً من القوة </w:t>
      </w:r>
      <w:r>
        <w:rPr>
          <w:b/>
          <w:bCs/>
          <w:color w:val="8B0000"/>
          <w:sz w:val="32"/>
          <w:szCs w:val="32"/>
          <w:rtl w:val="true"/>
        </w:rPr>
        <w:t xml:space="preserve">. </w:t>
      </w:r>
      <w:r>
        <w:rPr>
          <w:b/>
          <w:bCs/>
          <w:color w:val="000000"/>
          <w:sz w:val="32"/>
          <w:szCs w:val="32"/>
          <w:rtl w:val="true"/>
        </w:rPr>
        <w:br/>
        <w:br/>
      </w:r>
    </w:p>
    <w:sectPr>
      <w:type w:val="nextPage"/>
      <w:pgSz w:w="11906" w:h="16838"/>
      <w:pgMar w:left="851" w:right="1133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e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4f73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4f7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14f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4f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14f7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14f73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577</Words>
  <Characters>8994</Characters>
  <CharactersWithSpaces>105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8:00Z</dcterms:created>
  <dc:creator>meshkat</dc:creator>
  <dc:description/>
  <dc:language>en-US</dc:language>
  <cp:lastModifiedBy>meshkat</cp:lastModifiedBy>
  <dcterms:modified xsi:type="dcterms:W3CDTF">2012-02-0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