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عق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الت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بالتع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والتفكير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ً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>: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من مستلزمات الفهم عند الإنسان أو عند الطالب 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 قدرته على إعادة صياغة العبارة بأسلوبه الخاص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هو القدرة على التوسع في شرح الموضوع أو الفك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هو القدرة على تلخيص المعلومة أو الفك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>هو القدرة على إعطاء أمثلة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ً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ة على توظيف المعلومات في استعمالات جديدة وفي حل تمارين أو مسائل جديدة وذلك في ضوء قواعد وقوانين متعل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ليل المحتوى إلى عناصر أو أفكار مع فهم العلاقة بين تلك المكون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ً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درة على استنباط أو إنتاج قضايا أو أفكار جديدة من أجزاء أو عناصر متفرق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خامس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درة على التوصل إلى أحكام أو اتخاذ قرارات مناسبة</w:t>
      </w:r>
    </w:p>
    <w:p>
      <w:pPr>
        <w:pStyle w:val="Normal"/>
        <w:spacing w:lineRule="auto" w:line="36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تفكير</w:t>
      </w:r>
      <w:r>
        <w:rPr>
          <w:rFonts w:cs="PT Bold Heading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ب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ل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اف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و إعداد المواطن للمستقبل كهدفا واضحا وصريحا، بل كلمة مستقبل تكاد لا توجد على الإطلاق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خامسة</w:t>
    </w:r>
    <w:r>
      <w:rPr>
        <w:b/>
        <w:b/>
        <w:bCs/>
        <w:rtl w:val="true"/>
      </w:rPr>
      <w:t xml:space="preserve">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0:00Z</dcterms:created>
  <dc:creator>ahalnaeem</dc:creator>
  <dc:description/>
  <cp:keywords/>
  <dc:language>en-US</dc:language>
  <cp:lastModifiedBy>m</cp:lastModifiedBy>
  <dcterms:modified xsi:type="dcterms:W3CDTF">2010-04-10T20:27:00Z</dcterms:modified>
  <cp:revision>3</cp:revision>
  <dc:subject/>
  <dc:title>بعض العمليات العقلية ذات العلاقة بالتذكر ومن ثم بالتعليم والتفكير</dc:title>
</cp:coreProperties>
</file>