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color w:val="FF0000"/>
          <w:sz w:val="32"/>
          <w:szCs w:val="32"/>
          <w:u w:val="single"/>
        </w:rPr>
        <w:t>Quantitative Methods in Management</w:t>
      </w:r>
      <w:bookmarkEnd w:id="0"/>
      <w:r>
        <w:rPr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t>This course aims to provide the students the ability to deal with administrative problems in a scientific manner, and transform these problems into a mathematical model that can be resolved mathematically and to reach a decision on sound sc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4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b44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7:00Z</dcterms:created>
  <dc:creator>Ibrajh0a</dc:creator>
  <dc:description/>
  <dc:language>en-US</dc:language>
  <cp:lastModifiedBy>Ibrajh0a</cp:lastModifiedBy>
  <dcterms:modified xsi:type="dcterms:W3CDTF">2012-01-3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