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Arial" w:hAnsi="Arial" w:eastAsia="Times New Roman" w:cs="Arial"/>
          <w:b/>
          <w:b/>
          <w:bCs/>
          <w:color w:val="000044"/>
          <w:sz w:val="45"/>
          <w:szCs w:val="45"/>
        </w:rPr>
      </w:pPr>
      <w:hyperlink r:id="rId2">
        <w:bookmarkStart w:id="0" w:name="6088944221645373717"/>
        <w:bookmarkEnd w:id="0"/>
        <w:r>
          <w:rPr>
            <w:rFonts w:ascii="Times New Roman" w:hAnsi="Times New Roman" w:eastAsia="Times New Roman" w:cs="Times New Roman"/>
            <w:b/>
            <w:b/>
            <w:bCs/>
            <w:color w:val="2288BB"/>
            <w:szCs w:val="45"/>
            <w:rtl w:val="true"/>
          </w:rPr>
          <w:t>جدول مخارج الحروف العامة والخاصة</w:t>
        </w:r>
      </w:hyperlink>
      <w:r>
        <w:rPr>
          <w:rFonts w:ascii="Arial" w:hAnsi="Arial" w:eastAsia="Times New Roman"/>
          <w:b/>
          <w:b/>
          <w:bCs/>
          <w:color w:val="000044"/>
          <w:sz w:val="45"/>
          <w:sz w:val="45"/>
          <w:szCs w:val="45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44"/>
          <w:sz w:val="32"/>
          <w:sz w:val="32"/>
          <w:szCs w:val="32"/>
          <w:rtl w:val="true"/>
        </w:rPr>
        <w:t xml:space="preserve">جمع جمهور العلماء مخارج الحروف كلها في سبعة عشر مخرج خاص محصورة في خمسة مخارج رئيسية و قال العلامة بن الجزري رحمه الله تعالى </w:t>
      </w:r>
      <w:r>
        <w:rPr>
          <w:rFonts w:eastAsia="Times New Roman" w:cs="Times New Roman" w:ascii="Times New Roman" w:hAnsi="Times New Roman"/>
          <w:b/>
          <w:bCs/>
          <w:color w:val="000044"/>
          <w:sz w:val="32"/>
          <w:szCs w:val="32"/>
          <w:rtl w:val="true"/>
        </w:rPr>
        <w:t xml:space="preserve">:- </w:t>
      </w:r>
    </w:p>
    <w:tbl>
      <w:tblPr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80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مَخَارِجُ الْحُرُوفِ سَبْعَـةَ عَـشَر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َلَـى الَّـذِي يَخْتَارُهُ مَنِ اخْتَبَرْ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هي على النحو التالي 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rtl w:val="true"/>
          <w:lang w:bidi="ar-EG"/>
        </w:rPr>
        <w:t>:-</w:t>
      </w:r>
    </w:p>
    <w:tbl>
      <w:tblPr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2"/>
        <w:gridCol w:w="4486"/>
        <w:gridCol w:w="2284"/>
      </w:tblGrid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1"/>
                <w:szCs w:val="21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1"/>
                <w:szCs w:val="21"/>
              </w:rPr>
            </w:r>
          </w:p>
        </w:tc>
      </w:tr>
      <w:tr>
        <w:trPr/>
        <w:tc>
          <w:tcPr>
            <w:tcW w:w="1752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1"/>
                <w:szCs w:val="21"/>
              </w:rPr>
            </w:r>
          </w:p>
        </w:tc>
        <w:tc>
          <w:tcPr>
            <w:tcW w:w="4486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1"/>
                <w:szCs w:val="21"/>
              </w:rPr>
            </w:r>
          </w:p>
        </w:tc>
        <w:tc>
          <w:tcPr>
            <w:tcW w:w="2284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1"/>
                <w:szCs w:val="21"/>
              </w:rPr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خارج العامة</w:t>
            </w:r>
          </w:p>
        </w:tc>
        <w:tc>
          <w:tcPr>
            <w:tcW w:w="448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خارج الخاصة </w:t>
            </w:r>
          </w:p>
        </w:tc>
        <w:tc>
          <w:tcPr>
            <w:tcW w:w="228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روف </w:t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جــوف </w:t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 واحد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لف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  <w:t xml:space="preserve">^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، 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  <w:t xml:space="preserve">*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ديتان</w:t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الحلق </w:t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ثلاثة مخارج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حروف</w:t>
            </w:r>
          </w:p>
        </w:tc>
      </w:tr>
      <w:tr>
        <w:trPr/>
        <w:tc>
          <w:tcPr>
            <w:tcW w:w="1752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أقصى الحلق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أ ، هـ 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وسط الحلق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ع ، ح 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أدنى الحلق 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غ ، خ </w:t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اللسان </w:t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عشرة مخارج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حرف</w:t>
            </w:r>
          </w:p>
        </w:tc>
      </w:tr>
      <w:tr>
        <w:trPr/>
        <w:tc>
          <w:tcPr>
            <w:tcW w:w="1752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أقصى اللسان مع الحنك اللحمي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أقصى اللسان مع الحنك اللَّحمي والعظميّ معا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وسط اللسان مع ما يحاذيه من الحنك العظمي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ج ، ش ، 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غير الم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إحدى حافتي اللِّسان أو كلاهما مع الج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لداخلي للأضراس العليا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ض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أدنى حافتي اللِّسان إلى منتهى طرفه مع ما يحاذيها من الحنك الأعلى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ل 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طرف اللسان مع ما يحاذيه من اللث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ما فوق الثنا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طرف اللسان مع يحاذيه من غار الحنك الأعلى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ر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من طرف اللسان وأصول الثنايا العليا مصعداً إلى جهة الحنك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ط ، د ، 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طرف اللسان مع ما بين الثنايا العليا والسفلى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ص ، ز ، 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طرف اللسان مع أطراف الثنايا العليا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ظ، ذ ، 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شفتان </w:t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خرجان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حروف </w:t>
            </w:r>
          </w:p>
        </w:tc>
      </w:tr>
      <w:tr>
        <w:trPr/>
        <w:tc>
          <w:tcPr>
            <w:tcW w:w="1752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بطن الشفة السفلى مع أطراف الثنايا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شفتان معاً 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  <w:t xml:space="preserve">^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، ب ، 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الخيشوم </w:t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خرج واحد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غ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ن ، 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خمسة مخارج رئيسة </w:t>
            </w:r>
          </w:p>
        </w:tc>
        <w:tc>
          <w:tcPr>
            <w:tcW w:w="448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خرج </w:t>
            </w:r>
          </w:p>
        </w:tc>
        <w:tc>
          <w:tcPr>
            <w:tcW w:w="228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حرف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8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ea131d"/>
    <w:pPr>
      <w:bidi w:val="0"/>
      <w:spacing w:lineRule="auto" w:line="240" w:before="0" w:after="240"/>
      <w:jc w:val="left"/>
      <w:outlineLvl w:val="1"/>
    </w:pPr>
    <w:rPr>
      <w:rFonts w:ascii="Arial" w:hAnsi="Arial" w:eastAsia="Times New Roman" w:cs="Arial"/>
      <w:b/>
      <w:bCs/>
      <w:caps/>
      <w:color w:val="960303"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ea131d"/>
    <w:p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ea131d"/>
    <w:rPr>
      <w:rFonts w:ascii="Arial" w:hAnsi="Arial" w:eastAsia="Times New Roman" w:cs="Arial"/>
      <w:b/>
      <w:bCs/>
      <w:caps/>
      <w:color w:val="960303"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a131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ea131d"/>
    <w:rPr>
      <w:strike w:val="false"/>
      <w:dstrike w:val="false"/>
      <w:color w:val="2288BB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quraannajah.blogspot.com/2010/11/normal-0-false-false-false-en-us-x-no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20:00Z</dcterms:created>
  <dc:creator>User</dc:creator>
  <dc:description/>
  <dc:language>en-US</dc:language>
  <cp:lastModifiedBy>User</cp:lastModifiedBy>
  <dcterms:modified xsi:type="dcterms:W3CDTF">2012-01-08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