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.</w:t>
      </w:r>
      <w:r>
        <w:rPr>
          <w:rtl w:val="true"/>
        </w:rPr>
        <w:t>عورة الرجل أمام الرجال والنس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.</w:t>
      </w:r>
      <w:r>
        <w:rPr>
          <w:rtl w:val="true"/>
        </w:rPr>
        <w:t xml:space="preserve">من صلى وترك شرطا من شروط الصلاه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راءة ماتيسر من القران في الصلا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فع اليدين مع تكبيرة الركوع والرفع منه والرفع من التشهد الأو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صلت المغرب قبيل الشفق الأحمر بخمس دقائق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طء المستحاض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طهير الثياب بغسلها مرة واحد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ميزه معتادة ترى الدم ثمانية أيام كل شهر وفي شهر رأته أربعا ثم رأت الطهر ثلاثاً ثم رأت الدم يوماً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يمم بالضرب على الرخا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سجد للتلاوة وهو محدث حدث أصغر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تيقن من حدثه وشك أنه قد توضأ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سح على الجبيرة إذا لم تتجاوز مقار الحاج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ح الرأس كله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سمية في التيم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أكل بآنية البوذيين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اء إذا انفصل عن محل نجاسه قبل زواله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فتراش في جلسة التشهد الأول في الصلا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ستقبال الافاقي جهة الكعبة في الصلا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تسمية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ختان للرجا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ن استنجى بيمين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ن استخدمت أزراً مصنوعه من ذه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وضوء من ماء مسبح تغير بكثير من تر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ن لبست حذاء مصنوعا من جلد التمساح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كلام لمن يقضي حاجت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قزع</w:t>
      </w:r>
    </w:p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الأكل بملاعق مطلية بذه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الوضوء من ماء مسبح أضيف له كلور فغير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من تسوك باستخدام الفرشاة والمعجون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الترتيب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>
          <w:rtl w:val="true"/>
        </w:rPr>
        <w:t>الختان للنس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>
          <w:rtl w:val="true"/>
        </w:rPr>
        <w:t>البداءه بالمضمضة والإسنشاق قبل غسل الوجه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>
          <w:rtl w:val="true"/>
        </w:rPr>
        <w:t>الاستجمار مع وجود الم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>
          <w:rtl w:val="true"/>
        </w:rPr>
        <w:t>من توضأت ومسحت على جواربها الرقيقه</w:t>
      </w:r>
    </w:p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 xml:space="preserve">من ترك الصلاة جحودا بها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من صلى العصر قبيل الغروب بربع ساع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التشهد الأخير في الصلا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رفع البصر إلى السماء في الصلا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>
          <w:rtl w:val="true"/>
        </w:rPr>
        <w:t>سجود السهو لمن نسي أن يقرأ ماتيسر من القران في الصلا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>
          <w:rtl w:val="true"/>
        </w:rPr>
        <w:t>نية الامام للصلا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>
          <w:rtl w:val="true"/>
        </w:rPr>
        <w:t xml:space="preserve">صلاة الفرض في حجر اسماعيل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>
          <w:rtl w:val="true"/>
        </w:rPr>
        <w:t>من لبست ماعليه صورة حيوان</w:t>
      </w:r>
    </w:p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الوضوء من نبع المياه المعدن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الوضوء من رطوبة فرج المرأ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النية للتيم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مس الحائض للمصحف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>
          <w:rtl w:val="true"/>
        </w:rPr>
        <w:t>الوضوء من مس الفرج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تيمم في مصر لمن حبس عنه الماء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>
          <w:rtl w:val="true"/>
        </w:rPr>
        <w:t>المسح على جبيرة لم تتجاوز مقدار الحاج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>
          <w:rtl w:val="true"/>
        </w:rPr>
        <w:t>تنشيف أعضاء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>.</w:t>
      </w:r>
      <w:r>
        <w:rPr>
          <w:rtl w:val="true"/>
        </w:rPr>
        <w:t>طهارة من توضأ ولبس الخف ولم يحدث ولكنه توضأ تجديداً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>.</w:t>
      </w:r>
      <w:r>
        <w:rPr>
          <w:rtl w:val="true"/>
        </w:rPr>
        <w:t>الإستنزاه من البو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>.</w:t>
      </w:r>
      <w:r>
        <w:rPr>
          <w:rtl w:val="true"/>
        </w:rPr>
        <w:t>التسمية في التيم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>.</w:t>
      </w:r>
      <w:r>
        <w:rPr>
          <w:rtl w:val="true"/>
        </w:rPr>
        <w:t>الغسل لمن أفاق من إغماء بلا حل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>.</w:t>
      </w:r>
      <w:r>
        <w:rPr>
          <w:rtl w:val="true"/>
        </w:rPr>
        <w:t>طهارة من تيقن الطهارة وشك بالحدث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>.</w:t>
      </w:r>
      <w:r>
        <w:rPr>
          <w:rtl w:val="true"/>
        </w:rPr>
        <w:t>الغسل للميت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>.</w:t>
      </w:r>
      <w:r>
        <w:rPr>
          <w:rtl w:val="true"/>
        </w:rPr>
        <w:t>المسح على الجورب</w:t>
      </w:r>
    </w:p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وضوء المستحاضه لدخول وقت كل صلا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تطهير بول الغلام الذي لم يأكل الطعام بنضحه بالم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من نوى رفع الحدث بتيمم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وضوء للجنب إن أراد معاودة الجماع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غسل الكافر إذا أسلم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>
          <w:rtl w:val="true"/>
        </w:rPr>
        <w:t>مسح اليدين إلى المرفقين في التيم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>
          <w:rtl w:val="true"/>
        </w:rPr>
        <w:t>من ظهرت قدمه من الجورب بعدما مسح عليه في وضوئ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>
          <w:rtl w:val="true"/>
        </w:rPr>
        <w:t>المبالغة في المضمضه والإسنشاق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>.</w:t>
      </w:r>
      <w:r>
        <w:rPr>
          <w:rtl w:val="true"/>
        </w:rPr>
        <w:t>من استنجى بيمينه</w:t>
      </w:r>
    </w:p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نية في الغسل من الجنابة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الطواف للمحدث حدثا أصغر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الغسل لمن غسل ميت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المضمضة والإسنتشاق في الغسل من الجناب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>
          <w:rtl w:val="true"/>
        </w:rPr>
        <w:t>وضوء من أمسك بيد زوجت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>
          <w:rtl w:val="true"/>
        </w:rPr>
        <w:t>مسح المرأة على خمارها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>
          <w:rtl w:val="true"/>
        </w:rPr>
        <w:t>المسح على الجبيرة في الحدث الأكبر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>
          <w:rtl w:val="true"/>
        </w:rPr>
        <w:t>مسح الرأس كله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>.</w:t>
      </w:r>
      <w:r>
        <w:rPr>
          <w:rtl w:val="true"/>
        </w:rPr>
        <w:t>الغسله الثانية والثالثة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>.</w:t>
      </w:r>
      <w:r>
        <w:rPr>
          <w:rtl w:val="true"/>
        </w:rPr>
        <w:t>الكلام لمن يقضي حاجت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>.</w:t>
      </w:r>
      <w:r>
        <w:rPr>
          <w:rtl w:val="true"/>
        </w:rPr>
        <w:t>من استخدم ريش الميتة في فرش بيت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>.</w:t>
      </w:r>
      <w:r>
        <w:rPr>
          <w:rtl w:val="true"/>
        </w:rPr>
        <w:t>المسح على الجورب الممزق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>.</w:t>
      </w:r>
      <w:r>
        <w:rPr>
          <w:rtl w:val="true"/>
        </w:rPr>
        <w:t>غسل ماسترسل من اللحيه مع الوجه في الوضو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>.</w:t>
      </w:r>
      <w:r>
        <w:rPr>
          <w:rtl w:val="true"/>
        </w:rPr>
        <w:t>الاغتسال لمن احتلم دون إنزا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.</w:t>
      </w:r>
      <w:r>
        <w:rPr>
          <w:rtl w:val="true"/>
        </w:rPr>
        <w:t>وضوء من تقيأ</w:t>
      </w:r>
    </w:p>
    <w:p>
      <w:pPr>
        <w:pStyle w:val="Normal"/>
        <w:rPr/>
      </w:pPr>
      <w:r>
        <w:rPr>
          <w:rtl w:val="true"/>
        </w:rPr>
        <w:t>بيني حكم مايأتي مع التدليل والتعليل وذكر الخلاف الفقهي إن وج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rtl w:val="true"/>
        </w:rPr>
        <w:t>من نسي ركنا من أركان الصلا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  <w:r>
        <w:rPr>
          <w:rtl w:val="true"/>
        </w:rPr>
        <w:t>كشف المرأة وجهها أمام الأجان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>
          <w:rtl w:val="true"/>
        </w:rPr>
        <w:t>استقبال القبلة للمتنفل في الحضر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</w:r>
      <w:r>
        <w:rPr>
          <w:rtl w:val="true"/>
        </w:rPr>
        <w:t>من صلت الضحى قبل أذان الظهر بعشرين دقيق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>
          <w:rtl w:val="true"/>
        </w:rPr>
        <w:t>من صلى وهو مغمض عيني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>
          <w:rtl w:val="true"/>
        </w:rPr>
        <w:t>صلاة المستحاضه العشاء بوضوء المغر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>
          <w:rtl w:val="true"/>
        </w:rPr>
        <w:t>قبض اليسرى باليمنى ووضعها على الصدر في الصلا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>
          <w:rtl w:val="true"/>
        </w:rPr>
        <w:t xml:space="preserve">من صلى المغرب بعد خمسين دقيقه من غياب الشمس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>.</w:t>
      </w:r>
      <w:r>
        <w:rPr>
          <w:rtl w:val="true"/>
        </w:rPr>
        <w:t>القهقهة في الصلا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>.</w:t>
      </w:r>
      <w:r>
        <w:rPr>
          <w:rtl w:val="true"/>
        </w:rPr>
        <w:t>من نسي التشهد الأول في الصلا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>.</w:t>
      </w:r>
      <w:r>
        <w:rPr>
          <w:rtl w:val="true"/>
        </w:rPr>
        <w:t>من ترى الدم في كل شهر خمسة أيام وفي شهر رأته سبع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>.</w:t>
      </w:r>
      <w:r>
        <w:rPr>
          <w:rtl w:val="true"/>
        </w:rPr>
        <w:t xml:space="preserve">قضاء الصلاة لمن زال عقله بإغماء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>.</w:t>
      </w:r>
      <w:r>
        <w:rPr>
          <w:rtl w:val="true"/>
        </w:rPr>
        <w:t>قراءة القرآن للحائض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4</w:t>
      </w:r>
      <w:r>
        <w:rPr>
          <w:rFonts w:cs="Arial"/>
          <w:rtl w:val="true"/>
        </w:rPr>
        <w:t>.</w:t>
      </w:r>
      <w:r>
        <w:rPr>
          <w:rtl w:val="true"/>
        </w:rPr>
        <w:t>مني الآدمي طهارة ونجاس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>.</w:t>
      </w:r>
      <w:r>
        <w:rPr>
          <w:rtl w:val="true"/>
        </w:rPr>
        <w:t>صلاة الفرض لمن تيمم ونوى بتيممه نفل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>.</w:t>
      </w:r>
      <w:r>
        <w:rPr>
          <w:rtl w:val="true"/>
        </w:rPr>
        <w:t>الغسل للوقوف بعرف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>.</w:t>
      </w:r>
      <w:r>
        <w:rPr>
          <w:rtl w:val="true"/>
        </w:rPr>
        <w:t>المسح في الوضوء على الجبير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8</w:t>
      </w:r>
      <w:r>
        <w:rPr>
          <w:rFonts w:cs="Arial"/>
          <w:rtl w:val="true"/>
        </w:rPr>
        <w:t>.</w:t>
      </w:r>
      <w:r>
        <w:rPr>
          <w:rtl w:val="true"/>
        </w:rPr>
        <w:t>الاستنزاه من البو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>.</w:t>
      </w:r>
      <w:r>
        <w:rPr>
          <w:rtl w:val="true"/>
        </w:rPr>
        <w:t>من تيقن الطهارة وشك في الحدث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0</w:t>
      </w:r>
      <w:r>
        <w:rPr>
          <w:rFonts w:cs="Arial"/>
          <w:rtl w:val="true"/>
        </w:rPr>
        <w:t>.</w:t>
      </w:r>
      <w:r>
        <w:rPr>
          <w:rtl w:val="true"/>
        </w:rPr>
        <w:t>الاستمتاع بالحائض بما دون الفر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145b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145b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145b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0F6FC6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145b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0F6FC6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1145b8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073662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145b8"/>
    <w:rPr>
      <w:rFonts w:ascii="Cambria" w:hAnsi="Cambria" w:eastAsia="" w:cs="Times New Roman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145b8"/>
    <w:rPr>
      <w:rFonts w:ascii="Cambria" w:hAnsi="Cambria" w:eastAsia="" w:cs="Times New Roman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145b8"/>
    <w:rPr>
      <w:rFonts w:ascii="Cambria" w:hAnsi="Cambria" w:eastAsia="" w:cs="Times New Roman" w:asciiTheme="majorHAnsi" w:cstheme="majorBidi" w:eastAsiaTheme="majorEastAsia" w:hAnsiTheme="majorHAnsi"/>
      <w:b/>
      <w:bCs/>
      <w:color w:val="0F6FC6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145b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0F6FC6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1145b8"/>
    <w:rPr>
      <w:rFonts w:ascii="Cambria" w:hAnsi="Cambria" w:eastAsia="" w:cs="Times New Roman" w:asciiTheme="majorHAnsi" w:cstheme="majorBidi" w:eastAsiaTheme="majorEastAsia" w:hAnsiTheme="majorHAnsi"/>
      <w:color w:val="073662" w:themeColor="accent1" w:themeShade="7f"/>
    </w:rPr>
  </w:style>
  <w:style w:type="character" w:styleId="Char" w:customStyle="1">
    <w:name w:val="اقتباس Char"/>
    <w:basedOn w:val="DefaultParagraphFont"/>
    <w:link w:val="Quote"/>
    <w:uiPriority w:val="29"/>
    <w:qFormat/>
    <w:rsid w:val="001145b8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45b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145b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"/>
    <w:uiPriority w:val="29"/>
    <w:qFormat/>
    <w:rsid w:val="001145b8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38:00Z</dcterms:created>
  <dc:creator>AWM</dc:creator>
  <dc:description/>
  <dc:language>en-US</dc:language>
  <cp:lastModifiedBy>AWM</cp:lastModifiedBy>
  <dcterms:modified xsi:type="dcterms:W3CDTF">2011-12-12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