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من القائ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شريعة ما شرعه الله لعباد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)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فيروز آبادي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اصفهاني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راغب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جاحظ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شريعة الاسلامية في الاصطلاح ه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عقائد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عبادات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اخلاق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قوانينن الوضعية ه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من صنع الل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من صنع البشر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جميع ما ذكر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لا يوجد اجابه صحيحه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يوجد دولتان كبيرتان على مقربة من جزيرة العرب ولكل دولتين حضارة ذات ثقافة وقانون وعقائد تدين بها ه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روم والعراق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عراق ومصر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مصر و الفرس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فرس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روم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شتهروا الفرس بميلهم الى عباد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مظاهر الطبيعية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عبادت الله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عبادت الاصنام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ليس مما سبق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من كان يحكم دولة الرو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كسر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قياصره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مزدك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جميع ما سبق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من اخر ملوك الغساسن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جبله بن الأيهم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أيهم بن جبله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نعمان بن منذر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غساسني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تشريع اما ان يكون وحيا الهي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بالمعنى واللفظ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لفظ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معنى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جميع الاجابات صحيحة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ا معن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كلال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ن يموت انسان ليس له المال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ن يموت انسان ليس له والد و ولد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ن يموت انسان ليس له والداوولد ومال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جميعها خطأ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0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حكمه من نزول القران منجما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تثبيت فؤاد الرسول الله </w:t>
      </w: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تحدى والاعجاز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تيسير حفظه وفهمه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حميعها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سس العلاقات الأسرية نزلت ف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كه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color w:val="000000" w:themeColor="text1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مدينة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مكه والمدينة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لا يوجد اجابة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كم عدد السور المدني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48"/>
          <w:szCs w:val="48"/>
        </w:rPr>
        <w:t>8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0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48"/>
          <w:szCs w:val="48"/>
        </w:rPr>
        <w:t>11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ختلفو في عددها العلم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13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مدة الرؤيا الوحي كانت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ستة أشه</w:t>
      </w:r>
      <w:r>
        <w:rPr>
          <w:rFonts w:ascii="Arial" w:hAnsi="Arial"/>
          <w:b/>
          <w:b/>
          <w:bCs/>
          <w:color w:val="F79646" w:themeColor="accent6"/>
          <w:sz w:val="48"/>
          <w:sz w:val="48"/>
          <w:szCs w:val="48"/>
          <w:rtl w:val="true"/>
        </w:rPr>
        <w:t>ر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ثلاث سنين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سنه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شهر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ما اول سورة نزلت على النب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مدثر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علق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الناس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بق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قول الله تعال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يا أيها الذين آمنو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) :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مدني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مكي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مكي مدني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كل ما سبق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من مميزات المك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طول المقاطع والايات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قصر الفواصل مع قوة اللفظ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كلها صحيحة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4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كلها 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لم يرد في المدني توجيه الى الناس ا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-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رات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000000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</w:rPr>
        <w:t>2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 xml:space="preserve">مره 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000000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u w:val="single"/>
        </w:rPr>
        <w:t>3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u w:val="single"/>
        </w:rPr>
        <w:t>7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ات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000000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</w:rPr>
        <w:t>4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>ولا مره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</w:rPr>
        <w:t>18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- ((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 xml:space="preserve">يا أيها الناس انا خلقناكم من ذكر وانثى 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))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 xml:space="preserve">هي مدنية في ال سوره ذكرت 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>:</w:t>
        <w:br/>
        <w:br/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</w:rPr>
        <w:t>1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>النساء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000000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</w:rPr>
        <w:t>2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>البقرة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color w:val="000000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</w:rPr>
        <w:t>3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 Black" w:hAnsi="Arial Black" w:cs="Times New Roman" w:cstheme="majorBidi"/>
          <w:b/>
          <w:b/>
          <w:bCs/>
          <w:color w:val="000000"/>
          <w:sz w:val="44"/>
          <w:sz w:val="44"/>
          <w:szCs w:val="44"/>
          <w:rtl w:val="true"/>
        </w:rPr>
        <w:t>ال عمران</w:t>
      </w:r>
    </w:p>
    <w:p>
      <w:pPr>
        <w:pStyle w:val="Normal"/>
        <w:rPr>
          <w:rFonts w:ascii="Arial Black" w:hAnsi="Arial Black" w:cs="Times New Roman" w:cstheme="majorBidi"/>
          <w:b/>
          <w:b/>
          <w:bCs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u w:val="single"/>
        </w:rPr>
        <w:t>4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حجرات </w:t>
      </w:r>
      <w:r>
        <w:rPr>
          <w:rFonts w:cs="Times New Roman" w:ascii="Arial Black" w:hAnsi="Arial Black" w:cstheme="majorBidi"/>
          <w:b/>
          <w:bCs/>
          <w:color w:val="000000"/>
          <w:sz w:val="44"/>
          <w:szCs w:val="4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asciiTheme="minorBidi" w:hAnsiTheme="minorBidi"/>
          <w:b/>
          <w:b/>
          <w:bCs/>
          <w:color w:val="F79646" w:themeColor="accent6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4"/>
          <w:sz w:val="44"/>
          <w:szCs w:val="44"/>
          <w:rtl w:val="true"/>
        </w:rPr>
        <w:t>المنهج الاسلام في الدعوة الى العقائد يعتمد على الحج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>اللفظ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جة العق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 xml:space="preserve">المال الذي ياخذه المسلمين من الاعداء بعد القت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 xml:space="preserve">الفيء 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غني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>الضابط معرفة المكي والمدني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 xml:space="preserve">اعتبار الزم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 xml:space="preserve">اعتبار المك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44"/>
          <w:sz w:val="44"/>
          <w:szCs w:val="44"/>
          <w:rtl w:val="true"/>
        </w:rPr>
        <w:t xml:space="preserve">اعتبار المخاطب 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ها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صيغة الخطاب في المكي تكون عام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يايها الناس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يابني ادم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 xml:space="preserve">يايها الذين امنوا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(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و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كم مرة ذكر القسم في سورة المدني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48"/>
          <w:szCs w:val="48"/>
        </w:rPr>
        <w:t>3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ه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3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لم يذك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before="0" w:after="240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0000" w:themeColor="text1"/>
          <w:sz w:val="48"/>
          <w:szCs w:val="48"/>
        </w:rPr>
        <w:t>24</w:t>
      </w:r>
      <w:r>
        <w:rPr>
          <w:rFonts w:cs="Arial" w:ascii="Arial" w:hAnsi="Arial"/>
          <w:b/>
          <w:bCs/>
          <w:color w:val="000000" w:themeColor="text1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rtl w:val="true"/>
        </w:rPr>
        <w:t>من انكر فرض الزكاة او الصلاة يعتبر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عاصي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فر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كلف ابو بكر لقتال اهل الرد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عبدالله ابن عباس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خالد بن الول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asciiTheme="minorBidi" w:hAnsiTheme="minorBidi"/>
          <w:b/>
          <w:b/>
          <w:bCs/>
          <w:color w:val="F79646" w:themeColor="accent6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سنة مع القران على كم وج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وجهان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3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وجه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دونة السنة في عصر النب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ة من الهجرة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2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لرابعة من الهج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asciiTheme="minorBidi" w:hAnsiTheme="minorBidi"/>
          <w:b/>
          <w:b/>
          <w:bCs/>
          <w:color w:val="F79646" w:themeColor="accent6"/>
          <w:sz w:val="44"/>
          <w:szCs w:val="44"/>
        </w:rPr>
      </w:pPr>
      <w:r>
        <w:rPr>
          <w:rFonts w:eastAsia="Times New Roman" w:ascii="Arial" w:hAnsi="Arial"/>
          <w:b/>
          <w:bCs/>
          <w:color w:val="F79646" w:themeColor="accent6"/>
          <w:sz w:val="44"/>
          <w:szCs w:val="44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asciiTheme="minorBidi" w:hAnsiTheme="minorBidi"/>
          <w:b/>
          <w:b/>
          <w:bCs/>
          <w:color w:val="F79646" w:themeColor="accent6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2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يقال لكل عالم بالشريعة بالحلال او الحرام 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امام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before="0" w:after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4"/>
          <w:sz w:val="44"/>
          <w:szCs w:val="44"/>
          <w:rtl w:val="true"/>
        </w:rPr>
        <w:t xml:space="preserve">مات عمر رضي الله عنه على 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4"/>
          <w:sz w:val="44"/>
          <w:szCs w:val="44"/>
          <w:rtl w:val="true"/>
        </w:rPr>
        <w:t>الكف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4"/>
          <w:szCs w:val="4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u w:val="single"/>
          <w:rtl w:val="true"/>
        </w:rPr>
        <w:t>ابو لولو المجوسي</w:t>
      </w:r>
    </w:p>
    <w:p>
      <w:pPr>
        <w:pStyle w:val="Normal"/>
        <w:shd w:val="clear" w:color="auto" w:fill="FFFFFF"/>
        <w:spacing w:before="0" w:after="24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3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ن جهز جيش الاسرة في غزوة تبو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1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48"/>
          <w:sz w:val="48"/>
          <w:szCs w:val="48"/>
          <w:rtl w:val="true"/>
        </w:rPr>
        <w:t>علي بن ابو طالب</w:t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عثمان بن عف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before="0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79646" w:themeColor="accent6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4"/>
          <w:szCs w:val="4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29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45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45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9473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2:00Z</dcterms:created>
  <dc:creator>tcc</dc:creator>
  <dc:description/>
  <dc:language>en-US</dc:language>
  <cp:lastModifiedBy>tcc</cp:lastModifiedBy>
  <dcterms:modified xsi:type="dcterms:W3CDTF">2011-12-1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