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سلام عليكم ورحمة الله وبركاته </w:t>
      </w:r>
    </w:p>
    <w:p>
      <w:pPr>
        <w:pStyle w:val="Normal"/>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راجعة شاملة لمادة الأخلاق الإسلامية وآداب المهن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مستوى الثالث</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لمحاضرة الأولى وحتى العاشرة</w:t>
      </w:r>
    </w:p>
    <w:p>
      <w:pPr>
        <w:pStyle w:val="Normal"/>
        <w:jc w:val="left"/>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ختر الإجابة الصحيحة </w:t>
      </w: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rPr>
        <w:t>سؤال وثلاث إجابات</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ـــ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إجابة الصحيحة باللون الأزرق وتحتها خط </w:t>
      </w:r>
      <w:r>
        <w:rPr>
          <w:rFonts w:cs="Arial" w:ascii="Arial" w:hAnsi="Arial" w:asciiTheme="minorBidi" w:cstheme="minorBidi" w:hAnsiTheme="minorBidi"/>
          <w:b/>
          <w:bCs/>
          <w:u w:val="single"/>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ا جُبِل عليه الإنسان من الطَّب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يمثل صورة الإنسان الباطنة، التي هي نفسه التي بين جنبيه وأوصافها ومعانيها المختصَّة ب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يمثل صورته الظاهرة وأوصافها ومعاني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عريف اللغوي ل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خُلُق</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إلزا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ه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حالٌ للنفس راسخةٌ تصدر عنها الأفعال من خيرٍ أو شرٍ من غير حاجةٍ إلى فِكرٍ و رَوِ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لتعريف الاصطلاحي ل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إلزا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هنَ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خُلُق</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جُبِلَ الإنسانُ عليها أي هي هبة ومنحة من الله تعالى</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يس للإنسان أي دور في اكتساب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سميها أخلاق</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خلاق فطر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خلاق مكتسب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اشي م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سعى الإنسان في تحصيلها بالتدريب والممارسة العمل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خلال مجاهدته لنفس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سميها أخلاق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خلاق فطري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خلاق مكتسب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اشي م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lang w:bidi="ar-EG"/>
        </w:rPr>
        <w:t>الأدب والفضيلة وتنتج عنه أقوال وأفعال جميلة عقلا وشرعا</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سمي هذا الخلق بـ</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خلق حس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خلق سيئ</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ا شي م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lang w:bidi="ar-EG"/>
        </w:rPr>
        <w:t>سوء الأدب والرذيلة وتنتج عنه أقوال وأفعال قبيحة عقلا وشرعا</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سمي هذا الخلق بـ</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خلق حسن</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خلق سيئ</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ا شي م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ي قوله تعالى</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قال تعالى</w:t>
      </w: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rPr>
        <w:t>وإنك لعلى خلق عظيم</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استعينوا بالصبر والصلاة</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تعالى</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خذ من أموالهم صدقة تطهرهم وتزكيهم بها</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جعل الرسول صلى الله عليه وسلم الغاية والهدف من رسالته إتمام البناء الأخلاقي الذي بدأه من سبقه من الأنبياء والمرسلي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في الحديث الشريف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ول الرسول صلى الله عليه وسلم</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لا يؤمن أحدكم حتى يحب لأخيه ما يحب لنفسه</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قول الرسول صلى الله عليه وسلم</w:t>
      </w:r>
      <w:r>
        <w:rPr>
          <w:rFonts w:cs="Arial" w:ascii="Arial" w:hAnsi="Arial" w:asciiTheme="minorBidi" w:cstheme="minorBidi" w:hAnsiTheme="minorBidi"/>
          <w:b/>
          <w:bCs/>
          <w:u w:val="single"/>
          <w:rtl w:val="true"/>
        </w:rPr>
        <w:t>: (</w:t>
      </w:r>
      <w:r>
        <w:rPr>
          <w:rFonts w:ascii="Arial" w:hAnsi="Arial" w:cs="Arial" w:asciiTheme="minorBidi" w:cstheme="minorBidi" w:hAnsiTheme="minorBidi"/>
          <w:b/>
          <w:b/>
          <w:bCs/>
          <w:u w:val="single"/>
          <w:rtl w:val="true"/>
        </w:rPr>
        <w:t>إنما بعثت لأتمم صالح الأخلاق</w:t>
      </w:r>
      <w:r>
        <w:rPr>
          <w:rFonts w:cs="Arial" w:ascii="Arial" w:hAnsi="Arial" w:asciiTheme="minorBidi" w:cstheme="minorBidi" w:hAnsiTheme="minorBidi"/>
          <w:b/>
          <w:bCs/>
          <w:u w:val="single"/>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ول الرسول صلى الله عليه وسلم</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من آذى ذمياً فقد آذاني</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من العبادات الإسلامية الكبرى ذات أهداف أخلاقية جلية منصوص عليها في كتاب الله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تعالى</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خذ من أموالهم صدقة تطهرهم وتزكيهم بها</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كتب عليكم الصيام كما كتب على الذين من قبلكم لعلكم تتقون</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قال تعالى</w:t>
      </w:r>
      <w:r>
        <w:rPr>
          <w:rFonts w:cs="Arial" w:ascii="Arial" w:hAnsi="Arial" w:asciiTheme="minorBidi" w:cstheme="minorBidi" w:hAnsiTheme="minorBidi"/>
          <w:b/>
          <w:bCs/>
          <w:u w:val="single"/>
          <w:rtl w:val="true"/>
        </w:rPr>
        <w:t>: {</w:t>
      </w:r>
      <w:r>
        <w:rPr>
          <w:rFonts w:ascii="Arial" w:hAnsi="Arial" w:cs="Arial" w:asciiTheme="minorBidi" w:cstheme="minorBidi" w:hAnsiTheme="minorBidi"/>
          <w:b/>
          <w:b/>
          <w:bCs/>
          <w:u w:val="single"/>
          <w:rtl w:val="true"/>
        </w:rPr>
        <w:t>وأقم الصلاة، إن الصلاة تنهى عن الفحشاء والمنكر</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الزكاة وهي العبادة التي تلي الصلاة في الأه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سيلة لتطهير وتزكية النفس</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ما من الأهمية بمكان في عالم الأخلا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من العبادات الإسلامية الكبرى ذات أهداف أخلاقية جلية منصوص عليها في كتاب الله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قال تعالى</w:t>
      </w: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rPr>
        <w:t>خذ من أموالهم صدقة تطهرهم وتزكيهم بها</w:t>
      </w:r>
      <w:r>
        <w:rPr>
          <w:rFonts w:cs="Arial" w:ascii="Arial" w:hAnsi="Arial" w:asciiTheme="minorBidi" w:cstheme="minorBidi" w:hAnsiTheme="minorBidi"/>
          <w:b/>
          <w:bCs/>
          <w:u w:val="single"/>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كتب عليكم الصيام كما كتب على الذين من قبلكم لعلكم تتقون</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وأقم الصلاة، إن الصلاة تنهى عن الفحشاء والمنكر</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العبادات الإسلامية الكبرى ذات أهداف أخلاقية جلية منصوص عليها في كتاب ال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ثل تدريب النفس على الكف عن شهواتها، وإدخال صاحبها في سلك المتقي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ي جماع الأخلاق الإسلا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كتب عليكم الصيام كما كتب على الذين من قبلكم لعلكم تتقون</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ج</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صيام</w:t>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العبادات الإسلامية الكبرى ذات أهداف أخلاقية جلية منصوص عليها في كتاب ال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ثل تدريب المسلم على التطهر والتجرد والترفع عن زخارف الحيا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ضبط الجوارح</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الحج أشهر معلومات، فمن فرض فيهن الحج فلا رفث ولا فسوق ولا جدال في الحج</w:t>
      </w:r>
      <w:r>
        <w:rPr>
          <w:rFonts w:cs="Arial" w:ascii="Arial" w:hAnsi="Arial" w:asciiTheme="minorBidi" w:cstheme="minorBidi" w:hAnsiTheme="minorBidi"/>
          <w:b/>
          <w:bCs/>
          <w:rtl w:val="true"/>
        </w:rPr>
        <w:t>}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حج</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صيا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ستهلاك أو الإنفاق</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في مجال المال والاقتصاد كان للأخلاق حضورها في ميدان الإنتاج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مر الإسلام بالاعتدال والتوسط</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بتعاد عن الترف</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تبذير والإسراف والتقتير</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جب أن تكون السلعة المنتجة نافعة مفيدة</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وأما ما كان ضاراً بالناس أو مؤذياً لهم فلا يجوز إنتاجه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حرم الإسلام الاحتكار والغش وكتمان العي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إنفاق السلعة بالحلف الكاذ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ستغلال حاجة الآخرين </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في مجال المال والاقتصاد كان للأخلاق حضورها في ميدان التداول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مر الإسلام بالاعتدال والتوسط</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بتعاد عن الترف</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تبذير والإسراف والتقتي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جب أن تكون السلعة المنتجة نافعة مفيد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ما ما كان ضاراً بالناس أو مؤذياً لهم فلا يجوز إنتاجه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حرم الإسلام الاحتكار والغش وكتمان العيب</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إنفاق السلعة بالحلف الكاذب</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واستغلال حاجة الآخرين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في مجال المال والاقتصاد كان للأخلاق حضورها في ميدان الاستهلاك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مر الإسلام بالاعتدال والتوسط</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الابتعاد عن الترف</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التبذير والإسراف والتقتي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جب أن تكون السلعة المنتجة نافعة مفيد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ما ما كان ضاراً بالناس أو مؤذياً لهم فلا يجوز إنتاجه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حرم الإسلام الاحتكار والغش وكتمان العي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إنفاق السلعة بالحلف الكاذ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ستغلال حاجة الآخرين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أركان الأساس ألاعتقادي للأخلاق الإسلامي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إيمان بوجود الله تعالى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جود الحياة بعد الموت</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ن الله عز وجل منذ أن خلق الإنسان فوق هذه الأرض عرَّفه بنفس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رفه بطريق الخير والشر</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طريق الحق والباط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خلال رسالات أوحى بها إلى من اختارهم من أنبيائه ورسل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أَلَمْ نَجْعَلْ لَهُ عَيْنَيْ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لِسَانًا وَشَفَتَيْ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دَيْنَاهُ النَّجْدَيْنِ</w:t>
      </w:r>
      <w:r>
        <w:rPr>
          <w:rFonts w:cs="Arial" w:ascii="Arial" w:hAnsi="Arial" w:asciiTheme="minorBidi" w:cstheme="minorBidi" w:hAnsiTheme="minorBidi"/>
          <w:b/>
          <w:bCs/>
          <w:rtl w:val="true"/>
        </w:rPr>
        <w:t>]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ركن من أركان الأساس ألاعتقادي للأخلاق الإسلام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أسس الأخلاق في الإسلام</w:t>
      </w:r>
      <w:r>
        <w:rPr>
          <w:rFonts w:ascii="Arial" w:hAnsi="Arial" w:cs="Arial" w:asciiTheme="minorBidi" w:cstheme="minorBidi" w:hAnsiTheme="minorBidi"/>
          <w:b/>
          <w:b/>
          <w:bCs/>
          <w:rtl w:val="true"/>
          <w:lang w:bidi="ar-EG"/>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هناك نظرية متطرفة تدعو الإنسان إلى محاربة الطبيع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دم الاستسلام ل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ما جابهته ضغوطات الحياة ومهما كانت شدتها؛ وذلك لأن سعادة الإنسان وسموه الروحي وخلاصه من آلام الحيا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في نظره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ما تتم بمحاربة الطبيعة والتسامي على واقعها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دعوات روحية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دعوات للطبيعيين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ا شي م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هناك نظرية متطرفة للذين أخلدوا إلى الأرض</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قدموا الطاعة لدواعيها ومتطلباتها؛ لأن الحياة معه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في نظره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ي الحياة السليمة التي تصل بالإنسان إلى السعاد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دعوات روحية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دعوات للطبيعيين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ا شي م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وقف الإسلام نحو الطبيع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ن يكون الإنسان سيداً على الطبيع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يسخر مواردها في عمران الأرض</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نفع العباد</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أقلم والانسجام مع الطبيعة ومع الواق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دم التصادم معها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القوانين الأساسية للحياة البش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نون المحافظة على الحيا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اعتبره الإسلام ب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كل سلوك من شأنه أن يحافظ على الحياة وينميه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سلوكاً أخلاق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كل سلوك يضاد الحياة يعد سلوكاً غير أخلاق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ل سلوك من شأنه أن يؤدي إلى إبقاء النوع وتحسينه سلوكاً أخلاقياً راقياً</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القوانين الأساسية للحياة البش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نون تكاثر النوع الإنسا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اعتبره الإسلام ب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ل سلوك من شأنه أن يحافظ على الحياة وينمي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سلوكاً أخلاق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كل سلوك يضاد الحياة يعد سلوكاً غير أخلاقي</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كل سلوك من شأنه أن يؤدي إلى إبقاء النوع وتحسينه سلوكاً أخلاقياً راقياً</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القوانين الأساسية للحياة البش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نون الارتقاء العقلي والروح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اعتبره الإسلام ب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ل سلوك من شأنه أن يحافظ على الحياة وينمي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سلوكاً أخلاق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كل سلوك يضاد الحياة يعد سلوكاً غير أخلاق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ل سلوك من شأنه أن يؤدي إلى إبقاء النوع وتحسينه سلوكاً أخلاقياً راقياً</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خصائص الأخلاق الإسلامية </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أنها مرتبطة بالعقيدة ارتباطاً قوياً وعميقاً </w:t>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شمو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حيث تشمل جميع المجالات</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فهناك خلق مع الله ومع رسله عليهم السلا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rtl w:val="true"/>
          <w:lang w:bidi="ar-EG"/>
        </w:rPr>
        <w:t>ومع المسلمين وغير المسلمين</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ثبات يعتبر من خصائص الأخلاق الإسلا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من </w:t>
      </w:r>
      <w:r>
        <w:rPr>
          <w:rFonts w:ascii="Arial" w:hAnsi="Arial" w:cs="Arial" w:asciiTheme="minorBidi" w:cstheme="minorBidi" w:hAnsiTheme="minorBidi"/>
          <w:b/>
          <w:b/>
          <w:bCs/>
          <w:rtl w:val="true"/>
          <w:lang w:bidi="ar-EG"/>
        </w:rPr>
        <w:t>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أمثلته في قوله تعالى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قال الله تعالى</w:t>
      </w:r>
      <w:r>
        <w:rPr>
          <w:rFonts w:cs="Arial" w:ascii="Arial" w:hAnsi="Arial" w:asciiTheme="minorBidi" w:cstheme="minorBidi" w:hAnsiTheme="minorBidi"/>
          <w:b/>
          <w:bCs/>
          <w:u w:val="single"/>
          <w:rtl w:val="true"/>
          <w:lang w:bidi="ar-EG"/>
        </w:rPr>
        <w:t>: [</w:t>
      </w:r>
      <w:r>
        <w:rPr>
          <w:rFonts w:ascii="Arial" w:hAnsi="Arial" w:cs="Arial" w:asciiTheme="minorBidi" w:cstheme="minorBidi" w:hAnsiTheme="minorBidi"/>
          <w:b/>
          <w:b/>
          <w:bCs/>
          <w:u w:val="single"/>
          <w:rtl w:val="true"/>
          <w:lang w:bidi="ar-EG"/>
        </w:rPr>
        <w:t>تِلْكَ حُدُودُ اللهِ فَلَا تَعْتَدُوهَا وَمَنْ يَتَعَدَّ حُدُودَ اللهِ فَأُولَئِكَ هُمُ الظَّالِمُونَ</w:t>
      </w:r>
      <w:r>
        <w:rPr>
          <w:rFonts w:cs="Arial" w:ascii="Arial" w:hAnsi="Arial" w:asciiTheme="minorBidi" w:cstheme="minorBidi" w:hAnsiTheme="minorBidi"/>
          <w:b/>
          <w:bCs/>
          <w:u w:val="single"/>
          <w:rtl w:val="true"/>
          <w:lang w:bidi="ar-EG"/>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الله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وَإِنْ عَاقَبْتُمْ فَعَاقِبُوا بِمِثْلِ مَا عُوقِبْتُمْ بِهِ وَلَئِنْ صَبَرْتُمْ لَهُوَ خَيْرٌ لِلصَّابِرِينَ</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الله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 xml:space="preserve">هُوَ أَنشَأَكُم مِّنَ الأَرْضِ وَاسْتَعْمَرَكُمْ فِيهَا </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lang w:bidi="ar-EG"/>
        </w:rPr>
        <w:t xml:space="preserve">السبب الذي يجعل أخلاق الإسلام ثابتة </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كونها نابعة عن الدي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ارتباطها بالفطرة البشرية التي تتصف بالثبات ويرثها الأحفاد عن الآباء والأجداد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دعوات المثالية التي نادى بها بعض الفلاسفة من أمثال أفلاطون في كتابه الجمهورية الفاض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جدها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قعية أي أنها عملية وقابلة للتطبيق</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ا يستعصي على أحد من الناس تطبيقها وتجسيدها في حياته</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ستعصية على التطبيق</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أخلاق الإسلامية وسطاً بين طرفين متضاد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لكن نجد أولئك الذين يتنكرون لهذه الحياة الدنيوية ومتع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رون أن السعي يجب أن يكون للآخرة فقط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اء الإسلام ليقرر الانسجام والتوافق بين الحياتين</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أن الدنيا مزرعة للآخر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عدل هو التوسط المحمود في كل شيء</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رغبتهم في التحلي بالفضائل</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2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أمثلة الوسط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w:t>
      </w:r>
      <w:r>
        <w:rPr>
          <w:rFonts w:ascii="Arial" w:hAnsi="Arial" w:cs="Arial" w:asciiTheme="minorBidi" w:cstheme="minorBidi" w:hAnsiTheme="minorBidi"/>
          <w:b/>
          <w:b/>
          <w:bCs/>
          <w:rtl w:val="true"/>
          <w:lang w:bidi="ar-EG"/>
        </w:rPr>
        <w:t>تأتي بين رذيلتين هم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خِبُّ والبَلَه</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lang w:bidi="ar-EG"/>
        </w:rPr>
        <w:t>والخب</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إفراطٌ وزيادة من جهة الاتصاف بالمكر والحيلة وسوء الظن</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لبله</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تفريط ونقصان عن الاعتدال</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سذاجة وسفه</w:t>
      </w:r>
      <w:r>
        <w:rPr>
          <w:rFonts w:cs="Arial" w:ascii="Arial" w:hAnsi="Arial" w:asciiTheme="minorBidi" w:cstheme="minorBidi" w:hAnsiTheme="minorBidi"/>
          <w:b/>
          <w:bCs/>
          <w:rtl w:val="true"/>
          <w:lang w:bidi="ar-EG"/>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سخاء</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 xml:space="preserve">الحكمة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شجاع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3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أمثلة الوسط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w:t>
      </w:r>
      <w:r>
        <w:rPr>
          <w:rFonts w:ascii="Arial" w:hAnsi="Arial" w:cs="Arial" w:asciiTheme="minorBidi" w:cstheme="minorBidi" w:hAnsiTheme="minorBidi"/>
          <w:b/>
          <w:b/>
          <w:bCs/>
          <w:rtl w:val="true"/>
          <w:lang w:bidi="ar-EG"/>
        </w:rPr>
        <w:t>أنه يأتي بين رذيلتين</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هما</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الإسراف والتقتير</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السخاء</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الحكمة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شجاع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3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أمثلة الوسط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انه </w:t>
      </w:r>
      <w:r>
        <w:rPr>
          <w:rFonts w:ascii="Arial" w:hAnsi="Arial" w:cs="Arial" w:asciiTheme="minorBidi" w:cstheme="minorBidi" w:hAnsiTheme="minorBidi"/>
          <w:b/>
          <w:b/>
          <w:bCs/>
          <w:rtl w:val="true"/>
          <w:lang w:bidi="ar-EG"/>
        </w:rPr>
        <w:t>وسطٌ بين رذيلتي التهور والجب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سخاء</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 xml:space="preserve">الحكمة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الشجاع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3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أمثلة الوسط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انه </w:t>
      </w:r>
      <w:r>
        <w:rPr>
          <w:rFonts w:ascii="Arial" w:hAnsi="Arial" w:cs="Arial" w:asciiTheme="minorBidi" w:cstheme="minorBidi" w:hAnsiTheme="minorBidi"/>
          <w:b/>
          <w:b/>
          <w:bCs/>
          <w:rtl w:val="true"/>
          <w:lang w:bidi="ar-EG"/>
        </w:rPr>
        <w:t>وسط بين رذيلتي الشره والخمود</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العف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حياء</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تواضع</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3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أمثلة الوسط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انه </w:t>
      </w:r>
      <w:r>
        <w:rPr>
          <w:rFonts w:ascii="Arial" w:hAnsi="Arial" w:cs="Arial" w:asciiTheme="minorBidi" w:cstheme="minorBidi" w:hAnsiTheme="minorBidi"/>
          <w:b/>
          <w:b/>
          <w:bCs/>
          <w:rtl w:val="true"/>
          <w:lang w:bidi="ar-EG"/>
        </w:rPr>
        <w:t>وسط بين رذيلتي الوقاحة وصفاقة الوجه من جه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الخور والمهانة من جهة أخرى</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عف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الحياء</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تواضع</w:t>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Pr>
        <w:t>3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أمثلة الوسط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انه </w:t>
      </w:r>
      <w:r>
        <w:rPr>
          <w:rFonts w:ascii="Arial" w:hAnsi="Arial" w:cs="Arial" w:asciiTheme="minorBidi" w:cstheme="minorBidi" w:hAnsiTheme="minorBidi"/>
          <w:b/>
          <w:b/>
          <w:bCs/>
          <w:rtl w:val="true"/>
          <w:lang w:bidi="ar-EG"/>
        </w:rPr>
        <w:t>وسط بين رذيلتي الكبر والعلو من جه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والذلة والحقارة من جهة أخرى </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عف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lang w:bidi="ar-EG"/>
        </w:rPr>
        <w:t>الحياء</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التواضع</w:t>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Pr>
        <w:t>3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أمثلة الوسط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w:t>
      </w:r>
      <w:r>
        <w:rPr>
          <w:rFonts w:ascii="Arial" w:hAnsi="Arial" w:cs="Arial" w:asciiTheme="minorBidi" w:cstheme="minorBidi" w:hAnsiTheme="minorBidi"/>
          <w:b/>
          <w:b/>
          <w:bCs/>
          <w:rtl w:val="true"/>
          <w:lang w:bidi="ar-EG"/>
        </w:rPr>
        <w:t xml:space="preserve">هو التوسط المحمود في كل شيء </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عدل</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غب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تفريط</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3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lang w:bidi="ar-EG"/>
        </w:rPr>
        <w:t xml:space="preserve">هناك من يمُنُّ الله عليه ببعض الصفات الخلقية الحميدة كما في حديث أشج عبد القيس حين أثنى عليه النبي صلى الله عليه وسلم وقال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إن فيك خصلتين يحبهما الله ورسوله</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صب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قوة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الحلم والأنا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3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وسائل اكتساب </w:t>
      </w:r>
      <w:r>
        <w:rPr>
          <w:rFonts w:ascii="Arial" w:hAnsi="Arial" w:cs="Arial" w:asciiTheme="minorBidi" w:cstheme="minorBidi" w:hAnsiTheme="minorBidi"/>
          <w:b/>
          <w:b/>
          <w:bCs/>
          <w:rtl w:val="true"/>
          <w:lang w:bidi="ar-EG"/>
        </w:rPr>
        <w:t xml:space="preserve">الصفات الخلقية الحميد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البيئة الصالحة والجليس الصالح وتتمثل في</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مشاهدة أرباب الفعال الجميلة ومصاحبته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قليد النماذج الطيبة المرضية عند الله تعالى</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جتمع المسلم</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Pr>
        <w:t>3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وسائل اكتساب </w:t>
      </w:r>
      <w:r>
        <w:rPr>
          <w:rFonts w:ascii="Arial" w:hAnsi="Arial" w:cs="Arial" w:asciiTheme="minorBidi" w:cstheme="minorBidi" w:hAnsiTheme="minorBidi"/>
          <w:b/>
          <w:b/>
          <w:bCs/>
          <w:rtl w:val="true"/>
          <w:lang w:bidi="ar-EG"/>
        </w:rPr>
        <w:t xml:space="preserve">الصفات الخلقية الحميد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التدريب العملي والرياضة النفسية وتتمثل في</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مجاهدة النفس</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وحملها على الأعمال التي يقتضيها الخُلق المطلوب</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قليد النماذج الطيبة المرضية عند الله تعالى</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جتمع المسلم</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Pr>
        <w:t>3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وسائل اكتساب </w:t>
      </w:r>
      <w:r>
        <w:rPr>
          <w:rFonts w:ascii="Arial" w:hAnsi="Arial" w:cs="Arial" w:asciiTheme="minorBidi" w:cstheme="minorBidi" w:hAnsiTheme="minorBidi"/>
          <w:b/>
          <w:b/>
          <w:bCs/>
          <w:rtl w:val="true"/>
          <w:lang w:bidi="ar-EG"/>
        </w:rPr>
        <w:t xml:space="preserve">الصفات الخلقية الحميد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القدوة الحسنة وتتمثل في</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تقليد النماذج الطيبة المرضية عند الله تعالى</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جتمع الم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سلطة الحاكمة </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4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وسائل اكتساب </w:t>
      </w:r>
      <w:r>
        <w:rPr>
          <w:rFonts w:ascii="Arial" w:hAnsi="Arial" w:cs="Arial" w:asciiTheme="minorBidi" w:cstheme="minorBidi" w:hAnsiTheme="minorBidi"/>
          <w:b/>
          <w:b/>
          <w:bCs/>
          <w:rtl w:val="true"/>
          <w:lang w:bidi="ar-EG"/>
        </w:rPr>
        <w:t xml:space="preserve">الصفات الخلقية الحميد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الضغط الاجتماعي</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المجتمع المسلم</w:t>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الرقابة على سلوك الأفراد</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إلزامهم بفضائل الأخلاق</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lang w:bidi="ar-EG"/>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جميع ما ذكر</w:t>
      </w:r>
    </w:p>
    <w:p>
      <w:pPr>
        <w:pStyle w:val="Normal"/>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41</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rPr>
        <w:t xml:space="preserve">من وسائل اكتساب </w:t>
      </w:r>
      <w:r>
        <w:rPr>
          <w:rFonts w:ascii="Arial" w:hAnsi="Arial" w:cs="Arial" w:asciiTheme="minorBidi" w:cstheme="minorBidi" w:hAnsiTheme="minorBidi"/>
          <w:b/>
          <w:b/>
          <w:bCs/>
          <w:rtl w:val="true"/>
          <w:lang w:bidi="ar-EG"/>
        </w:rPr>
        <w:t xml:space="preserve">الصفات الخلقية الحميدة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سلطان الدولة</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 xml:space="preserve">السلطة الحاكمة </w:t>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أجهزة رقابة</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و</w:t>
      </w:r>
      <w:r>
        <w:rPr>
          <w:rFonts w:ascii="Arial" w:hAnsi="Arial" w:cs="Arial" w:asciiTheme="minorBidi" w:cstheme="minorBidi" w:hAnsiTheme="minorBidi"/>
          <w:b/>
          <w:b/>
          <w:bCs/>
          <w:rtl w:val="true"/>
        </w:rPr>
        <w:t>قوة رادعة</w:t>
      </w:r>
    </w:p>
    <w:p>
      <w:pPr>
        <w:pStyle w:val="Normal"/>
        <w:jc w:val="left"/>
        <w:rPr>
          <w:rFonts w:ascii="Arial" w:hAnsi="Arial" w:cs="Arial" w:asciiTheme="minorBidi" w:cstheme="minorBidi" w:hAnsiTheme="minorBidi"/>
          <w:b/>
          <w:b/>
          <w:bCs/>
          <w:u w:val="single"/>
          <w:lang w:bidi="ar-EG"/>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جميع ما ذكر</w:t>
      </w:r>
    </w:p>
    <w:p>
      <w:pPr>
        <w:pStyle w:val="Normal"/>
        <w:jc w:val="left"/>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42</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قال النبي </w:t>
      </w:r>
      <w:r>
        <w:rPr>
          <w:rFonts w:ascii="Arial" w:hAnsi="Arial" w:cs="Arial" w:asciiTheme="minorBidi" w:cstheme="minorBidi" w:hAnsiTheme="minorBidi"/>
          <w:b/>
          <w:b/>
          <w:bCs/>
          <w:rtl w:val="true"/>
        </w:rPr>
        <w:t xml:space="preserve">صلى الله عليه وسلم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مَنْ يَسْتَعْفِفْ يُعِفَّهُ اللَّهُ، وَمَنْ يَسْتَغْنِ يُغْنِهِ اللَّهُ،وَمَنْ يَتَصَبَّرْ يُصَبِّرْهُ اللَّهُ، وَمَا أُعْطِيَ أَحَدٌ عَطَاءً خَيْرًا وَأَوْسَعَ مِنْ الصَّبْرِ</w:t>
      </w:r>
      <w:r>
        <w:rPr>
          <w:rFonts w:cs="Arial" w:ascii="Arial" w:hAnsi="Arial" w:asciiTheme="minorBidi" w:cstheme="minorBidi" w:hAnsiTheme="minorBidi"/>
          <w:b/>
          <w:bCs/>
          <w:rtl w:val="true"/>
        </w:rPr>
        <w:t>)</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الحديث الشريف يصف وسيلة من وسائل اكتساب الأخلاق </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rPr>
        <w:t>التدريب العملي والرياضة النفس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بيئة الصالحة والجليس الصالح</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قدوة الحس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4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lang w:bidi="ar-EG"/>
        </w:rPr>
        <w:t xml:space="preserve">قال النبي </w:t>
      </w:r>
      <w:r>
        <w:rPr>
          <w:rFonts w:ascii="Arial" w:hAnsi="Arial" w:cs="Arial" w:asciiTheme="minorBidi" w:cstheme="minorBidi" w:hAnsiTheme="minorBidi"/>
          <w:b/>
          <w:b/>
          <w:bCs/>
          <w:rtl w:val="true"/>
        </w:rPr>
        <w:t xml:space="preserve">صلى الله عليه وسلم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لحديث الشريف يصف وسيلة من وسائل اكتساب الأخلاق </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ضغط الاجتماعي</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بيئة الصالحة والجليس الصالح</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قدوة الحس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4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قال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لَقَدْ كَانَ لَكُمْ فِي رَسُولِ اللهِ أُسْوَةٌ حَسَنَةٌ لِمَنْ كَانَ يَرْجُو اللهَ وَاليَوْمَ الآَخِرَ وَذَكَرَ اللهَ كَثِيرًا</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لآية الكريمة تصف وسيلة من وسائل اكتساب الأخلاق </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ضغط الاجتماعي</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قدوة الحس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سلطان الدول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4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وْ أنَّا خَرَقْنَا في نَصِيبِنَا خَرْقاً وَلَمْ نُؤذِ مَنْ فَوقَنَا، فَإِنْ تَرَكُوهُمْ وَمَا أرَادُوا هَلَكُوا جَميعاً، وَإنْ أخَذُوا عَلَى أيدِيهِمْ نَجَوا وَنَجَوْا جَميعاً</w:t>
      </w:r>
      <w:r>
        <w:rPr>
          <w:rFonts w:cs="Arial" w:ascii="Arial" w:hAnsi="Arial" w:asciiTheme="minorBidi" w:cstheme="minorBidi" w:hAnsiTheme="minorBidi"/>
          <w:b/>
          <w:bCs/>
          <w:rtl w:val="true"/>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الحديث الشريف يصف وسيلة من وسائل اكتساب الأخلاق </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ضغط الاجتماع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قدوة الحس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سلطان الدول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46</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rPr>
        <w:t>يقول الخليفة الثالث عثمان بن عفان رضي الله عنه</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إن الله ليزع بالسلطان ما لا يزع بالقرآن</w:t>
      </w:r>
      <w:r>
        <w:rPr>
          <w:rFonts w:cs="Arial" w:ascii="Arial" w:hAnsi="Arial" w:asciiTheme="minorBidi" w:cstheme="minorBidi" w:hAnsiTheme="minorBidi"/>
          <w:b/>
          <w:bCs/>
          <w:rtl w:val="true"/>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lang w:bidi="ar-EG"/>
        </w:rPr>
        <w:t xml:space="preserve">يصف وسيلة من وسائل اكتساب الأخلاق </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ضغط الاجتماع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قدوة الحسن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سلطان الدولة</w:t>
      </w:r>
    </w:p>
    <w:p>
      <w:pPr>
        <w:pStyle w:val="Normal"/>
        <w:jc w:val="left"/>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47</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تعريف </w:t>
      </w:r>
      <w:r>
        <w:rPr>
          <w:rFonts w:ascii="Arial" w:hAnsi="Arial" w:cs="Arial" w:asciiTheme="minorBidi" w:cstheme="minorBidi" w:hAnsiTheme="minorBidi"/>
          <w:b/>
          <w:b/>
          <w:bCs/>
          <w:rtl w:val="true"/>
        </w:rPr>
        <w:t>الإلزام</w:t>
      </w:r>
      <w:r>
        <w:rPr>
          <w:rFonts w:ascii="Arial" w:hAnsi="Arial" w:cs="Arial" w:asciiTheme="minorBidi" w:cstheme="minorBidi" w:hAnsiTheme="minorBidi"/>
          <w:b/>
          <w:b/>
          <w:bCs/>
          <w:rtl w:val="true"/>
          <w:lang w:bidi="ar-EG"/>
        </w:rPr>
        <w:t xml:space="preserve"> </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u w:val="single"/>
          <w:lang w:bidi="ar-EG"/>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rPr>
        <w:t>أمرٌ صادرٌ من الشرع للمكلفِ بامتثال خُلُقٍ محمودٍ</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و اجتنابِ خُلُقٍ مذموم</w:t>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الحذق والمهارة في العمل</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وسيلة الكسب التي يَرْتزق منها المرء بصفة مستمر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4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صادر الإلزام الخلقي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نصوص الشريعة من الكتاب والس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ن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رف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4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ذا كان مصدر الإلزام هو الشرع</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إن هناك أموراً تعين على تحقيق الالتزام في حياة الناس</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ي متفرعة عن الشرع</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ضبطة ب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تمثل في عوامل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وامل خارجية كالمجتمع والسلطة الحاكم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وامل داخلية كالإيمان والعقل والفطرة والضمير الخلقي</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5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كثيراً من الممارسات الخلقية الحميدة لا تقوم إلا على أساس الإيمان بالله واليوم الآخ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إنسان إذا رأى أن عاقبة فعله ستكون ضاره أقدم عليه</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إنسان بفطرته السليمة يهتدي إلى الأخلاق الحم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لا يرتاح لها</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5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جتمع من خصائص الإلزام الخُلُقي</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مجتمع من مصادر الإلزام الخلق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جتمع من خصائص المسؤولي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5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قول الرسول صلى الله عليه وسلم</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ما من مولود إلا يولد على الفطرة فأبواه يهودانه وينصرانه ويمجسانه كما تنتج البهيمة بهيمة جمعاء هل تحسون فيها من جدعاء</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حديث الشريف دال على أن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إنسان بفطرته السليمة يهتدي إلى الأخلاق الحميدة</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يرتاح لها</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مر الله سبحانه جماعة المسلمين أن يراقبوا سلوك الأفراد داخل المجتمع</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واجب ولي الأمر حمل الناس على الالتزام بحدود الشرع الحنيف</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تحلي بالأخلاق الفاضل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5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أمر الله سبحانه جماعة المسلمين أن يراقبوا سلوك الأفراد داخل المجتمع</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أن يأخذوا على يد الشارد منهم عن جادة الحق</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عاقبوا المنحر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ذن نستنتج ما يلي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ي الناس من لا يردعه إلا الخوف من العقوبة</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أمة كلها مكلفة بأن تراقب أفعال الناس وتصرفاتهم</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فتأمر بالمعروف</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تنهى عن المن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ن خلقهم في أصل النشأة على الفطرة السليم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5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واجب ولي الأمر أو السلطان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مته الرئيسة في حكمه هي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حراسة الدي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سياسة الدنيا</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حمل الناس على الالتزام بحدود الشرع الحنيف</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تحلي بالأخلاق الفاضلة والابتعاد عن السلوكيات المنحرفة والمحرم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5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إلزام بقدر الاستطاعة من خصائص الإلزام الخُلُقي ومن أمثلتها في القرآن الكري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الله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رِيدُ اللهُ بِكُمُ اليُسْرَ وَلَا يُرِيدُ بِكُمُ العُسْرَ</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قال الله تعالى </w:t>
      </w:r>
      <w:r>
        <w:rPr>
          <w:rFonts w:cs="Arial" w:ascii="Arial" w:hAnsi="Arial" w:asciiTheme="minorBidi" w:cstheme="minorBidi" w:hAnsiTheme="minorBidi"/>
          <w:b/>
          <w:bCs/>
          <w:u w:val="single"/>
          <w:rtl w:val="true"/>
        </w:rPr>
        <w:t>: [</w:t>
      </w:r>
      <w:r>
        <w:rPr>
          <w:rFonts w:ascii="Arial" w:hAnsi="Arial" w:cs="Arial" w:asciiTheme="minorBidi" w:cstheme="minorBidi" w:hAnsiTheme="minorBidi"/>
          <w:b/>
          <w:b/>
          <w:bCs/>
          <w:u w:val="single"/>
          <w:rtl w:val="true"/>
        </w:rPr>
        <w:t>لَا يُكَلِّفُ اللهُ نَفْسًا إِلَّا وُسْعَهَا</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الله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لَيْسَ عَلَى الأَعْمَى حَرَجٌ وَلَا عَلَى الأَعْرَجِ حَرَجٌ وَلَا عَلَى المَرِيضِ حَرَجٌ</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br/>
      </w:r>
      <w:r>
        <w:rPr>
          <w:rFonts w:cs="Arial" w:ascii="Arial" w:hAnsi="Arial" w:asciiTheme="minorBidi" w:cstheme="minorBidi" w:hAnsiTheme="minorBidi"/>
          <w:b/>
          <w:bCs/>
        </w:rPr>
        <w:t>5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يسر في التطبي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خصائص الإلزام الخُلُقي ومن أمثلتها في القرآن الكري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قال الله تعالى </w:t>
      </w:r>
      <w:r>
        <w:rPr>
          <w:rFonts w:cs="Arial" w:ascii="Arial" w:hAnsi="Arial" w:asciiTheme="minorBidi" w:cstheme="minorBidi" w:hAnsiTheme="minorBidi"/>
          <w:b/>
          <w:bCs/>
          <w:u w:val="single"/>
          <w:rtl w:val="true"/>
        </w:rPr>
        <w:t>: [</w:t>
      </w:r>
      <w:r>
        <w:rPr>
          <w:rFonts w:ascii="Arial" w:hAnsi="Arial" w:cs="Arial" w:asciiTheme="minorBidi" w:cstheme="minorBidi" w:hAnsiTheme="minorBidi"/>
          <w:b/>
          <w:b/>
          <w:bCs/>
          <w:u w:val="single"/>
          <w:rtl w:val="true"/>
        </w:rPr>
        <w:t>يُرِيدُ اللهُ بِكُمُ اليُسْرَ وَلَا يُرِيدُ بِكُمُ العُسْرَ</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الله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لَا يُكَلِّفُ اللهُ نَفْسًا إِلَّا وُسْعَهَا</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الله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لَيْسَ عَلَى الأَعْمَى حَرَجٌ وَلَا عَلَى الأَعْرَجِ حَرَجٌ وَلَا عَلَى المَرِيضِ حَرَجٌ</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5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لأحوال الاستثن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خصائص الإلزام الخُلُقي ومن أمثلتها في القرآن الكري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الله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رِيدُ اللهُ بِكُمُ اليُسْرَ وَلَا يُرِيدُ بِكُمُ العُسْرَ</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الله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لَا يُكَلِّفُ اللهُ نَفْسًا إِلَّا وُسْعَهَا</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قال الله تعالى </w:t>
      </w:r>
      <w:r>
        <w:rPr>
          <w:rFonts w:cs="Arial" w:ascii="Arial" w:hAnsi="Arial" w:asciiTheme="minorBidi" w:cstheme="minorBidi" w:hAnsiTheme="minorBidi"/>
          <w:b/>
          <w:bCs/>
          <w:u w:val="single"/>
          <w:rtl w:val="true"/>
        </w:rPr>
        <w:t>: [</w:t>
      </w:r>
      <w:r>
        <w:rPr>
          <w:rFonts w:ascii="Arial" w:hAnsi="Arial" w:cs="Arial" w:asciiTheme="minorBidi" w:cstheme="minorBidi" w:hAnsiTheme="minorBidi"/>
          <w:b/>
          <w:b/>
          <w:bCs/>
          <w:u w:val="single"/>
          <w:rtl w:val="true"/>
        </w:rPr>
        <w:t>لَيْسَ عَلَى الأَعْمَى حَرَجٌ وَلَا عَلَى الأَعْرَجِ حَرَجٌ وَلَا عَلَى المَرِيضِ حَرَجٌ</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5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التزام الشخص بما يصدر عنه قولاً أو عمل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و هي</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تحمل الشخص نتيجة التزاماته وقراراته واختياراته العملية من الناحية الإيجابية والسلبية أمام اللّه</w:t>
      </w:r>
      <w:r>
        <w:rPr>
          <w:rFonts w:cs="Arial" w:ascii="Arial" w:hAnsi="Arial" w:asciiTheme="minorBidi" w:cstheme="minorBidi" w:hAnsiTheme="minorBidi"/>
          <w:b/>
          <w:bCs/>
          <w:rtl w:val="true"/>
        </w:rPr>
        <w:t>".</w:t>
      </w:r>
      <w:r>
        <w:rPr>
          <w:rFonts w:cs="Arial" w:ascii="Arial" w:hAnsi="Arial" w:asciiTheme="minorBidi" w:cstheme="minorBidi" w:hAnsiTheme="minorBidi"/>
          <w:b/>
          <w:bCs/>
          <w:vertAlign w:val="superscript"/>
          <w:rtl w:val="true"/>
        </w:rPr>
        <w:t xml:space="preserve"> </w:t>
      </w:r>
      <w:r>
        <w:rPr>
          <w:rFonts w:ascii="Arial" w:hAnsi="Arial" w:cs="Arial" w:asciiTheme="minorBidi" w:cstheme="minorBidi" w:hAnsiTheme="minorBidi"/>
          <w:b/>
          <w:b/>
          <w:bCs/>
          <w:rtl w:val="true"/>
        </w:rPr>
        <w:t xml:space="preserve">تعريف ل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جزاء</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مسؤول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هنَ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5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ن شروط المسؤولية أن يكون أهلاً لتحمل المسؤولية </w:t>
      </w: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rPr>
        <w:t>أي بالغاً عاقلاً</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شروط المسؤولية أن يكون العمل نابعاً من إرادة الآخري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شروط المسؤولية أن يكون مسئول عن أعماله اللاإرادي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لم بالعمل من شروط المسؤول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مقصود به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ؤاخذة الإنسان بما يجهل</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لا يؤاخذ الإنسان حتى تقوم عليه الحجة</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فإذا أمكنه التعلم</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ثم قصر ولم يتعلم</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فإنه لا يُعذر بجهله</w:t>
      </w:r>
      <w:r>
        <w:rPr>
          <w:rFonts w:cs="Arial" w:ascii="Arial" w:hAnsi="Arial" w:asciiTheme="minorBidi" w:cstheme="minorBidi" w:hAnsiTheme="minorBidi"/>
          <w:b/>
          <w:bCs/>
          <w:u w:val="single"/>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نية والقصد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تتسم المسؤولية في الإسلام بأنها ذات طابع شخص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تسم المسؤولية في الإسلام بأنها ذات طابع جماع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سئولية الفردية تمنع الفرد أن يكون مسئولا عن انحراف مسلك أبنائه أو أقرانه</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التزام الذاتي من الإنسان نفسه على الإتيان بشيء أو الانتهاء عن فعل شيء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عتبر مسئولي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سئولية الاجتماع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سئولية الديني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مسئولية الأخلاقية المحض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التزام تجاه الآخرين وما يفرضه المجتمع من قواع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عتبر مسئولي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مسئولية الاجتماع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سئولية الدين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سئولية الأخلاقية المحض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التزام أمام اللّه تعال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عتبر مسئولي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سئولية الاجتماعي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مسئولية الديني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عريف الجزاء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أثر المترتب على الفعل الإنساني؛ ظاهراً أو باطناً، في الدنيا أو في الآخر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عقوبات التي أقرتها الشريعة الإسلامية لأولئك الذين يتعدون حدود اللّه</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جزاءات حددها الشرع </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قول رسول اللّه صلّى اللّه عليه وسلّم</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من سرته حسنته وساءته سيئته فذلك المؤمن</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ويسمى هذا بالجزاء ب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جزاء الإلهي</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جزاء الأخلاق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جزاء الشرعي</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العقوبات التي أقرتها الشريعة الإسلامية لأولئك الذين يتعدون حدود اللّه، فيظلمون بذلك أنفسهم، ويظلمون غيره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غاية من هذا الجزاء معاقبة المجرم وردع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كذا ردع الآخرين ممن يمكن أن تسول له نفسه ارتكاب مثل تلك الجرائم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سمى هذا بالجزاء ب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جزاء الإله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جزاء الأخلاقي</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جزاء الشرعي</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له طبيعته وامتداداته من الدنيا وإلى الحياة الآخ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حالة الطاعة والامتثال له في الدنيا الرضا من الله والتوفيق والحفظ وتيسير الأمور والنصر والعز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في حالة المعصية والاستمرار عليها وعدم التوبة منها له في الدنيا ضنك العيش والمصائب والسخط من ال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سمى هذا بالجزاء ب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جزاء الإله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جزاء الأخلاقي</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جزاء الشرعي</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6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حدود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حد أنواع العقوبات وهي جزاءات حددها الشرع كحد الزنا، والسرقة، والقذف</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دو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حد أنواع العقوبات التأديبية التي يفرضها القاضي على جناية أو معصية لم يحدد الشرع فيها عقوب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عزير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حد أنواع العقوبات وهي جزاءات حددها الشرع كحد الزنا، والسرقة، والقذف</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قول عائشة رضي الله عن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ان نبي الله صلى الله عليه وسلم يقوم من الليل حتى تتفطر قدماه، فقلت</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م تصنع هذا يا رسول الله وقد غفر الله لك ما تقدم من ذنبك وما تأخر؟ فقال عليه الصلاة والسلام</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أفلا أكون عبداً شكور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ديث يحكي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عبادت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دعوت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رحمت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قول الله عز وجل</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ادْعُ إِلِىَ سَبِيــلِ رَبّــكَ بِالْحِكْـمَةِ وَالْمَـوْعِظَـةِ الْحَسَنَـةِ وَجَادِلْهُم بِالّتِي هِيَ أَحْسَنُ</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يتمثل في ذلك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بادته صلى الله عليه وسلم</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دعوت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رحمت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عندما طلب من الرسول صلى الله عليه وسلم أن يدع على المشركين قال</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إني لم أبعث لعانً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دعا لهم بالهدا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تمثل في ذلك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بادت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دعوته صلى الله عليه وسلم</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رحمته صلى الله عليه وسلم</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روى عبد الله بن عباس رضي الله عنهما قال لما نزلت الآ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نذر عشيرتك الأقرب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صعد النبي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صلى الله عليه وسل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إني نذيرٌ لكم بين يدي عذاب شديد</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قال أبو له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باً لك سائر اليوم ألهذا جمعتنا فنزلت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تبت يداً أبي لهب وتب ما أغنى عنه ماله وما كس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ديث يحكي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صدق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شجاعت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فو النبي صلى الله عليه وسلم</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روي عن عليٍّ رضى الله عنه ق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نَّا إِذَا احْمَرَّ الْبَأْسُ، وَلَقِيَ الْقَومُ الْقَومَ، اتَّقَيْنَا بِرَسُولِ اللهِ صَلَّى الله عَلَيه وسَلَّ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مَا يَكُونُ أَحَدٌ أَقْرَبَ إِلَى الْعَدُوِّ مِنْ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قال علي رضى الله عنه أيضً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قَدْ رَأَيْتُنَا يَوْمَ بَدْرٍ وَنَحْنُ نَلُوذُ بِرَسُولِ اللَّهِ صَلَّى اللَّهُ عَلَيْهِ وَسَلَّمَ وَهُوَ أَقْرَبُنَا إِلَى الْعَدُوِّ وَكَانَ مِنْ أَشَدِّ النَّاسِ يَوْمَئِذٍ بَأْس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ديث يحكي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صدقه صلى الله عليه وسلم</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شجاعت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فو النبي صلى الله عليه وسلم</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عن أنس قال كنت أمشي مع رسول الله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صلى الله عليه وسل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ليه برد نجراني غليظ الحاشية فأدركه أعرابيٌّ فجبذه بردائه جبذةً شديد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أنس فنظرت إلى صفحة عاتق النبي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صلى الله عليه وسل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قد أثرت بها حاشية الرداء من شدة جبذت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ثم ق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ا محمد مر لي من مال الله الذي عندك</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تفت إلي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ضحك ثم أمر له بعطاء</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ديث يحكي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صدق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شجاعته صلى الله عليه وسلم</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عفو النبي صلى الله عليه وسلم</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كان صلى الله عليه وسلم ينهى عن مدحه وإلقاء الألقاب عليه، ويقول</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لا تطروني كما أطرت النصارى ابن مريم، إنما أنا عبدٌ فقولوا عبد الله ورسوله</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يتمثل في ذلك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زهده صلى الله عليه وسلم</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تواضعه صلى الله عليه وسلم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صبر النبي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قال أنس بن مالك رضي الله عنه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ا يبكيك يا عمر؟ ق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الي لا أبكي وكسرى وقيصر يعيشان فيما يعيشان فيه من الدنيا وأنت على الحال الذي أرى</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قال يا عمر</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ما ترضى أن تكون لهم الدنيا ولنا الآخر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لى</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هو كذلك</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ديث يحكي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زهد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اضعه صلى الله عليه وسلم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صبر النبي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عن الحارث بن الحارث الغامدي ق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حججت مع أبي فلما كنا بمنى إذا جماعة على رج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قلت</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ا أب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ا هذه الجماعة؟ فق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هذه بنته زينب، فناولته وهي تبكي، فقال</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 xml:space="preserve">خمري عليك نحرك يا ب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لا تخافي على أبيك غلبة ولا ذل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ديث يحكي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زهد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اضعه صلى الله عليه وسلم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صبر النبي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7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سألت امرأة عجوزاً يوماً النبي صلى الله عليه وسلم  وقالت</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ا رسول الل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دع الله أن يدخلني الجنة، فقال لها النبي صلى الله عليه وسلم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ا أُم فلان إن الجنة لا تدخلها عجوز، فولت تبكي، فق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خبروها أنها لا تدخلها وهي عجوز</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يتمثل في ذلك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حياؤه صلى الله عليه وسلم</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زاح النبي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دل النبي صلى الله عليه وسلم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8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عن أنس بن مَالِكٍ رضي الله عنه، قَ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ديث يحكي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حياؤ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زاح النبي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دل النبي صلى الله عليه وسلم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8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قال عليه الصلاة والسلام في قصة المرأة المخزومية التي سرقت </w:t>
      </w:r>
      <w:r>
        <w:rPr>
          <w:rFonts w:cs="Arial" w:ascii="Arial" w:hAnsi="Arial" w:asciiTheme="minorBidi" w:cstheme="minorBidi" w:hAnsiTheme="minorBidi"/>
          <w:b/>
          <w:bCs/>
          <w:rtl w:val="true"/>
        </w:rPr>
        <w:t>: ( ‏</w:t>
      </w:r>
      <w:r>
        <w:rPr>
          <w:rFonts w:ascii="Arial" w:hAnsi="Arial" w:cs="Arial" w:asciiTheme="minorBidi" w:cstheme="minorBidi" w:hAnsiTheme="minorBidi"/>
          <w:b/>
          <w:b/>
          <w:bCs/>
          <w:rtl w:val="true"/>
        </w:rPr>
        <w:t>والذي نفسي بيده لو كانت فاطمة بنت محمد‏</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قطعت يد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ديث يحكي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حياؤه صلى الله عليه وسل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زاح النبي صلى الله عليه وسلم</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عدل النبي صلى الله عليه وسلم </w:t>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8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قال عليه الصلاة والسلام</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خيركم خيركم لأهله وأنا خيركم لأهل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ديث يحكي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أخلاقه صلى الله عليه وسلم مع أهله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خلاقه صلى الله عليه وسلم مع الأطفال</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خلاق النبي صلى الله عليه وسلم مع الخدم</w:t>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rPr>
        <w:t>83</w:t>
      </w:r>
      <w:r>
        <w:rPr>
          <w:rFonts w:cs="Arial" w:ascii="Arial" w:hAnsi="Arial" w:asciiTheme="minorBidi" w:cstheme="minorBidi" w:hAnsiTheme="minorBidi"/>
          <w:rtl w:val="true"/>
        </w:rPr>
        <w:t xml:space="preserve"> - </w:t>
      </w:r>
      <w:r>
        <w:rPr>
          <w:rFonts w:ascii="Arial" w:hAnsi="Arial" w:cs="Arial" w:asciiTheme="minorBidi" w:cstheme="minorBidi" w:hAnsiTheme="minorBidi"/>
          <w:b/>
          <w:b/>
          <w:bCs/>
          <w:rtl w:val="true"/>
        </w:rPr>
        <w:t>كان صلى الله عليه وسلم يسمع بكاء الصبي فيسرع في الصلاة مخافة أن تفتتن أم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كان صلى الله عليه وسلم يحمل ابنة ابنته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أمامة بنت زين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و يصلي بالناس</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ذا قام حملها وإذا سجد وضع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يتمثل في ذلك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خلاقه صلى الله عليه وسلم مع أهله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خلاقه صلى الله عليه وسلم مع الأطفال</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خلاق النبي صلى الله عليه وسلم مع الخد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rPr>
        <w:t>84</w:t>
      </w:r>
      <w:r>
        <w:rPr>
          <w:rFonts w:cs="Arial" w:ascii="Arial" w:hAnsi="Arial" w:asciiTheme="minorBidi" w:cstheme="minorBidi" w:hAnsiTheme="minorBidi"/>
          <w:rtl w:val="true"/>
        </w:rPr>
        <w:t xml:space="preserve"> - </w:t>
      </w:r>
      <w:r>
        <w:rPr>
          <w:rFonts w:ascii="Arial" w:hAnsi="Arial" w:cs="Arial" w:asciiTheme="minorBidi" w:cstheme="minorBidi" w:hAnsiTheme="minorBidi"/>
          <w:b/>
          <w:b/>
          <w:bCs/>
          <w:rtl w:val="true"/>
        </w:rPr>
        <w:t>عن عائشة رضي الله تعالى عنها قالت</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ما ضرب رسول الله صلى الله عليه وسلم خادماً له ولا امرأة ولا ضرب بيده شيئا قط إلا أن يجاهد في سبيل الله</w:t>
      </w:r>
      <w:r>
        <w:rPr>
          <w:rFonts w:cs="Arial" w:ascii="Arial" w:hAnsi="Arial" w:asciiTheme="minorBidi" w:cstheme="minorBidi" w:hAnsiTheme="minorBidi"/>
          <w:b/>
          <w:bCs/>
          <w:rtl w:val="true"/>
        </w:rPr>
        <w:t>)</w:t>
      </w:r>
      <w:r>
        <w:rPr>
          <w:rFonts w:cs="Arial" w:ascii="Arial" w:hAnsi="Arial" w:asciiTheme="minorBidi" w:cstheme="minorBidi" w:hAnsiTheme="minorBidi"/>
          <w:b/>
          <w:bCs/>
          <w:rtl w:val="true"/>
          <w:lang w:val="en-GB"/>
        </w:rPr>
        <w:t xml:space="preserve"> </w:t>
      </w:r>
      <w:r>
        <w:rPr>
          <w:rFonts w:ascii="Arial" w:hAnsi="Arial" w:cs="Arial" w:asciiTheme="minorBidi" w:cstheme="minorBidi" w:hAnsiTheme="minorBidi"/>
          <w:b/>
          <w:b/>
          <w:bCs/>
          <w:rtl w:val="true"/>
        </w:rPr>
        <w:t xml:space="preserve">يتمثل في ذلك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lang w:val="en-GB"/>
        </w:rPr>
        <w:t xml:space="preserve">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خلاقه صلى الله عليه وسلم مع أهله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خلاقه صلى الله عليه وسلم مع الأطفال</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خلاق النبي صلى الله عليه وسلم مع الخد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rPr>
        <w:t>85</w:t>
      </w:r>
      <w:r>
        <w:rPr>
          <w:rFonts w:cs="Arial" w:ascii="Arial" w:hAnsi="Arial" w:asciiTheme="minorBidi" w:cstheme="minorBidi" w:hAnsiTheme="minorBidi"/>
          <w:rtl w:val="true"/>
        </w:rPr>
        <w:t xml:space="preserve"> - </w:t>
      </w:r>
      <w:r>
        <w:rPr>
          <w:rFonts w:ascii="Arial" w:hAnsi="Arial" w:cs="Arial" w:asciiTheme="minorBidi" w:cstheme="minorBidi" w:hAnsiTheme="minorBidi"/>
          <w:b/>
          <w:b/>
          <w:bCs/>
          <w:rtl w:val="true"/>
        </w:rPr>
        <w:t>عن أبي هريرة رضي الله عنه ق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النبي صَلَّى الله عَلَيه وسَلَّ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دخلت امرأة النار في هر ربطته فلا هي أطعمته ولا هي أرسلته يأكل من خشاش الأرض حتى مات ويشهد على ذلك أبو بكر وعمر</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حديث يحكي نماذج من أخلاق الرسول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خلاقه صلى الله عليه وسلم مع أهله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خلاقه صلى الله عليه وسلم مع الأطفال</w:t>
      </w:r>
    </w:p>
    <w:p>
      <w:pPr>
        <w:pStyle w:val="Normal"/>
        <w:jc w:val="left"/>
        <w:rPr>
          <w:rFonts w:ascii="Arial" w:hAnsi="Arial" w:cs="Arial" w:asciiTheme="minorBidi" w:cstheme="minorBidi" w:hAnsiTheme="minorBidi"/>
          <w:u w:val="single"/>
        </w:rPr>
      </w:pP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b/>
          <w:b/>
          <w:bCs/>
          <w:u w:val="single"/>
          <w:rtl w:val="true"/>
          <w:lang w:bidi="ar-QA"/>
        </w:rPr>
        <w:t>هدي</w:t>
      </w:r>
      <w:r>
        <w:rPr>
          <w:rFonts w:ascii="Arial" w:hAnsi="Arial" w:cs="Arial" w:asciiTheme="minorBidi" w:cstheme="minorBidi" w:hAnsiTheme="minorBidi"/>
          <w:b/>
          <w:b/>
          <w:bCs/>
          <w:u w:val="single"/>
          <w:rtl w:val="true"/>
        </w:rPr>
        <w:t>ه</w:t>
      </w:r>
      <w:r>
        <w:rPr>
          <w:rFonts w:ascii="Arial" w:hAnsi="Arial" w:cs="Arial" w:asciiTheme="minorBidi" w:cstheme="minorBidi" w:hAnsiTheme="minorBidi"/>
          <w:b/>
          <w:b/>
          <w:bCs/>
          <w:u w:val="single"/>
          <w:rtl w:val="true"/>
          <w:lang w:bidi="ar-QA"/>
        </w:rPr>
        <w:t xml:space="preserve"> صلى الله عليه وسلم في الرفق بالحيوا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rPr>
        <w:t>86</w:t>
      </w:r>
      <w:r>
        <w:rPr>
          <w:rFonts w:cs="Arial" w:ascii="Arial" w:hAnsi="Arial" w:asciiTheme="minorBidi" w:cstheme="minorBidi" w:hAnsiTheme="minorBidi"/>
          <w:rtl w:val="true"/>
        </w:rPr>
        <w:t xml:space="preserve"> - </w:t>
      </w:r>
      <w:r>
        <w:rPr>
          <w:rFonts w:ascii="Arial" w:hAnsi="Arial" w:cs="Arial" w:asciiTheme="minorBidi" w:cstheme="minorBidi" w:hAnsiTheme="minorBidi"/>
          <w:b/>
          <w:b/>
          <w:bCs/>
          <w:rtl w:val="true"/>
        </w:rPr>
        <w:t xml:space="preserve">بذل النفس في الخدمة والحذق في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عريف ل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مه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رف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صنعة</w:t>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ascii="Arial" w:hAnsi="Arial" w:asciiTheme="minorBidi" w:cstheme="minorBidi" w:hAnsiTheme="minorBidi"/>
        </w:rPr>
        <w:t>87</w:t>
      </w:r>
      <w:r>
        <w:rPr>
          <w:rFonts w:cs="Arial" w:ascii="Arial" w:hAnsi="Arial" w:asciiTheme="minorBidi" w:cstheme="minorBidi" w:hAnsiTheme="minorBidi"/>
          <w:rtl w:val="true"/>
        </w:rPr>
        <w:t xml:space="preserve"> - </w:t>
      </w:r>
      <w:r>
        <w:rPr>
          <w:rFonts w:ascii="Arial" w:hAnsi="Arial" w:cs="Arial" w:asciiTheme="minorBidi" w:cstheme="minorBidi" w:hAnsiTheme="minorBidi"/>
          <w:b/>
          <w:b/>
          <w:bCs/>
          <w:rtl w:val="true"/>
        </w:rPr>
        <w:t>المهنة في الاصطلاح المعاصر تطلق على</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رتيب العمل وإحْكامه على النحو الذي تعلمه</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حدة من وحدات العم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تكون من عدة أنشطة مجتمعة مع بعضها في المضمون والشكل</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حرفة التي تشتمل على مجموعة من المعـارف العقلية ومجموعة من الممارسـات والخبرات التدريبية</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ؤديها الفرد من خلال ممارسته للعمل</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rPr>
      </w:pPr>
      <w:r>
        <w:rPr>
          <w:rFonts w:cs="Arial" w:ascii="Arial" w:hAnsi="Arial" w:asciiTheme="minorBidi" w:cstheme="minorBidi" w:hAnsiTheme="minorBidi"/>
        </w:rPr>
        <w:t>88</w:t>
      </w:r>
      <w:r>
        <w:rPr>
          <w:rFonts w:cs="Arial" w:ascii="Arial" w:hAnsi="Arial" w:asciiTheme="minorBidi" w:cstheme="minorBidi" w:hAnsiTheme="minorBidi"/>
          <w:rtl w:val="true"/>
        </w:rPr>
        <w:t xml:space="preserve"> - </w:t>
      </w:r>
      <w:r>
        <w:rPr>
          <w:rFonts w:ascii="Arial" w:hAnsi="Arial" w:cs="Arial" w:asciiTheme="minorBidi" w:cstheme="minorBidi" w:hAnsiTheme="minorBidi"/>
          <w:b/>
          <w:b/>
          <w:bCs/>
          <w:rtl w:val="true"/>
        </w:rPr>
        <w:t>الصنعة أو وسيلة الكسب التي يَرْتزق منها المرء بصفة مستمر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زراعة أو صناعة أو تجار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تحتاج إلى تدريب قصير</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حِرفة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عمل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نعة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8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عمل قد يكون من الإنسان أو الحيوان والحرفة لا تكون إلا من الإنسا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رفة قد تكون من الإنسان أو الحيوان والعمل لا تكون إلا من الإنسا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عمل في الغالب يُطلق على الأعمال اليدو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9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عمل يكون بدنيا فقط</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عمل يستعمل للمرة الواحدة ولأكثر</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لا يحتاج إلى التدريب</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بخلاف المهنة أو الحرفة فلا بد فيها من التدريب والاستمرار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رفة قد تكون ذهن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قد تكون بدن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9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عريف الصنع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ا يقدَّر من عمل أو طعام أو رزق في زمن معيَّن، وتأتي أيضاً بمعنى الخدمة المعيَّن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ترتيب العمل وإحْكامه على النحو الذي تعلمه</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بما يوصل إلى المقصود منه</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كتساب</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9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حتاج إلى تدريب قصير</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سميت بذلك لأنه مُنْحرِف إلي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يس لها معنى اصطلاحي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حِرفة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عمل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وظيف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9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عمل يُطلق على ما يصدر من الإنسان أو الحيوا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ينما لا تُطلق الصنعة إلا على ما صدر من الإنسان فحسب</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عمل يُطلق على ما يكون بقصد وعل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صنعة لا تُطلق إلا على ما كان بإجاد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فيه معنى الحرف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عبارتين صحيحتين</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9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صنعة أخص والعمل أع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ل صنعةٍ عملٌ، وليس كل عملٍ صنع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عبارتين صحيحتين</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9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ا يقدَّر من عمل أو طعام أو رزق في زمن معيَّن، وتأتي أيضاً بمعنى الخدمة المعيَّ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تعريف اللغوي لـ</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وظيف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ستقام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طهار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9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صدر يدلّ على النقاء والنظافة وزوال الدنس والتنز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تعريف اللغوي لـ</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وظيف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ستقام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طهار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lang w:bidi="ar-EG"/>
        </w:rPr>
        <w:t>97</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rPr>
        <w:t>مشتقة من القيا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تعني الثبات والدوام والملازمة والاستمرار على الشيء</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أنها تفيد معنى الاعتدال والاستواء</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تعريف اللغوي لـ</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وظيف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استقام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طهار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lang w:bidi="ar-EG"/>
        </w:rPr>
        <w:t>98</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التعريف </w:t>
      </w:r>
      <w:r>
        <w:rPr>
          <w:rFonts w:ascii="Arial" w:hAnsi="Arial" w:cs="Arial" w:asciiTheme="minorBidi" w:cstheme="minorBidi" w:hAnsiTheme="minorBidi"/>
          <w:b/>
          <w:b/>
          <w:bCs/>
          <w:rtl w:val="true"/>
        </w:rPr>
        <w:t xml:space="preserve">الاصطلاح للوظيف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تطلق على وحدة من وحدات العمل</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تتكون من عدة أنشطة مجتمعة مع بعضها في المضمون والشكل</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يمكن أن يقوم بها موظف واحد أو أكث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تعني الاعتدال والاستواء في أداء المهنة من جه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جهة أخرى ملازمة المهنة والوفاء بمصالحها من الطاعة والمشورة والصدق</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جميع ما ذكر</w:t>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lang w:bidi="ar-EG"/>
        </w:rPr>
        <w:t>99</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التعريف </w:t>
      </w:r>
      <w:r>
        <w:rPr>
          <w:rFonts w:ascii="Arial" w:hAnsi="Arial" w:cs="Arial" w:asciiTheme="minorBidi" w:cstheme="minorBidi" w:hAnsiTheme="minorBidi"/>
          <w:b/>
          <w:b/>
          <w:bCs/>
          <w:rtl w:val="true"/>
        </w:rPr>
        <w:t>الاصطلاح</w:t>
      </w:r>
      <w:r>
        <w:rPr>
          <w:rFonts w:ascii="Arial" w:hAnsi="Arial" w:cs="Arial" w:asciiTheme="minorBidi" w:cstheme="minorBidi" w:hAnsiTheme="minorBidi"/>
          <w:b/>
          <w:b/>
          <w:bCs/>
          <w:rtl w:val="true"/>
          <w:lang w:bidi="ar-EG"/>
        </w:rPr>
        <w:t xml:space="preserve"> للاستقامة </w:t>
      </w:r>
      <w:r>
        <w:rPr>
          <w:rFonts w:cs="Arial" w:ascii="Arial" w:hAnsi="Arial" w:asciiTheme="minorBidi" w:cstheme="minorBidi" w:hAnsiTheme="minorBidi"/>
          <w:b/>
          <w:bCs/>
          <w:rtl w:val="true"/>
          <w:lang w:bidi="ar-EG"/>
        </w:rPr>
        <w:t>:</w:t>
      </w:r>
    </w:p>
    <w:p>
      <w:pPr>
        <w:pStyle w:val="Normal"/>
        <w:rPr>
          <w:rFonts w:ascii="Arial" w:hAnsi="Arial" w:cs="Arial" w:asciiTheme="minorBidi" w:cstheme="minorBidi" w:hAnsiTheme="minorBidi"/>
          <w:b/>
          <w:b/>
          <w:bCs/>
        </w:rPr>
      </w:pP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rtl w:val="true"/>
        </w:rPr>
        <w:t>ترتيب العمل وإحْكامه على النحو الذي تعلم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بما يوصل إلى المقصود منه</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rPr>
        <w:t>تعني الاعتدال والاستواء في أداء المهنة من جهة</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من جهة أخرى ملازمة المهنة والوفاء بمصالحها من الطاعة والمشورة والصدق</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جميع 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كل مهنة معالمها الواضحة تميزها عن غيرها من المه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كل مهنة قوانين وآداب تنظم وتحكم العمل بها</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عبارتين صحيحتي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خصائص المهن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قديم خدمات أساسية ومفيدة للمجتمع</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حاجتها إلى الإعداد العلمي من خلال برامج ذات أهداف محددة واضح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جهات علمية معترف بها</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ي من هذه النصوص تدل على مدى حث الشريعة على العمل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الله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لَيْسَ عَلَى الأَعْمَى حَرَجٌ وَلَا عَلَى الأَعْرَجِ حَرَجٌ وَلَا عَلَى المَرِيضِ حَرَجٌ</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lang w:bidi="ar-EG"/>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ول الرسول صلى الله عليه وسلم</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من آذى ذمياً فقد آذاني</w:t>
      </w:r>
      <w:r>
        <w:rPr>
          <w:rFonts w:cs="Arial" w:ascii="Arial" w:hAnsi="Arial" w:asciiTheme="minorBidi" w:cstheme="minorBidi" w:hAnsiTheme="minorBidi"/>
          <w:b/>
          <w:bCs/>
          <w:rtl w:val="true"/>
          <w:lang w:bidi="ar-EG"/>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قول الرسول صلى الله عليه وسلم</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ا من مسلم يغرس غرساً أو يزرع زرعاً فيأكل منه طيرٌ أو إنسان أو بهيمة إلا كان له به صدقة</w:t>
      </w:r>
      <w:r>
        <w:rPr>
          <w:rFonts w:cs="Arial" w:ascii="Arial" w:hAnsi="Arial" w:asciiTheme="minorBidi" w:cstheme="minorBidi" w:hAnsiTheme="minorBidi"/>
          <w:b/>
          <w:bCs/>
          <w:u w:val="single"/>
          <w:rtl w:val="true"/>
        </w:rPr>
        <w:t>)</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لك التوجيهات النابعة من القيم والمبادئ التي يؤمن بها أفراد المجتمع</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ي ينبغي للشخص أن يتحلى بها أثناء ممارسته للمه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عريف ل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خلاق المه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ه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حتراف</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لك القوانين والتشريعات التي تحدد وتنظم عمل الممارسين للمه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عريف ل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نظمة المه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قيم والمبادئ</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خصائص المه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خلاق المهنة تهتم بما يجب فعله</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نظمة المهنة تهتم بما ينبغي فعله</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عبارتين خاطئتين</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ن مصدر أخلاق المهنة عندنا نحن المسلمين إنما هو ديننا الحني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ثال على ذلك من الكتاب والسن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قول الرسول صلى الله عليه وسلم</w:t>
      </w:r>
      <w:r>
        <w:rPr>
          <w:rFonts w:cs="Arial" w:ascii="Arial" w:hAnsi="Arial" w:asciiTheme="minorBidi" w:cstheme="minorBidi" w:hAnsiTheme="minorBidi"/>
          <w:b/>
          <w:bCs/>
          <w:u w:val="single"/>
          <w:rtl w:val="true"/>
        </w:rPr>
        <w:t>: (</w:t>
      </w:r>
      <w:r>
        <w:rPr>
          <w:rFonts w:ascii="Arial" w:hAnsi="Arial" w:cs="Arial" w:asciiTheme="minorBidi" w:cstheme="minorBidi" w:hAnsiTheme="minorBidi"/>
          <w:b/>
          <w:b/>
          <w:bCs/>
          <w:u w:val="single"/>
          <w:rtl w:val="true"/>
        </w:rPr>
        <w:t>إنما بعثت لأتمم مكارم الأخلاق</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الله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لَيْسَ عَلَى الأَعْمَى حَرَجٌ وَلَا عَلَى الأَعْرَجِ حَرَجٌ وَلَا عَلَى المَرِيضِ حَرَجٌ</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جميع ما ذكر</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يقصد بميثاق الشرف المهني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حافظة على المهنة من الانحراف والاستغلال</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كل مهنة أخلاق وآداب عامة تحددها القوانين واللوائح الخاصة ب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خلال مراعاتها تتم المحافظة على المهنة ومكانتها</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صفات الميثاق الأخلاقي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ن تكون مواده منسجمة مع قيم المجتمع ومبادئه</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تكون شام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إيجاب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ختص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سهلة وواضحة</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0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تحقق الطهارة الحسية بـ</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برفع الحدث أو إزالة النجس أو ما في معناهما وعلى صورتهما</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ترك الذّنب وتنقية النّفس من العيوب</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طهيرها وتنزيهها عن النقائص</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1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تحقق الطهارة المعنوية ب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رفع الحدث أو إزالة النجس أو ما في معناهما وعلى صورتهما</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بترك الذّنب وتنقية النّفس من العيوب</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طهيرها وتنزيهها عن النقائص</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1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تحقق الطهارة المهنية بـ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رفع الحدث أو إزالة النجس أو ما في معناهما وعلى صورتهما</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ترك الذّنب وتنقية النّفس من العيوب</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تطهيرها وتنزيهها عن النقائص</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1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تحقق الطهارة المهنية بالمحافظة على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سمعة الطيب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جودة الأداء</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1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عريف السمعة الطيبة</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نزيه المهنة نفسها عن العيوب والنواقص</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تنزه والتطهر للمهنة من قبل من يقدمها</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صدر يدلّ على النقاء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1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عريف جودة الأداء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تنزيه المهنة نفسها عن العيوب والنواقص</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تنزه والتطهر للمهنة من قبل من يقدمها</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صدر يدلّ على النقاء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1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ن شروط الطهارة المهنية</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ن يكون كل من العامل ورب العمل صاحب صفحة بيضاء في سجل المهن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ن يلتزم كل من طرفي المهنة العامل ورب العمل بالقواعد المنظمة لممارستها</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1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شروط الطهار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كون لدى العامل خبرة كافية في الأعمال التي يستلزم ممارستها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شروط الطهار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شتهر عن صاحب المهن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سواء أكان عاملاً أو رب عم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حرص على الإتقان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عبارتين صحيحتي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1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لكل مهنة ما يناسبها من أخلاق الطهارة المهن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يس شرطا أن تصدر قوانين منظمة للمهن</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ا يستوجب مخالفة القوانين المنظمة للمهن مساءلة قضائية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1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يدل لخلق الطهارة المهنية آيات عديدة من كتاب الله وأحاديث كثيرة من سنة رسول الله صلى الله عليه وسلم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وله عليه الصلاة والسلام</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إن الله يحب إذا عمل أحدكم عملاً أن يتقنه</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وله عليه الصلاة والسلام</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من غش فليس منا</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2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خصال الطهارة المهنية تولية الجاهل القضاء مع عدم وجود العالم</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بطلان تولية الفاسق القضاء مع وجود العادل للحفاظ على سمعة القضاء وسمعة القاضي</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لتحقيق جودة الأداء في الحك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لية المفضول القضاء مع وجود الفاضل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أو الأفض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حفاظ على جودة الأداء</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2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شروط الاستقامة المهني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حرص كل طرف منهم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عامل ورب العم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لى الآخ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طاوعة الزملاء في العمل</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2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شروط الاستقام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طاعة الرؤساء في المه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دليل على ذلك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قال تعالى </w:t>
      </w:r>
      <w:r>
        <w:rPr>
          <w:rFonts w:cs="Arial" w:ascii="Arial" w:hAnsi="Arial" w:asciiTheme="minorBidi" w:cstheme="minorBidi" w:hAnsiTheme="minorBidi"/>
          <w:b/>
          <w:bCs/>
          <w:u w:val="single"/>
          <w:rtl w:val="true"/>
        </w:rPr>
        <w:t>: [</w:t>
      </w:r>
      <w:r>
        <w:rPr>
          <w:rFonts w:ascii="Arial" w:hAnsi="Arial" w:cs="Arial" w:asciiTheme="minorBidi" w:cstheme="minorBidi" w:hAnsiTheme="minorBidi"/>
          <w:b/>
          <w:b/>
          <w:bCs/>
          <w:u w:val="single"/>
          <w:rtl w:val="true"/>
        </w:rPr>
        <w:t>يَا أَيُّهَا الَّذِينَ آَمَنُوا أَطِيعُوا اللهَ وَأَطِيعُوا الرَّسُولَ وَأُولِي الأَمْرِ مِنْكُمْ</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أَوْفُوا بِالعُقُودِ</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الله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اتَّقُوا اللهَ وَكُونُوا مَعَ الصَّادِقِينَ</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2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شروط الاستقام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دم التغيب عن العمل إلا في حالات الضرو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دليل على ذلك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أَطِيعُوا اللهَ وَأَطِيعُوا الرَّسُولَ وَأُولِي الأَمْرِ مِنْكُمْ</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قال تعالى </w:t>
      </w:r>
      <w:r>
        <w:rPr>
          <w:rFonts w:cs="Arial" w:ascii="Arial" w:hAnsi="Arial" w:asciiTheme="minorBidi" w:cstheme="minorBidi" w:hAnsiTheme="minorBidi"/>
          <w:b/>
          <w:bCs/>
          <w:u w:val="single"/>
          <w:rtl w:val="true"/>
        </w:rPr>
        <w:t>: [</w:t>
      </w:r>
      <w:r>
        <w:rPr>
          <w:rFonts w:ascii="Arial" w:hAnsi="Arial" w:cs="Arial" w:asciiTheme="minorBidi" w:cstheme="minorBidi" w:hAnsiTheme="minorBidi"/>
          <w:b/>
          <w:b/>
          <w:bCs/>
          <w:u w:val="single"/>
          <w:rtl w:val="true"/>
        </w:rPr>
        <w:t>يَا أَيُّهَا الَّذِينَ آَمَنُوا أَوْفُوا بِالعُقُودِ</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الله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اتَّقُوا اللهَ وَكُونُوا مَعَ الصَّادِقِينَ</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2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شروط الاستقام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التزام بمنهج الشور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دليل على ذلك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 الله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اتَّقُوا اللهَ وَكُونُوا مَعَ الصَّادِقِينَ</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قول الله تعالى مخاطبا نبيه</w:t>
      </w:r>
      <w:r>
        <w:rPr>
          <w:rFonts w:cs="Arial" w:ascii="Arial" w:hAnsi="Arial" w:asciiTheme="minorBidi" w:cstheme="minorBidi" w:hAnsiTheme="minorBidi"/>
          <w:b/>
          <w:bCs/>
          <w:u w:val="single"/>
          <w:rtl w:val="true"/>
        </w:rPr>
        <w:t>: [</w:t>
      </w:r>
      <w:r>
        <w:rPr>
          <w:rFonts w:ascii="Arial" w:hAnsi="Arial" w:cs="Arial" w:asciiTheme="minorBidi" w:cstheme="minorBidi" w:hAnsiTheme="minorBidi"/>
          <w:b/>
          <w:b/>
          <w:bCs/>
          <w:u w:val="single"/>
          <w:rtl w:val="true"/>
        </w:rPr>
        <w:t>وَشَاوِرْهُمْ فِي الأَمْرِ</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أَطِيعُوا اللهَ وَأَطِيعُوا الرَّسُولَ وَأُولِي الأَمْرِ مِنْكُمْ</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2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شروط الاستقام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التزام بالصدق والدليل على ذلك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قال الله تعالى</w:t>
      </w:r>
      <w:r>
        <w:rPr>
          <w:rFonts w:cs="Arial" w:ascii="Arial" w:hAnsi="Arial" w:asciiTheme="minorBidi" w:cstheme="minorBidi" w:hAnsiTheme="minorBidi"/>
          <w:b/>
          <w:bCs/>
          <w:u w:val="single"/>
          <w:rtl w:val="true"/>
        </w:rPr>
        <w:t>: [</w:t>
      </w:r>
      <w:r>
        <w:rPr>
          <w:rFonts w:ascii="Arial" w:hAnsi="Arial" w:cs="Arial" w:asciiTheme="minorBidi" w:cstheme="minorBidi" w:hAnsiTheme="minorBidi"/>
          <w:b/>
          <w:b/>
          <w:bCs/>
          <w:u w:val="single"/>
          <w:rtl w:val="true"/>
        </w:rPr>
        <w:t>يَا أَيُّهَا الَّذِينَ آَمَنُوا اتَّقُوا اللهَ وَكُونُوا مَعَ الصَّادِقِينَ</w:t>
      </w:r>
      <w:r>
        <w:rPr>
          <w:rFonts w:cs="Arial" w:ascii="Arial" w:hAnsi="Arial" w:asciiTheme="minorBidi" w:cstheme="minorBidi" w:hAnsiTheme="minorBidi"/>
          <w:b/>
          <w:bCs/>
          <w:u w:val="single"/>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ول الله تعالى مخاطبا نبيه</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وَشَاوِرْهُمْ فِي الأَمْرِ</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تعالى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يَا أَيُّهَا الَّذِينَ آَمَنُوا أَطِيعُوا اللهَ وَأَطِيعُوا الرَّسُولَ وَأُولِي الأَمْرِ مِنْكُمْ</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2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أدلة الاستقامة المهني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وله تعالى</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فَاسْتَقِمْ كَمَا أُمِرْتَ وَمَنْ تَابَ مَعَكَ وَلَا تَطْغَوْا إِنَّهُ بِمَا تَعْمَلُونَ بَصِيرٌ</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وله تعالى</w:t>
      </w:r>
      <w:r>
        <w:rPr>
          <w:rFonts w:cs="Arial" w:ascii="Arial" w:hAnsi="Arial" w:asciiTheme="minorBidi" w:cstheme="minorBidi" w:hAnsiTheme="minorBidi"/>
          <w:b/>
          <w:bCs/>
          <w:rtl w:val="true"/>
        </w:rPr>
        <w:t>: : [</w:t>
      </w:r>
      <w:r>
        <w:rPr>
          <w:rFonts w:ascii="Arial" w:hAnsi="Arial" w:cs="Arial" w:asciiTheme="minorBidi" w:cstheme="minorBidi" w:hAnsiTheme="minorBidi"/>
          <w:b/>
          <w:b/>
          <w:bCs/>
          <w:rtl w:val="true"/>
        </w:rPr>
        <w:t>يَا أَيُّهَا الَّذِينَ آَمَنُوا اتَّقُوا اللهَ وَكُونُوا مَعَ الصَّادِقِينَ</w:t>
      </w:r>
      <w:r>
        <w:rPr>
          <w:rFonts w:cs="Arial" w:ascii="Arial" w:hAnsi="Arial" w:asciiTheme="minorBidi" w:cstheme="minorBidi" w:hAnsiTheme="minorBidi"/>
          <w:b/>
          <w:bCs/>
          <w:rtl w:val="true"/>
        </w:rPr>
        <w:t xml:space="preserve">] </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2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مظاهر الاستقامة المهنية عند الفقهاء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u w:val="single"/>
          <w:rtl w:val="true"/>
        </w:rPr>
        <w:t>الغبن</w:t>
      </w:r>
      <w:r>
        <w:rPr>
          <w:rFonts w:ascii="Arial" w:hAnsi="Arial" w:cs="Arial" w:asciiTheme="minorBidi" w:cstheme="minorBidi" w:hAnsiTheme="minorBidi"/>
          <w:b/>
          <w:b/>
          <w:bCs/>
          <w:rtl w:val="true"/>
        </w:rPr>
        <w:t xml:space="preserve"> في المعاوضات المال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ا معني الغبن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خديع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صدق</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لتزام</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2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ن مظاهر الاستقامة المهنية عند الفقهاء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u w:val="single"/>
          <w:rtl w:val="true"/>
        </w:rPr>
        <w:t>التطفيف</w:t>
      </w:r>
      <w:r>
        <w:rPr>
          <w:rFonts w:ascii="Arial" w:hAnsi="Arial" w:cs="Arial" w:asciiTheme="minorBidi" w:cstheme="minorBidi" w:hAnsiTheme="minorBidi"/>
          <w:b/>
          <w:b/>
          <w:bCs/>
          <w:rtl w:val="true"/>
        </w:rPr>
        <w:t xml:space="preserve"> في المكيال والميزا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ا معنى التطفيف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عدل</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تلاعب </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ساوا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2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لماذا الالتزام في المهنة يعتبر من خصال خلق الاستقامة المهني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حقيق الثبوت والدوام والاستقرار للمعاملات</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لتزام بأداء المهنة على وجهها المعروف في صور المعاوضات</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جميع ما ذكر</w:t>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Pr>
        <w:t>13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ر العبارة الصحيحة </w:t>
      </w:r>
      <w:r>
        <w:rPr>
          <w:rFonts w:cs="Arial" w:ascii="Arial" w:hAnsi="Arial" w:asciiTheme="minorBidi" w:cstheme="minorBidi" w:hAnsiTheme="minorBidi"/>
          <w:b/>
          <w:bCs/>
          <w:rtl w:val="true"/>
        </w:rPr>
        <w:t>:</w:t>
      </w:r>
    </w:p>
    <w:p>
      <w:pPr>
        <w:pStyle w:val="Normal"/>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الشورى في المهنة مراجعة الآخرين من أهل الاختصاص والخبرة لأخذ رأيهم في الموضوع الذي ينظر فيه للعمل بموجبها</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شورى في المهنة ليست من خصال خلق الاستقامة المهنية</w:t>
      </w:r>
    </w:p>
    <w:p>
      <w:pPr>
        <w:pStyle w:val="Normal"/>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شورى في المهنة تعني اتخاذ قرار فردي من صاحب الخبرة دون الجماعة</w:t>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left"/>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إعدا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ـألسآح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لتقى الانتساب المطور بجامعة الملك فيصل</w:t>
      </w:r>
    </w:p>
    <w:p>
      <w:pPr>
        <w:pStyle w:val="Normal"/>
        <w:jc w:val="center"/>
        <w:rPr>
          <w:rFonts w:ascii="Arial" w:hAnsi="Arial" w:cs="Arial" w:asciiTheme="minorBidi" w:cstheme="minorBidi" w:hAnsiTheme="minorBidi"/>
          <w:lang w:bidi="ar-EG"/>
        </w:rPr>
      </w:pPr>
      <w:r>
        <w:rPr>
          <w:rFonts w:ascii="Arial" w:hAnsi="Arial" w:cs="Arial" w:asciiTheme="minorBidi" w:cstheme="minorBidi" w:hAnsiTheme="minorBidi"/>
          <w:b/>
          <w:b/>
          <w:bCs/>
          <w:rtl w:val="true"/>
        </w:rPr>
        <w:t>نسألكم الدعاء</w:t>
      </w:r>
    </w:p>
    <w:sectPr>
      <w:type w:val="nextPage"/>
      <w:pgSz w:w="11906" w:h="16838"/>
      <w:pgMar w:left="360" w:right="386" w:gutter="0" w:header="0" w:top="12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7d99"/>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f1f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885</Words>
  <Characters>27850</Characters>
  <CharactersWithSpaces>32670</CharactersWithSpaces>
  <Paragraphs>65</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26:00Z</dcterms:created>
  <dc:creator>no</dc:creator>
  <dc:description/>
  <dc:language>en-US</dc:language>
  <cp:lastModifiedBy>ROZY</cp:lastModifiedBy>
  <cp:lastPrinted>2011-12-19T21:40:00Z</cp:lastPrinted>
  <dcterms:modified xsi:type="dcterms:W3CDTF">2011-12-19T21:41:00Z</dcterms:modified>
  <cp:revision>3</cp:revision>
  <dc:subject/>
  <dc:title>السلام عليكم ورحمة الله وبركاته</dc:title>
</cp:coreProperties>
</file>

<file path=docProps/custom.xml><?xml version="1.0" encoding="utf-8"?>
<Properties xmlns="http://schemas.openxmlformats.org/officeDocument/2006/custom-properties" xmlns:vt="http://schemas.openxmlformats.org/officeDocument/2006/docPropsVTypes"/>
</file>