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راجعة شاملة لمادة الأخلاق الإسلامية وآداب المهنة </w:t>
      </w:r>
      <w:r>
        <w:rPr>
          <w:rFonts w:cs="Arial" w:ascii="Arial" w:hAnsi="Arial"/>
          <w:b/>
          <w:bCs/>
          <w:rtl w:val="true"/>
        </w:rPr>
        <w:t>((</w:t>
      </w:r>
      <w:r>
        <w:rPr>
          <w:rFonts w:ascii="Arial" w:hAnsi="Arial" w:cs="Arial"/>
          <w:b/>
          <w:b/>
          <w:bCs/>
          <w:rtl w:val="true"/>
        </w:rPr>
        <w:t>المستوى الثالث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 w:cs="Arial"/>
          <w:b/>
          <w:b/>
          <w:bCs/>
          <w:rtl w:val="true"/>
        </w:rPr>
        <w:t xml:space="preserve">من المحاضرة رقم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حتى  رقم </w:t>
      </w:r>
      <w:r>
        <w:rPr>
          <w:rFonts w:cs="Arial" w:ascii="Arial" w:hAnsi="Arial"/>
          <w:b/>
          <w:bCs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محاضرة رقم 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يست مطلوبة بالاختبا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إجابة الصحيحة باللون الأزرق وتحتها خط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غة هو المساعد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من عاونه وأعانه إذا ساعد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المعاون هو المساع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في معناه الاصطلاحي يع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ساعدة على أدائه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تعريف ل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مانة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رتقاء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ختر العبارة ال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على أصحاب المهنة أن يسعوا في واقعهم إلى تحقيق أمرين اثنين هما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سييد معاني الأخوة والاحترام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والارتقاء إلى درجات التناصح والتنافس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لى أصحاب المهنة أن يسعوا في واقعهم إلى تحقيق الانتفاع الشخصي فقط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لى أصحاب المهنة أن يسعوا في واقعهم إلى تحقيق أمرين اثنين هم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ناصح وعدم التنافس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ستحضار معنى الأخوة مع زملاء المهن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نكار الذات والترفع عن الأنان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سماحة في المنهج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صبر على المكاره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ذل النصيح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نافسة الشريفة لصالح المهن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عتبر من شروط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حب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ستحضار معنى الأخوة مع زملاء المهن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>: {</w:t>
      </w:r>
      <w:r>
        <w:rPr>
          <w:rFonts w:ascii="Arial" w:hAnsi="Arial" w:cs="Arial"/>
          <w:b/>
          <w:b/>
          <w:bCs/>
          <w:u w:val="single"/>
          <w:rtl w:val="true"/>
        </w:rPr>
        <w:t>إنما المؤمنون أخوة</w:t>
      </w:r>
      <w:r>
        <w:rPr>
          <w:rFonts w:cs="Arial" w:ascii="Arial" w:hAnsi="Arial"/>
          <w:b/>
          <w:bCs/>
          <w:u w:val="single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ا يؤمن أحدكم حتى يحب لأخيه ما يحبه لنفسه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إنكار الذات والترفع عن الأنانية 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{</w:t>
      </w:r>
      <w:r>
        <w:rPr>
          <w:rFonts w:ascii="Arial" w:hAnsi="Arial" w:cs="Arial"/>
          <w:b/>
          <w:b/>
          <w:bCs/>
          <w:rtl w:val="true"/>
        </w:rPr>
        <w:t>إنما المؤمنون أخوة</w:t>
      </w:r>
      <w:r>
        <w:rPr>
          <w:rFonts w:cs="Arial" w:ascii="Arial" w:hAnsi="Arial"/>
          <w:b/>
          <w:bCs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لا يؤمن أحدكم حتى يحب لأخيه ما يحبه لنفسه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سماحة في المنهج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رحم الله عبداً سمحاً إذا باع سمحاً إذا اشترى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محاً إذا قضى سمحاً 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ا يؤمن أحدكم حتى يحب لأخيه ما يحبه لنفسه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صبر على المكاره 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رحم الله عبداً سمحاً إذا باع سمحاً إذا اشترى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سمحاً إذا قضى سمحاً 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ا يؤمن أحدكم حتى يحب لأخيه ما يحبه لنفسه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>: [</w:t>
      </w:r>
      <w:r>
        <w:rPr>
          <w:rFonts w:ascii="Arial" w:hAnsi="Arial" w:cs="Arial"/>
          <w:b/>
          <w:b/>
          <w:bCs/>
          <w:u w:val="single"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ذل النصيح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الدين النصيحة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قلنا لمن يا رسول الله؟ قال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لله ولرسوله ولكتابه ولأئمة المسلمين وعامتهم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وله صلى الله عليه وسلم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من قتل قتيلا فله سلبه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نافسة الشريفة لصالح المهن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الدين النصيح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قلنا لمن يا رسول الله؟ 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له ولرسوله ولكتابه ولأئمة المسلمين وعامتهم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وله صلى الله عليه وسلم 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من قتل قتيلا فله سلبه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وَتَعَاوَنُوا عَلَى البِرِّ وَالتَّقْوَى وَلَا تَعَاوَنُوا عَلَى الإِثْمِ وَالعُدْوَانِ</w:t>
      </w:r>
      <w:r>
        <w:rPr>
          <w:rFonts w:cs="Arial" w:ascii="Arial" w:hAnsi="Arial"/>
          <w:b/>
          <w:bCs/>
          <w:rtl w:val="true"/>
        </w:rPr>
        <w:t xml:space="preserve">] : </w:t>
      </w:r>
      <w:r>
        <w:rPr>
          <w:rFonts w:ascii="Arial" w:hAnsi="Arial" w:cs="Arial"/>
          <w:b/>
          <w:b/>
          <w:bCs/>
          <w:rtl w:val="true"/>
        </w:rPr>
        <w:t xml:space="preserve">من ادل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حب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معنى الإقالة في العقود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ني مواصلة العقد برضا الطرفي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عني نقض العقد وإبطاله برضا الطرفين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ني نقض العقد وإبطاله بالإكرا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حكم بيع الحاضر لبادٍ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نه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ائز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ستح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حكم تلقي الركب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نه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ائز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ستح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الحكمة من نهي تلقي الركبا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قيق العدل في المعاملا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ماية الركبان من الغب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عريف الأمانة المهن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عكس الخيانة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وتفيد الأمن والاطمئنان وعدم الخو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يل والود والإيثار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ة المهنية وعدم الخيانة تتمثل في عدة أصو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منها فيما يخص حقيقة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فاظ على مصالح المهنة الحقيق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لا مصالحه الشخصية على حساب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 تكون مشروع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مانة المهنية وعدم الخيانة تتمثل في عدة أصو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منها فيما يخص التصرف في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حفاظ على مصالح المهنة الحقيقية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لا مصالحه الشخصية على حساب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 تكون مشروع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ة المهنية وعدم الخيانة تتمثل في عدة أصو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منها فيما يخص وسيلة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فاظ على مصالح المهنة الحقيق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لا مصالحه الشخصية على حساب المهن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ن تكون مشروعة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أن يحافظ جميع الأطراف على أسرار المهن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 يلتزم أصحاب الشأن في المهنة الرشد في التصرف من غير إسراف أو استغلا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 يلتزم أصحاب الشأن في المهنة السبل المشروعة التي تحفظ شرف الوسيلة لشرف المقص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تعتبر من شروط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مان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حب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أدلة الأمانة المهنية في الكتاب والس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 اللهَ يَأْمُرُكُمْ أَنْ تُؤَدُّوا الأَمَانَاتِ إِلَى أَهْلِهَا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النبي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أد الأمانة إلى من ائتمنك ولا تخن من خانك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ستغلال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نتفاع الشخص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صالح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لغلو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خذ شيء من مال الغنيمة أو غيره من الأموال المشتركة قبل أن يقس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بول الهدايا بسبب الأعمال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لغش في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دليس في أدائها بما يوهم السلام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رك اللبن في ضرع الداب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لتصر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ليس في أدائها بما يوهم السلام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رك اللبن في ضرع الداب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لنجش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بداء الرغبة في شراء سلعة لإغراء غير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داع وتغرير ل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صل الفقهي الذي يتأسس عليه التدليس والخداع في المهنة 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ليس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صر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جش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صل الفقهي الذي يتأسس عليه الادعاء بكثرة الطالبين للمهنة 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لي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صر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جش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تبذير في إنفاق المال وإسرافه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هو ضد الرشد الذي هو إصلاح المال وتنميته والمحافظة علي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عريف ل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سفه في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فع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قديم مصالح الآخري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يل والود والإيثا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عريف ل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ر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لق بالشي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محب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حب الله ورسوله كما 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ثلاث من كن فيه وجد حلاوة الإيم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ن يكون الله ورسوله أحبَّ إليه مما سواهم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أن يحب المرء لا يحبه إلا لله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أن يكره أن يعود في الكفر كما يكره أن يقذف في النار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حب عقيدة وإيما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فطرة وطبع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تقدير وإعجا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حب الولد والمال كما 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زُيِّنَ لِلنَّاسِ حُبُّ الشَّهَوَاتِ مِنَ النِّسَاءِ وَالبَنِينَ وَالقَنَاطِيرِ المُقَنْطَرَةِ مِنَ الذَّهَبِ وَالفِضَّةِ وَالخَيْلِ المُسَوَّمَةِ وَالأَنْعَامِ وَالحَرْثِ ذَلِكَ مَتَاعُ الحَيَاةِ الدُّنْيَا وَاللهُ عِنْدَهُ حُسْنُ المَآَبِ</w:t>
      </w:r>
      <w:r>
        <w:rPr>
          <w:rFonts w:cs="Arial" w:ascii="Arial" w:hAnsi="Arial"/>
          <w:b/>
          <w:bCs/>
          <w:rtl w:val="true"/>
        </w:rPr>
        <w:t xml:space="preserve">]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عقيدة وإيما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ب فطرة وطبع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تقدير وإعجا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حب الصالحين وحب أهل الفضل والعلم كقوله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وَالَّذِينَ تَبَوَّءُوا الدَّارَ وَالإِيمَانَ مِنْ قَبْلِهِمْ يُحِبُّونَ مَنْ هَاجَرَ إِلَيْهِمْ</w:t>
      </w:r>
      <w:r>
        <w:rPr>
          <w:rFonts w:cs="Arial" w:ascii="Arial" w:hAnsi="Arial"/>
          <w:b/>
          <w:bCs/>
          <w:rtl w:val="true"/>
        </w:rPr>
        <w:t xml:space="preserve">]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عقيدة وإيما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فطرة وطبع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ب تقدير وإعجاب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قول ابن مسعود رضي الله عنه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جبلت القلوب على حب من أحسن إليها وبغض من أساء إليها</w:t>
      </w:r>
      <w:r>
        <w:rPr>
          <w:rFonts w:cs="Arial" w:ascii="Arial" w:hAnsi="Arial"/>
          <w:b/>
          <w:bCs/>
          <w:rtl w:val="true"/>
        </w:rPr>
        <w:t xml:space="preserve">" 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ب مصلح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شمات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تقدير وإعجا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حب الشر للأعدا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أو حب الرذائل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ذلك ما جاء في القرآن الكريم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 الَّذِينَ يُحِبُّونَ أَنْ تَشِيعَ الفَاحِشَةُ فِي الَّذِينَ آَمَنُوا لَهُمْ عَذَابٌ أَلِيمٌ فِي الدُّنْيَا وَالآَخِرَةِ وَاللهُ يَعْلَمُ وَأَنْتُمْ لَا تَعْلَمُونَ</w:t>
      </w:r>
      <w:r>
        <w:rPr>
          <w:rFonts w:cs="Arial" w:ascii="Arial" w:hAnsi="Arial"/>
          <w:b/>
          <w:bCs/>
          <w:rtl w:val="true"/>
        </w:rPr>
        <w:t xml:space="preserve">]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مصلحة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حب شمات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تقدير وإعجا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حبة المهنية تعني الميل تجاه المهنة لتحقيق أصول المحبة الثلاث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جمعها الرسول صلى الله عليه وسلم في قول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- (</w:t>
      </w:r>
      <w:r>
        <w:rPr>
          <w:rFonts w:ascii="Arial" w:hAnsi="Arial" w:cs="Arial"/>
          <w:b/>
          <w:b/>
          <w:bCs/>
          <w:u w:val="single"/>
          <w:rtl w:val="true"/>
        </w:rPr>
        <w:t>مثلُ المؤمنين في توادهم وتراحمهم وتعاطفهم مَثَلُ الجسد إذا اشتكى منه عضوٌ تداعى له سائر الجسد بالسهر والحمى</w:t>
      </w:r>
      <w:r>
        <w:rPr>
          <w:rFonts w:cs="Arial" w:ascii="Arial" w:hAnsi="Arial"/>
          <w:b/>
          <w:bCs/>
          <w:u w:val="single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 (</w:t>
      </w:r>
      <w:r>
        <w:rPr>
          <w:rFonts w:ascii="Arial" w:hAnsi="Arial" w:cs="Arial"/>
          <w:b/>
          <w:b/>
          <w:bCs/>
          <w:rtl w:val="true"/>
        </w:rPr>
        <w:t>تبسمك في وجه أخيك صدقة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 (</w:t>
      </w:r>
      <w:r>
        <w:rPr>
          <w:rFonts w:ascii="Arial" w:hAnsi="Arial" w:cs="Arial"/>
          <w:b/>
          <w:b/>
          <w:bCs/>
          <w:rtl w:val="true"/>
        </w:rPr>
        <w:t>أولا أدلكم على شيء إذا فعلتموه تحاببتم أفشوا السلام بينكم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قديم المهنة على سائر المصالح الحياتية الأخرى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نتصار للمهنة والدفاع عنها وعن العاملين معه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فشاء السلام لنشر المحبة بين النا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طلاقة الوجه بشكل دائم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عتناء بالنظافة الشخص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كرام ذوي الهيئ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راحة العاملين في المواصلات والمواعيد والإقام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إيثار وتقديم مصالح الآخري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عتبر من شروط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محب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انتصار للمهنة والدفاع عنها وعن العاملين معه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صلى الله عليه وسلم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انْصُرْ أَخَاكَ ظَالِمًا ، أَوْ مَظْلُومًا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َالُو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َا رَسُولَ اللهِ ، هَذَا نَصْرُهُ مَظْلُومًا فَكَيْفَ نَنْصُرُهُ ظَالِمًا ؟ قَالَ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تَمْنَعُهُ مِنَ الظُّلْمِ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والذي نفسي بيده لا تدخلون الجنة حتى تؤمنوا ولا تؤمنون حتى تحابوا أولا أدلكم على شيء إذا فعلتموه تحاببتم أفشوا السلام بينكم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كل معروف صدق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المعروف أن تلقى أخاك بوجه طلق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فشاء السلام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تبسمك في وجه أخيك صدقة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صلى الله عليه وسلم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والذي نفسي بيده لا تدخلون الجنة حتى تؤمنوا ولا تؤمنون حتى تحابوا أولا أدلكم على شيء إذا فعلتموه تحاببتم أفشوا السلام بينكم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كل معروف صدق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المعروف أن تلقى أخاك بوجه طلق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طلاقة الوجه بشكل دائم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كل معروف صدق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المعروف أن تلقى أخاك بوجه طلق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softHyphen/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تبسمك في وجه أخيك صدقة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اعتناء بالنظافة الشخصي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>: [</w:t>
      </w:r>
      <w:r>
        <w:rPr>
          <w:rFonts w:ascii="Arial" w:hAnsi="Arial" w:cs="Arial"/>
          <w:b/>
          <w:b/>
          <w:bCs/>
          <w:u w:val="single"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أقيلوا ذوي الهيئات عثراتهم إلا الحدود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 xml:space="preserve">: [ </w:t>
      </w:r>
      <w:r>
        <w:rPr>
          <w:rFonts w:ascii="Arial" w:hAnsi="Arial" w:cs="Arial"/>
          <w:b/>
          <w:b/>
          <w:bCs/>
          <w:rtl w:val="true"/>
        </w:rPr>
        <w:t>هَلْ جَزَاءُ الإِحْسَانِ إِلَّا الإِحْسَانُ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كرام ذوي الهيئات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صلى الله عليه وسلم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أقيلوا ذوي الهيئات عثراتهم إلا الحدود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 xml:space="preserve">: [ </w:t>
      </w:r>
      <w:r>
        <w:rPr>
          <w:rFonts w:ascii="Arial" w:hAnsi="Arial" w:cs="Arial"/>
          <w:b/>
          <w:b/>
          <w:bCs/>
          <w:rtl w:val="true"/>
        </w:rPr>
        <w:t>هَلْ جَزَاءُ الإِحْسَانِ إِلَّا الإِحْسَانُ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راحة العاملين في المواصلات والمواعيد والإقام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أقيلوا ذوي الهيئات عثراتهم إلا الحدود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 xml:space="preserve">: [ </w:t>
      </w:r>
      <w:r>
        <w:rPr>
          <w:rFonts w:ascii="Arial" w:hAnsi="Arial" w:cs="Arial"/>
          <w:b/>
          <w:b/>
          <w:bCs/>
          <w:u w:val="single"/>
          <w:rtl w:val="true"/>
        </w:rPr>
        <w:t>هَلْ جَزَاءُ الإِحْسَانِ إِلَّا الإِحْسَانُ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إيثار وتقديم مصالح الآخرين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>: [</w:t>
      </w:r>
      <w:r>
        <w:rPr>
          <w:rFonts w:ascii="Arial" w:hAnsi="Arial" w:cs="Arial"/>
          <w:b/>
          <w:b/>
          <w:bCs/>
          <w:u w:val="single"/>
          <w:rtl w:val="true"/>
        </w:rPr>
        <w:t>وَيُؤْثِرُونَ عَلَى أَنْفُسِهِمْ وَلَوْ كَانَ بِهِمْ خَصَاصَةٌ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 اللهَ مَعَ الَّذِينَ اتَّقَوْا وَالَّذِينَ هُمْ مُحْسِنُونَ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وَإِذَا حُيِّيتُمْ بِتَحِيَّةٍ فَحَيُّوا بِأَحْسَنَ مِنْهَا أَوْ رُدُّوهَا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ختر العبارة ال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مظاهر المحبة المهنية استئذان المرؤوس من الرئيس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فشاء السلام ورده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عبارتين صحيحتي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عدا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ألسآحر  </w:t>
      </w:r>
      <w:r>
        <w:rPr>
          <w:rFonts w:cs="Arial" w:ascii="Arial" w:hAnsi="Arial"/>
          <w:b/>
          <w:bCs/>
          <w:rtl w:val="true"/>
        </w:rPr>
        <w:t xml:space="preserve">,, </w:t>
      </w:r>
      <w:r>
        <w:rPr>
          <w:rFonts w:ascii="Arial" w:hAnsi="Arial" w:cs="Arial"/>
          <w:b/>
          <w:b/>
          <w:bCs/>
          <w:rtl w:val="true"/>
        </w:rPr>
        <w:t>ملتقى الانتساب المطور بجامعة الملك فيص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ألكم 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1:00Z</dcterms:created>
  <dc:creator>no</dc:creator>
  <dc:description/>
  <cp:keywords/>
  <dc:language>en-US</dc:language>
  <cp:lastModifiedBy>ROZY</cp:lastModifiedBy>
  <cp:lastPrinted>2011-12-20T00:43:00Z</cp:lastPrinted>
  <dcterms:modified xsi:type="dcterms:W3CDTF">2011-12-19T21:44:00Z</dcterms:modified>
  <cp:revision>21</cp:revision>
  <dc:subject/>
  <dc:title>السلام عليكم ورحمة الله وبركاته </dc:title>
</cp:coreProperties>
</file>