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ح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ر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زك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ذ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تاج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ت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ف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ح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غ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بذ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س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ح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ض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سي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قب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ش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ع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قر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ج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ا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ا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يا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َ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كلف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متث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ناب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ثي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فط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هت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ق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َلِّف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فْس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ُسْر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م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رَج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َرِيض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ا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ذ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ر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ناً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و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اء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نا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رق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جاع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ف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ه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اؤ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cs="Traditional Arabic"/>
          <w:b/>
          <w:bCs/>
          <w:sz w:val="32"/>
          <w:szCs w:val="32"/>
          <w:rtl w:val="true"/>
        </w:rPr>
        <w:t xml:space="preserve">,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cs="Traditional Arabic"/>
          <w:b/>
          <w:bCs/>
          <w:sz w:val="32"/>
          <w:szCs w:val="32"/>
          <w:rtl w:val="true"/>
        </w:rPr>
        <w:t>)‏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شت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ـا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ـ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ت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حْكا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ضم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ظ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و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الح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غر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رس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ز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رع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أ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ي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ي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نا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ّن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ّ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ير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زيه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ز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ز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اس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ُول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اط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َّق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و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ع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و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اختبا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ح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ع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قع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ث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ي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حت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ج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ص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نا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Arial" w:ascii="Calibri" w:hAnsi="Calibr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و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د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فس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ض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م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وَفّ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ب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جْرَ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غَي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ِسَاب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يح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رس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كتا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ئ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ام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ي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ب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ُدْوَا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بطا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ض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ف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ك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ن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طمئن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صو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ط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س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يق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ر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ا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ف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ب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قَنَاط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َنْط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فِض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َوَّ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َرْ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آَب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ط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عج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ِ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احِش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د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احم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اطف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ثَ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ك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ضو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ع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ئ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س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م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ْصُر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خَا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صْ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َكَيْف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نْصُ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َمْنَع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ظُّلْم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خل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ل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لتمو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بت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ش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ك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softHyphen/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دَم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ذ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ِينَتَك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ِنْ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سْجِد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اشْرَب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ُسْرِ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حِبّ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ُسْرِف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يل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ئ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ثرا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ل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َزَاء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ُ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يُؤْث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نْفُس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َصَاصَة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يّ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ح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ي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ُو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29:00Z</dcterms:created>
  <dc:creator>no</dc:creator>
  <dc:description/>
  <cp:keywords/>
  <dc:language>en-US</dc:language>
  <cp:lastModifiedBy>User</cp:lastModifiedBy>
  <dcterms:modified xsi:type="dcterms:W3CDTF">2011-11-11T16:42:00Z</dcterms:modified>
  <cp:revision>70</cp:revision>
  <dc:subject/>
  <dc:title>السلام عليكم ورحمة الله وبركاته </dc:title>
</cp:coreProperties>
</file>