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hyperlink r:id="rId2">
        <w:r>
          <w:rPr>
            <w:rFonts w:ascii="Verdana" w:hAnsi="Verdana" w:eastAsia="Times New Roman"/>
            <w:b/>
            <w:b/>
            <w:bCs/>
            <w:i/>
            <w:i/>
            <w:iCs/>
            <w:color w:val="555555"/>
            <w:sz w:val="36"/>
            <w:sz w:val="36"/>
            <w:rtl w:val="true"/>
          </w:rPr>
          <w:t xml:space="preserve">اسئله مراجعه النحو </w:t>
        </w:r>
        <w:r>
          <w:rPr>
            <w:rFonts w:eastAsia="Times New Roman" w:cs="Arial" w:ascii="Verdana" w:hAnsi="Verdana"/>
            <w:b/>
            <w:bCs/>
            <w:i/>
            <w:iCs/>
            <w:color w:val="555555"/>
            <w:sz w:val="36"/>
          </w:rPr>
          <w:t>3</w:t>
        </w:r>
        <w:r>
          <w:rPr>
            <w:rFonts w:eastAsia="Times New Roman" w:cs="Arial" w:ascii="Verdana" w:hAnsi="Verdana"/>
            <w:b/>
            <w:bCs/>
            <w:i/>
            <w:iCs/>
            <w:color w:val="555555"/>
            <w:sz w:val="36"/>
            <w:rtl w:val="true"/>
          </w:rPr>
          <w:t xml:space="preserve"> </w:t>
        </w:r>
        <w:r>
          <w:rPr>
            <w:rFonts w:ascii="Verdana" w:hAnsi="Verdana" w:eastAsia="Times New Roman"/>
            <w:b/>
            <w:b/>
            <w:bCs/>
            <w:i/>
            <w:i/>
            <w:iCs/>
            <w:color w:val="555555"/>
            <w:sz w:val="36"/>
            <w:sz w:val="36"/>
            <w:rtl w:val="true"/>
          </w:rPr>
          <w:t>مع الحل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قال رسول الله صلّى الله عليه وسلم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: 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تصوموا حتى تروا الهلال ولا تفطروا حتى تروه، فإن غَمَّ عليكم فاقدروا له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ختلف الفقهاء في تحديد يوم الشك الممتنع صومه، والسبب في ذلك اختلافهم في معنى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هلال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روا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غمّ عليك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فاقدروا له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أتموا الحج والعمرة لله فإن أحصرتم فما استيسر من الهد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ختلف الفقهاء في السبب المجوز للتحلل من الحج، وذل بسب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ختلاف القراءات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ختلافهم في معنى العمر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ختلافهم في معنى أحصرتم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ختلافهم في معنى الفاء الثان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ثر اللغة في اختلاف المجتهدين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بده الراجح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عبد الوهاب طويلة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بن عقيل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صطفى الغلايين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طلق كلمة السِّيد في اللغة ع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ئب والأس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سد والثعل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ثعلب والضبع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ذئب والثعلب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سمّى الاستعارة التي يذكر فيها المشبّه به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تصريحية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مثيل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خييل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كن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ل أٌحلّ لكم الطيّبات وما علّمتُم من الجوارح مكلّبين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دّر العلماءُ محذوفاً في الآية، والتقدير قبل الحذف هو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ُحلّ لبعضك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عض الطيّبات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صيد ما علمتم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عض الجوارح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7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لفظ المستعمل في غير ما وضع له أصلاً يسمّ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قيق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ستعارة مكن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ستعارة تصريح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مجازاً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علوا أصابعهم في آذانه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جاز مرسل علاقته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جزئ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بب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حليّ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كلية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فروة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ني جلدة الرأس وتعني الغنى، والسبب في تعدد معناها عائد إ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طور المعنوي للفظ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تطور الصوتي للفظة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ستعارة من اللغات الأخر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از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قوله تعال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و لامستم النساء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ذهب بعض الفقهاء إلى أن اللمس يعني الجماع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آية التي تدعم رأيهم هي قوله تعا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 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لمسوه بأيديه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 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إنا لمسنا السماء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ولم يمسسني بشر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"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 تقول لا مساس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"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1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قصود بالندى الثانية في قول الشاعر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كثَوْر العذاب الفرد يضربه الندى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.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علّى الندى في متنه وتحدّرا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شحم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طر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طرات الماء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كر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2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ول الرسول صلى الله عليه وسل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يصلينّ أحدٌ العصرَ إلا في بني قريض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حتمل أن يكون المرا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ستعجال فقط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هي عن الصلاة إلا عند وصول بني قريض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ث على صلاة الجماع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+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3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فادت الواو معنى أو في واحدة من الجمل التال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 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فانكحوا ما طاب لكم من النساء مثنى وثلاث ورباع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"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ل جندي وسلاحه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رأت كتاباً وقصةً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اء الطفل وهو يبك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4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نى الفاء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ع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ِنْ كَانَ كَبُرَ عَلَيْكُمْ مَقَامِي وَتَذْكِيرِي بِآياتِ اللَّهِ فَعَلَى اللَّهِ تَوَكَّلْتُ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"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رتيب والتعقي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بب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رابطة لجواب الشرط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رتيب والتراخ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5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و قال رجلٌ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زيدٍ عليّ ألف درهم بل ألفان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رأي جمهور الحنفية أن الدين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لف دره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لفا درهم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ثلاثة آلاف دره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نتفي وجود الدين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6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عنى الذي يفيده حرف الجر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لا تأكلوا أموالهم إلى أموالك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ظرف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بب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معية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نتهاء الغا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7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رق الوحيد بين الاستعارة والمجاز المرسل يكمن في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علاقة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قرين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شبه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شبه به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</w:rPr>
        <w:t>18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"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مسحوا برؤوسكم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كون المسح لجزء من الرأس، إذا كانت الباء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للتبعيض</w:t>
      </w:r>
      <w:r>
        <w:rPr>
          <w:rFonts w:eastAsia="Times New Roman" w:cs="Mudir MT" w:ascii="Verdana" w:hAnsi="Verdana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لتعدي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ائدة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لإلصاق</w:t>
      </w:r>
      <w:r>
        <w:rPr>
          <w:rFonts w:eastAsia="Times New Roman" w:cs="Arial" w:ascii="Verdana" w:hAnsi="Verdana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ascii="Verdana" w:hAnsi="Verdana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بالتوفيق </w:t>
      </w:r>
      <w:r>
        <w:rPr>
          <w:rFonts w:eastAsia="Times New Roman" w:cs="Mudir MT" w:ascii="Verdana" w:hAnsi="Verdana"/>
          <w:b/>
          <w:bCs/>
          <w:i/>
          <w:iCs/>
          <w:color w:val="000000"/>
          <w:sz w:val="27"/>
          <w:szCs w:val="27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10f2"/>
    <w:rPr>
      <w:strike w:val="false"/>
      <w:dstrike w:val="false"/>
      <w:color w:val="555555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23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41:00Z</dcterms:created>
  <dc:creator>tcc</dc:creator>
  <dc:description/>
  <dc:language>en-US</dc:language>
  <cp:lastModifiedBy>tcc</cp:lastModifiedBy>
  <cp:lastPrinted>2011-12-17T08:43:00Z</cp:lastPrinted>
  <dcterms:modified xsi:type="dcterms:W3CDTF">2011-12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