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أسئلة شامله من </w:t>
      </w:r>
      <w:r>
        <w:rPr>
          <w:rFonts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ى </w:t>
      </w:r>
      <w:r>
        <w:rPr>
          <w:rFonts w:ascii="Arial" w:hAnsi="Arial"/>
          <w:b/>
          <w:bCs/>
          <w:color w:val="000000"/>
          <w:sz w:val="28"/>
          <w:szCs w:val="28"/>
        </w:rPr>
        <w:t>14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مهارات التعليم والتفكير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إعداد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ساحر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FF"/>
          <w:sz w:val="28"/>
          <w:szCs w:val="28"/>
          <w:u w:val="single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,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2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تعلم والعوامل المؤثرة فيه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8000"/>
          <w:sz w:val="28"/>
          <w:szCs w:val="28"/>
        </w:rPr>
        <w:t>1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التعلم يقصد به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تغير شبه دائم في الأداء نتيجة للخبرة والممارسة والتدريب وليس للنضج فقط</w:t>
      </w:r>
      <w:r>
        <w:rPr>
          <w:rFonts w:ascii="Arial" w:hAnsi="Arial"/>
          <w:b/>
          <w:bCs/>
          <w:color w:val="0000FF"/>
          <w:sz w:val="28"/>
          <w:szCs w:val="28"/>
          <w:u w:val="single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كتساب المهارات عن طريق الخبر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ممارسة الدائمة 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8000"/>
          <w:sz w:val="28"/>
          <w:szCs w:val="28"/>
        </w:rPr>
        <w:t>2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ما الفرق بين التعلم والتعليم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لم متوقف والتعليم مستمر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تعلم والتعليم مستمران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علم مستمر والتعليم متوقف</w:t>
      </w:r>
      <w:r>
        <w:rPr>
          <w:rFonts w:ascii="Arial" w:hAnsi="Arial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8000"/>
          <w:sz w:val="28"/>
          <w:szCs w:val="28"/>
        </w:rPr>
        <w:t>3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يدل على موقف يمر به الإنسان ويتأثر به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تعريف لـ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بر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ضج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8000"/>
          <w:sz w:val="28"/>
          <w:szCs w:val="28"/>
        </w:rPr>
        <w:t>4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نوع من الخبرة المنظمة نسبياً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تعريف لـ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مارس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نضج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8000"/>
          <w:sz w:val="28"/>
          <w:szCs w:val="28"/>
        </w:rPr>
        <w:t>5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>أكثر صور الخبرة تنظيما وتحديدا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سلسة منظمة من المواقف يتعرض لها الفرد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>تعريف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لـ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دريب</w:t>
      </w:r>
      <w:r>
        <w:rPr>
          <w:rFonts w:ascii="Arial" w:hAnsi="Arial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Cs/>
          <w:color w:val="008000"/>
          <w:sz w:val="28"/>
          <w:szCs w:val="28"/>
        </w:rPr>
        <w:t>6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>عملية ارتقائية تُحدث تغيرات منتظمة يمكن توقعها أو التنبؤ بها مستقلة عن الخبرة والممارسة والتدريب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وبالمفهوم العلمي انه يشير إلى التغيرات الفسيولوجية فقط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تعريف لـ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ضج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8000"/>
          <w:sz w:val="28"/>
          <w:szCs w:val="28"/>
        </w:rPr>
        <w:t>7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حالة داخلية تؤدي إلى استثارة السلوك وتنظيمه وتوجيهه نحو هدف معين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تعريف لـ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افعي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8000"/>
          <w:sz w:val="28"/>
          <w:szCs w:val="28"/>
        </w:rPr>
        <w:t>8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حالة نفسية ذات صفة وجدانية قوية مصحوبة بمتغيرات فسيولوجية سريعة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تعريف لـ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دافعي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نفعالات</w:t>
      </w:r>
      <w:r>
        <w:rPr>
          <w:rFonts w:ascii="Arial" w:hAnsi="Arial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FF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2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تذكر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Cs/>
          <w:color w:val="008000"/>
          <w:sz w:val="28"/>
          <w:szCs w:val="28"/>
        </w:rPr>
        <w:t>9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عملية عقلية تشمل على اكتساب المعلومة وحفظ المعلومة واسترجاع المعلومة و التعرف على المعلومة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 xml:space="preserve">تعريف لـ </w:t>
      </w:r>
      <w:r>
        <w:rPr>
          <w:rFonts w:ascii="Arial" w:hAnsi="Arial"/>
          <w:b/>
          <w:bCs/>
          <w:color w:val="008000"/>
          <w:sz w:val="28"/>
          <w:szCs w:val="28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انفعالات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مارسة</w:t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ذكر</w:t>
      </w:r>
      <w:r>
        <w:rPr>
          <w:rFonts w:ascii="Arial" w:hAnsi="Arial"/>
          <w:b/>
          <w:bCs/>
          <w:color w:val="0000FF"/>
          <w:sz w:val="28"/>
          <w:szCs w:val="28"/>
          <w:u w:val="single"/>
          <w:rtl w:val="true"/>
        </w:rPr>
        <w:br/>
      </w:r>
      <w:r>
        <w:rPr>
          <w:rFonts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6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تفكير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ins w:id="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" w:author="Unknown">
        <w:r>
          <w:rPr>
            <w:rFonts w:ascii="Arial" w:hAnsi="Arial"/>
            <w:b/>
            <w:bCs/>
            <w:color w:val="008080"/>
            <w:sz w:val="28"/>
            <w:szCs w:val="28"/>
          </w:rPr>
          <w:t>10</w:t>
        </w:r>
      </w:ins>
      <w:ins w:id="2" w:author="Unknown">
        <w:r>
          <w:rPr>
            <w:rFonts w:ascii="Arial" w:hAnsi="Arial"/>
            <w:b/>
            <w:bCs/>
            <w:color w:val="008080"/>
            <w:sz w:val="28"/>
            <w:szCs w:val="28"/>
            <w:rtl w:val="true"/>
          </w:rPr>
          <w:t xml:space="preserve"> - </w:t>
        </w:r>
      </w:ins>
      <w:ins w:id="3" w:author="Unknown">
        <w:r>
          <w:rPr>
            <w:rFonts w:ascii="Arial" w:hAnsi="Arial"/>
            <w:b/>
            <w:b/>
            <w:bCs/>
            <w:color w:val="008080"/>
            <w:sz w:val="28"/>
            <w:sz w:val="28"/>
            <w:szCs w:val="28"/>
            <w:rtl w:val="true"/>
          </w:rPr>
          <w:t xml:space="preserve">النشاط العقلي الذي يرمي إلى حل مشكلة ما </w:t>
        </w:r>
      </w:ins>
      <w:ins w:id="4" w:author="Unknown">
        <w:r>
          <w:rPr>
            <w:rFonts w:ascii="Arial" w:hAnsi="Arial"/>
            <w:b/>
            <w:bCs/>
            <w:color w:val="008080"/>
            <w:sz w:val="28"/>
            <w:szCs w:val="28"/>
            <w:rtl w:val="true"/>
          </w:rPr>
          <w:t>(</w:t>
        </w:r>
      </w:ins>
      <w:ins w:id="5" w:author="Unknown">
        <w:r>
          <w:rPr>
            <w:rFonts w:ascii="Arial" w:hAnsi="Arial"/>
            <w:b/>
            <w:b/>
            <w:bCs/>
            <w:color w:val="008080"/>
            <w:sz w:val="28"/>
            <w:sz w:val="28"/>
            <w:szCs w:val="28"/>
            <w:rtl w:val="true"/>
          </w:rPr>
          <w:t xml:space="preserve">تعريف العالم </w:t>
        </w:r>
      </w:ins>
      <w:ins w:id="6" w:author="Unknown">
        <w:r>
          <w:rPr>
            <w:rFonts w:ascii="Arial" w:hAnsi="Arial"/>
            <w:b/>
            <w:bCs/>
            <w:color w:val="008080"/>
            <w:sz w:val="28"/>
            <w:szCs w:val="28"/>
            <w:rtl w:val="true"/>
          </w:rPr>
          <w:t xml:space="preserve">" </w:t>
        </w:r>
      </w:ins>
      <w:ins w:id="7" w:author="Unknown">
        <w:r>
          <w:rPr>
            <w:rFonts w:ascii="Arial" w:hAnsi="Arial"/>
            <w:b/>
            <w:b/>
            <w:bCs/>
            <w:color w:val="008080"/>
            <w:sz w:val="28"/>
            <w:sz w:val="28"/>
            <w:szCs w:val="28"/>
            <w:rtl w:val="true"/>
          </w:rPr>
          <w:t>جون ديوي</w:t>
        </w:r>
      </w:ins>
      <w:ins w:id="8" w:author="Unknown">
        <w:r>
          <w:rPr>
            <w:rFonts w:ascii="Arial" w:hAnsi="Arial"/>
            <w:b/>
            <w:bCs/>
            <w:color w:val="008080"/>
            <w:sz w:val="28"/>
            <w:szCs w:val="28"/>
            <w:rtl w:val="true"/>
          </w:rPr>
          <w:t xml:space="preserve">") </w:t>
        </w:r>
      </w:ins>
      <w:ins w:id="9" w:author="Unknown">
        <w:r>
          <w:rPr>
            <w:rFonts w:ascii="Arial" w:hAnsi="Arial"/>
            <w:b/>
            <w:b/>
            <w:bCs/>
            <w:color w:val="008080"/>
            <w:sz w:val="28"/>
            <w:sz w:val="28"/>
            <w:szCs w:val="28"/>
            <w:rtl w:val="true"/>
          </w:rPr>
          <w:t xml:space="preserve">ويُعرفه رجاء محمود أبو علام </w:t>
        </w:r>
      </w:ins>
      <w:ins w:id="10" w:author="Unknown">
        <w:r>
          <w:rPr>
            <w:rFonts w:ascii="Arial" w:hAnsi="Arial"/>
            <w:b/>
            <w:bCs/>
            <w:color w:val="008080"/>
            <w:sz w:val="28"/>
            <w:szCs w:val="28"/>
            <w:rtl w:val="true"/>
          </w:rPr>
          <w:t xml:space="preserve">" </w:t>
        </w:r>
      </w:ins>
      <w:ins w:id="11" w:author="Unknown">
        <w:r>
          <w:rPr>
            <w:rFonts w:ascii="Arial" w:hAnsi="Arial"/>
            <w:b/>
            <w:b/>
            <w:bCs/>
            <w:color w:val="008080"/>
            <w:sz w:val="28"/>
            <w:sz w:val="28"/>
            <w:szCs w:val="28"/>
            <w:rtl w:val="true"/>
          </w:rPr>
          <w:t xml:space="preserve">هو أعلى أشكال النشاط العقلي لدى الإنسان فهو العملية التي ينظم بها العقل خبراته بطريقة جديدة كحل مشكلة معينة أو لإدراك علاقة جديدة بين أمرين أو عدة أمور </w:t>
        </w:r>
      </w:ins>
      <w:ins w:id="12" w:author="Unknown">
        <w:r>
          <w:rPr>
            <w:rFonts w:ascii="Arial" w:hAnsi="Arial"/>
            <w:b/>
            <w:bCs/>
            <w:color w:val="008080"/>
            <w:sz w:val="28"/>
            <w:szCs w:val="28"/>
            <w:rtl w:val="true"/>
          </w:rPr>
          <w:t xml:space="preserve">, </w:t>
        </w:r>
      </w:ins>
      <w:ins w:id="13" w:author="Unknown">
        <w:r>
          <w:rPr>
            <w:rFonts w:ascii="Arial" w:hAnsi="Arial"/>
            <w:b/>
            <w:b/>
            <w:bCs/>
            <w:color w:val="008080"/>
            <w:sz w:val="28"/>
            <w:sz w:val="28"/>
            <w:szCs w:val="28"/>
            <w:rtl w:val="true"/>
          </w:rPr>
          <w:t xml:space="preserve">تعريف لـ </w:t>
        </w:r>
      </w:ins>
      <w:ins w:id="14" w:author="Unknown">
        <w:r>
          <w:rPr>
            <w:rFonts w:ascii="Arial" w:hAnsi="Arial"/>
            <w:b/>
            <w:bCs/>
            <w:color w:val="008080"/>
            <w:sz w:val="28"/>
            <w:szCs w:val="28"/>
            <w:rtl w:val="true"/>
          </w:rPr>
          <w:t>:</w:t>
        </w:r>
      </w:ins>
      <w:ins w:id="1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6" w:author="Unknown">
        <w:r>
          <w:rPr>
            <w:rFonts w:ascii="Arial" w:hAnsi="Arial"/>
            <w:b/>
            <w:b/>
            <w:bCs/>
            <w:color w:val="0000FF"/>
            <w:sz w:val="28"/>
            <w:sz w:val="28"/>
            <w:szCs w:val="28"/>
            <w:highlight w:val="yellow"/>
            <w:u w:val="single"/>
            <w:rtl w:val="true"/>
          </w:rPr>
          <w:t>التفكير</w:t>
        </w:r>
      </w:ins>
      <w:ins w:id="17" w:author="Unknown">
        <w:r>
          <w:rPr>
            <w:rFonts w:ascii="Arial" w:hAnsi="Arial"/>
            <w:b/>
            <w:bCs/>
            <w:color w:val="0000FF"/>
            <w:sz w:val="28"/>
            <w:szCs w:val="28"/>
            <w:u w:val="single"/>
            <w:rtl w:val="true"/>
          </w:rPr>
          <w:br/>
        </w:r>
      </w:ins>
      <w:ins w:id="1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انفعالات</w:t>
        </w:r>
      </w:ins>
      <w:ins w:id="1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مارسة</w:t>
        </w:r>
      </w:ins>
      <w:ins w:id="2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7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لخص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  <w:ins w:id="2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23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1</w:t>
        </w:r>
      </w:ins>
      <w:ins w:id="2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يشير إلى عبارات موضوعية تحقق الهدف و مختصرة من المحتوى لمقالة أو فصل من كتاب أو لكتاب أو أي عمل كتابي </w:t>
        </w:r>
      </w:ins>
      <w:ins w:id="2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2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ملخص</w:t>
        </w:r>
      </w:ins>
      <w:ins w:id="3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قال</w:t>
        </w:r>
      </w:ins>
      <w:ins w:id="3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تدوين الملاحظات</w:t>
        </w:r>
      </w:ins>
      <w:ins w:id="3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35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2</w:t>
        </w:r>
      </w:ins>
      <w:ins w:id="3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قطعة نثرية قصيرة تعالج موضوع محدد بشكل متكامل</w:t>
        </w:r>
      </w:ins>
      <w:ins w:id="3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4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لخص</w:t>
        </w:r>
      </w:ins>
      <w:ins w:id="4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مقال</w:t>
        </w:r>
      </w:ins>
      <w:ins w:id="4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تدوين الملاحظات</w:t>
        </w:r>
      </w:ins>
      <w:ins w:id="4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47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3</w:t>
        </w:r>
      </w:ins>
      <w:ins w:id="4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4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تساعد على البقاء على الانتباه والتركيز الذي يقود إلى الفهم وبالتالي يساعد على حفظ المعلومة وتذكرها</w:t>
        </w:r>
      </w:ins>
      <w:ins w:id="5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5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5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5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لخص</w:t>
        </w:r>
      </w:ins>
      <w:ins w:id="5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5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قال</w:t>
        </w:r>
      </w:ins>
      <w:ins w:id="5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5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تدوين الملاحظات</w:t>
        </w:r>
      </w:ins>
      <w:ins w:id="5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FF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تابع 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1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,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2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تعلم والعوامل المؤثرة فيه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  <w:ins w:id="5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60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4</w:t>
        </w:r>
      </w:ins>
      <w:ins w:id="6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نوع من الممارسة يستخدمه أغلب الطلاب الذين يدرسون المادة للامتحان فقط</w:t>
        </w:r>
      </w:ins>
      <w:ins w:id="6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6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هذا النوع قد يؤدي إلى عدم التعلم</w:t>
        </w:r>
      </w:ins>
      <w:ins w:id="6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6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 هذا النوع بـ </w:t>
        </w:r>
      </w:ins>
      <w:ins w:id="6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6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ممارسة للتذكر</w:t>
        </w:r>
      </w:ins>
      <w:ins w:id="6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7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مارسة للتحسين</w:t>
        </w:r>
      </w:ins>
      <w:ins w:id="7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7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ميع ما ذكر</w:t>
        </w:r>
      </w:ins>
      <w:ins w:id="7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74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5</w:t>
        </w:r>
      </w:ins>
      <w:ins w:id="7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7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نوع من الممارسة</w:t>
        </w:r>
      </w:ins>
      <w:ins w:id="7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7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فهو في الحقيقة في هذا الهدف لا يكرر ما يفعله </w:t>
        </w:r>
      </w:ins>
      <w:ins w:id="7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 </w:t>
        </w:r>
      </w:ins>
      <w:ins w:id="8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هذا النوع هو المطلوب لأنه يمارس مهارة يحاول تحسينها</w:t>
        </w:r>
      </w:ins>
      <w:ins w:id="8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8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 هذا النوع بـ </w:t>
        </w:r>
      </w:ins>
      <w:ins w:id="8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8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مارسة للتذكر</w:t>
        </w:r>
      </w:ins>
      <w:ins w:id="8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8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ممارسة للتحسين</w:t>
        </w:r>
      </w:ins>
      <w:ins w:id="8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8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ميع ما ذكر</w:t>
        </w:r>
      </w:ins>
      <w:ins w:id="8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90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6</w:t>
        </w:r>
      </w:ins>
      <w:ins w:id="9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9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تضح من الدراسات أن التعلم يكون أكثر فعالية إذا كان مرتبطاً بـ </w:t>
        </w:r>
      </w:ins>
      <w:ins w:id="9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9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بالأمور التي يهتم بها الفرد</w:t>
        </w:r>
      </w:ins>
      <w:ins w:id="9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9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تكون ذات فائدة</w:t>
        </w:r>
      </w:ins>
      <w:ins w:id="9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</w:t>
          <w:br/>
        </w:r>
      </w:ins>
      <w:ins w:id="9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إذا تعلمها ليفهمها وليس للحفظ فقط دون الفهم</w:t>
        </w:r>
      </w:ins>
      <w:ins w:id="9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</w:t>
          <w:br/>
        </w:r>
      </w:ins>
      <w:ins w:id="10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ميع ما ذكر</w:t>
        </w:r>
      </w:ins>
      <w:ins w:id="10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102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7</w:t>
        </w:r>
      </w:ins>
      <w:ins w:id="10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10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العوامل المؤثرة في التعلم </w:t>
        </w:r>
      </w:ins>
      <w:ins w:id="10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10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حيث تعتبر حالة داخلية تؤدي إلى استثارة السلوك وتنظيمه وتوجيهه نحو هدف معين</w:t>
        </w:r>
      </w:ins>
      <w:ins w:id="10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10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ها بـ </w:t>
        </w:r>
      </w:ins>
      <w:ins w:id="10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11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دافعية</w:t>
        </w:r>
      </w:ins>
      <w:ins w:id="11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1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انفعالات</w:t>
        </w:r>
      </w:ins>
      <w:ins w:id="11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1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ميع ما ذكر</w:t>
        </w:r>
      </w:ins>
      <w:ins w:id="11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116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8</w:t>
        </w:r>
      </w:ins>
      <w:ins w:id="11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11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العوامل المؤثرة في التعلم </w:t>
        </w:r>
      </w:ins>
      <w:ins w:id="11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12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حيث تعتبر حالة نفسية ذات صفة وجدانية قوية مصحوبة بمتغيرات فسيولوجية سريعة</w:t>
        </w:r>
      </w:ins>
      <w:ins w:id="12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12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ها بـ </w:t>
        </w:r>
      </w:ins>
      <w:ins w:id="12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12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دافعية</w:t>
        </w:r>
      </w:ins>
      <w:ins w:id="12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2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انفعالات</w:t>
        </w:r>
      </w:ins>
      <w:ins w:id="12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2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ميع ما ذكر</w:t>
        </w:r>
      </w:ins>
      <w:ins w:id="12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130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9</w:t>
        </w:r>
      </w:ins>
      <w:ins w:id="13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r>
        <w:rPr>
          <w:rFonts w:ascii="Arial" w:hAnsi="Arial"/>
          <w:b/>
          <w:bCs/>
          <w:color w:val="000000"/>
          <w:sz w:val="28"/>
          <w:szCs w:val="28"/>
          <w:rtl w:val="true"/>
        </w:rPr>
        <w:t>**</w:t>
      </w:r>
      <w:ins w:id="13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ؤثر في عملية التعلم وهو حالة نفسية تحدث تغيرات فسيولوجية </w:t>
        </w:r>
      </w:ins>
      <w:ins w:id="13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</w:r>
      </w:ins>
      <w:r>
        <w:rPr>
          <w:rFonts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ins w:id="134" w:author="Unknown">
        <w:r>
          <w:rPr>
            <w:rFonts w:ascii="Arial" w:hAnsi="Arial"/>
            <w:b/>
            <w:bCs/>
            <w:color w:val="008000"/>
            <w:sz w:val="28"/>
            <w:szCs w:val="28"/>
            <w:rtl w:val="true"/>
          </w:rPr>
          <w:br/>
        </w:r>
      </w:ins>
      <w:ins w:id="13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قلق</w:t>
        </w:r>
      </w:ins>
      <w:ins w:id="13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3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انفعالات</w:t>
        </w:r>
      </w:ins>
      <w:ins w:id="13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3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فكير</w:t>
        </w:r>
      </w:ins>
      <w:ins w:id="14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14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0</w:t>
        </w:r>
      </w:ins>
      <w:ins w:id="14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14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حد أنواع القلق</w:t>
        </w:r>
      </w:ins>
      <w:ins w:id="14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14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ويعتبر مرض </w:t>
        </w:r>
      </w:ins>
      <w:ins w:id="14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14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قلق سمه</w:t>
        </w:r>
      </w:ins>
      <w:ins w:id="14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4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قلق الحالة</w:t>
        </w:r>
      </w:ins>
      <w:ins w:id="15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5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لا يوجد إجابة</w:t>
        </w:r>
      </w:ins>
      <w:ins w:id="15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FF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12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سلوك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  <w:ins w:id="15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154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1</w:t>
        </w:r>
      </w:ins>
      <w:ins w:id="15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15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حد جوانب السلوك الإنساني ومن أمثلته </w:t>
        </w:r>
      </w:ins>
      <w:ins w:id="15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(</w:t>
        </w:r>
      </w:ins>
      <w:ins w:id="15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خيل والتذكر والتصوير والفهم والتحليل</w:t>
        </w:r>
      </w:ins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ins w:id="15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التفكير والإدراك والتقييم</w:t>
        </w:r>
      </w:ins>
      <w:ins w:id="16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 :</w:t>
          <w:br/>
        </w:r>
      </w:ins>
      <w:ins w:id="16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جانب انفعالي </w:t>
        </w:r>
      </w:ins>
      <w:ins w:id="16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(</w:t>
        </w:r>
      </w:ins>
      <w:ins w:id="16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وجداني </w:t>
        </w:r>
      </w:ins>
      <w:ins w:id="16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16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جانب معرفي </w:t>
        </w:r>
      </w:ins>
      <w:ins w:id="166" w:author="Unknown">
        <w:r>
          <w:rPr>
            <w:rFonts w:ascii="Arial" w:hAnsi="Arial"/>
            <w:b/>
            <w:bCs/>
            <w:color w:val="000000"/>
            <w:sz w:val="28"/>
            <w:szCs w:val="28"/>
            <w:highlight w:val="yellow"/>
            <w:rtl w:val="true"/>
          </w:rPr>
          <w:t xml:space="preserve">( </w:t>
        </w:r>
      </w:ins>
      <w:ins w:id="16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عقلي </w:t>
        </w:r>
      </w:ins>
      <w:ins w:id="168" w:author="Unknown">
        <w:r>
          <w:rPr>
            <w:rFonts w:ascii="Arial" w:hAnsi="Arial"/>
            <w:b/>
            <w:bCs/>
            <w:color w:val="000000"/>
            <w:sz w:val="28"/>
            <w:szCs w:val="28"/>
            <w:highlight w:val="yellow"/>
            <w:rtl w:val="true"/>
          </w:rPr>
          <w:t>)</w:t>
        </w:r>
      </w:ins>
      <w:ins w:id="16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7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انب حركي</w:t>
        </w:r>
      </w:ins>
      <w:ins w:id="17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172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2</w:t>
        </w:r>
      </w:ins>
      <w:ins w:id="17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17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حد جوانب السلوك الإنساني ومن أمثلته </w:t>
        </w:r>
      </w:ins>
      <w:ins w:id="17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(</w:t>
        </w:r>
      </w:ins>
      <w:ins w:id="17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الكره والميل والتوكل والصدق</w:t>
        </w:r>
      </w:ins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ins w:id="17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الأمانة</w:t>
        </w:r>
      </w:ins>
      <w:ins w:id="17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 :</w:t>
          <w:br/>
        </w:r>
      </w:ins>
      <w:ins w:id="17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جانب انفعالي </w:t>
        </w:r>
      </w:ins>
      <w:ins w:id="180" w:author="Unknown">
        <w:r>
          <w:rPr>
            <w:rFonts w:ascii="Arial" w:hAnsi="Arial"/>
            <w:b/>
            <w:bCs/>
            <w:color w:val="000000"/>
            <w:sz w:val="28"/>
            <w:szCs w:val="28"/>
            <w:highlight w:val="yellow"/>
            <w:rtl w:val="true"/>
          </w:rPr>
          <w:t>(</w:t>
        </w:r>
      </w:ins>
      <w:ins w:id="18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وجداني </w:t>
        </w:r>
      </w:ins>
      <w:ins w:id="182" w:author="Unknown">
        <w:r>
          <w:rPr>
            <w:rFonts w:ascii="Arial" w:hAnsi="Arial"/>
            <w:b/>
            <w:bCs/>
            <w:color w:val="000000"/>
            <w:sz w:val="28"/>
            <w:szCs w:val="28"/>
            <w:highlight w:val="yellow"/>
            <w:rtl w:val="true"/>
          </w:rPr>
          <w:t>)</w:t>
        </w:r>
      </w:ins>
      <w:ins w:id="18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18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جانب معرفي </w:t>
        </w:r>
      </w:ins>
      <w:ins w:id="18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( </w:t>
        </w:r>
      </w:ins>
      <w:ins w:id="18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عقلي </w:t>
        </w:r>
      </w:ins>
      <w:ins w:id="18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18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انب حركي</w:t>
        </w:r>
      </w:ins>
      <w:ins w:id="18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190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3</w:t>
        </w:r>
      </w:ins>
      <w:ins w:id="19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19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حد جوانب السلوك الإنساني وهو أي جانب حركي يصدر من الإنسان </w:t>
        </w:r>
      </w:ins>
      <w:ins w:id="19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19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جانب انفعالي </w:t>
        </w:r>
      </w:ins>
      <w:ins w:id="19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(</w:t>
        </w:r>
      </w:ins>
      <w:ins w:id="19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وجداني </w:t>
        </w:r>
      </w:ins>
      <w:ins w:id="19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19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جانب معرفي </w:t>
        </w:r>
      </w:ins>
      <w:ins w:id="19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( </w:t>
        </w:r>
      </w:ins>
      <w:ins w:id="20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عقلي </w:t>
        </w:r>
      </w:ins>
      <w:ins w:id="20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20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انب حركي</w:t>
        </w:r>
      </w:ins>
      <w:ins w:id="20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3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تذكر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FF"/>
          <w:sz w:val="28"/>
          <w:szCs w:val="28"/>
          <w:u w:val="single"/>
        </w:rPr>
      </w:pPr>
      <w:ins w:id="20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05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4</w:t>
        </w:r>
      </w:ins>
      <w:ins w:id="20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20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العوامل التي تؤثر على الذاكرة عند الإنسان </w:t>
        </w:r>
      </w:ins>
      <w:ins w:id="20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0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أي خلل يحدث في اكتساب المعلومة او حفظها</w:t>
        </w:r>
      </w:ins>
      <w:ins w:id="21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1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إصابة الدماغ</w:t>
        </w:r>
      </w:ins>
      <w:ins w:id="21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1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ميع ما ذكر</w:t>
        </w:r>
      </w:ins>
      <w:ins w:id="21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215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5</w:t>
        </w:r>
      </w:ins>
      <w:ins w:id="21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1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قام العالمان </w:t>
        </w:r>
      </w:ins>
      <w:ins w:id="21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" </w:t>
        </w:r>
      </w:ins>
      <w:ins w:id="21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أتكنسن وشفرن </w:t>
        </w:r>
      </w:ins>
      <w:ins w:id="22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" </w:t>
        </w:r>
      </w:ins>
      <w:ins w:id="22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بعمل نموذج يوضح لنا كيف نحصل على المعلومة وكيف نحتفظ بها على النحو التالي </w:t>
        </w:r>
      </w:ins>
      <w:ins w:id="22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2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مثيرات ــــــ حواس ــــــ ذاكرة قصيرة الأجل ــــــ ذاكرة طويلة الأجل</w:t>
        </w:r>
      </w:ins>
      <w:ins w:id="22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2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ثيرات ــــــ ذاكرة قصيرة الأجل ــــــ ذاكرة طويلة الأجل</w:t>
        </w:r>
      </w:ins>
      <w:ins w:id="22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2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ثيرات ــــــ ذاكرة طويلة الأجل</w:t>
        </w:r>
      </w:ins>
      <w:ins w:id="22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229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6</w:t>
        </w:r>
      </w:ins>
      <w:ins w:id="23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</w:t>
        </w:r>
      </w:ins>
      <w:ins w:id="23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عوامل التي تساعد على بقاء المعلومة مدة أطول </w:t>
        </w:r>
      </w:ins>
      <w:ins w:id="23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3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الفهم – التركيز – الوضوح للمعلومة – كمية المادة – القدرة على الحفظ – الجنس </w:t>
        </w:r>
      </w:ins>
      <w:ins w:id="234" w:author="Unknown">
        <w:r>
          <w:rPr>
            <w:rFonts w:ascii="Arial" w:hAnsi="Arial"/>
            <w:b/>
            <w:bCs/>
            <w:color w:val="000000"/>
            <w:sz w:val="28"/>
            <w:szCs w:val="28"/>
            <w:highlight w:val="yellow"/>
            <w:rtl w:val="true"/>
          </w:rPr>
          <w:t xml:space="preserve">- </w:t>
        </w:r>
      </w:ins>
      <w:ins w:id="23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دافعية</w:t>
        </w:r>
      </w:ins>
      <w:ins w:id="23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3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ركيز – القدرة على الحفظ – الجنس</w:t>
        </w:r>
      </w:ins>
      <w:ins w:id="23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3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فهم فقط</w:t>
        </w:r>
      </w:ins>
      <w:ins w:id="24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5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ذاكرة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  <w:ins w:id="346" w:author="Unknown"/>
        </w:rPr>
      </w:pPr>
      <w:ins w:id="24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42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7</w:t>
        </w:r>
      </w:ins>
      <w:ins w:id="24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4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مستلزمات الفهم عند الإنسان أو عند الطالب ما يلي </w:t>
        </w:r>
      </w:ins>
      <w:ins w:id="24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4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قدرته على إعادة صياغة العبارة بأسلوبه الخاص </w:t>
        </w:r>
      </w:ins>
      <w:ins w:id="24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4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إعطاء أمثلة</w:t>
        </w:r>
      </w:ins>
      <w:ins w:id="24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</w:t>
          <w:br/>
        </w:r>
      </w:ins>
      <w:ins w:id="25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قدرة على التوسع في شرح الموضوع أو الفكرة</w:t>
        </w:r>
      </w:ins>
      <w:ins w:id="25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5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تلخيص المعلومة</w:t>
        </w:r>
      </w:ins>
      <w:ins w:id="25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</w:t>
          <w:br/>
        </w:r>
      </w:ins>
      <w:ins w:id="25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ميع ما ذكر</w:t>
        </w:r>
      </w:ins>
      <w:ins w:id="25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256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8</w:t>
        </w:r>
      </w:ins>
      <w:ins w:id="25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5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قدرة على توظيف المعلومات في استعمالات جديدة وفي حل تمارين أو مسائل جديدة وذلك في ضوء قواعد وقوانين متعلمة</w:t>
        </w:r>
      </w:ins>
      <w:ins w:id="25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6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26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6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طبيق</w:t>
        </w:r>
      </w:ins>
      <w:ins w:id="26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6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حليل</w:t>
        </w:r>
      </w:ins>
      <w:ins w:id="26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6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ركيب</w:t>
        </w:r>
      </w:ins>
      <w:ins w:id="26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268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9</w:t>
        </w:r>
      </w:ins>
      <w:ins w:id="26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7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تحليل المحتوى إلى عناصر أو أفكار مع فهم العلاقة بين تلك المكونات</w:t>
        </w:r>
      </w:ins>
      <w:ins w:id="27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7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27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7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طبيق</w:t>
        </w:r>
      </w:ins>
      <w:ins w:id="27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7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حليل</w:t>
        </w:r>
      </w:ins>
      <w:ins w:id="27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7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ركيب</w:t>
        </w:r>
      </w:ins>
      <w:ins w:id="27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280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0</w:t>
        </w:r>
      </w:ins>
      <w:ins w:id="28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8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قدرة على استنباط أو إنتاج قضايا أو أفكار جديدة من أجزاء أو عناصر متفرقة</w:t>
        </w:r>
      </w:ins>
      <w:ins w:id="28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8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28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8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طبيق</w:t>
        </w:r>
      </w:ins>
      <w:ins w:id="28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8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حليل</w:t>
        </w:r>
      </w:ins>
      <w:ins w:id="28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29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ركيب</w:t>
        </w:r>
      </w:ins>
      <w:ins w:id="29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292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1</w:t>
        </w:r>
      </w:ins>
      <w:ins w:id="29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29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قدرة على التوصل إلى أحكام أو اتخاذ قرارات مناسبة</w:t>
        </w:r>
      </w:ins>
      <w:ins w:id="29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29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يف لـ </w:t>
        </w:r>
      </w:ins>
      <w:ins w:id="29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29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طبيق</w:t>
        </w:r>
      </w:ins>
      <w:ins w:id="29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0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حليل</w:t>
        </w:r>
      </w:ins>
      <w:ins w:id="30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0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قويم</w:t>
        </w:r>
      </w:ins>
      <w:ins w:id="30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6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تفكير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  <w:ins w:id="30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305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2</w:t>
        </w:r>
      </w:ins>
      <w:ins w:id="30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0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نشاط العقلي الذي يرمي إلى حل مشكلة ما</w:t>
        </w:r>
      </w:ins>
      <w:ins w:id="30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0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عرفه العالم </w:t>
        </w:r>
      </w:ins>
      <w:ins w:id="31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1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العالم </w:t>
        </w:r>
      </w:ins>
      <w:ins w:id="312" w:author="Unknown">
        <w:r>
          <w:rPr>
            <w:rFonts w:ascii="Arial" w:hAnsi="Arial"/>
            <w:b/>
            <w:bCs/>
            <w:color w:val="000000"/>
            <w:sz w:val="28"/>
            <w:szCs w:val="28"/>
            <w:highlight w:val="yellow"/>
            <w:rtl w:val="true"/>
          </w:rPr>
          <w:t xml:space="preserve">" </w:t>
        </w:r>
      </w:ins>
      <w:ins w:id="31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ون ديوي</w:t>
        </w:r>
      </w:ins>
      <w:ins w:id="314" w:author="Unknown">
        <w:r>
          <w:rPr>
            <w:rFonts w:ascii="Arial" w:hAnsi="Arial"/>
            <w:b/>
            <w:bCs/>
            <w:color w:val="000000"/>
            <w:sz w:val="28"/>
            <w:szCs w:val="28"/>
            <w:highlight w:val="yellow"/>
            <w:rtl w:val="true"/>
          </w:rPr>
          <w:t>"</w:t>
        </w:r>
      </w:ins>
      <w:ins w:id="31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1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رجاء محمود أبو علام</w:t>
        </w:r>
      </w:ins>
      <w:ins w:id="31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1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شفرن</w:t>
        </w:r>
      </w:ins>
      <w:ins w:id="31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320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3</w:t>
        </w:r>
      </w:ins>
      <w:ins w:id="32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2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أعلى أشكال النشاط العقلي لدى الإنسان فهو العملية التي ينظم بها العقل خبراته بطريقة جديدة كحل مشكلة معينة أو لإدراك علاقة جديدة بين أمرين أو عدة أمور</w:t>
        </w:r>
      </w:ins>
      <w:ins w:id="32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2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عرفه العالم </w:t>
        </w:r>
      </w:ins>
      <w:ins w:id="32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2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عالم </w:t>
        </w:r>
      </w:ins>
      <w:ins w:id="32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" </w:t>
        </w:r>
      </w:ins>
      <w:ins w:id="32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ون ديوي</w:t>
        </w:r>
      </w:ins>
      <w:ins w:id="32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"</w:t>
          <w:br/>
        </w:r>
      </w:ins>
      <w:ins w:id="33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رجاء محمود أبو علام</w:t>
        </w:r>
      </w:ins>
      <w:ins w:id="33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3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شفرن</w:t>
        </w:r>
      </w:ins>
      <w:ins w:id="33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334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4</w:t>
        </w:r>
      </w:ins>
      <w:ins w:id="33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3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عملية عقلية نقوم بواسطتها معالجة مدخلات التي تتضمن الإدراك والخبرة السابقة وعن طريقه تكتسب الخبرة معنى</w:t>
        </w:r>
      </w:ins>
      <w:ins w:id="33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3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ها </w:t>
        </w:r>
      </w:ins>
      <w:ins w:id="33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4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هارات التفكير</w:t>
        </w:r>
      </w:ins>
      <w:ins w:id="34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4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فكير</w:t>
        </w:r>
      </w:ins>
      <w:ins w:id="34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4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انفعالات</w:t>
        </w:r>
      </w:ins>
      <w:ins w:id="34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ins w:id="347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5</w:t>
        </w:r>
      </w:ins>
      <w:ins w:id="34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4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</w:t>
        </w:r>
      </w:ins>
      <w:ins w:id="35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, </w:t>
        </w:r>
      </w:ins>
      <w:ins w:id="35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ها </w:t>
        </w:r>
      </w:ins>
      <w:ins w:id="35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5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مهارات التفكير</w:t>
        </w:r>
      </w:ins>
      <w:ins w:id="35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5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فكير</w:t>
        </w:r>
      </w:ins>
      <w:ins w:id="35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5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انفعالات</w:t>
        </w:r>
      </w:ins>
      <w:ins w:id="35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359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6</w:t>
        </w:r>
      </w:ins>
      <w:ins w:id="36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36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حد أنواع التفكير وله القدرة على إنتاج الأفكار التي تتميز بالأصالة والطلاقة والمرونة</w:t>
        </w:r>
      </w:ins>
      <w:ins w:id="36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6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 هذا النوع بـ </w:t>
        </w:r>
      </w:ins>
      <w:ins w:id="36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6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فكير الابتكاري</w:t>
        </w:r>
      </w:ins>
      <w:ins w:id="36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36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6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فكير التقاربي</w:t>
        </w:r>
      </w:ins>
      <w:ins w:id="36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7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فكير التباعدي</w:t>
        </w:r>
      </w:ins>
      <w:ins w:id="37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</w:t>
          <w:br/>
          <w:br/>
        </w:r>
      </w:ins>
      <w:ins w:id="372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7</w:t>
        </w:r>
      </w:ins>
      <w:ins w:id="37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7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حد أنواع التفكير وله القدرة على القيام باستنتاجات منطقية من المعلومات المعطاة</w:t>
        </w:r>
      </w:ins>
      <w:ins w:id="37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7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 هذا النوع بـ </w:t>
        </w:r>
      </w:ins>
      <w:ins w:id="37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7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فكير الابتكاري </w:t>
        </w:r>
      </w:ins>
      <w:ins w:id="37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8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فكير التقاربي</w:t>
        </w:r>
      </w:ins>
      <w:ins w:id="38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8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فكير التباعدي</w:t>
        </w:r>
      </w:ins>
      <w:ins w:id="38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</w:t>
          <w:br/>
          <w:br/>
        </w:r>
      </w:ins>
      <w:ins w:id="384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8</w:t>
        </w:r>
      </w:ins>
      <w:ins w:id="38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38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حد أنواع التفكير القدرة على توليد بدائل منطقية أو معقولة من المعلومات المعطاة للوصول إلى حلول</w:t>
        </w:r>
      </w:ins>
      <w:ins w:id="38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38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سمي هذا النوع بـ </w:t>
        </w:r>
      </w:ins>
      <w:ins w:id="38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39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فكير الابتكاري </w:t>
        </w:r>
      </w:ins>
      <w:ins w:id="39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9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فكير التقاربي</w:t>
        </w:r>
      </w:ins>
      <w:ins w:id="39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39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تفكير التباعدي</w:t>
        </w:r>
      </w:ins>
      <w:ins w:id="395" w:author="Unknown">
        <w:r>
          <w:rPr>
            <w:rFonts w:ascii="Arial" w:hAnsi="Arial"/>
            <w:b/>
            <w:bCs/>
            <w:color w:val="000000"/>
            <w:sz w:val="28"/>
            <w:szCs w:val="28"/>
            <w:highlight w:val="yellow"/>
            <w:rtl w:val="true"/>
          </w:rPr>
          <w:t>.</w:t>
        </w:r>
      </w:ins>
      <w:ins w:id="39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397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9</w:t>
        </w:r>
      </w:ins>
      <w:ins w:id="39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39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ضمن المصطلحات الواردة في تعريف التفكير الابتكاري </w:t>
        </w:r>
      </w:ins>
      <w:ins w:id="40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0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يقصد بها الفكرة الجديدة أوالفكرة التي تتميز بالجِّدة أي غير شائعة بين أفراد المجتمع</w:t>
        </w:r>
      </w:ins>
      <w:ins w:id="40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0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ف بـ </w:t>
        </w:r>
      </w:ins>
      <w:ins w:id="40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0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أصالة</w:t>
        </w:r>
      </w:ins>
      <w:ins w:id="40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0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طلاقة </w:t>
        </w:r>
      </w:ins>
      <w:ins w:id="40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0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رونة</w:t>
        </w:r>
      </w:ins>
      <w:ins w:id="41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41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40</w:t>
        </w:r>
      </w:ins>
      <w:ins w:id="41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41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ن ضمن المصطلحات الواردة في تعريف التفكير الابتكاري</w:t>
        </w:r>
      </w:ins>
      <w:ins w:id="41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1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حيث تشير إلى كمية الأفكار التي يُمكن على الفرد إنتاجها في وحدة زمنية معينة أي سهولة توليد الأفكار</w:t>
        </w:r>
      </w:ins>
      <w:ins w:id="41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1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ف بـ </w:t>
        </w:r>
      </w:ins>
      <w:ins w:id="41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1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أصالة</w:t>
        </w:r>
      </w:ins>
      <w:ins w:id="42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2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طلاقة</w:t>
        </w:r>
      </w:ins>
      <w:ins w:id="42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ins>
      <w:ins w:id="42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2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رونة</w:t>
        </w:r>
      </w:ins>
      <w:ins w:id="42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426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41</w:t>
        </w:r>
      </w:ins>
      <w:ins w:id="42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42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ن ضمن المصطلحات الواردة في تعريف التفكير الابتكاري </w:t>
        </w:r>
      </w:ins>
      <w:ins w:id="42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3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ويقصد بها التنوع الفكري أي التفكير في المشكلة وفق أكثر من إطار وعدم التصلب في طريقة محددة في التفكير</w:t>
        </w:r>
      </w:ins>
      <w:ins w:id="43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3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ف بـ </w:t>
        </w:r>
      </w:ins>
      <w:ins w:id="43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3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أصالة</w:t>
        </w:r>
      </w:ins>
      <w:ins w:id="43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3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طلاقة </w:t>
        </w:r>
      </w:ins>
      <w:ins w:id="43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3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مرونة</w:t>
        </w:r>
      </w:ins>
      <w:ins w:id="43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440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42</w:t>
        </w:r>
      </w:ins>
      <w:ins w:id="44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44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</w:t>
        </w:r>
      </w:ins>
      <w:ins w:id="44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4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رف بـ </w:t>
        </w:r>
      </w:ins>
      <w:ins w:id="44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4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أصالة</w:t>
        </w:r>
      </w:ins>
      <w:ins w:id="44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4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طلاقة </w:t>
        </w:r>
      </w:ins>
      <w:ins w:id="44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5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الحساسية للمشكلات</w:t>
        </w:r>
      </w:ins>
      <w:ins w:id="45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FF00FF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حاضرة </w:t>
      </w:r>
      <w:r>
        <w:rPr>
          <w:rFonts w:ascii="Arial" w:hAnsi="Arial"/>
          <w:b/>
          <w:bCs/>
          <w:color w:val="FF00FF"/>
          <w:sz w:val="28"/>
          <w:szCs w:val="28"/>
          <w:u w:val="single"/>
        </w:rPr>
        <w:t>7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 xml:space="preserve"> (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الملخص </w:t>
      </w:r>
      <w:r>
        <w:rPr>
          <w:rFonts w:ascii="Arial" w:hAnsi="Arial"/>
          <w:b/>
          <w:bCs/>
          <w:color w:val="FF00FF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  <w:u w:val="single"/>
        </w:rPr>
      </w:pPr>
      <w:ins w:id="45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53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43</w:t>
        </w:r>
      </w:ins>
      <w:ins w:id="45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45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إذا كان ملخصك طويل يكون فيه احتمال أنك لم تتعرف على </w:t>
        </w:r>
      </w:ins>
      <w:ins w:id="45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5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نقطة الرئيسة للمؤلف</w:t>
        </w:r>
      </w:ins>
      <w:ins w:id="45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5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أفكار الرئيسية ذات الصلة بالنقطة الرئيسية</w:t>
        </w:r>
      </w:ins>
      <w:ins w:id="46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6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ميع ما ذكر</w:t>
        </w:r>
      </w:ins>
      <w:ins w:id="46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ins w:id="463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44</w:t>
        </w:r>
      </w:ins>
      <w:ins w:id="46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46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أثناء تدوين الملاحظات يجب مراعاة التالي </w:t>
        </w:r>
      </w:ins>
      <w:ins w:id="46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:</w:t>
          <w:br/>
        </w:r>
      </w:ins>
      <w:ins w:id="46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ركيز على المعلومات الجديدة </w:t>
        </w:r>
      </w:ins>
      <w:ins w:id="46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6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والبحث عن الأفكار </w:t>
        </w:r>
      </w:ins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 النقاط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ins w:id="47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رئيسية</w:t>
        </w:r>
      </w:ins>
      <w:ins w:id="47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7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تدوين الملاحظات بصورة متسلسلة</w:t>
        </w:r>
      </w:ins>
      <w:ins w:id="47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47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أي بحسب تسلسل محتوى المادة التعليمية</w:t>
        </w:r>
      </w:ins>
      <w:ins w:id="47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</w:t>
          <w:br/>
        </w:r>
      </w:ins>
      <w:ins w:id="47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جميع ما ذكر</w:t>
        </w:r>
      </w:ins>
      <w:ins w:id="47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  <w:br/>
        </w:r>
      </w:ins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  <w:ins w:id="660" w:author="Unknown"/>
        </w:rPr>
      </w:pPr>
      <w:ins w:id="478" w:author="Unknown">
        <w:r>
          <w:rPr>
            <w:rFonts w:ascii="Arial" w:hAnsi="Arial"/>
            <w:b/>
            <w:bCs/>
            <w:color w:val="000000"/>
            <w:sz w:val="28"/>
            <w:szCs w:val="28"/>
            <w:u w:val="single"/>
            <w:rtl w:val="true"/>
          </w:rPr>
          <w:br/>
        </w:r>
      </w:ins>
      <w:ins w:id="47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جب على الآتي بـ </w:t>
        </w:r>
      </w:ins>
      <w:ins w:id="48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(√ </w:t>
        </w:r>
      </w:ins>
      <w:ins w:id="48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ــ </w:t>
        </w:r>
      </w:ins>
      <w:ins w:id="48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×) </w:t>
        </w:r>
      </w:ins>
      <w:ins w:id="48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تصحيح الخطأ تحته خط</w:t>
        </w:r>
      </w:ins>
      <w:ins w:id="48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85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</w:t>
        </w:r>
      </w:ins>
      <w:ins w:id="48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48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ممارسة نوع من الخبرة لكنها غير منظمة </w:t>
        </w:r>
      </w:ins>
      <w:ins w:id="48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48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نظمة نسبياً</w:t>
        </w:r>
      </w:ins>
      <w:ins w:id="49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49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</w:t>
        </w:r>
      </w:ins>
      <w:ins w:id="49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49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ممارسة نوعان </w:t>
        </w:r>
      </w:ins>
      <w:ins w:id="49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(</w:t>
        </w:r>
      </w:ins>
      <w:ins w:id="49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للتذكر وللتحسين</w:t>
        </w:r>
      </w:ins>
      <w:ins w:id="49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 .. (√)</w:t>
          <w:br/>
        </w:r>
      </w:ins>
      <w:ins w:id="497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</w:t>
        </w:r>
      </w:ins>
      <w:ins w:id="49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49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ممارسة للتذكر قد تؤدي إلى عدم التعلم </w:t>
        </w:r>
      </w:ins>
      <w:ins w:id="50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0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4</w:t>
        </w:r>
      </w:ins>
      <w:ins w:id="50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0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دريب أكثر صور الخبرة تنظيما وتحديدا </w:t>
        </w:r>
      </w:ins>
      <w:ins w:id="50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05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5</w:t>
        </w:r>
      </w:ins>
      <w:ins w:id="50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0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نضج عملية نمو داخلي غير متتابع وهو يحدث بطريقة لا شعورية </w:t>
        </w:r>
      </w:ins>
      <w:ins w:id="50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50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تتابع</w:t>
        </w:r>
      </w:ins>
      <w:ins w:id="51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51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6</w:t>
        </w:r>
      </w:ins>
      <w:ins w:id="51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1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فرد لا يستطيع أن يتعلم شيئا إلا إذا بلغ مستوى كافيا من النضج </w:t>
        </w:r>
      </w:ins>
      <w:ins w:id="51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15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7</w:t>
        </w:r>
      </w:ins>
      <w:ins w:id="51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1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نضج شرط أساسي في عملية التعلم حتى يكون على استعداد للتعلم </w:t>
        </w:r>
      </w:ins>
      <w:ins w:id="51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19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8</w:t>
        </w:r>
      </w:ins>
      <w:ins w:id="52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2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علم هو الوسيلة التي نستطيع بها تحقيق السلوك التكيفي </w:t>
        </w:r>
      </w:ins>
      <w:ins w:id="52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23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9</w:t>
        </w:r>
      </w:ins>
      <w:ins w:id="52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2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عليم عملية مستمرة من الولادة حتى الممات </w:t>
        </w:r>
      </w:ins>
      <w:ins w:id="52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52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علم</w:t>
        </w:r>
      </w:ins>
      <w:ins w:id="52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529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0</w:t>
        </w:r>
      </w:ins>
      <w:ins w:id="53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3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علم قد يكون مقصود أو غير مقصود </w:t>
        </w:r>
      </w:ins>
      <w:ins w:id="53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33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1</w:t>
        </w:r>
      </w:ins>
      <w:ins w:id="53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3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عليم دائما مقصود </w:t>
        </w:r>
      </w:ins>
      <w:ins w:id="53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37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2</w:t>
        </w:r>
      </w:ins>
      <w:ins w:id="53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3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علم يُفترض دائما حسن </w:t>
        </w:r>
      </w:ins>
      <w:ins w:id="54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54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عليم</w:t>
        </w:r>
      </w:ins>
      <w:ins w:id="54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543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3</w:t>
        </w:r>
      </w:ins>
      <w:ins w:id="54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4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أي تغيير يحدث لسلوك الإنسان هو تعلم ويُسمى تعليم إذا توفرت الشروط التالية </w:t>
        </w:r>
      </w:ins>
      <w:ins w:id="54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(</w:t>
        </w:r>
      </w:ins>
      <w:ins w:id="54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تحديد المكان والزمان</w:t>
        </w:r>
      </w:ins>
      <w:ins w:id="54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54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تحديد المنهج والتحكم فيه كما وكيفاً</w:t>
        </w:r>
      </w:ins>
      <w:ins w:id="55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 .. (√)</w:t>
          <w:br/>
        </w:r>
      </w:ins>
      <w:ins w:id="55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4</w:t>
        </w:r>
      </w:ins>
      <w:ins w:id="55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5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علم قد يكون ذاتي أو غير ذاتي</w:t>
        </w:r>
      </w:ins>
      <w:ins w:id="55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55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والتعليم غير ذاتي </w:t>
        </w:r>
      </w:ins>
      <w:ins w:id="55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57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5</w:t>
        </w:r>
      </w:ins>
      <w:ins w:id="55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5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انفعالات تساعد على عملية التعلم وفي التفكير والإنتاج </w:t>
        </w:r>
      </w:ins>
      <w:ins w:id="56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6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6</w:t>
        </w:r>
      </w:ins>
      <w:ins w:id="56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6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أي نشاط يصدر من الإنسان هو سلوك </w:t>
        </w:r>
      </w:ins>
      <w:ins w:id="56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65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7</w:t>
        </w:r>
      </w:ins>
      <w:ins w:id="56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6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ذكر عملية غير أساسية في حياة الإنسان </w:t>
        </w:r>
      </w:ins>
      <w:ins w:id="56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56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أساسية</w:t>
        </w:r>
      </w:ins>
      <w:ins w:id="57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57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8</w:t>
        </w:r>
      </w:ins>
      <w:ins w:id="57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7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نقل المعلومات إلى الذاكرة طويلة الأجل لتتبقى المعلومات لدينا مدة أطول </w:t>
        </w:r>
      </w:ins>
      <w:ins w:id="57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75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19</w:t>
        </w:r>
      </w:ins>
      <w:ins w:id="57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7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فهم للموضوع احد العوامل التي تساعد على بقاء المعلومة مدة أطول </w:t>
        </w:r>
      </w:ins>
      <w:ins w:id="57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79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0</w:t>
        </w:r>
      </w:ins>
      <w:ins w:id="58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81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ذكر أقوى ذاكرة من الأنثى </w:t>
        </w:r>
      </w:ins>
      <w:ins w:id="58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83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1</w:t>
        </w:r>
      </w:ins>
      <w:ins w:id="584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585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يُعتبر العالم </w:t>
        </w:r>
      </w:ins>
      <w:ins w:id="586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" </w:t>
        </w:r>
      </w:ins>
      <w:ins w:id="587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جون ديوي</w:t>
        </w:r>
      </w:ins>
      <w:ins w:id="588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" </w:t>
        </w:r>
      </w:ins>
      <w:ins w:id="589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ن أوائل من اهتم بتحديد التفكير وتمييزه عن العمليات العقلية الأخرى</w:t>
        </w:r>
      </w:ins>
      <w:ins w:id="590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(√)</w:t>
          <w:br/>
        </w:r>
      </w:ins>
      <w:ins w:id="591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2</w:t>
        </w:r>
      </w:ins>
      <w:ins w:id="592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</w:t>
        </w:r>
      </w:ins>
      <w:ins w:id="593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هارة التفكير</w:t>
        </w:r>
      </w:ins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ins w:id="59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يُمكن أن تتحسن و تتطور بالتدريب </w:t>
        </w:r>
      </w:ins>
      <w:ins w:id="59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596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3</w:t>
        </w:r>
      </w:ins>
      <w:ins w:id="59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59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قارنة – الاستنتاج – الاستكشاف</w:t>
        </w:r>
      </w:ins>
      <w:ins w:id="59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60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عتبر أمثلة على التذكر </w:t>
        </w:r>
      </w:ins>
      <w:ins w:id="60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60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هارات</w:t>
        </w:r>
      </w:ins>
      <w:ins w:id="60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604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4</w:t>
        </w:r>
      </w:ins>
      <w:ins w:id="60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0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فكير ليس له مستويات </w:t>
        </w:r>
      </w:ins>
      <w:ins w:id="60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60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له مستويات </w:t>
        </w:r>
      </w:ins>
      <w:ins w:id="60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(</w:t>
        </w:r>
      </w:ins>
      <w:ins w:id="61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ستوى سهل – مستوى أكثر تعقيداً</w:t>
        </w:r>
      </w:ins>
      <w:ins w:id="61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</w:t>
          <w:br/>
        </w:r>
      </w:ins>
      <w:ins w:id="612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5</w:t>
        </w:r>
      </w:ins>
      <w:ins w:id="61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1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تفكير التقاربي أقرب إلى التفكير الابتكاري </w:t>
        </w:r>
      </w:ins>
      <w:ins w:id="61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61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فكير التباعدي</w:t>
        </w:r>
      </w:ins>
      <w:ins w:id="61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618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6</w:t>
        </w:r>
      </w:ins>
      <w:ins w:id="61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62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كتابة الملخص يساعد على الفهم للمادة المتناولة </w:t>
        </w:r>
      </w:ins>
      <w:ins w:id="62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622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7</w:t>
        </w:r>
      </w:ins>
      <w:ins w:id="62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62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تلخيص يعتبر من استراتيجيات القراءة التي تساعد على فهم المحتوى خاصة إذا كنت تكتب الملخص لك شخصيا</w:t>
        </w:r>
      </w:ins>
      <w:ins w:id="62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626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8</w:t>
        </w:r>
      </w:ins>
      <w:ins w:id="62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62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يجب أن لا يحتوي الملخص على تفاصيل ثانوية أو أراء شخصية </w:t>
        </w:r>
      </w:ins>
      <w:ins w:id="62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630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29</w:t>
        </w:r>
      </w:ins>
      <w:ins w:id="63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3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ن خطوات كتابة ملخص ما</w:t>
        </w:r>
      </w:ins>
      <w:ins w:id="63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, </w:t>
        </w:r>
      </w:ins>
      <w:ins w:id="63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راجعة أو نظرة سريعة للمقالة أو الفصل من الكتاب أو للكتاب </w:t>
        </w:r>
      </w:ins>
      <w:ins w:id="63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  <w:br/>
        </w:r>
      </w:ins>
      <w:ins w:id="636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0</w:t>
        </w:r>
      </w:ins>
      <w:ins w:id="63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63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أفكار الرئيسية ليست مهمة في كتابة الملخص </w:t>
        </w:r>
      </w:ins>
      <w:ins w:id="63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64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مهمة </w:t>
        </w:r>
      </w:ins>
      <w:ins w:id="64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642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1</w:t>
        </w:r>
      </w:ins>
      <w:ins w:id="64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4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ملخص دائماً </w:t>
        </w:r>
      </w:ins>
      <w:ins w:id="64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( </w:t>
        </w:r>
      </w:ins>
      <w:ins w:id="646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مختصر ، كامل ، موضوعي ويحقق الهدف</w:t>
        </w:r>
      </w:ins>
      <w:ins w:id="64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) .. (√)</w:t>
          <w:br/>
        </w:r>
      </w:ins>
      <w:ins w:id="648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2</w:t>
        </w:r>
      </w:ins>
      <w:ins w:id="64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– </w:t>
        </w:r>
      </w:ins>
      <w:ins w:id="650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الملخص </w:t>
        </w:r>
      </w:ins>
      <w:ins w:id="651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: </w:t>
        </w:r>
      </w:ins>
      <w:ins w:id="652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قطعة نثرية قصيرة تعالج موضوع محدد بشكل متكامل </w:t>
        </w:r>
      </w:ins>
      <w:ins w:id="653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.. (×) </w:t>
        </w:r>
      </w:ins>
      <w:ins w:id="654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>المقال</w:t>
        </w:r>
      </w:ins>
      <w:ins w:id="655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br/>
        </w:r>
      </w:ins>
      <w:ins w:id="656" w:author="Unknown">
        <w:r>
          <w:rPr>
            <w:rFonts w:ascii="Arial" w:hAnsi="Arial"/>
            <w:b/>
            <w:bCs/>
            <w:color w:val="000000"/>
            <w:sz w:val="28"/>
            <w:szCs w:val="28"/>
          </w:rPr>
          <w:t>33</w:t>
        </w:r>
      </w:ins>
      <w:ins w:id="657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 xml:space="preserve"> - </w:t>
        </w:r>
      </w:ins>
      <w:ins w:id="658" w:author="Unknown">
        <w:r>
          <w:rPr>
            <w:rFonts w:ascii="Arial" w:hAnsi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تدوين الملاحظات يساعد على حفظ المعلومة وتذكرها </w:t>
        </w:r>
      </w:ins>
      <w:ins w:id="659" w:author="Unknown">
        <w:r>
          <w:rPr>
            <w:rFonts w:ascii="Arial" w:hAnsi="Arial"/>
            <w:b/>
            <w:bCs/>
            <w:color w:val="000000"/>
            <w:sz w:val="28"/>
            <w:szCs w:val="28"/>
            <w:rtl w:val="true"/>
          </w:rPr>
          <w:t>.. (√)</w:t>
        </w:r>
      </w:ins>
    </w:p>
    <w:p>
      <w:pPr>
        <w:pStyle w:val="Normal"/>
        <w:rPr>
          <w:rFonts w:ascii="Arial" w:hAnsi="Arial"/>
          <w:color w:val="000000"/>
          <w:sz w:val="28"/>
          <w:szCs w:val="28"/>
        </w:rPr>
      </w:pPr>
      <w:hyperlink r:id="rId2">
        <w:ins w:id="661" w:author="Unknown">
          <w:r>
            <w:rPr>
              <w:rFonts w:ascii="Arial" w:hAnsi="Arial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توقيع </w:t>
          </w:r>
        </w:ins>
        <w:ins w:id="662" w:author="Unknown">
          <w:r>
            <w:rPr>
              <w:rFonts w:ascii="Arial" w:hAnsi="Arial"/>
              <w:b/>
              <w:bCs/>
              <w:color w:val="000000"/>
              <w:sz w:val="28"/>
              <w:szCs w:val="28"/>
              <w:rtl w:val="true"/>
            </w:rPr>
            <w:t xml:space="preserve">» </w:t>
          </w:r>
        </w:ins>
        <w:ins w:id="663" w:author="Unknown">
          <w:r>
            <w:rPr>
              <w:rFonts w:ascii="Arial" w:hAnsi="Arial"/>
              <w:b/>
              <w:b/>
              <w:bCs/>
              <w:color w:val="000000"/>
              <w:sz w:val="28"/>
              <w:sz w:val="28"/>
              <w:szCs w:val="28"/>
              <w:rtl w:val="true"/>
            </w:rPr>
            <w:t xml:space="preserve">الروووح </w:t>
          </w:r>
        </w:ins>
      </w:hyperlink>
    </w:p>
    <w:p>
      <w:pPr>
        <w:pStyle w:val="Normal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/>
          <w:color w:val="008080"/>
          <w:sz w:val="28"/>
          <w:szCs w:val="28"/>
        </w:rPr>
      </w:pP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أسئل الله لي ولكم التوفيق في الدارين </w:t>
      </w:r>
      <w:r>
        <w:rPr>
          <w:rFonts w:ascii="Wingdings" w:hAnsi="Wingdings" w:eastAsia="Wingdings" w:cs="Wingdings"/>
          <w:color w:val="008080"/>
          <w:sz w:val="28"/>
          <w:sz w:val="28"/>
          <w:szCs w:val="28"/>
        </w:rPr>
        <w:t></w:t>
      </w:r>
    </w:p>
    <w:p>
      <w:pPr>
        <w:pStyle w:val="Normal"/>
        <w:spacing w:before="0" w:after="200"/>
        <w:rPr>
          <w:rFonts w:ascii="Arial" w:hAnsi="Arial"/>
          <w:color w:val="0000FF"/>
          <w:sz w:val="28"/>
          <w:szCs w:val="28"/>
        </w:rPr>
      </w:pP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أختكم </w:t>
      </w:r>
      <w:r>
        <w:rPr>
          <w:rFonts w:ascii="Arial" w:hAnsi="Arial"/>
          <w:color w:val="008080"/>
          <w:sz w:val="28"/>
          <w:szCs w:val="28"/>
          <w:rtl w:val="true"/>
        </w:rPr>
        <w:t>/</w:t>
      </w:r>
      <w:r>
        <w:rPr>
          <w:rFonts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جـْـ ــبِيّلِيَهـ </w:t>
      </w:r>
      <w:r>
        <w:rPr>
          <w:rFonts w:ascii="Arial" w:hAnsi="Arial"/>
          <w:color w:val="0000FF"/>
          <w:sz w:val="28"/>
          <w:szCs w:val="28"/>
          <w:rtl w:val="true"/>
        </w:rPr>
        <w:t>,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/>
        <w:sz w:val="32"/>
        <w:sz w:val="32"/>
        <w:szCs w:val="32"/>
        <w:rtl w:val="true"/>
      </w:rPr>
      <w:t xml:space="preserve">إعداد الأسئلة من أخوكم </w:t>
    </w:r>
    <w:r>
      <w:rPr>
        <w:rFonts w:cs="Times New Roman"/>
        <w:sz w:val="32"/>
        <w:szCs w:val="32"/>
        <w:rtl w:val="true"/>
      </w:rPr>
      <w:t xml:space="preserve">/ </w:t>
    </w:r>
    <w:r>
      <w:rPr>
        <w:rFonts w:cs="Times New Roman"/>
        <w:sz w:val="32"/>
        <w:sz w:val="32"/>
        <w:szCs w:val="32"/>
        <w:rtl w:val="true"/>
      </w:rPr>
      <w:t xml:space="preserve">الساحر   </w:t>
    </w:r>
    <w:r>
      <w:rPr>
        <w:rFonts w:cs="Times New Roman"/>
        <w:sz w:val="32"/>
        <w:szCs w:val="32"/>
        <w:rtl w:val="true"/>
      </w:rPr>
      <w:t xml:space="preserve">::   </w:t>
    </w:r>
    <w:r>
      <w:rPr>
        <w:rFonts w:cs="Times New Roman"/>
        <w:sz w:val="32"/>
        <w:sz w:val="32"/>
        <w:szCs w:val="32"/>
        <w:rtl w:val="true"/>
      </w:rPr>
      <w:t xml:space="preserve">تم حل الأسئلة من قبل أختكم </w:t>
    </w:r>
    <w:r>
      <w:rPr>
        <w:rFonts w:cs="Times New Roman"/>
        <w:sz w:val="32"/>
        <w:szCs w:val="32"/>
        <w:rtl w:val="true"/>
      </w:rPr>
      <w:t xml:space="preserve">/ </w:t>
    </w:r>
    <w:r>
      <w:rPr>
        <w:rFonts w:cs="Times New Roman"/>
        <w:sz w:val="32"/>
        <w:szCs w:val="32"/>
      </w:rPr>
      <w:t>FooFoo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8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439f4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439f4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f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439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2439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439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439f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52944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  <Pages>8</Pages>
  <Words>1427</Words>
  <Characters>8135</Characters>
  <CharactersWithSpaces>0</CharactersWithSpaces>
  <Paragraphs>0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6:49:00Z</dcterms:created>
  <dc:creator>Your User Name</dc:creator>
  <dc:description/>
  <dc:language>en-US</dc:language>
  <cp:lastModifiedBy>faizah</cp:lastModifiedBy>
  <dcterms:modified xsi:type="dcterms:W3CDTF">2011-11-03T09:43:00Z</dcterms:modified>
  <cp:revision>4</cp:revision>
  <dc:subject/>
  <dc:title>ملخص التصنيفات(محاضرة8)لمدخل الاعاقه العقليه...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