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أسئلة الاختبارات والواجبات للدكتور محلولة ومرتب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double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دعواتكم الطيبة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 للحاسب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لل من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طا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قبلة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رع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 الذ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رف ب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دخال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حدة الإخراج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ذب انتباه الطلاب للمادة عند شرحها بشك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متاز عن طريق الكمبيوتر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ساعدة المتعلم على رفع معنوياته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ستيعابه للمادة بشكل أفض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يشجع المتعلم على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ل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هره و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شغل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روس المتطف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المقيم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قطاع بدء التشغي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فيروسات 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تحت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ية أو برامج نظام لكي تعمل ويظهر تأثير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يدا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قنابل منطق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ل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س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ستخدام الحاسب بوصف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سيله مساعده في عملية التعليم يساعدنا ب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دريب وغيرها وليس له علاقة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ت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ه علاقة في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ا يوجد إجابة صحيح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 العملية التربوية يرمز 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CNA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 شرو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رنامج الحاسب التعليمي الج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مان لايجابيته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اط المتعلم أثناء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راسته مع البرنامج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 على التحكم التا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جميع إجراءات عمليه التعلي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فيد وفعال عند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مين غير متجانس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سم بالمرونة الكاف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تيب 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أمام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خلف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فرع العشوائ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عيو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متفرع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ببناء برام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تمتع بالعديد من الاختيارات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لكل متعلم بالتعلم حسب احتياجاته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تي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 لمصمم البرنامج بالتحكم الكامل في سير الدرس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إيجابي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إ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قيد بالساع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دراسي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 المعلومة محصو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معلم وراية والمنهج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كون 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ه من عناوين بريدية تحتوي على عنوان بريدي واح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تحويل جمي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وائم البريدية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ظام مجموعات الأخبار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ختصا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 المحادثة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نتدي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ب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نكبوت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ث المحاضرات من مق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ا إلى أي مكان 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ضع مناهج التعليم عل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هج الانترنت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دة كلمات في العنوان نفس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OR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ئق التي تق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صداقية المعلوم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كلفة المالي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بطئ الانترنت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 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ندرس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هورتن و هورت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بد الله موسى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كون هناك تباد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آ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الكتروني الغير 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مدمج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عالجة الفروق الفرد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ين الطلاب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يم الفوري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ر الاتصا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عو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حاجة إلى تدريب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علمين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كفاية الأنظمة و الحوافز التعويض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توفر الخصوص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لسر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دمات 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من مواقع وخدمات الانترنت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 الامتدا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 نريد أن نعرض الملف مباش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PPT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R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O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ال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قوائم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ريح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مدو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اة تتيح لنا مساحة تعاونية للتواصل مع مجموعة مع المستخدمين على الانترنت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ظهر الرسائل و النوافذ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زعج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أداة تتيح لنا مساحة تعاونية للتواصل مع مجموعة مع المستخدمين على الانترنت يسم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نا بإضافة آراء و عرض الأفكار و إضافة الإضافات و المشاركة بالآراء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 منشئ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وقع يضعه تحت المراقبة فلا يسمح بأن تضاف إي آراء دون رؤيته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وسائط المتعدد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 الدوائر الكهربائ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قيقة المتكامل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9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خص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حس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منط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فق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سيلة الحفظ الخارجية  هي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تخزين الخارجي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44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ستخدام الحاس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 حل المشكلات التي تواجه المعلم داخل الفص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رض الموضوعات ذات المفاهيم المرئية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صور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نمية مهارات المتعلمين لتحقيق الأهداف التعليم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إدارة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 لبرنامج تطبيقي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 يتفاعل إذا تم تشغ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يد وفعال عندما 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يات 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جانس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يوب التصم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ستخدم 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خاذ ال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أن يحدث بع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على 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خل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غا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راجع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63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سائط المتعدد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ــــــــ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wiki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مدون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فوائد البريد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العا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بادل المعلومات والوثائق والأفكار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طلبات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ر أكثر من طريق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سح الضو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emory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حكم وتوجه عمل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حكم في سرعة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رفه وجو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بالجها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قدرة على الوصول 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فتح 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4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ات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بكة العنكبوت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معالجة المركز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خ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ات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الج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ض البيا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حساب والمنط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ه التكلف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آر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تقيد بال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وظ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UNIX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 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OS  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ث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ار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دون مب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لل من العمر الافتراض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صو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فتراض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ظ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تصميم نماذج ثلاث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بعا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نتق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جهاز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خ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خلال شاشة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كمبيو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ن طريق الملفات المحم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ن طريق سماعات الكمبيوت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 الكورس لاب ب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ميم مقرر وفقا لمعاي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ور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 المراجع والموس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هولة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عات – الرا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تعد 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9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ل بشكل عشوائي دون ترتيب للملف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Ro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a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10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حل مشكلة الملفات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فقود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ضع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 يدي عليه نظام التشغيل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عدين تشغيل ونكتب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sfc /scannow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Start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Remove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م تصمي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هذا النوع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دف هذ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ه واقع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مثيلا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ليد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إحداث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واقع الحيا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لي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واق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ت معروف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حتاج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يشك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دثة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كون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ـــــ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إدارة المقرر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ج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~~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برامج الحاسب التطبيقية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ظام التشغيل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بودكاس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رامج قواعد البيانا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 Apps Education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زويد كل مستخدم بمساح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يجابايت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تغلب على مشكلة الورق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لطباع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م حفظها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توماتيك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زايا استخدام الحاسب فى التعليم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حسي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ن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تفكير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طقي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فظ الملف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قاية من الفيروس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صميم الاختبارات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العروض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بيان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سميات الحاسب فى التعليم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L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UF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AI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B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وحدات الادخال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يكروفو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icrophone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ل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processor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memory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يس شىء مما سبق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في بعض الرموز لعلها تفيدكم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من 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val="en-US" w:eastAsia="en-US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T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S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امتداد الخ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باوريوين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72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52:00Z</dcterms:created>
  <dc:creator>HAMDAN</dc:creator>
  <dc:description/>
  <cp:keywords/>
  <dc:language>en-US</dc:language>
  <cp:lastModifiedBy>user</cp:lastModifiedBy>
  <cp:lastPrinted>2011-07-19T20:27:00Z</cp:lastPrinted>
  <dcterms:modified xsi:type="dcterms:W3CDTF">2011-11-13T13:08:00Z</dcterms:modified>
  <cp:revision>3</cp:revision>
  <dc:subject/>
  <dc:title>أساليب  التربية</dc:title>
</cp:coreProperties>
</file>