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tl w:val="true"/>
        </w:rPr>
        <w:t>نموذ</w:t>
      </w:r>
      <w:r>
        <w:rPr>
          <w:sz w:val="24"/>
          <w:sz w:val="24"/>
          <w:szCs w:val="24"/>
          <w:rtl w:val="true"/>
        </w:rPr>
        <w:t xml:space="preserve">ج أسئلة  التأهيل  أسئلة الدكتور للعام الدراسي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 أفضل المهارات المقدمة في برامج تأهيل الأفراد ذوي العوق المتعدد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ضعية الجسم وكيفية المناولة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فلسفة تستند إلى مبدأ الاستفادة من الفرد المعوق كشخص منت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فلسفة التأهيل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إعداد الإنسان لمهنة أخرى أو إعادة توافقه مع مهنته عبارة تتم في حال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اسية الاختيارات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أولى الخطوات التي تبدأ بها عمليه التأهيل المهني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وجيه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ظمة حددت التعريف التالي هو جانب تأهيلي ينط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تعتبرها من عوامل تطور التأهيل المهن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جاح برامج التربية الخاصة في التدريب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ثلاثة من التالية تعتبر من أهداف التأهيل المهني  باستثناء واحدة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 xml:space="preserve">الحل بالملزمة ذاكروا الأهداف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طلب رفع كفاءة أداء أعضاء الجسم عن طريق أداء إعمال يدوي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لاج 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من الترتيبات التالية تعتبرها أكثر صحة فيما يتعلق بالتأهي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يتم تأهيل المعوق طبيا ونفسيا ثم مهنيا واجتماعيا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نميه عادات حب العمل والمحافظة على أدوات العم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هيئة المهن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متاز الرعاية الصحية للمعاقين عقليا أنها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افة المراحل  العمرية من الطفولة والمراهقة والشيخوخ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قوم المريض بممارسة نشاط أو هواية ذات صيغة إنتاجية إثناء العلا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في مراحله البحث الاجتماعي دراسة </w:t>
      </w:r>
      <w:r>
        <w:rPr>
          <w:sz w:val="24"/>
          <w:szCs w:val="24"/>
          <w:rtl w:val="true"/>
        </w:rPr>
        <w:t>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أكثر اختبارات الميول انتشارا  اختبار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ورد ريتشارد سون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لجوانب التي يتم تركيز عليها في اختبارات التقييم النفسي </w:t>
      </w:r>
      <w:r>
        <w:rPr>
          <w:sz w:val="24"/>
          <w:szCs w:val="24"/>
          <w:rtl w:val="true"/>
        </w:rPr>
        <w:t>(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كون مرحلة التهيئة المهنية خلال فترة بعد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سن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تيار نوع التدريب بعناية فائقة –تلبية التدريب لمتطلبات سوق العمل –صعوبة نقل العمل –جميع ما سبق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كون فيها نظام عمل المعوقين في المنزل لظروف صحية ونفسي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مل شبة المحم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أفضل نماذج تقديم الخدمات واقلها تكلف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مكاتب التأ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رتبط برامج التأهيل بمرحلة هامة من مراحل النمو وهي مرحل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راهق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أدى اختراع التليفون الكهربائي إلى فكر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عينات السمعية الحديث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أول دولة أسست مدرسة للصم على يد العالم ليبي كانت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معوقات تشغيل المعوقين </w:t>
      </w:r>
      <w:r>
        <w:rPr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إي من التالي من أماكن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شاغل المح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 xml:space="preserve">هي الخلاصة التي يصل إليها مرشد التأهيل وأعضاء فريق التأهيل والعميل نفسه بناء على العمل الذي تم في المراحل الساب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طة التأهيل الفرد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انتقال بالمعوق من الاعتماد غير المرغوب فيه وعلى الأشخاص الآخرين والبيئة أيضا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ستقلال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هما اختلفت تعريفات التأهيل يهدف التأهيل إلى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جاوز الإعاقة والتقليل من مشاكلها إلى أدنى  ممكن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 xml:space="preserve">التأهيل جزء من التنمية الشاملة في التطور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 xml:space="preserve">الفرد المعوق قادر على المشاركة في المجتمع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 xml:space="preserve">اعتبار المعوقين طاقة إنسانية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 xml:space="preserve">ما ادري وش الحل من هالخيار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ليست من مبادئ التأهيل الطب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ذ المشكل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أزاله الحواجز  والبيئية من مبادئ التأهيل المعاصر   كان من ضمن الخيارات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حقيق أفضل الظروف الطبيعية والاجتماعية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 xml:space="preserve">لا ادري الحل صح ولا ل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شروط دراسة الحالة فهم الإطار المرجعي للحالة  وتكو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 لمام بسيكولوجية الفرد والبيئة المحيطة ب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صفوف يتم دمج الطلبة مع أقرانهم الأسوياء في النشاط غير الأكاد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تأهيل الاجتماعي إلى </w:t>
      </w:r>
      <w:r>
        <w:rPr>
          <w:sz w:val="24"/>
          <w:szCs w:val="24"/>
          <w:rtl w:val="true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إشكال التأهيل الاجتماعي لشديدي الإعا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إيواء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ى الاستفادة من جميع مصادر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اهيل المجتمع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منظمات التي اهتمت بالتأهيل </w:t>
      </w:r>
      <w:r>
        <w:rPr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ندما يصعب على المعاق عقليا الربط بين موقفي تعلم تكون المشكلة </w:t>
      </w:r>
      <w:r>
        <w:rPr>
          <w:sz w:val="24"/>
          <w:szCs w:val="24"/>
          <w:rtl w:val="true"/>
        </w:rPr>
        <w:t>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عوامل التي تساعد على تحقيق أهداف البرامج التأهيل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فعيل دور المجتمع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خدم الأفراد شديدي الإعاقة ومتعددي العوق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ورشة المح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اضطرابات التي تندرج تحت مظلة الاضطرابات الإنمائية الشامل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 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أسئلة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درس الحا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إمدادهم  بالأطراف الصناعية وتدريب الأطراف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شلل الدماغي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البصري –السمعي </w:t>
      </w:r>
      <w:r>
        <w:rPr>
          <w:sz w:val="24"/>
          <w:szCs w:val="24"/>
          <w:rtl w:val="true"/>
        </w:rPr>
        <w:t>-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ملية إعادة الفرد المعوق إلى المجتمع لادماجة في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إعادة التأ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هو الاستخدام المشترك المنسق للوسائل الطبية والاجتماعية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 xml:space="preserve">تعريف هيئة الصحة العال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عتبرت النظرية الحديثة المجتمع ان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امل المعيق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وليس فقط الفرد نفس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من الأعمال التي يقوم بها المعا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طلاء والدهان –البناء –المطاعم والفنادق –المخابز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فرق بين تعلم الأطفال العادين وذوي التخلف العقلي فرق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نوع والدرج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شروط توافرها في دراسة الحال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عتبر  المسلمون أول من أتاحوا فرصة التعليم للمكفوفين وذلك من خلال المدارس الموجودة مث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جامع الأزهر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هت الأسئلة ’’’’تمنياتي لكم بالتوفيق  صديقتكم </w:t>
      </w:r>
      <w:r>
        <w:rPr>
          <w:sz w:val="24"/>
          <w:szCs w:val="24"/>
          <w:rtl w:val="true"/>
        </w:rPr>
        <w:t>@</w:t>
      </w:r>
      <w:r>
        <w:rPr>
          <w:sz w:val="24"/>
          <w:sz w:val="24"/>
          <w:szCs w:val="24"/>
          <w:rtl w:val="true"/>
        </w:rPr>
        <w:t>هنــــــــــــــــــــــــــــــــــــــــــــــد</w:t>
      </w:r>
      <w:r>
        <w:rPr>
          <w:sz w:val="24"/>
          <w:szCs w:val="24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5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8:00Z</dcterms:created>
  <dc:creator>GFG</dc:creator>
  <dc:description/>
  <dc:language>en-US</dc:language>
  <cp:lastModifiedBy>ACER</cp:lastModifiedBy>
  <dcterms:modified xsi:type="dcterms:W3CDTF">2011-12-21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