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أختبـآر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مدخل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آلموهوبين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أول من طوروا نظاما دقيقا لاختيار الأشخاص الموهوبين لتولي الأعمال القيادي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إمبراطورية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ركز أفلاطون في كتاب الجمهو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أهمية الفروق في القدرات العقلية في عهد الحض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س بيت الحكمه في بغداد في عهد الحضاره الأسلام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ح الموهوبين فرصاً للتعليم المجا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نشر اول كتاب عن الموهبه بعد الحرب العالميه الثان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كل ما 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تبر من الصفات الأساسية للموهوبين حسب نموذج الموهبة لجوزيف رينزو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ليلية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تبر موهبة </w:t>
      </w:r>
      <w:r>
        <w:rPr>
          <w:rFonts w:ascii="Tahoma" w:hAnsi="Tahoma" w:cs="Tahoma"/>
          <w:color w:val="000000"/>
          <w:rtl w:val="true"/>
        </w:rPr>
        <w:t>الرياضه</w:t>
      </w:r>
      <w:r>
        <w:rPr>
          <w:rFonts w:ascii="Tahoma" w:hAnsi="Tahoma" w:cs="Tahoma"/>
          <w:color w:val="000000"/>
          <w:rtl w:val="true"/>
        </w:rPr>
        <w:t xml:space="preserve">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لغ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ديين في مجال من المجالات التي تعبر عن المستوى العقلي والوظيفي للفرد بشرط 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فوق العق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إب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ن الأفكار والاعتقادات الخاطئة عن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موهوبين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00"/>
          <w:rtl w:val="true"/>
        </w:rPr>
        <w:t>الموهوبون دائما أعلى مستوى من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بشرالعاديين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00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00"/>
          <w:rtl w:val="true"/>
        </w:rPr>
        <w:t>الموهبة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ا هي إلا سمة ثابتةومستقر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>جميع ما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>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>جورج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>بيت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هدفه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أسمى إرضاء الآخري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نجز أكثر بوجود مسا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بط ومحط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تم بتحسين ال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</w:t>
      </w:r>
      <w:r>
        <w:rPr>
          <w:rFonts w:ascii="Tahoma" w:hAnsi="Tahoma" w:cs="Tahoma"/>
          <w:color w:val="000000"/>
          <w:highlight w:val="lightGray"/>
          <w:rtl w:val="true"/>
        </w:rPr>
        <w:t>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حيح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إبداع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جسم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شي والكلام في وق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أخ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دم ظهور مبكر للأسن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من الخصائص الفكريه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وجدانيه لدى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فكريه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أستخدآم </w:t>
      </w:r>
      <w:r>
        <w:rPr>
          <w:rFonts w:ascii="Tahoma" w:hAnsi="Tahoma" w:eastAsia="Times New Roman" w:cs="Tahoma"/>
          <w:color w:val="000000"/>
          <w:rtl w:val="true"/>
        </w:rPr>
        <w:t>أفضل البحوث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طبيق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تعريف الأوسع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ذي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أساليب الكشف عن الموهوبين الموضوع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اختبارت الجماعيه للكشف عن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اختبارات الفرديه للكشف عن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إن </w:t>
      </w:r>
      <w:r>
        <w:rPr>
          <w:rFonts w:eastAsia="Times New Roman"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eastAsia="Times New Roman" w:cs="Tahoma"/>
          <w:color w:val="000000"/>
          <w:rtl w:val="true"/>
        </w:rPr>
        <w:t>للطالب ه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احد من أكثر الأساليب المنتشرة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في عملية تحديد</w:t>
      </w:r>
      <w:r>
        <w:rPr>
          <w:rFonts w:ascii="Tahoma" w:hAnsi="Tahoma" w:cs="Tahoma"/>
          <w:color w:val="000000"/>
          <w:rtl w:val="true"/>
        </w:rPr>
        <w:t xml:space="preserve">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يكون جيدا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ساعدا في الكشف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عن الطلبة الموهوبين في المجتمعات القروية أو بين الأقليات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ذين لديهم حس فني قوي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واهب إبداعية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علمية أو أي مواهب أخر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 xml:space="preserve">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 xml:space="preserve">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 xml:space="preserve">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ابد ان تتوافر في برامج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يعد </w:t>
      </w:r>
      <w:r>
        <w:rPr>
          <w:rFonts w:eastAsia="Times New Roman"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eastAsia="Times New Roman" w:cs="Tahoma"/>
          <w:color w:val="000000"/>
          <w:rtl w:val="true"/>
        </w:rPr>
        <w:t>أحد أكثر أشكال الإعداد المسبق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للتعليم الخاص ب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لمعرفة حقول جديدة هي موجودة أصلا لكنها غير معروفة بالنسبة لهم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لأنهم لم يتعرضوا لها مسبق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eastAsia="Times New Roman" w:cs="Tahoma"/>
          <w:color w:val="000000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في هذا المستوى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يتلقى الموهوبون تعليما أوسع حول مواضيع مختلفة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eastAsia="Times New Roman" w:cs="Tahoma"/>
          <w:color w:val="000000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هي المستوى الأعلى من التعلم و الذي يتم من خلاله دمج و تكامل المقترح 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معرفة و مفاهيم الإنتاج و العروض و التقييم مع عملية التعلم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</w:t>
      </w:r>
      <w:r>
        <w:rPr>
          <w:rFonts w:ascii="Tahoma" w:hAnsi="Tahoma" w:eastAsia="Times New Roman" w:cs="Tahoma"/>
          <w:color w:val="000000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يستخدم نموذج آلأثراء المدرسي آلذي وضعه العالم رينزولي في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eastAsia="Times New Roman" w:cs="Tahoma"/>
          <w:color w:val="000000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ختصار سنوات الدراسة للأطفال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موهوبين في المجال الأكاديمي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ن مزآيـآ آلأسراع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/>
          <w:rtl w:val="true"/>
        </w:rPr>
        <w:t xml:space="preserve">  </w:t>
      </w:r>
      <w:r>
        <w:rPr>
          <w:rFonts w:ascii="Tahoma" w:hAnsi="Tahoma" w:eastAsia="Times New Roman" w:cs="Tahoma"/>
          <w:color w:val="000000"/>
          <w:rtl w:val="true"/>
        </w:rPr>
        <w:t>من عيوب الاسراع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آثار سلبية على النمو الاجتماعي والنفسي للطفل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موهوب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صعوبة تطبيقه من الناحية العملية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والإدارية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حرمان الطفل الموهوب من الحصول على بعض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نظام يسمح بتجميع الطلاب الموهوبين في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لمواهب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مالي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مخاطر تهدد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لميذ يقوم بتدرس تلميذ آخر تحت أشرآف مع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حد اساليب التعلم الفردي والاستقلاليه والأعتماد على النفس والتوجيه الذا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تدري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6:00Z</dcterms:created>
  <dc:creator>Asus</dc:creator>
  <dc:description/>
  <dc:language>en-US</dc:language>
  <cp:lastModifiedBy>SONY</cp:lastModifiedBy>
  <dcterms:modified xsi:type="dcterms:W3CDTF">2011-06-11T21:26:00Z</dcterms:modified>
  <cp:revision>2</cp:revision>
  <dc:subject/>
  <dc:title/>
</cp:coreProperties>
</file>