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Tahoma"/>
          <w:b/>
          <w:b/>
          <w:bCs/>
          <w:color w:val="000000"/>
          <w:sz w:val="32"/>
          <w:szCs w:val="32"/>
          <w:lang w:bidi="ar"/>
        </w:rPr>
      </w:pP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  <w:color w:val="000000"/>
          <w:sz w:val="32"/>
          <w:szCs w:val="32"/>
          <w:lang w:bidi="ar"/>
        </w:rPr>
      </w:pP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رح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بركا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هذ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كتبها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قدر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كم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باق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شا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ند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فتر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ثان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_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قي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مي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تدر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أخ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شر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ــ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اون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دريس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هن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ي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ماعد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يجاب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حصي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دراس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يت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فرص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لعم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اخ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جموعا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صغير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يقو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نق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..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مدر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وش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لمة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خط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مو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ض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 xml:space="preserve">...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مل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لم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لميذ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يعم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حس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صح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لمتعلم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ي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درس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س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طا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رينزو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مث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رامج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جمي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سرا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_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طال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رص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فرا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نت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س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بك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جمي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سرا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5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_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شك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سري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نموذج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ثلاث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خط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جز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ل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دراس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جوع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نقود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6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بد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ذ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تشع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با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 xml:space="preserve">/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ويكسل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ورانس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سنافورد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ن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رايد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7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ر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سال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نتش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والد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8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ال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فر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ستقلا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اون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دريس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ه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9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خاط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هد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كمال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حساس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فرط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نتحا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0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ثا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فك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دي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بتك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خل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نط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با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ش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او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دريس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ه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حص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اج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جامع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  <w:br/>
      </w:r>
      <w:r>
        <w:rPr>
          <w:rFonts w:cs="Tahoma" w:ascii="Arial Black" w:hAnsi="Arial Black"/>
          <w:b/>
          <w:bCs/>
          <w:color w:val="FF0000"/>
          <w:sz w:val="32"/>
          <w:szCs w:val="32"/>
          <w:lang w:bidi="ar"/>
        </w:rPr>
        <w:t>sat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ستانفورد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بي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سل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ذك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ستانفو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ذكاء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ص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ولاي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ستور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ولارادو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دي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ح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واه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بداع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ات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</w:t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لاط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يونا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5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سكر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وما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6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طور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ظام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ينيو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7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ها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شيد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ضار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سلام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8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ز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نتق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بيع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فك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ارو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9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راس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بقر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لتو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010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جا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جامع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يفرس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فك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اطئ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متد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وه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بثر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ر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و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قل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اديي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ك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سيق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ردن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5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كاديم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بدا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...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حلي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تركيب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6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ستقل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7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ر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صنيف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جو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س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8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صائ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جدا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اذك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ضبط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9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دان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جتماع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&lt;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ف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0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خصائ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سم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وهوبي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ز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كب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خصائ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كاديم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اء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تياجات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فس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وهبتهم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3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لمتشعب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نورانس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تفكي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4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كث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اليب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ستخدام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5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ن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بير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قروي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6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حدد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بيئ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بيئ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جتماعي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7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حدد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ردي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بيئ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8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ساليب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غذب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فردي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بيئي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9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ر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خط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سر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..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اسبق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0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نموذج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لاث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مثلة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ثراء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1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جانا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دراس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عمق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2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و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تكشاف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3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نو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لاث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هم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ثلاث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4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 xml:space="preserve"> -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ميز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ر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نخراط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العمل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..</w:t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5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جمي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6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عاون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7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تدريس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قرا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8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تعلم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ذات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9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مخاط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هد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وهوبين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قريبا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57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صنيف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ل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قل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فقر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دعواتكم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اعد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هدو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أب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بل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جروح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13:00Z</dcterms:created>
  <dc:creator>sa</dc:creator>
  <dc:description/>
  <cp:keywords/>
  <dc:language>en-US</dc:language>
  <cp:lastModifiedBy>sa</cp:lastModifiedBy>
  <dcterms:modified xsi:type="dcterms:W3CDTF">2011-10-09T20:17:00Z</dcterms:modified>
  <cp:revision>1</cp:revision>
  <dc:subject/>
  <dc:title>السلام عليكم ورحمة الله وبركاته </dc:title>
</cp:coreProperties>
</file>