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مهيدية</w:t>
      </w: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مـقر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اه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طل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اج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هوبين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وهوبين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هوب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بد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14"/>
          <w:szCs w:val="14"/>
        </w:rPr>
      </w:pPr>
      <w:r>
        <w:rPr>
          <w:rFonts w:cs="Traditional Arabic"/>
          <w:kern w:val="2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فو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هوب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بتكر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لدكت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رح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كت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نظر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اريخ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بول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نعا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"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B0F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فاء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ميز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kern w:val="2"/>
          <w:sz w:val="32"/>
          <w:szCs w:val="32"/>
          <w:lang w:bidi="ar-JO"/>
        </w:rPr>
        <w:t xml:space="preserve">."  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</w:rPr>
        <w:t xml:space="preserve">(Marland, 1982) </w:t>
      </w: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7030A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7030A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ني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70C0"/>
          <w:kern w:val="2"/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فلا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ف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E36C0A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E36C0A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71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سو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47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51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kern w:val="2"/>
          <w:sz w:val="32"/>
          <w:szCs w:val="32"/>
        </w:rPr>
        <w:t>1953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وهبة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ه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ائك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ن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ن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25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يق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at the top one percent of the population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به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ت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جو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ظرائ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و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7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JO"/>
        </w:rPr>
      </w:pPr>
      <w:r>
        <w:rPr>
          <w:rFonts w:cs="Traditional Arabic"/>
          <w:kern w:val="2"/>
          <w:sz w:val="30"/>
          <w:szCs w:val="3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زيا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ارلاند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قادر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تميز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أنه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لئ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ظهرو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جميعه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عا</w:t>
      </w:r>
      <w:r>
        <w:rPr>
          <w:rFonts w:cs="Traditional Arabic"/>
          <w:kern w:val="2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إبد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ف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>سا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rtl w:val="true"/>
        </w:rPr>
        <w:t>دس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33CC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نيكتيك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ل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79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نا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ص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ب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عد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أد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ه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سلوك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صدر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موهوب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تحدث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عندما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ممارسة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صفات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الثلاث</w:t>
      </w:r>
      <w:r>
        <w:rPr>
          <w:rFonts w:cs="Calibri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33CC"/>
          <w:kern w:val="2"/>
          <w:sz w:val="32"/>
          <w:sz w:val="32"/>
          <w:szCs w:val="32"/>
          <w:u w:val="single"/>
          <w:rtl w:val="true"/>
          <w:lang w:bidi="ar-JO"/>
        </w:rPr>
        <w:t>جميعا</w:t>
      </w: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موهبة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تض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هبتي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حلي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ركيب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يعتبره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قع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خصوص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الموه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إبداع،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بالقدر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حليل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تركيب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اوا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JO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ت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قس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لغ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وسي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حرك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كا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أض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قائ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ال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ك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كتش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ق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ل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ج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رونه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drawing>
          <wp:inline distT="0" distB="0" distL="0" distR="0">
            <wp:extent cx="4856480" cy="3277235"/>
            <wp:effectExtent l="0" t="0" r="0" b="0"/>
            <wp:docPr id="2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0" t="-9" r="-152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99235</wp:posOffset>
                </wp:positionH>
                <wp:positionV relativeFrom="paragraph">
                  <wp:posOffset>102870</wp:posOffset>
                </wp:positionV>
                <wp:extent cx="38309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34.25pt;mso-wrap-distance-left:9.05pt;mso-wrap-distance-right:9.05pt;mso-wrap-distance-top:0pt;mso-wrap-distance-bottom:0pt;margin-top:8.1pt;mso-position-vertical-relative:text;margin-left:11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ري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200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..  ( Superhuman )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وهو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ه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ئ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ك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تق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س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وب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تا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ور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ت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57"/>
        <w:gridCol w:w="3445"/>
      </w:tblGrid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بالانجليزية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بالعربية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4"/>
                <w:sz w:val="34"/>
                <w:szCs w:val="34"/>
                <w:rtl w:val="true"/>
              </w:rPr>
              <w:t>النو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 : Successf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اجح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ول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 : Challenging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تحدي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ني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I : Underground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غمور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لث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V : Dropout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نسحب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راب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 : Twice Exceptional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تشخيص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خامس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I : Autonomous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ستقل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سادس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George Bett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ورث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رفا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بد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صيفي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ummer Enrichment Program (SEP) </w:t>
      </w:r>
      <w:r>
        <w:rPr>
          <w:rFonts w:cs="Traditional Arabic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>Autonomous Learner Model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ال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عنص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9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lang w:bidi="ar-JO"/>
        </w:rPr>
        <w:t>1991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اجح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 : Successful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1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تحدي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I : Challenging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دآئه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</w:rPr>
        <w:t xml:space="preserve">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غمور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II : Underground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3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ذبذب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سحب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IV : Dropout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نظم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V : Twice Exceptional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mentor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VI : Autonomous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-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4F81BD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رو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طلق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25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528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رك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و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د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كيف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استقر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طف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نا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لغ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فك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مبك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نضو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JO"/>
        </w:rPr>
        <w:t xml:space="preserve">: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متلكو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مر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قلي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قل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زمن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ن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سجلو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علامات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على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ختبارات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ذكاء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آخري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ه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سنا</w:t>
      </w:r>
      <w:r>
        <w:rPr>
          <w:rFonts w:cs="Traditional Arabic"/>
          <w:kern w:val="2"/>
          <w:sz w:val="31"/>
          <w:szCs w:val="31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تل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رياض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ت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ا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ر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من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8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بع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 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حاسي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لتداخ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ك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ديو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يعان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شا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نتش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و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آ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ضج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حباط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ص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رق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داخل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شل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طائ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رج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فس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عا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خل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اطف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شاع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lang w:bidi="ar-JO"/>
        </w:rPr>
        <w:t>1981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صف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Traditional Arabic"/>
          <w:kern w:val="2"/>
          <w:sz w:val="32"/>
          <w:szCs w:val="32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اط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داف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ضول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ق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6-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ض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ئ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أفك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ف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اء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هوب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ميم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مضة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ل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ن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جي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يب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هل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دم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b/>
          <w:bCs/>
          <w:color w:val="FF0000"/>
          <w:kern w:val="2"/>
          <w:sz w:val="34"/>
          <w:szCs w:val="34"/>
          <w:u w:val="single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ي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ص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ي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إدرا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ماع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ثو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20"/>
          <w:szCs w:val="20"/>
          <w:u w:val="singl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ثنا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ورنداي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ج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9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ع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Cognitive Ability Tests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يلس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ينش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Nelson &amp; French, 1973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لس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ين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ي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س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شي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فئ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رئيسيتين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شع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ق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ف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سير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SAT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م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تش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ا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شاكل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دري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ب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جن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ر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د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ا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أولي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أم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بناء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ي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اكوب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3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فح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نضباط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كام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رش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طفا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ا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وص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لاز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خب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اع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رو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ق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ختلف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قافيا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حرومو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اقو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خب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ودون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ؤ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ر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ن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شارك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87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سجل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حصولهم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جوائز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إبداع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عمال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وسيقي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مهار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JO"/>
        </w:rPr>
        <w:t>الرياضية</w:t>
      </w:r>
      <w:r>
        <w:rPr>
          <w:rFonts w:cs="Calibri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cs="Calibri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محدد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ب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والتفو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و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غرا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مشار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تسري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ل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راح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اب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من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سع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أخي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وا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برام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تتض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ح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ختي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ثراء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ب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موهوبين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ضوع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م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رام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ممونها</w:t>
      </w:r>
      <w:r>
        <w:rPr>
          <w:rFonts w:cs="Traditional Arabic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رص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تعلم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ص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رض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نته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تق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زي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JO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دراس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عمق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ستوى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أعلى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تعل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دمج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تكامل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قترح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معرفة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مفاهيم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الإنتاج</w:t>
      </w:r>
      <w:r>
        <w:rPr>
          <w:rFonts w:cs="Calibri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JO"/>
        </w:rPr>
        <w:t>والعروض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the Schoolwide Enrichment Model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رنزو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lang w:bidi="ar-JO"/>
        </w:rPr>
        <w:t>1977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ثلاثي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شاط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إثر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ب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تتض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قد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ؤهل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نتق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تا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شار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حقيق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صبح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جميع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ه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مك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نسح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يا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عنقو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ضع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شر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،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عليم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ح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جدد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مو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b/>
          <w:b/>
          <w:bCs/>
          <w:color w:val="000000"/>
          <w:kern w:val="2"/>
          <w:sz w:val="8"/>
          <w:szCs w:val="8"/>
        </w:rPr>
      </w:pPr>
      <w:r>
        <w:rPr>
          <w:rFonts w:eastAsia="Times New Roman" w:cs="Traditional Arabic" w:ascii="Arial" w:hAnsi="Arial"/>
          <w:b/>
          <w:bCs/>
          <w:color w:val="000000"/>
          <w:kern w:val="2"/>
          <w:sz w:val="8"/>
          <w:szCs w:val="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او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بدا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ناقش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فا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رتي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ا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ل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ق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ا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ا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س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شر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فص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ختز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تأ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بيت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ظه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يض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ت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موذ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مخاطر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تهدد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ما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م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كروه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تق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ره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حم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ط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ما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ك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ثلت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.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اخ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ج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ر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فرط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تغ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م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فرط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ف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ه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ع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حب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ء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حصيلي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عاق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ار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نتح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مو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سط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يا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ثر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بط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با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هو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ووق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نتح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صغ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ش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&lt;&lt;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قت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كل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فر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طا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انواع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افراط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حسي</w:t>
      </w:r>
      <w:r>
        <w:rPr>
          <w:rFonts w:ascii="Arial" w:hAnsi="Arial" w:eastAsia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ديد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ظ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عتب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اث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ث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كاء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اس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رط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م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حساسيه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مفرطه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u w:val="single"/>
          <w:rtl w:val="true"/>
        </w:rPr>
        <w:t>الجسم</w:t>
      </w:r>
      <w:r>
        <w:rPr>
          <w:rFonts w:ascii="Arial" w:hAnsi="Arial" w:eastAsia="Arial"/>
          <w:color w:val="2211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حماس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مفرط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جسماني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ويريد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ان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يجرب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اشياء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خطير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واعمال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خطر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تعرض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1"/>
          <w:sz w:val="31"/>
          <w:szCs w:val="31"/>
          <w:rtl w:val="true"/>
        </w:rPr>
        <w:t>جسمه</w:t>
      </w:r>
      <w:r>
        <w:rPr>
          <w:rFonts w:ascii="Arial" w:hAnsi="Arial" w:eastAsia="Arial"/>
          <w:color w:val="2211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خط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طا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مي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ق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ع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ظيم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ه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ه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حمل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يط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ابعت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فض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ؤ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ضار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غو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ش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ثير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راقبه</w:t>
      </w:r>
      <w:r>
        <w:rPr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صدقاء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7030A0"/>
          <w:kern w:val="2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48"/>
          <w:sz w:val="48"/>
          <w:szCs w:val="48"/>
          <w:u w:val="single"/>
          <w:rtl w:val="true"/>
        </w:rPr>
        <w:t>ملخص للعلماء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3"/>
      </w:tblGrid>
      <w:tr>
        <w:trPr>
          <w:trHeight w:val="170" w:hRule="atLeast"/>
        </w:trPr>
        <w:tc>
          <w:tcPr>
            <w:tcW w:w="3276" w:type="dxa"/>
            <w:tcBorders>
              <w:top w:val="thickThin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يفرسن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امعات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داروي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بيعي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التو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آدت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بقر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ميرك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اميركي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يرما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فيقي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موه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شابه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مارلان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كف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اد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جوزيف</w:t>
            </w:r>
            <w:r>
              <w:rPr>
                <w:rFonts w:cs="Calibri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هاالافرا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بداع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ستير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نبيرغ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اور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قاردن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فهوو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قسا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5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(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)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الغفا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قل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والوظيفي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يت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عه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  <w:highlight w:val="yellow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تح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غمو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نس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قل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D51941"/>
                <w:kern w:val="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D51941"/>
                <w:kern w:val="2"/>
                <w:sz w:val="32"/>
                <w:sz w:val="32"/>
                <w:szCs w:val="32"/>
                <w:rtl w:val="true"/>
                <w:lang w:bidi="ar-JO"/>
              </w:rPr>
              <w:t>غاردنر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</w:rPr>
              <w:t>1983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ذا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/>
                <w:color w:val="FFC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ورا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صفوو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70C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4DBB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ي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داف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ضولي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ذ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دي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خ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ح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كتض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ك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نفسهم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ثورندايك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دراك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ايجن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D51941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هيمون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نيلسون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يلسو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فرينش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D5194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توران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بد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راي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زكي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جاكو</w:t>
            </w:r>
            <w:r>
              <w:rPr>
                <w:rFonts w:ascii="Arial" w:hAnsi="Arial" w:eastAsia="Arial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ب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ج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D51941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D51941"/>
                <w:sz w:val="32"/>
                <w:sz w:val="32"/>
                <w:szCs w:val="32"/>
                <w:rtl w:val="true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kern w:val="2"/>
          <w:sz w:val="44"/>
          <w:sz w:val="44"/>
          <w:szCs w:val="44"/>
          <w:rtl w:val="true"/>
        </w:rPr>
        <w:t>تمنياتى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kern w:val="2"/>
          <w:sz w:val="44"/>
          <w:sz w:val="44"/>
          <w:szCs w:val="44"/>
          <w:rtl w:val="true"/>
        </w:rPr>
        <w:t>للجميع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kern w:val="2"/>
          <w:sz w:val="44"/>
          <w:sz w:val="44"/>
          <w:szCs w:val="44"/>
          <w:rtl w:val="true"/>
        </w:rPr>
        <w:t>بالتوفيق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kern w:val="2"/>
          <w:sz w:val="44"/>
          <w:sz w:val="44"/>
          <w:szCs w:val="44"/>
          <w:rtl w:val="true"/>
        </w:rPr>
        <w:t>والنجاح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kern w:val="2"/>
          <w:sz w:val="44"/>
          <w:szCs w:val="44"/>
          <w:rtl w:val="true"/>
        </w:rPr>
        <w:t xml:space="preserve">.. </w:t>
      </w:r>
      <w:r>
        <w:rPr>
          <w:rFonts w:cs="Traditional Arabic"/>
          <w:kern w:val="2"/>
          <w:sz w:val="44"/>
          <w:sz w:val="44"/>
          <w:szCs w:val="44"/>
          <w:rtl w:val="true"/>
        </w:rPr>
        <w:t>دعواتكم</w:t>
      </w:r>
      <w:r>
        <w:rPr>
          <w:rFonts w:cs="Calibri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kern w:val="2"/>
          <w:sz w:val="44"/>
          <w:sz w:val="44"/>
          <w:szCs w:val="44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دخل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إل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تربي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وهوبي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سميحا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رشيد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HaTTaN</cp:lastModifiedBy>
  <cp:lastPrinted>2011-07-15T12:53:00Z</cp:lastPrinted>
  <dcterms:modified xsi:type="dcterms:W3CDTF">2011-09-19T14:33:00Z</dcterms:modified>
  <cp:revision>4</cp:revision>
  <dc:subject/>
  <dc:title/>
</cp:coreProperties>
</file>