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حتياجات الموهوبين في ضوء خصائصهم</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احتياجات النفسية – والتربوية – والعقلية المعرفية – والصحية</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نفسية – والعقلية المعرفية – والاجتماعية – والجسم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فسية – والتربو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جميع الإجابات صحيح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تعلم مهارات حل المشاكل – اكتساب  مهارا ت التعلم الذاتي – تعلم أساليب البحث العل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اجة إلى برامج ومناهج تعليم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احتياجات الاجتماعية</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احتياجات العقل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حتياجات الجسم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يع الاجابات صحيح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كتساب المهارات التوافقية ومواجهة الصعوبات الانفعالية – اكتساب المهارات الاجتماعية – الاندماج الاجتماعي</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1</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الاحتياجات الاجتماع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قل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سم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ربو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أهم الصفات التي تهدد الموهوبي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غرور والكبرياء</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صفات النفس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ساسية المفرطة</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4</w:t>
      </w:r>
      <w:r>
        <w:rPr>
          <w:rFonts w:cs="Times New Roman" w:ascii="Times New Roman" w:hAnsi="Times New Roman"/>
          <w:b/>
          <w:bCs/>
          <w:color w:val="FF0000"/>
          <w:sz w:val="28"/>
          <w:szCs w:val="28"/>
          <w:highlight w:val="yellow"/>
          <w:rtl w:val="true"/>
        </w:rPr>
        <w:t xml:space="preserve"> (</w:t>
      </w:r>
      <w:r>
        <w:rPr>
          <w:rFonts w:cs="Times New Roman" w:ascii="Times New Roman" w:hAnsi="Times New Roman"/>
          <w:b/>
          <w:bCs/>
          <w:color w:val="FF0000"/>
          <w:sz w:val="28"/>
          <w:szCs w:val="28"/>
          <w:highlight w:val="yellow"/>
        </w:rPr>
        <w:t>2+3</w:t>
      </w:r>
      <w:r>
        <w:rPr>
          <w:rFonts w:cs="Times New Roman" w:ascii="Times New Roman" w:hAnsi="Times New Roman"/>
          <w:b/>
          <w:bCs/>
          <w:color w:val="FF0000"/>
          <w:sz w:val="28"/>
          <w:szCs w:val="28"/>
          <w:highlight w:val="yellow"/>
          <w:rtl w:val="true"/>
        </w:rPr>
        <w:t>)</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تم تصنيف عمليات تحديد الموهوبين إلى</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فئتي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ثلاث فئ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بع فئ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تتضمن هذه الفئة أنواع الاختبارات التي تتراوح بين الاختبارات الجماعية والفردية الخاصة بالذكاء والاختبارات التحصيليه</w:t>
      </w:r>
    </w:p>
    <w:p>
      <w:pPr>
        <w:pStyle w:val="Style16"/>
        <w:numPr>
          <w:ilvl w:val="0"/>
          <w:numId w:val="4"/>
        </w:numPr>
        <w:ind w:left="720" w:right="0" w:hanging="360"/>
        <w:jc w:val="left"/>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فئة الموضوعية</w:t>
      </w:r>
    </w:p>
    <w:p>
      <w:pPr>
        <w:pStyle w:val="Style16"/>
        <w:jc w:val="left"/>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ئة  المخصصة</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ئة الذات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ئة القياس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تتضمن أنواع عمليات الترشيح مثل الترشيحات التي يقدمها المعلمون  والوالدين وترشيحات الخبراء</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ئة القياس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2</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الفئة الذات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ئة الموضوع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ئة المخصص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بارات الموضوعية تنقسم إلى</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جماعية و اختبارات عامه</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فردية واختبارات خاص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ات جماعية واختبارات فرديه</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جميع الإجابات صحيح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لاختبارات التي تتميز بأنها غير مكلفة نسبيا ويمكن إدارتها  بفعالية ولا تتطلب إلا مدخلات مهنية محدودة ومحدده</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5"/>
        </w:numPr>
        <w:ind w:left="1080" w:right="0" w:hanging="360"/>
        <w:jc w:val="left"/>
        <w:rPr>
          <w:rFonts w:ascii="Times New Roman" w:hAnsi="Times New Roman" w:cs="Times New Roman"/>
          <w:b/>
          <w:b/>
          <w:bCs/>
          <w:color w:val="FF0000"/>
          <w:sz w:val="28"/>
          <w:szCs w:val="28"/>
          <w:highlight w:val="yellow"/>
        </w:rPr>
      </w:pPr>
      <w:r>
        <w:rPr>
          <w:rFonts w:ascii="Times New Roman" w:hAnsi="Times New Roman" w:cs="Times New Roman"/>
          <w:b/>
          <w:b/>
          <w:bCs/>
          <w:color w:val="FF0000"/>
          <w:sz w:val="28"/>
          <w:sz w:val="28"/>
          <w:szCs w:val="28"/>
          <w:highlight w:val="yellow"/>
          <w:rtl w:val="true"/>
        </w:rPr>
        <w:t>الجماعية</w:t>
      </w:r>
    </w:p>
    <w:p>
      <w:pPr>
        <w:pStyle w:val="Style16"/>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ردية</w:t>
      </w:r>
    </w:p>
    <w:p>
      <w:pPr>
        <w:pStyle w:val="Style16"/>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ياسية</w:t>
      </w:r>
    </w:p>
    <w:p>
      <w:pPr>
        <w:pStyle w:val="Style16"/>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حدد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بارات الفرد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تمتع بمصداقية وموثوق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لفه عال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تطلب طاقما مدربا بشكل خاص</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 صحيحة</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أشهر اختبارات الذكاء الجماع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 مقياس ستانفورد بينية – واختبار هيمون نيلسو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 هيمون نيلسون – واختبار مقياس ويكسلر</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 القدرات الادراكية واختبار هيمون نيلسو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جميع الإجابات صحيح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ضع اختبار القدرات الإدراك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يمون نيلسو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ينش</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ثورندايك وهج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كسل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مكن  تقسيم  اختبارات الإبداع  الى</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ختبارات تفكير متشعب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ليات جرد وتقييم شخصية الفرد وصفاته المتعلقة بسيرته الذاتية</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3</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جميع الإجابات صحيحة</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م تسجيل الدرجات في اختبارات تورانس حسب</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طلاقة والمرون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صالة والقدرة على إعطاء التفاصيل</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قدرات العقلية والإدراكية</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highlight w:val="yellow"/>
          <w:rtl w:val="true"/>
        </w:rPr>
        <w:t>–(</w:t>
      </w:r>
      <w:r>
        <w:rPr>
          <w:rFonts w:cs="Times New Roman" w:ascii="Times New Roman" w:hAnsi="Times New Roman"/>
          <w:b/>
          <w:bCs/>
          <w:color w:val="FF0000"/>
          <w:sz w:val="28"/>
          <w:szCs w:val="28"/>
          <w:highlight w:val="yellow"/>
        </w:rPr>
        <w:t>1+2</w:t>
      </w:r>
      <w:r>
        <w:rPr>
          <w:rFonts w:cs="Times New Roman" w:ascii="Times New Roman" w:hAnsi="Times New Roman"/>
          <w:b/>
          <w:bCs/>
          <w:color w:val="FF0000"/>
          <w:sz w:val="28"/>
          <w:szCs w:val="28"/>
          <w:highlight w:val="yellow"/>
          <w:rtl w:val="true"/>
        </w:rPr>
        <w:t>)</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هو النوع المستخدم على نطاق واسع من بين اختبارات التفكير المتشعب</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ويكسل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بينيه</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ات تورانسس</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ختبارات تورانس للتفكير الإبداعي تتضمن اختبارات</w:t>
      </w:r>
    </w:p>
    <w:p>
      <w:pPr>
        <w:pStyle w:val="Style16"/>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فوية</w:t>
      </w:r>
    </w:p>
    <w:p>
      <w:pPr>
        <w:pStyle w:val="Style16"/>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تابية</w:t>
      </w:r>
    </w:p>
    <w:p>
      <w:pPr>
        <w:pStyle w:val="Style16"/>
        <w:numPr>
          <w:ilvl w:val="0"/>
          <w:numId w:val="3"/>
        </w:numPr>
        <w:ind w:left="720" w:right="0" w:hanging="360"/>
        <w:jc w:val="left"/>
        <w:rPr>
          <w:rFonts w:ascii="Times New Roman" w:hAnsi="Times New Roman" w:cs="Times New Roman"/>
          <w:b/>
          <w:b/>
          <w:bCs/>
          <w:color w:val="FF0000"/>
          <w:sz w:val="28"/>
          <w:szCs w:val="28"/>
          <w:highlight w:val="yellow"/>
        </w:rPr>
      </w:pPr>
      <w:r>
        <w:rPr>
          <w:rFonts w:ascii="Times New Roman" w:hAnsi="Times New Roman" w:cs="Times New Roman"/>
          <w:b/>
          <w:b/>
          <w:bCs/>
          <w:color w:val="FF0000"/>
          <w:sz w:val="28"/>
          <w:sz w:val="28"/>
          <w:szCs w:val="28"/>
          <w:highlight w:val="yellow"/>
          <w:rtl w:val="true"/>
        </w:rPr>
        <w:t>شفوية وكتابية</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اشهر اختبارات الذكاء الفرد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يج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جن</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 xml:space="preserve">ستانفورد بينيه </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ويكسل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2</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ختبار تحديد اهتمام الطالب في المرحلة الابتدائية وما قبل المدرس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رانس</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برايد</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ج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جميع الإجابات خاطئ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ستخدم لتقيم جودة ماتعلمه الطالب في محتوى معين أو في مادة ما</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التفكي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ات القدرات</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highlight w:val="yellow"/>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ات التحصيل</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م تصميمها لتعطي مؤشرا على قدرة الطالب على التحصيل في حقول معرفية معينه</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1</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ات القدر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ختبارات التحصيل</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 اختبارات  الإبداع</w:t>
      </w:r>
    </w:p>
    <w:p>
      <w:pPr>
        <w:pStyle w:val="Style16"/>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تم استخدامه لمعرفة ما إذا كان الطالب قادرا على النجاح في الجامعة  اولا</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 برايد</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بار الذكاء المتقدم</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highlight w:val="yellow"/>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ختبار  ستانفورد للتحصيل</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Fonts w:ascii="Times New Roman" w:hAnsi="Times New Roman" w:cs="Times New Roman"/>
          <w:b/>
          <w:b/>
          <w:bCs/>
          <w:sz w:val="28"/>
          <w:sz w:val="28"/>
          <w:szCs w:val="28"/>
          <w:rtl w:val="true"/>
        </w:rPr>
        <w:t xml:space="preserve">س – اختبار </w:t>
      </w:r>
      <w:r>
        <w:rPr>
          <w:rFonts w:cs="Times New Roman" w:ascii="Times New Roman" w:hAnsi="Times New Roman"/>
          <w:b/>
          <w:bCs/>
          <w:sz w:val="28"/>
          <w:szCs w:val="28"/>
        </w:rPr>
        <w:t>SA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ستخدم لتقيم جودة ماتعلمه الطالب في محتوى معين او في مادة ما</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وع المستخدم على نطاق واسع من بين اختبارات التفكير المتشعب</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highlight w:val="yellow"/>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يتم استخدامه لمعرفة ما إذا كان الطالب قادرا على النجاح في الجامعة  اولا</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لأساليب الذاتية للكشف عن الموهوب</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رشيح المعلم  وأولياء الأمو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شيح الخبراء – وترشيح الذات</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حصيل المدرسي – وأولياء الأمور</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4</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الطرق المفيدة جدا للكشف عن الموهوبين  الذين لديهم حس فني قوي ومواهب إبداعية وعلم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شيحات أولياء الأمور</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شيحات الخبراء</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w:t>
      </w:r>
      <w:r>
        <w:rPr>
          <w:rFonts w:ascii="Times New Roman" w:hAnsi="Times New Roman" w:cs="Times New Roman"/>
          <w:b/>
          <w:b/>
          <w:bCs/>
          <w:color w:val="FF0000"/>
          <w:sz w:val="28"/>
          <w:sz w:val="28"/>
          <w:szCs w:val="28"/>
          <w:highlight w:val="yellow"/>
          <w:rtl w:val="true"/>
        </w:rPr>
        <w:t>ترشيح الذ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شيح المعلم</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واحد من أكثر الأساليب المنتشرة في عملية تحديد الموهوبين  ومازال هذا  الأسلوب مثارا للمشاكل</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1</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ترشيح المعلم</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رشيح الذات</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رشيح الخبراء</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ترشيح الخبراء يكون جيدا ومساعدا في الكشف عن الموهوبين في المجتمعات</w:t>
      </w:r>
    </w:p>
    <w:p>
      <w:pPr>
        <w:pStyle w:val="Style16"/>
        <w:numPr>
          <w:ilvl w:val="0"/>
          <w:numId w:val="2"/>
        </w:numPr>
        <w:ind w:left="720" w:right="0" w:hanging="360"/>
        <w:jc w:val="left"/>
        <w:rPr>
          <w:rFonts w:ascii="Times New Roman" w:hAnsi="Times New Roman" w:cs="Times New Roman"/>
          <w:b/>
          <w:b/>
          <w:bCs/>
          <w:color w:val="FF0000"/>
          <w:sz w:val="28"/>
          <w:szCs w:val="28"/>
          <w:highlight w:val="yellow"/>
        </w:rPr>
      </w:pPr>
      <w:r>
        <w:rPr>
          <w:rFonts w:ascii="Times New Roman" w:hAnsi="Times New Roman" w:cs="Times New Roman"/>
          <w:b/>
          <w:b/>
          <w:bCs/>
          <w:color w:val="FF0000"/>
          <w:sz w:val="28"/>
          <w:sz w:val="28"/>
          <w:szCs w:val="28"/>
          <w:highlight w:val="yellow"/>
          <w:rtl w:val="true"/>
        </w:rPr>
        <w:t>القروية</w:t>
      </w:r>
    </w:p>
    <w:p>
      <w:pPr>
        <w:pStyle w:val="Style16"/>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تقدمة</w:t>
      </w:r>
    </w:p>
    <w:p>
      <w:pPr>
        <w:pStyle w:val="Style16"/>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تقدمة والقروية</w:t>
      </w:r>
    </w:p>
    <w:p>
      <w:pPr>
        <w:pStyle w:val="Style16"/>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ميع الإجابات خاطئ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عوامل ومحددات الموهبة والتفوق الفرد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عوامل وراثية – عوامل ولاد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امل عقلية – وعوامل نفس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هاز الغدي – الجنس</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highlight w:val="yellow"/>
        </w:rPr>
        <w:t>4</w:t>
      </w:r>
      <w:r>
        <w:rPr>
          <w:rFonts w:cs="Times New Roman" w:ascii="Times New Roman" w:hAnsi="Times New Roman"/>
          <w:b/>
          <w:bCs/>
          <w:color w:val="FF0000"/>
          <w:sz w:val="28"/>
          <w:szCs w:val="28"/>
          <w:highlight w:val="yellow"/>
          <w:rtl w:val="true"/>
        </w:rPr>
        <w:t>- (</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حددات الموهبة والتفوق</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امل  ومحددات فرد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امل ومحددات بيئ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امل ومحددات فردية وبيئية</w:t>
      </w:r>
    </w:p>
    <w:p>
      <w:pPr>
        <w:pStyle w:val="Normal"/>
        <w:jc w:val="left"/>
        <w:rPr>
          <w:rFonts w:ascii="Times New Roman" w:hAnsi="Times New Roman" w:cs="Times New Roman"/>
          <w:b/>
          <w:b/>
          <w:bCs/>
          <w:color w:val="FF0000"/>
          <w:sz w:val="28"/>
          <w:szCs w:val="28"/>
        </w:rPr>
      </w:pPr>
      <w:r>
        <w:rPr>
          <w:rFonts w:cs="Times New Roman" w:ascii="Times New Roman" w:hAnsi="Times New Roman"/>
          <w:b/>
          <w:bCs/>
          <w:sz w:val="28"/>
          <w:szCs w:val="28"/>
        </w:rPr>
        <w:t>4</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العوامل والمحددات الفردية للموهبة الجهاز الغدى وان زيادة إفراز الغدة الدرقية لهرمون الثيروكسجين  يودي إلى</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كون الشخص نشط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شاط غير طبيعي</w:t>
      </w:r>
      <w:r>
        <w:rPr>
          <w:rFonts w:cs="Times New Roman" w:ascii="Times New Roman" w:hAnsi="Times New Roman"/>
          <w:b/>
          <w:bCs/>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ون الجسم نحيف</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ون الشخص أكثر توترا وأكثر عصبية</w:t>
      </w:r>
    </w:p>
    <w:p>
      <w:pPr>
        <w:pStyle w:val="Style16"/>
        <w:jc w:val="left"/>
        <w:rPr>
          <w:rFonts w:ascii="Times New Roman" w:hAnsi="Times New Roman" w:cs="Times New Roman"/>
          <w:b/>
          <w:b/>
          <w:bCs/>
          <w:color w:val="FF0000"/>
          <w:sz w:val="28"/>
          <w:szCs w:val="28"/>
        </w:rPr>
      </w:pPr>
      <w:r>
        <w:rPr>
          <w:rFonts w:cs="Times New Roman" w:ascii="Times New Roman" w:hAnsi="Times New Roman"/>
          <w:b/>
          <w:bCs/>
          <w:sz w:val="28"/>
          <w:szCs w:val="28"/>
        </w:rPr>
        <w:t>4</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 صحيحة</w:t>
      </w:r>
    </w:p>
    <w:p>
      <w:pPr>
        <w:pStyle w:val="Style16"/>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Style1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في مرحلة الطفولة  قبل المراهقة</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ون الذكر اذكي من الأنثى</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highlight w:val="yellow"/>
          <w:rtl w:val="true"/>
        </w:rPr>
        <w:t>تكون الأنثى اذكي من الذك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كاء متساو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في مرحلة  المراهق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1</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يكون الذكر اذكي من الأنثى</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ون الأنثى اذكي من الذك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كاء متساو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لعوامل والمحددات البيئية  للموهب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حم كبيئة بيولوج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عوامل البيئية والمناخ كمحدد جغراف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وامل البيئية الاجتماع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4</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ind w:left="72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س –العوامل والمحددات الفردية والبيئية</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ساليب  التغذية والنضج</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عمر الوالدين عند إنجاب الطفل – والصحة الجسمية</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ظروف ومصاحبات عملية الولاد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ind w:left="72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س – مواصفات برامج الموهوبين</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تحدي</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اختيار – الاهتمام</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متعة – والمقاصد الشخص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3</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ind w:left="72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س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هم طرق وأساليب تربية الموهوبين</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إثراء – والإسراع</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حصر</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تجميع</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FF0000"/>
          <w:sz w:val="28"/>
          <w:szCs w:val="28"/>
          <w:highlight w:val="yellow"/>
          <w:rtl w:val="true"/>
        </w:rPr>
        <w:t>- (</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تزويد الطلبة الموهوبين بخبرات متنوعة ومتعمقة في مواضيع أو نشاطات تفوق ما يعطي 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نهاج المدرسة العادية، وتتضمن تلك الخبرات، مناهج إضافية تثري حصيلة الموهوبين</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بطريقة منظمة وهادفة ومخطط لها بتوجيه المعلمين وإشرافهم، وليس بأسلوب</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عشوائي</w:t>
      </w:r>
      <w:r>
        <w:rPr>
          <w:rFonts w:cs="Times New Roman" w:ascii="Times New Roman" w:hAnsi="Times New Roman"/>
          <w:b/>
          <w:bCs/>
          <w:color w:val="0000FF"/>
          <w:sz w:val="28"/>
          <w:szCs w:val="28"/>
          <w:rtl w:val="true"/>
        </w:rPr>
        <w:t>.</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راع</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2</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الإثراء</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ص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تجميع</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تويات الإثراء</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ستكشا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حقيق</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جيه</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راسة المتعمق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4</w:t>
      </w:r>
      <w:r>
        <w:rPr>
          <w:rFonts w:cs="Times New Roman" w:ascii="Times New Roman" w:hAnsi="Times New Roman"/>
          <w:b/>
          <w:bCs/>
          <w:color w:val="FF0000"/>
          <w:sz w:val="28"/>
          <w:szCs w:val="28"/>
          <w:highlight w:val="yellow"/>
          <w:rtl w:val="true"/>
        </w:rPr>
        <w:t xml:space="preserve"> –(</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لمستوى الأعلى من التعلم والذي يتم خلاله دمج وتكامل المقترح والمعرفة ومفاهيم الإنتاج والعروض والتقييم مع عملية التعلم</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إسراع</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سريع</w:t>
      </w:r>
    </w:p>
    <w:p>
      <w:pPr>
        <w:pStyle w:val="Normal"/>
        <w:ind w:left="720" w:right="0" w:hanging="0"/>
        <w:jc w:val="left"/>
        <w:rPr/>
      </w:pPr>
      <w:r>
        <w:rPr>
          <w:rFonts w:cs="Times New Roman" w:ascii="Times New Roman" w:hAnsi="Times New Roman"/>
          <w:b/>
          <w:bCs/>
          <w:sz w:val="28"/>
          <w:szCs w:val="28"/>
        </w:rPr>
        <w:t>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إثراء</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4</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الدراسة المتعمق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مستوى من مستويات الإثراء</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تحقق</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راسة المتعمق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استكشاف</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أشهر الأمثلة على الإثراء</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إثراء المركزي المدعم</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إثراء المدرسي واسع النطاق</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ثراء التعليم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يع الإجابات خاطئ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نموذج الإثراء المدرسي و اسع النطاق يتكون من</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1</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ثلاث أنواع من النشاطات الاثرائ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وعي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مسة أنواع</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واع نموذج الإثراء المدرسي واسع النطاق</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حقيقة إن الموهوبين يتعلمون أشياء أكثر عن أنفسهم ويكونون مدركين جيدا لما يتلقون من تعليم</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طوير الموهوبين ليكونوا قادرين على التعامل مع عمليات التعلم بشكل عام</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عملون على تطوير وإنتاج مشاريع حقيقية  ومن ثم يصبحون ممن يحلون المشاكل بشكل مستقل</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صار سنوات الدراسة للأطفال الموهوبين في المجال الأكاديمي</w:t>
      </w:r>
    </w:p>
    <w:p>
      <w:pPr>
        <w:pStyle w:val="Style16"/>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جميع</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إسراع</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ثراء</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إشكال الإسراع</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لتحاق المتأخر برياض الأطفال</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خطي السنة الدراسية بشكل كامل</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خطي الجزئي للصف الدراسي</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tl w:val="true"/>
        </w:rPr>
        <w:t>(</w:t>
      </w:r>
      <w:r>
        <w:rPr>
          <w:rFonts w:cs="Times New Roman" w:ascii="Times New Roman" w:hAnsi="Times New Roman"/>
          <w:b/>
          <w:bCs/>
          <w:color w:val="FF0000"/>
          <w:sz w:val="28"/>
          <w:szCs w:val="28"/>
          <w:highlight w:val="yellow"/>
        </w:rPr>
        <w:t>2+3</w:t>
      </w:r>
      <w:r>
        <w:rPr>
          <w:rFonts w:cs="Times New Roman" w:ascii="Times New Roman" w:hAnsi="Times New Roman"/>
          <w:b/>
          <w:bCs/>
          <w:color w:val="FF0000"/>
          <w:sz w:val="28"/>
          <w:szCs w:val="28"/>
          <w:highlight w:val="yellow"/>
          <w:rtl w:val="true"/>
        </w:rPr>
        <w:t>)</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مزايا الإسراع</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يح للطالب الموهوب فرصة الانخراط في مجال العمل في سن مبكرة</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ماية الموهوبين من الانتحار</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فض التكاليف الكلية للتعليم</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highlight w:val="yellow"/>
        </w:rPr>
        <w:t>4</w:t>
      </w:r>
      <w:r>
        <w:rPr>
          <w:rFonts w:cs="Times New Roman" w:ascii="Times New Roman" w:hAnsi="Times New Roman"/>
          <w:b/>
          <w:bCs/>
          <w:color w:val="FF0000"/>
          <w:sz w:val="28"/>
          <w:szCs w:val="28"/>
          <w:highlight w:val="yellow"/>
          <w:rtl w:val="true"/>
        </w:rPr>
        <w:t>(</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ن عيوب الإسراع</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صعوبة تطبيقه من الناحية العملية والإدارية</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فض التكاليف الإدارية للتعليم</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حرمان الطفل الموهوب من الحصول على بعض المهارات والمعلومات الأساسية</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4</w:t>
      </w:r>
      <w:r>
        <w:rPr>
          <w:rFonts w:cs="Times New Roman" w:ascii="Times New Roman" w:hAnsi="Times New Roman"/>
          <w:b/>
          <w:bCs/>
          <w:color w:val="FF0000"/>
          <w:sz w:val="28"/>
          <w:szCs w:val="28"/>
          <w:highlight w:val="yellow"/>
          <w:rtl w:val="true"/>
        </w:rPr>
        <w:t>- (</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نظام يسمح بتجميع الطلاب الموهوبين في مجموعات متجانسة  وذلك لتحقيق اكبر قدر من التقدم الأكاديمي سواء من خلال الإثراء أو من خلال الإسراع</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سراع ألتجمعي</w:t>
      </w:r>
    </w:p>
    <w:p>
      <w:pPr>
        <w:pStyle w:val="Normal"/>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ات الإثراء</w:t>
      </w:r>
    </w:p>
    <w:p>
      <w:pPr>
        <w:pStyle w:val="Normal"/>
        <w:ind w:left="108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تجميع</w:t>
      </w:r>
    </w:p>
    <w:p>
      <w:pPr>
        <w:pStyle w:val="Normal"/>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طرق تجميع ألطلبه الموهوبين معا</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جموعات المتحدية – والانسحاب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جموعات العنقود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متحد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highlight w:val="yellow"/>
          <w:rtl w:val="true"/>
        </w:rPr>
        <w:t>الانسحابية – والعنقودية – ومجموعات القدرات</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تم توزيع عدد من ألطلبه الموهوبين يتراوح عددهم مابين الخمسة والعشرة من ذوي القدرات العالية يتم وضعهم في كل صف دراسي فيه طلبه عاديون يتراوح عددهم مابين الخمسة عشر إلى العشرين طالبا</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جموعات القدرات</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مجموعات العنقود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جموعات الانسحاب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يتم نقل الطلاب خارج فصولهم الدراسية المعتادة إلى فصول أخرى يتلقون فيها تعليما خاصا</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جموعات القدرات</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جموعات العنقود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مجموعات الانسحاب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استراتيجيات تعلم الموهوبي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م التعاوني – وتدريس الأقرا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عليم البكر – والممارسة والتدريب</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م الذاتي – العصف الذهني</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4</w:t>
      </w:r>
      <w:r>
        <w:rPr>
          <w:rFonts w:cs="Times New Roman" w:ascii="Times New Roman" w:hAnsi="Times New Roman"/>
          <w:b/>
          <w:bCs/>
          <w:color w:val="FF0000"/>
          <w:sz w:val="28"/>
          <w:szCs w:val="28"/>
          <w:highlight w:val="yellow"/>
          <w:rtl w:val="true"/>
        </w:rPr>
        <w:t>- (</w:t>
      </w:r>
      <w:r>
        <w:rPr>
          <w:rFonts w:cs="Times New Roman" w:ascii="Times New Roman" w:hAnsi="Times New Roman"/>
          <w:b/>
          <w:bCs/>
          <w:color w:val="FF0000"/>
          <w:sz w:val="28"/>
          <w:szCs w:val="28"/>
          <w:highlight w:val="yellow"/>
        </w:rPr>
        <w:t>1+3</w:t>
      </w:r>
      <w:r>
        <w:rPr>
          <w:rFonts w:cs="Times New Roman" w:ascii="Times New Roman" w:hAnsi="Times New Roman"/>
          <w:b/>
          <w:bCs/>
          <w:color w:val="FF0000"/>
          <w:sz w:val="28"/>
          <w:szCs w:val="28"/>
          <w:highlight w:val="yellow"/>
          <w:rtl w:val="true"/>
        </w:rPr>
        <w:t>)</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قيام تلميذ بتدريس تلميذ أخر تحت إشراف مدرس</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صف الذهني</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تدريس الأقرا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م الذات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م التعاوني</w:t>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م على نقل محور العملية التعليمية من المعلم إلى التلميذ</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دريس الأقرا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م الذاتي</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تعلم التعاون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عصف الذهن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ثارة أفكار جديدة ومبتكرة عن طريق خلق جو حر ومنطلق حيث يباح التفكير في كل شي</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يم الذاتي</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العصف الذهني</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فكي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دريس الأقرا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مخاطر تهديد الموهوبي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مالية  والانتحار</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ساسية المفرطة والتسم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لاف الحضاري وضغوط الأقران</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5</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أنواع الحساسية المفرط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فراط حسي</w:t>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ساسية مفرطة في الجسم</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ساسية مفرطة ذهنية</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ساسية مفرطة وجدان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5</w:t>
      </w:r>
      <w:r>
        <w:rPr>
          <w:rFonts w:cs="Times New Roman" w:ascii="Times New Roman" w:hAnsi="Times New Roman"/>
          <w:b/>
          <w:bCs/>
          <w:color w:val="FF0000"/>
          <w:sz w:val="28"/>
          <w:szCs w:val="28"/>
          <w:highlight w:val="yellow"/>
          <w:rtl w:val="true"/>
        </w:rPr>
        <w:t xml:space="preserve"> – </w:t>
      </w:r>
      <w:r>
        <w:rPr>
          <w:rFonts w:ascii="Times New Roman" w:hAnsi="Times New Roman" w:cs="Times New Roman"/>
          <w:b/>
          <w:b/>
          <w:bCs/>
          <w:color w:val="FF0000"/>
          <w:sz w:val="28"/>
          <w:sz w:val="28"/>
          <w:szCs w:val="28"/>
          <w:highlight w:val="yellow"/>
          <w:rtl w:val="true"/>
        </w:rPr>
        <w:t>جميع الإجابات صحيح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 – النظر الموهوب وتركيزه الشديد إلى منظر ما وقد يصل  تأثره به إلى البكاء</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ساسية مفرطة ذهنيه</w:t>
      </w:r>
    </w:p>
    <w:p>
      <w:pPr>
        <w:pStyle w:val="Normal"/>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ساسية مفرطة وجدانية</w:t>
      </w:r>
    </w:p>
    <w:p>
      <w:pPr>
        <w:pStyle w:val="Normal"/>
        <w:ind w:left="720" w:right="0"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3</w:t>
      </w:r>
      <w:r>
        <w:rPr>
          <w:rFonts w:cs="Times New Roman" w:ascii="Times New Roman" w:hAnsi="Times New Roman"/>
          <w:b/>
          <w:bCs/>
          <w:color w:val="FF0000"/>
          <w:sz w:val="28"/>
          <w:szCs w:val="28"/>
          <w:highlight w:val="yellow"/>
          <w:rtl w:val="true"/>
        </w:rPr>
        <w:t xml:space="preserve">- </w:t>
      </w:r>
      <w:r>
        <w:rPr>
          <w:rFonts w:ascii="Times New Roman" w:hAnsi="Times New Roman" w:cs="Times New Roman"/>
          <w:b/>
          <w:b/>
          <w:bCs/>
          <w:color w:val="FF0000"/>
          <w:sz w:val="28"/>
          <w:sz w:val="28"/>
          <w:szCs w:val="28"/>
          <w:highlight w:val="yellow"/>
          <w:rtl w:val="true"/>
        </w:rPr>
        <w:t>إفراط حسي</w:t>
      </w:r>
    </w:p>
    <w:p>
      <w:pPr>
        <w:pStyle w:val="Normal"/>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تجيك عي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tl w:val="true"/>
        </w:rPr>
      </w:r>
    </w:p>
    <w:p>
      <w:pPr>
        <w:pStyle w:val="Normal"/>
        <w:spacing w:before="0" w:after="200"/>
        <w:jc w:val="center"/>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مدخل</w:t>
          </w:r>
          <w:r>
            <w:rPr>
              <w:rFonts w:cs="Calibri"/>
              <w:caps/>
              <w:color w:val="FFFFFF"/>
              <w:sz w:val="32"/>
              <w:sz w:val="32"/>
              <w:szCs w:val="32"/>
              <w:rtl w:val="true"/>
            </w:rPr>
            <w:t xml:space="preserve"> </w:t>
          </w:r>
          <w:r>
            <w:rPr>
              <w:rFonts w:cs="AGA Aladdin Regular"/>
              <w:caps/>
              <w:color w:val="FFFFFF"/>
              <w:sz w:val="32"/>
              <w:sz w:val="32"/>
              <w:szCs w:val="32"/>
              <w:rtl w:val="true"/>
            </w:rPr>
            <w:t>الى</w:t>
          </w:r>
          <w:r>
            <w:rPr>
              <w:rFonts w:cs="Calibri"/>
              <w:caps/>
              <w:color w:val="FFFFFF"/>
              <w:sz w:val="32"/>
              <w:sz w:val="32"/>
              <w:szCs w:val="32"/>
              <w:rtl w:val="true"/>
            </w:rPr>
            <w:t xml:space="preserve"> </w:t>
          </w:r>
          <w:r>
            <w:rPr>
              <w:rFonts w:cs="AGA Aladdin Regular"/>
              <w:caps/>
              <w:color w:val="FFFFFF"/>
              <w:sz w:val="32"/>
              <w:sz w:val="32"/>
              <w:szCs w:val="32"/>
              <w:rtl w:val="true"/>
            </w:rPr>
            <w:t>تربيه</w:t>
          </w:r>
          <w:r>
            <w:rPr>
              <w:rFonts w:cs="Calibri"/>
              <w:caps/>
              <w:color w:val="FFFFFF"/>
              <w:sz w:val="32"/>
              <w:sz w:val="32"/>
              <w:szCs w:val="32"/>
              <w:rtl w:val="true"/>
            </w:rPr>
            <w:t xml:space="preserve"> </w:t>
          </w:r>
          <w:r>
            <w:rPr>
              <w:rFonts w:cs="AGA Aladdin Regular"/>
              <w:caps/>
              <w:color w:val="FFFFFF"/>
              <w:sz w:val="32"/>
              <w:sz w:val="32"/>
              <w:szCs w:val="32"/>
              <w:rtl w:val="true"/>
            </w:rPr>
            <w:t>الموهوبين</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lineRule="auto" w:line="240"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26:00Z</dcterms:created>
  <dc:creator>SONY</dc:creator>
  <dc:description/>
  <cp:keywords/>
  <dc:language>en-US</dc:language>
  <cp:lastModifiedBy>SONY</cp:lastModifiedBy>
  <dcterms:modified xsi:type="dcterms:W3CDTF">2011-06-11T21:46:00Z</dcterms:modified>
  <cp:revision>3</cp:revision>
  <dc:subject/>
  <dc:title>اسئله مرااااجعه  لمادة مدخل الى تربيه الموهوبين</dc:title>
</cp:coreProperties>
</file>