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حاضر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أول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ى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طوّر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اريخ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لرعا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وتأهي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عوقين</w:t>
      </w:r>
      <w:r>
        <w:rPr>
          <w:rFonts w:cs="Traditional Arabic" w:ascii="AYM Wadiy S_U normal." w:hAnsi="AYM Wadiy S_U normal."/>
          <w:b/>
          <w:bCs/>
          <w:kern w:val="2"/>
          <w:sz w:val="30"/>
          <w:szCs w:val="30"/>
          <w:rtl w:val="true"/>
        </w:rPr>
        <w:br/>
      </w:r>
    </w:p>
    <w:p>
      <w:pPr>
        <w:pStyle w:val="Normal"/>
        <w:autoSpaceDE w:val="false"/>
        <w:bidi w:val="0"/>
        <w:spacing w:lineRule="auto" w:line="240" w:before="0" w:after="0"/>
        <w:ind w:left="0" w:right="-142" w:hanging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ط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اريخ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  <w:r>
        <w:rPr>
          <w:rFonts w:cs="Traditional Arabic"/>
          <w:color w:val="FF0000"/>
          <w:kern w:val="2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ر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ئ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ث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ر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يش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ب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ع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اح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حاد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ت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ا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ا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عو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ز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ت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ر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باد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ء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عم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ر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زكى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نف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ك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بس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داء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ت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ع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”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ت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ي”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زوات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> 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ق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حاو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تعر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قا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أساس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وضح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ن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د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هتم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ا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ق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اج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ر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ر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قه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shd w:fill="FFFFFF" w:val="clear"/>
          <w:rtl w:val="true"/>
        </w:rPr>
        <w:t>قال</w:t>
      </w:r>
      <w:r>
        <w:rPr>
          <w:rFonts w:ascii="Arial" w:hAnsi="Arial" w:eastAsia="Arial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shd w:fill="FFFFFF" w:val="clear"/>
          <w:rtl w:val="true"/>
        </w:rPr>
        <w:t>تعالى</w:t>
      </w:r>
      <w:r>
        <w:rPr>
          <w:rFonts w:ascii="Arial" w:hAnsi="Arial" w:eastAsia="Arial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shd w:fill="FFFFFF" w:val="clear"/>
          <w:rtl w:val="true"/>
        </w:rPr>
        <w:t>:</w:t>
      </w:r>
      <w:r>
        <w:rPr>
          <w:rFonts w:cs="Traditional Arabic" w:ascii="Arial" w:hAnsi="Arial"/>
          <w:color w:val="0000FF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﴿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َلَقَد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كَرَّمْنَ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بَنِي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آدَم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َحَمَلْنَاهُم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فِي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ْبَرِّ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َالْبَحْرِ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َرَزَقْنَاهُم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مِّن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طَّيِّبَاتِ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َفَضَّلْنَاهُم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عَلَى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كَثِيرٍ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مِّمَّن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خَلَقْنَ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تَفْضِيلاً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﴾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  <w:rtl w:val="true"/>
        </w:rPr>
        <w:br/>
      </w: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ر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ش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﴿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هُو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َّذِي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ُصَوِّرُكُم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فِي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أَرْحَامِ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كَيْف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َشَاء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لا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إِلَـه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إِلاَّ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هُو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ْعَزِيزُ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ْحَكِيم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﴾</w:t>
      </w:r>
      <w:r>
        <w:rPr>
          <w:rFonts w:cs="Traditional Arabic"/>
          <w:kern w:val="2"/>
          <w:sz w:val="30"/>
          <w:sz w:val="30"/>
          <w:szCs w:val="30"/>
          <w:rtl w:val="true"/>
        </w:rPr>
        <w:t> 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م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ق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﴿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َ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أَيُّهَ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َّذِين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آمَنُو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لَ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َسْخَر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قَوْمٌ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مِن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قَوْمٍ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عَسَى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أَن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َكُونُو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خَيْرً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مِنْهُم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َلَ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نِسَاءٌ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مِن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نِسَاءٍ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عَسَى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أَن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َكُنَّ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خَيْرً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مِنْهُنَّ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َلَ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تَلْمِزُو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أَنْفُسَكُم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َلَ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تَنَابَزُوا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بِالْأَلْقَابِ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بِئْس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ِاسْمُ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ْفُسُوقُ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بَعْد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ْإِيمَانِ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َمَن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لَم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َتُب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فَأُولَئِك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هُمُ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ظَالِموُن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﴾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م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ضى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دري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0000FF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﴿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لَا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ُكَلِّفُ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لَّهُ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نَفْسًا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إِلَّا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ُسْعَهَا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لَهَا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﴾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FF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﴿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لا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ُكَلِّفُ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لَّهُ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نَفْسًا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إِلَّا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مَا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آتَاهَا</w:t>
      </w:r>
      <w:r>
        <w:rPr>
          <w:rStyle w:val="Applestylespan"/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﴾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7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عف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8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ض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د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وا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تاج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كا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﴿</w:t>
      </w:r>
      <w:r>
        <w:rPr>
          <w:rFonts w:ascii="Arial" w:hAnsi="Arial" w:eastAsia="Arial"/>
          <w:color w:val="0000FF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وَفِي</w:t>
      </w:r>
      <w:r>
        <w:rPr>
          <w:rFonts w:ascii="Arial" w:hAnsi="Arial" w:eastAsia="Arial"/>
          <w:color w:val="0000FF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أَمْوَالِهِمْ</w:t>
      </w:r>
      <w:r>
        <w:rPr>
          <w:rFonts w:ascii="Arial" w:hAnsi="Arial" w:eastAsia="Arial"/>
          <w:color w:val="0000FF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حَقٌّ</w:t>
      </w:r>
      <w:r>
        <w:rPr>
          <w:rFonts w:ascii="Arial" w:hAnsi="Arial" w:eastAsia="Arial"/>
          <w:color w:val="0000FF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لِّلسَّائِلِ</w:t>
      </w:r>
      <w:r>
        <w:rPr>
          <w:rFonts w:ascii="Arial" w:hAnsi="Arial" w:eastAsia="Arial"/>
          <w:color w:val="0000FF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وَالْمَحْرُومِ</w:t>
      </w:r>
      <w:r>
        <w:rPr>
          <w:rFonts w:ascii="Arial" w:hAnsi="Arial" w:eastAsia="Arial"/>
          <w:color w:val="0000FF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﴾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9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خ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ريع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ضعف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 w:ascii="Arial" w:hAnsi="Arial"/>
          <w:color w:val="0000FF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﴿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فَإن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كَان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َّذِي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عَلَيْهِ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الْحَقُّ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سَفِيهاً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أَو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ضَعِيفاً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أَو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لا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َسْتَطِيعُ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أَن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يُمِلَّ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هُوَ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فَلْيُمْلِلْ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وَلِيُّهُ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FFFFF" w:val="clear"/>
          <w:rtl w:val="true"/>
        </w:rPr>
        <w:t>بِالْعَدْلِ</w:t>
      </w:r>
      <w:r>
        <w:rPr>
          <w:rFonts w:ascii="Arial" w:hAnsi="Arial" w:eastAsia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shd w:fill="F6F6F6" w:val="clear"/>
          <w:rtl w:val="true"/>
        </w:rPr>
        <w:t>﴾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0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ف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اش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رّ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ار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اب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ذام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لي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م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دالعز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ع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د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ئو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لا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11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12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ش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شف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</w:rPr>
        <w:t>13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تاح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كفو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جو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جام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”الأزهر“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اريخ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لمتخل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قلياً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امله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دم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عتبا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ف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جن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شري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سبر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دو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ح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حض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إغري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طر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ل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س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غري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Cs w:val="30"/>
        </w:rPr>
        <w:t>idios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ّ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يط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ص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سيح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ر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ط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ل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خت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ح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)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ظ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ي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ل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بذلك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نظ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صدق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زكا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نظ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جتماع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رف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بشر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نظ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حقوقاً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لمحتاج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ادر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ر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اس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ش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وس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تخل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ق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ر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ائد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ن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33CC"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الفريد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بينيه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0"/>
          <w:szCs w:val="30"/>
          <w:u w:val="single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وق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حاض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ا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خ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خل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-2" w:right="-142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اريخ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ص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ضع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رسط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بيل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ا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صو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وسط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ان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روم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ن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ل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ل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غس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آواخ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ر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سادس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راه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سبان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د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ي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ش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نها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ر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ثا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ك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ي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س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ر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مك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يهن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ص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مان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78</w:t>
      </w:r>
      <w:r>
        <w:rPr>
          <w:rFonts w:cs="Traditional Arabic"/>
          <w:kern w:val="2"/>
          <w:sz w:val="30"/>
          <w:sz w:val="30"/>
          <w:szCs w:val="30"/>
          <w:rtl w:val="true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ت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و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تص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ر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اس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ش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ل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كسند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1847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را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يف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هرب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أنن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نج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أه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ص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المفهو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حديث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لتأه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بد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حديثاً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ر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شر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/>
      </w:pPr>
      <w:r>
        <w:rPr>
          <w:rFonts w:cs="Traditional Arabic"/>
          <w:kern w:val="2"/>
          <w:sz w:val="30"/>
          <w:szCs w:val="30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اريخ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ط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لغ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ضطر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سخ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حتقار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نج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لاسف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طا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ص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cs="Traditional Arabic" w:ascii="Arial" w:hAnsi="Arial"/>
          <w:color w:val="0033CC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33CC"/>
          <w:sz w:val="30"/>
          <w:sz w:val="30"/>
          <w:szCs w:val="30"/>
          <w:rtl w:val="true"/>
        </w:rPr>
        <w:t>ديموثينس</w:t>
      </w:r>
      <w:r>
        <w:rPr>
          <w:rFonts w:ascii="Arial" w:hAnsi="Arial" w:eastAsia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33CC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صاب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يو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بد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هت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/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هت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ي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ولي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تق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ز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س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تعتب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لماني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دول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نش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887</w:t>
      </w:r>
      <w:r>
        <w:rPr>
          <w:rFonts w:cs="Traditional Arabic"/>
          <w:kern w:val="2"/>
          <w:sz w:val="30"/>
          <w:sz w:val="30"/>
          <w:szCs w:val="30"/>
          <w:rtl w:val="true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ش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ل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وسدام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اريخ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رك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ا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اه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ض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ذ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حتق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ق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رض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و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شه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اق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رانكل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روزفي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ئ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ش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كاز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صاب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طفا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اريخ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أه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اعاق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جسم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حرك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واق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جراح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راح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زده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كتش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-2" w:right="-142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كاني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لم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ظر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ند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ظر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يكانيك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م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وا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وي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ط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ن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صب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ف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ال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-2" w:right="-142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حرك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هن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ل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ي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920</w:t>
      </w:r>
      <w:r>
        <w:rPr>
          <w:rFonts w:cs="Traditional Arabic"/>
          <w:kern w:val="2"/>
          <w:sz w:val="30"/>
          <w:sz w:val="30"/>
          <w:szCs w:val="30"/>
          <w:rtl w:val="true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اصب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ا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ش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م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ظ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ظ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ند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نيسيف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م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م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ت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صبح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آ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م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شعا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نسانيت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حا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فاه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عاد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كن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سس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مبادئ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عاصر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طبيع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كلي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للفرد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color w:val="0000FF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ر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اكس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ح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ز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ز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ق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فس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قتص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نظ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ام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حق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مصير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ؤ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هي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تخا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ه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سئ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حق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مساوا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FF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و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شر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مشارك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حيا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color w:val="0070C0"/>
          <w:kern w:val="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ئ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ف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عض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ع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طلاق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زام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ح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ر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عزيم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تر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زي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جو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ل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ب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ئ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و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987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اد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ه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ت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ك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اق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ك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د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ضوع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تنمي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موا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ي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نح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ا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عالاُ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جا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خ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ا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زيز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ج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د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د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ض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توجيه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تخصصي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متكامل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أهداف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كا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وح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ج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ع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هد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خ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س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فه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تأثير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ثي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يجا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ك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واج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هز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و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اخ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ب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د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ه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صل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ه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ظر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color w:val="0000FF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كرامة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ر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color w:val="0033C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ب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فر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ئ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ذا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فر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صائص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د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shadow/>
          <w:color w:val="C00000"/>
          <w:kern w:val="2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لتأهي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Cs w:val="30"/>
          <w:u w:val="singl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عر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قص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تسم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ا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اح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س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ق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قتص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ظ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39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975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ز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سر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مكي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ج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جز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صاد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ظ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يونسكو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(Terminology: Special Education 1977)</w:t>
      </w:r>
      <w:r>
        <w:rPr>
          <w:rFonts w:cs="Traditional Arabic"/>
          <w:kern w:val="2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شيردل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صطلح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</w:rPr>
        <w:t xml:space="preserve">  </w:t>
      </w:r>
      <w:r>
        <w:rPr>
          <w:rFonts w:cs="Traditional Arabic"/>
          <w:kern w:val="2"/>
          <w:sz w:val="30"/>
          <w:szCs w:val="30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ر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طل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طلح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تبط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ا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ظي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عريف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نف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لاف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يتب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ت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ضعت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جن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خبراء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ظم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صح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الم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1969</w:t>
      </w:r>
      <w:r>
        <w:rPr>
          <w:rFonts w:cs="Traditional Arabic"/>
          <w:kern w:val="2"/>
          <w:sz w:val="30"/>
          <w:szCs w:val="30"/>
          <w:rtl w:val="true"/>
        </w:rPr>
        <w:t xml:space="preserve"> 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س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دا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ه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ظ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يج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ل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ث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عاري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شائع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مايل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سهي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س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ع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شغي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صطلاحا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شائعا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م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color w:val="FF33CC"/>
          <w:kern w:val="2"/>
          <w:sz w:val="30"/>
          <w:szCs w:val="30"/>
        </w:rPr>
        <w:t xml:space="preserve"> </w:t>
      </w:r>
      <w:r>
        <w:rPr>
          <w:rFonts w:cs="Traditional Arabic"/>
          <w:b/>
          <w:bCs/>
          <w:color w:val="FF33CC"/>
          <w:kern w:val="2"/>
          <w:sz w:val="30"/>
          <w:szCs w:val="30"/>
        </w:rPr>
        <w:t>...</w:t>
      </w:r>
      <w:r>
        <w:rPr>
          <w:rFonts w:cs="Traditional Arabic"/>
          <w:color w:val="FF33CC"/>
          <w:kern w:val="2"/>
          <w:sz w:val="30"/>
          <w:sz w:val="30"/>
          <w:szCs w:val="30"/>
          <w:rtl w:val="true"/>
        </w:rPr>
        <w:t>إعاده</w:t>
      </w:r>
      <w:r>
        <w:rPr>
          <w:rFonts w:cs="Calibri"/>
          <w:b/>
          <w:b/>
          <w:bCs/>
          <w:color w:val="FF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33CC"/>
          <w:kern w:val="2"/>
          <w:sz w:val="30"/>
          <w:sz w:val="30"/>
          <w:szCs w:val="30"/>
          <w:rtl w:val="true"/>
        </w:rPr>
        <w:t>التأهيل</w:t>
      </w:r>
      <w:r>
        <w:rPr>
          <w:rFonts w:cs="Traditional Arabic"/>
          <w:kern w:val="2"/>
          <w:sz w:val="30"/>
          <w:szCs w:val="30"/>
        </w:rPr>
        <w:t>(Rehabilitation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color w:val="FF33CC"/>
          <w:kern w:val="2"/>
          <w:sz w:val="30"/>
          <w:szCs w:val="30"/>
        </w:rPr>
        <w:t xml:space="preserve"> </w:t>
      </w:r>
      <w:r>
        <w:rPr>
          <w:rFonts w:cs="Traditional Arabic"/>
          <w:color w:val="FF33CC"/>
          <w:kern w:val="2"/>
          <w:sz w:val="30"/>
          <w:szCs w:val="30"/>
        </w:rPr>
        <w:t xml:space="preserve">..... </w:t>
      </w:r>
      <w:r>
        <w:rPr>
          <w:rFonts w:cs="Traditional Arabic"/>
          <w:color w:val="FF33C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(Habilitation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طللح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ئع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و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خ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دل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جلي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اصطلاح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اكث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شيوع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Rehabilitation</w:t>
      </w:r>
      <w:r>
        <w:rPr>
          <w:rFonts w:cs="Traditional Arabic" w:ascii="Arial" w:hAnsi="Arial"/>
          <w:color w:val="A030A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دل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ح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  <w:tab w:val="right" w:pos="10771" w:leader="none"/>
        </w:tabs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color w:val="403152"/>
          <w:sz w:val="30"/>
          <w:szCs w:val="30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ه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ولئ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رتقا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sz w:val="30"/>
          <w:szCs w:val="30"/>
        </w:rPr>
        <w:t>.</w:t>
      </w:r>
      <w:r>
        <w:rPr>
          <w:rFonts w:cs="Traditional Arabic" w:ascii="Arial" w:hAnsi="Arial"/>
          <w:sz w:val="30"/>
          <w:szCs w:val="30"/>
        </w:rPr>
        <w:t xml:space="preserve"> </w:t>
      </w:r>
      <w:r>
        <w:rPr>
          <w:rFonts w:cs="Traditional Arabic" w:ascii="Arial" w:hAnsi="Arial"/>
          <w:sz w:val="30"/>
          <w:szCs w:val="30"/>
        </w:rPr>
        <w:t xml:space="preserve">Habilitation </w:t>
      </w:r>
      <w:r>
        <w:rPr>
          <w:rFonts w:cs="Traditional Arabic" w:ascii="Arial" w:hAnsi="Arial"/>
          <w:sz w:val="30"/>
          <w:szCs w:val="30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تأهي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بر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ح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خ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دم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ر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ك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قل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sz w:val="30"/>
          <w:szCs w:val="30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أما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403152"/>
          <w:sz w:val="30"/>
          <w:szCs w:val="30"/>
        </w:rPr>
        <w:t>Rehabilitation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يقصد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>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إدماج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و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افق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بنا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اسب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رض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ح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ال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ت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ش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ثم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س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ق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..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ر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مكانيات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ي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فا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يجابه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لسف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س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رام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س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ي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ظيف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ق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شبا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وائ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د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مكاني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ون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اد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در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ا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ن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در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رو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ظر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هي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Traditional Arabic"/>
          <w:kern w:val="2"/>
          <w:sz w:val="30"/>
          <w:szCs w:val="30"/>
        </w:rPr>
        <w:t>.</w:t>
        <w:br/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س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ئي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س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ش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أ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ض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ؤ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ط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ط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د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"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ي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فلسف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تؤكد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color w:val="0033CC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ت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غ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ف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ن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2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قص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س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ق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ب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ك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سان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ت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"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يكف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س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تر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و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ر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اح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نس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د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ظ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ا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ن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...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ك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Traditional Arabic"/>
          <w:kern w:val="2"/>
          <w:sz w:val="30"/>
          <w:sz w:val="30"/>
          <w:szCs w:val="30"/>
          <w:rtl w:val="true"/>
        </w:rPr>
        <w:t>ح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ستقل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اع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رغ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ا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Arial" w:hAnsi="Arial"/>
          <w:color w:val="0033CC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0033CC"/>
          <w:sz w:val="30"/>
          <w:sz w:val="30"/>
          <w:szCs w:val="30"/>
          <w:u w:val="single"/>
          <w:rtl w:val="true"/>
        </w:rPr>
        <w:t>تعليق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33CC"/>
          <w:sz w:val="30"/>
          <w:szCs w:val="30"/>
          <w:u w:val="single"/>
          <w:rtl w:val="true"/>
        </w:rPr>
        <w:t xml:space="preserve">" </w:t>
      </w:r>
      <w:r>
        <w:rPr>
          <w:rFonts w:ascii="Arial" w:hAnsi="Arial" w:eastAsia="Times New Roman" w:cs="Traditional Arabic"/>
          <w:color w:val="0033CC"/>
          <w:sz w:val="30"/>
          <w:sz w:val="30"/>
          <w:szCs w:val="30"/>
          <w:u w:val="single"/>
          <w:rtl w:val="true"/>
        </w:rPr>
        <w:t>كيسلر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33CC"/>
          <w:sz w:val="30"/>
          <w:szCs w:val="30"/>
          <w:u w:val="single"/>
          <w:rtl w:val="true"/>
        </w:rPr>
        <w:t xml:space="preserve">" </w:t>
      </w:r>
      <w:r>
        <w:rPr>
          <w:rFonts w:ascii="Arial" w:hAnsi="Arial" w:eastAsia="Times New Roman" w:cs="Traditional Arabic"/>
          <w:color w:val="0033CC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33CC"/>
          <w:sz w:val="30"/>
          <w:sz w:val="30"/>
          <w:szCs w:val="30"/>
          <w:u w:val="single"/>
          <w:rtl w:val="true"/>
        </w:rPr>
        <w:t>العمل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33CC"/>
          <w:sz w:val="30"/>
          <w:sz w:val="30"/>
          <w:szCs w:val="30"/>
          <w:u w:val="single"/>
          <w:rtl w:val="true"/>
        </w:rPr>
        <w:t>التأهيلي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33CC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ق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ت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تا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ر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ت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خصص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ز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403152"/>
          <w:sz w:val="30"/>
          <w:szCs w:val="30"/>
        </w:rPr>
      </w:pP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عدة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تعريفات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للتأهيل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ظ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ستم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ص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ك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ا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رب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قتص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داخ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ط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ا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ص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تعري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ذ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وضعه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مجلس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وطن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للتأه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أمريكا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سن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</w:rPr>
        <w:t>1943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 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ف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ص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ق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أم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متحد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لمفهو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ش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لوغ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ف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ظي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ع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ع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سبنسر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عا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</w:rPr>
        <w:t>1961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ظ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طا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فاع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شط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غ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ض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در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ج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ز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ش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يو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ف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اق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سيدينفيلد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عا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</w:rPr>
        <w:t>1956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ن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طاق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أهدا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نوا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بد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قتص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هيئ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صح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عالم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عا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</w:rPr>
        <w:t>1969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شتر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نس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أ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أ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قدر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أدا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هاميلتو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عا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</w:rPr>
        <w:t>1950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قو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ناف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نمي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ستف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وزن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عا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</w:rPr>
        <w:t>1999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د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يلز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توف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ل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أسر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أخر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يقو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أست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بد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وظيف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قب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إص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أم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م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sz w:val="30"/>
          <w:szCs w:val="30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B050"/>
          <w:sz w:val="30"/>
          <w:szCs w:val="30"/>
          <w:u w:val="single"/>
        </w:rPr>
      </w:pPr>
      <w:r>
        <w:rPr>
          <w:rFonts w:cs="Traditional Arabic"/>
          <w:color w:val="00B050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u w:val="single"/>
          <w:rtl w:val="true"/>
        </w:rPr>
        <w:t>نلخص</w:t>
      </w:r>
      <w:r>
        <w:rPr>
          <w:rFonts w:cs="Calibri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u w:val="single"/>
          <w:rtl w:val="true"/>
        </w:rPr>
        <w:t>التعريفات</w:t>
      </w:r>
      <w:r>
        <w:rPr>
          <w:rFonts w:cs="Calibri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50"/>
          <w:sz w:val="30"/>
          <w:sz w:val="30"/>
          <w:szCs w:val="30"/>
          <w:u w:val="single"/>
          <w:rtl w:val="true"/>
        </w:rPr>
        <w:t>التالي</w:t>
      </w:r>
      <w:r>
        <w:rPr>
          <w:rFonts w:cs="Calibri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B05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أه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ق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قا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قص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بررا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غ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انع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حض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بغ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دف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شر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ا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هود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نو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د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ار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ه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مت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ثمرا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تيح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ال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ز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سا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بغ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لغ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ختلف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ب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اف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ندم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س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هاد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ندم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6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ي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ن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يا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ر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ي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ص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و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ع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اسخ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طل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ن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عاي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8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كنولوج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اس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ام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ص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وق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ن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ئ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9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و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ر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0</w:t>
      </w:r>
      <w:r>
        <w:rPr>
          <w:rFonts w:cs="Traditional Arabic" w:ascii="Arial" w:hAnsi="Arial"/>
          <w:sz w:val="30"/>
          <w:szCs w:val="30"/>
          <w:rtl w:val="true"/>
        </w:rPr>
        <w:t xml:space="preserve"> 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ا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ز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طل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هيا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ص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كي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ؤو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ت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هد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او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قل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اك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ن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ه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ق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م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تفاع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و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اج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جو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حر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ار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ي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ائ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شج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نواع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6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كادي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برامج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ترتب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رح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B05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المراهقة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B050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 ,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كما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تهتم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بجانب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أساسي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وهو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ع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دمج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افق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تمد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اق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مكان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قص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م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د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ـ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B05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B05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نتي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رتب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ي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لس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فاع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نت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فاع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ج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يغ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باد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و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ز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ن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. </w:t>
      </w:r>
    </w:p>
    <w:p>
      <w:pPr>
        <w:pStyle w:val="Normal"/>
        <w:spacing w:lineRule="auto" w:line="240" w:before="0" w:after="0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ماذ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يحدث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يق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التوافق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الحد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المطلوب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طلو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خت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ز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ي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ش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آث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عك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عن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ش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كيف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التغلب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الآثا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السلب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لتغ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ث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بذ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ه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اص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ذو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خل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عقل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ل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8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الاعتبار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تأهي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rtl w:val="true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ك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ع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ك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تس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حصي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و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ض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و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ظائ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قو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و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ت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ت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د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قن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و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قو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ب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ت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يو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ش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ت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خاط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ن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نق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لا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ص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ض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ن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ر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ش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زائ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غي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رش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وا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س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ت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رش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صن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ر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وي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رياضي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جوانب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ينبغ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مراعاتها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تأه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ذو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تخل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عقل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ز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ر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ج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ر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ناه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كت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رو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نظ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رو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ناش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دري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نش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وي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6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مو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ر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لي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د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س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م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ك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ئو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8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رو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شتر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9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رو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ن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0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ت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سو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خا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ش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sz w:val="30"/>
          <w:szCs w:val="30"/>
        </w:rPr>
        <w:t>1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ي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ز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واز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ش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أمثل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لبعض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صناعات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أعما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يمك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تدريب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متخلفي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عقلياً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القيا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بها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أ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3399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الحرف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البسيطة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3399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نا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ج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نا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ز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غ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ل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غ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يزر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امب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اج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ر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غن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اش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طب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ناد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غس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3399"/>
          <w:sz w:val="30"/>
          <w:szCs w:val="30"/>
          <w:u w:val="single"/>
        </w:rPr>
      </w:pP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 w:ascii="Arial" w:hAnsi="Arial"/>
          <w:color w:val="FF3399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بعض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المهام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الخطوات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صناعات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كبيرة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3399"/>
          <w:sz w:val="30"/>
          <w:sz w:val="30"/>
          <w:szCs w:val="30"/>
          <w:u w:val="single"/>
          <w:rtl w:val="true"/>
        </w:rPr>
        <w:t>مهمة</w:t>
      </w:r>
      <w:r>
        <w:rPr>
          <w:rFonts w:ascii="Arial" w:hAnsi="Arial" w:eastAsia="Arial"/>
          <w:color w:val="FF3399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3399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صل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با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ل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نا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جز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ت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نا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نا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دور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أسر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رعا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ف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ق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نامج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س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ف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لف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دخ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علاج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تش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را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د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ص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سي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وس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ق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ص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كو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يش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FF"/>
          <w:sz w:val="30"/>
          <w:szCs w:val="30"/>
        </w:rPr>
      </w:pP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 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ك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س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ماذا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يشترط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ط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أهل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اقتصاد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غالب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عظمى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رمو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الإعاق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نه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ك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ث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قدر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تقاناً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حتمالاً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للدلال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قا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دكتو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سي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د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حم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ختا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دراس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حت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نو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أهي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عجز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كانت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نتيج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ز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قد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%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ثاا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د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غ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قد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2</w:t>
      </w:r>
      <w:r>
        <w:rPr>
          <w:rFonts w:cs="Traditional Arabic" w:ascii="Arial" w:hAnsi="Arial"/>
          <w:sz w:val="30"/>
          <w:szCs w:val="30"/>
          <w:rtl w:val="true"/>
        </w:rPr>
        <w:t xml:space="preserve">%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د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غ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د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إصا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ا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يز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د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د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ا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يز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د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ا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قد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%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  <w:u w:val="single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  <w:u w:val="single"/>
        </w:rPr>
      </w:pP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لك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نستطيع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تأهيل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أهيلاً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ناسباَ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راعا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حتياجات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تال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FF"/>
          <w:sz w:val="30"/>
          <w:szCs w:val="30"/>
        </w:rPr>
        <w:t>1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دن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ي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ويض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FF"/>
          <w:sz w:val="30"/>
          <w:szCs w:val="30"/>
        </w:rPr>
        <w:t>2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إرشاد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نفس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و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خص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FF"/>
          <w:sz w:val="30"/>
          <w:szCs w:val="30"/>
        </w:rPr>
        <w:t>3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تعليم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50398B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اد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FF"/>
          <w:sz w:val="30"/>
          <w:szCs w:val="30"/>
        </w:rPr>
        <w:t>4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تدريب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فت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ع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وف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FF"/>
          <w:sz w:val="30"/>
          <w:szCs w:val="30"/>
        </w:rPr>
        <w:t>5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جتماع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وث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ظ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FF"/>
          <w:sz w:val="30"/>
          <w:szCs w:val="30"/>
        </w:rPr>
        <w:t>6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ثقاف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ثقاف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ع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ناو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FF"/>
          <w:sz w:val="30"/>
          <w:szCs w:val="30"/>
        </w:rPr>
        <w:t>7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أسريه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م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حي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FF"/>
          <w:sz w:val="30"/>
          <w:szCs w:val="30"/>
        </w:rPr>
        <w:t>8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هن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ح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م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عوام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ساهم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طور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خدما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</w:rPr>
      </w:pPr>
      <w:r>
        <w:rPr>
          <w:rFonts w:cs="Traditional Arabic" w:ascii="Arial" w:hAnsi="Arial"/>
          <w:color w:val="0000FF"/>
          <w:sz w:val="30"/>
          <w:szCs w:val="30"/>
        </w:rPr>
        <w:t>1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عوام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و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ؤس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سي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مول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مكا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ش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اع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شار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فع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</w:rPr>
      </w:pPr>
      <w:r>
        <w:rPr>
          <w:rFonts w:cs="Traditional Arabic" w:ascii="Arial" w:hAnsi="Arial"/>
          <w:color w:val="0000FF"/>
          <w:sz w:val="30"/>
          <w:szCs w:val="30"/>
        </w:rPr>
        <w:t>2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عوام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اقتصاد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ئق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ار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ص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ت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يا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قتص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</w:rPr>
      </w:pPr>
      <w:r>
        <w:rPr>
          <w:rFonts w:cs="Traditional Arabic" w:ascii="Arial" w:hAnsi="Arial"/>
          <w:color w:val="0000FF"/>
          <w:sz w:val="30"/>
          <w:szCs w:val="30"/>
        </w:rPr>
        <w:t>3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تطو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تقن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نجاز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مي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نا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د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شك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ج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ط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ن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م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ص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ر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اجه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ا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ا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تح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ش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صا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وا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دري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color w:val="0000FF"/>
          <w:sz w:val="30"/>
          <w:szCs w:val="30"/>
        </w:rPr>
        <w:t>4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التشريع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نش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ظ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ه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جمع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طوي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حرك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سي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رك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يادين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مع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ا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شري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ف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ح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تب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قر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ي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أن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زو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بع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قائ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ه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فلس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بادئ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ح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ختل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واعه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ربط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درس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ال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548DD4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ثالث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Calibri"/>
          <w:kern w:val="2"/>
          <w:sz w:val="30"/>
          <w:sz w:val="30"/>
          <w:szCs w:val="30"/>
        </w:rPr>
        <w:t xml:space="preserve">               </w:t>
      </w:r>
      <w:r>
        <w:rPr>
          <w:rFonts w:cs="Calibri"/>
          <w:kern w:val="2"/>
          <w:sz w:val="30"/>
          <w:sz w:val="30"/>
          <w:szCs w:val="30"/>
        </w:rPr>
        <w:t xml:space="preserve">                                                 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Cs/>
          <w:color w:val="C00000"/>
          <w:kern w:val="2"/>
          <w:sz w:val="30"/>
          <w:szCs w:val="30"/>
        </w:rPr>
        <w:t xml:space="preserve">                                                               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Calibri"/>
          <w:kern w:val="2"/>
          <w:sz w:val="30"/>
          <w:sz w:val="30"/>
          <w:szCs w:val="30"/>
        </w:rPr>
        <w:t xml:space="preserve">        </w:t>
      </w:r>
      <w:r>
        <w:rPr>
          <w:rFonts w:cs="Traditional Arabic"/>
          <w:kern w:val="2"/>
          <w:sz w:val="30"/>
          <w:szCs w:val="30"/>
        </w:rPr>
        <w:br/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ناو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ص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ص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ص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kern w:val="2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شخيص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حتا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اد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</w:rPr>
        <w:t>:</w:t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Cs w:val="30"/>
        </w:rPr>
        <w:t>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عان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اري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ظرو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ع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اشر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ل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لاحظ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تش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اث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قص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اه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ي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ح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ه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ح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عم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زم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حيا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ضط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ص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ع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طب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و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شتب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عموما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باد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ص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د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ل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عا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ى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ب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قة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 w:ascii="Arial" w:hAnsi="Arial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ي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ته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فك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ق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ق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اح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ق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ز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يأس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اع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س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ف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يج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ز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ا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س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ر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فس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ام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ت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اجه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فر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ن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فق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يعرّ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نفس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لمعوقي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أن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ت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خا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ص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قص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ك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ت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 w:ascii="Arial" w:hAnsi="Arial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رف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وزنة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t xml:space="preserve">: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ق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ج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تز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ل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ب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اح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خر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ح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ك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دي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غ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طيع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ع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ض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شا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فض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استمرا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ج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هي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ع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للمعوقين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د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مك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لخيص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هدا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لي</w:t>
      </w:r>
      <w:r>
        <w:rPr>
          <w:rFonts w:cs="Traditional Arabic"/>
          <w:kern w:val="2"/>
          <w:sz w:val="30"/>
          <w:szCs w:val="30"/>
          <w:u w:val="single"/>
        </w:rPr>
        <w:t>:</w:t>
      </w:r>
      <w:r>
        <w:rPr>
          <w:rFonts w:cs="Traditional Arabic" w:ascii="Arial" w:hAnsi="Arial"/>
          <w:kern w:val="2"/>
          <w:sz w:val="30"/>
          <w:szCs w:val="30"/>
        </w:rPr>
        <w:br/>
      </w:r>
      <w:r>
        <w:rPr>
          <w:rFonts w:cs="Traditional Arabic"/>
          <w:b/>
          <w:bCs/>
          <w:color w:val="000000"/>
          <w:kern w:val="2"/>
          <w:sz w:val="30"/>
          <w:szCs w:val="30"/>
        </w:rPr>
        <w:t>1-</w:t>
      </w:r>
      <w:r>
        <w:rPr>
          <w:rFonts w:cs="Traditional Arabic"/>
          <w:color w:val="000000"/>
          <w:kern w:val="2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قد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صائص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معرف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مكانات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جسم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عق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هني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طوي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تجاه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يجاب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لي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</w:rPr>
        <w:t>.</w:t>
      </w:r>
      <w:r>
        <w:rPr>
          <w:rFonts w:cs="Traditional Arabic" w:ascii="Arial" w:hAnsi="Arial"/>
          <w:color w:val="000000"/>
          <w:kern w:val="2"/>
          <w:sz w:val="30"/>
          <w:szCs w:val="30"/>
        </w:rPr>
        <w:br/>
      </w:r>
      <w:r>
        <w:rPr>
          <w:rFonts w:cs="Traditional Arabic"/>
          <w:b/>
          <w:bCs/>
          <w:color w:val="000000"/>
          <w:kern w:val="2"/>
          <w:sz w:val="30"/>
          <w:szCs w:val="30"/>
        </w:rPr>
        <w:t>2-</w:t>
      </w:r>
      <w:r>
        <w:rPr>
          <w:rFonts w:cs="Traditional Arabic"/>
          <w:color w:val="000000"/>
          <w:kern w:val="2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خفي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وت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كب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عان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ضب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واطف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نفعالاته</w:t>
      </w:r>
      <w:r>
        <w:rPr>
          <w:rFonts w:cs="Calibri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</w:rPr>
        <w:t>.</w:t>
      </w:r>
      <w:r>
        <w:rPr>
          <w:rFonts w:cs="Traditional Arabic" w:ascii="Arial" w:hAnsi="Arial"/>
          <w:color w:val="000000"/>
          <w:kern w:val="2"/>
          <w:sz w:val="30"/>
          <w:szCs w:val="30"/>
        </w:rPr>
        <w:br/>
      </w:r>
      <w:r>
        <w:rPr>
          <w:rFonts w:cs="Traditional Arabic"/>
          <w:b/>
          <w:bCs/>
          <w:color w:val="000000"/>
          <w:kern w:val="2"/>
          <w:sz w:val="30"/>
          <w:szCs w:val="30"/>
        </w:rPr>
        <w:t>3-</w:t>
      </w:r>
      <w:r>
        <w:rPr>
          <w:rFonts w:cs="Traditional Arabic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دي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اد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اطئة</w:t>
      </w:r>
      <w:r>
        <w:rPr>
          <w:rFonts w:cs="Calibri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</w:rPr>
        <w:t>.</w:t>
      </w:r>
      <w:r>
        <w:rPr>
          <w:rFonts w:cs="Traditional Arabic" w:ascii="Arial" w:hAnsi="Arial"/>
          <w:color w:val="000000"/>
          <w:kern w:val="2"/>
          <w:sz w:val="30"/>
          <w:szCs w:val="30"/>
        </w:rPr>
        <w:br/>
      </w:r>
      <w:r>
        <w:rPr>
          <w:rFonts w:cs="Traditional Arabic"/>
          <w:b/>
          <w:bCs/>
          <w:color w:val="000000"/>
          <w:kern w:val="2"/>
          <w:sz w:val="30"/>
          <w:szCs w:val="30"/>
        </w:rPr>
        <w:t>4-</w:t>
      </w:r>
      <w:r>
        <w:rPr>
          <w:rFonts w:cs="Traditional Arabic"/>
          <w:color w:val="000000"/>
          <w:kern w:val="2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ساع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نم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قي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قد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حترام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سع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قص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مكن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رج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ات</w:t>
      </w:r>
      <w:r>
        <w:rPr>
          <w:rFonts w:cs="Traditional Arabic"/>
          <w:color w:val="000000"/>
          <w:kern w:val="2"/>
          <w:sz w:val="30"/>
          <w:szCs w:val="30"/>
        </w:rPr>
        <w:t>.</w:t>
      </w:r>
      <w:r>
        <w:rPr>
          <w:rFonts w:cs="Traditional Arabic" w:ascii="Arial" w:hAnsi="Arial"/>
          <w:color w:val="000000"/>
          <w:kern w:val="2"/>
          <w:sz w:val="30"/>
          <w:szCs w:val="30"/>
        </w:rPr>
        <w:br/>
      </w:r>
      <w:r>
        <w:rPr>
          <w:rFonts w:cs="Traditional Arabic"/>
          <w:b/>
          <w:bCs/>
          <w:color w:val="000000"/>
          <w:kern w:val="2"/>
          <w:sz w:val="30"/>
          <w:szCs w:val="30"/>
        </w:rPr>
        <w:t>5-</w:t>
      </w:r>
      <w:r>
        <w:rPr>
          <w:rFonts w:cs="Traditional Arabic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نم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طو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تجاه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يجاب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عم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جتمع</w:t>
      </w:r>
      <w:r>
        <w:rPr>
          <w:rFonts w:cs="Calibri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</w:rPr>
        <w:t>.</w:t>
      </w:r>
      <w:r>
        <w:rPr>
          <w:rFonts w:cs="Traditional Arabic" w:ascii="Arial" w:hAnsi="Arial"/>
          <w:color w:val="000000"/>
          <w:kern w:val="2"/>
          <w:sz w:val="30"/>
          <w:szCs w:val="30"/>
        </w:rPr>
        <w:br/>
      </w:r>
      <w:r>
        <w:rPr>
          <w:rFonts w:cs="Traditional Arabic"/>
          <w:b/>
          <w:bCs/>
          <w:color w:val="000000"/>
          <w:kern w:val="2"/>
          <w:sz w:val="30"/>
          <w:szCs w:val="30"/>
        </w:rPr>
        <w:t>6-</w:t>
      </w:r>
      <w:r>
        <w:rPr>
          <w:rFonts w:cs="Traditional Arabic"/>
          <w:color w:val="000000"/>
          <w:kern w:val="2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دري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صري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مور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غر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ثقت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فس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بالآخري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إدراك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إمكانات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حدود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,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بصير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كيف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ستغلال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استفا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ها</w:t>
      </w:r>
      <w:r>
        <w:rPr>
          <w:rFonts w:cs="Traditional Arabic"/>
          <w:color w:val="000000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تقدم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للمعوقين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اهي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  <w:t xml:space="preserve">: </w:t>
      </w:r>
      <w:r>
        <w:rPr>
          <w:rFonts w:cs="Traditional Arabic" w:ascii="Arial" w:hAnsi="Arial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 xml:space="preserve">1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نفسي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بر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ص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ف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ث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عاق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كي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ت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خا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ص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ك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ه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 w:ascii="Arial" w:hAnsi="Arial"/>
          <w:kern w:val="2"/>
          <w:sz w:val="30"/>
          <w:szCs w:val="30"/>
        </w:rPr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 xml:space="preserve">2-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أسر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نزل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shadow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شر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وا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وقعة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ص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و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د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الد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ت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خ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بلا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ف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</w:rPr>
        <w:t xml:space="preserve">. 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ز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طفا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دريب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شراك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روي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ع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ضى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 w:ascii="Arial" w:hAnsi="Arial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شر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ات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3-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تعدي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  <w:r>
        <w:rPr>
          <w:rFonts w:cs="Traditional Arabic" w:ascii="Arial" w:hAnsi="Arial"/>
          <w:b/>
          <w:bCs/>
          <w:shadow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خ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ج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اح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ب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سلوك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ذ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شو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 w:ascii="Arial" w:hAnsi="Arial"/>
          <w:kern w:val="2"/>
          <w:sz w:val="30"/>
          <w:szCs w:val="30"/>
        </w:rPr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4-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التوجيه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مهن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ي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جيه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د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لاء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توا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و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عداد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راته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 w:ascii="Arial" w:hAnsi="Arial"/>
          <w:kern w:val="2"/>
          <w:sz w:val="30"/>
          <w:szCs w:val="30"/>
        </w:rPr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5-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لاج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نفس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shadow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تنا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ت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سر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 w:ascii="Arial" w:hAnsi="Arial"/>
          <w:kern w:val="2"/>
          <w:sz w:val="30"/>
          <w:szCs w:val="30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آثار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نفسي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ناجم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تخل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shadow/>
          <w:kern w:val="2"/>
          <w:sz w:val="30"/>
          <w:szCs w:val="30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ن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ض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جاب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وا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كاد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د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حتياجا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ل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اح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عاق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دو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سح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سي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ال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يحتاج</w:t>
      </w:r>
      <w:r>
        <w:rPr>
          <w:rFonts w:cs="Traditional Arabic"/>
          <w:kern w:val="2"/>
          <w:sz w:val="30"/>
          <w:szCs w:val="30"/>
        </w:rPr>
        <w:br/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إرشا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قديم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ر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اً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ئ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ويةالإيجا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ف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غو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ا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يجا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اً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رشا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ز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ن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ب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ب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لائمة</w:t>
      </w:r>
      <w:r>
        <w:rPr>
          <w:rFonts w:cs="Traditional Arabic"/>
          <w:kern w:val="2"/>
          <w:sz w:val="30"/>
          <w:szCs w:val="30"/>
        </w:rPr>
        <w:t>.</w:t>
        <w:br/>
        <w:br/>
        <w:br/>
      </w:r>
      <w:r>
        <w:rPr>
          <w:rFonts w:cs="Traditional Arabic" w:ascii="Arial" w:hAnsi="Arial"/>
          <w:kern w:val="2"/>
          <w:sz w:val="30"/>
          <w:szCs w:val="30"/>
        </w:rPr>
        <w:br/>
      </w:r>
    </w:p>
    <w:p>
      <w:pPr>
        <w:pStyle w:val="Normal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رابعة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ـأهيـ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أكاديم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هم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ربو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لذو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احتياجا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رو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ل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ن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ر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رب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ئ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ائ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ناه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ساس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ئ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ض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ائ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عداد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طا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ائ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50398B"/>
          <w:sz w:val="30"/>
          <w:szCs w:val="30"/>
        </w:rPr>
        <w:t>IEP</w:t>
      </w:r>
      <w:r>
        <w:rPr>
          <w:rFonts w:cs="Traditional Arabic" w:ascii="Arial" w:hAnsi="Arial"/>
          <w:color w:val="50398B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50398B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50398B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داد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طا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ت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ق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وق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خصائص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ؤثر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برامج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ربو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للمتخلفي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عقلياً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</w:rPr>
      </w:pPr>
      <w:r>
        <w:rPr>
          <w:rFonts w:cs="Traditional Arabic" w:ascii="Arial" w:hAnsi="Arial"/>
          <w:color w:val="0000FF"/>
          <w:sz w:val="30"/>
          <w:szCs w:val="30"/>
        </w:rPr>
        <w:t>1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ر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عف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ق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فس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ار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ار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طف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ماث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ض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وق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يف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ص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سي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وس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غول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م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أقص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دو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</w:rPr>
      </w:pPr>
      <w:r>
        <w:rPr>
          <w:rFonts w:cs="Traditional Arabic" w:ascii="Arial" w:hAnsi="Arial"/>
          <w:color w:val="0000FF"/>
          <w:sz w:val="30"/>
          <w:szCs w:val="30"/>
        </w:rPr>
        <w:t>2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خف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ك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شت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أ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جذ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شي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راس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لاً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اكميل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يرن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- 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زيم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هاوس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سبتز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جا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ق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اض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ي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ثي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ل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وس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ش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ن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ع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فش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ي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ك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قب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ذ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ن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ش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حي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ع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ت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ن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ش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ي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بماذا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تس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ذو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ت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ق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اض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</w:rPr>
      </w:pPr>
      <w:r>
        <w:rPr>
          <w:rFonts w:cs="Traditional Arabic" w:ascii="Arial" w:hAnsi="Arial"/>
          <w:color w:val="0000FF"/>
          <w:sz w:val="30"/>
          <w:szCs w:val="30"/>
        </w:rPr>
        <w:t>3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تذك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يع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ذ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س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شك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حد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ذاك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A030A0"/>
          <w:sz w:val="30"/>
          <w:sz w:val="30"/>
          <w:szCs w:val="30"/>
          <w:rtl w:val="true"/>
        </w:rPr>
        <w:t>قصيرة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A030A0"/>
          <w:sz w:val="30"/>
          <w:sz w:val="30"/>
          <w:szCs w:val="30"/>
          <w:rtl w:val="true"/>
        </w:rPr>
        <w:t>الم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شك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ضع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ذكر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>.</w:t>
      </w:r>
      <w:r>
        <w:rPr>
          <w:rFonts w:cs="Traditional Arabic" w:ascii="Arial" w:hAnsi="Arial"/>
          <w:color w:val="50398B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ك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ذ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ائ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ذ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ي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ذ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نش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قب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ز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ك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رجاع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رجاع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أي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تكمن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شكل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ذكر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ذوو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تك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ذ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ستقبا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)</w:t>
      </w:r>
      <w:r>
        <w:rPr>
          <w:rFonts w:cs="Traditional Arabic" w:ascii="Arial" w:hAnsi="Arial"/>
          <w:sz w:val="30"/>
          <w:szCs w:val="30"/>
          <w:rtl w:val="true"/>
        </w:rPr>
        <w:t xml:space="preserve"> .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سبب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نتي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ط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ز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رجاع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</w:rPr>
      </w:pPr>
      <w:r>
        <w:rPr>
          <w:rFonts w:cs="Traditional Arabic" w:ascii="Arial" w:hAnsi="Arial"/>
          <w:color w:val="0000FF"/>
          <w:sz w:val="30"/>
          <w:szCs w:val="30"/>
        </w:rPr>
        <w:t>4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نتقا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أث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ع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خ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ع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ا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FF"/>
          <w:kern w:val="2"/>
          <w:sz w:val="30"/>
          <w:szCs w:val="30"/>
        </w:rPr>
      </w:pP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 xml:space="preserve">1-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مدرس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داخل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معهد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داخل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خدمات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إقام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داخل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>)</w:t>
      </w:r>
      <w:r>
        <w:rPr>
          <w:rFonts w:cs="Traditional Arabic" w:ascii="Arial" w:hAnsi="Arial"/>
          <w:color w:val="0000FF"/>
          <w:sz w:val="30"/>
          <w:szCs w:val="30"/>
          <w:u w:val="single"/>
        </w:rPr>
        <w:t xml:space="preserve"> 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ض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و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ي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غ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ص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و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ت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صير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ب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ق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يش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لتحق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ا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مل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زئياً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ق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و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تح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يش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لق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ي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زور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و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ظم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زا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شفي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متى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يقبل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رو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ز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ن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صبح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اك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ؤ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بع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ز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فت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FF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مدرس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ف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و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و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هار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منه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مدارس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أمل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مدارس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نور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ص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فكر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فصو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صفوف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خاص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مستقل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شا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ق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م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را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و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ش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كاديم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غرف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صاد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شاب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لق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ود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اندم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ض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كاد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كاديم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فالطل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لق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قض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جز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غ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ن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لق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ز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ا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دو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عب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هـ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مستشارو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ي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شار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رب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اش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ا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أ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اش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د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ص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تظ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نزل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نزل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b/>
          <w:bCs/>
          <w:kern w:val="2"/>
          <w:sz w:val="30"/>
          <w:szCs w:val="30"/>
          <w:u w:val="single"/>
        </w:rPr>
        <w:t xml:space="preserve">1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تدريب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والد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فله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  <w:u w:val="single"/>
        </w:rPr>
        <w:t xml:space="preserve">2-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بيئ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طبيعة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التاهيل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والخدمات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المقدمة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B050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ولاً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مع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FF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سمع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طل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د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ق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ماذا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يقد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برنامج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؟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ع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ر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ف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فظ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نام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</w:rPr>
        <w:t>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Traditional Arabic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ها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ه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التحاق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بالبرنامج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أ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–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الصم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B050"/>
          <w:kern w:val="2"/>
          <w:sz w:val="30"/>
          <w:szCs w:val="30"/>
          <w:u w:val="single"/>
        </w:rPr>
        <w:t>.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kern w:val="2"/>
          <w:sz w:val="30"/>
          <w:szCs w:val="30"/>
        </w:rPr>
        <w:t>1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0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سب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2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ائ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5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سل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3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تانفورد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فاد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د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>4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ز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5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>5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ص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>6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و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color w:val="00B05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ضعاف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B050"/>
          <w:kern w:val="2"/>
          <w:sz w:val="30"/>
          <w:szCs w:val="30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</w:rPr>
        <w:t>1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6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</w:rPr>
        <w:t>70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سب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2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ائ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وكسل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3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تانفورد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ضطر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ضح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4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فاد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نامج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5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و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6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7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ج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ع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8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م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دس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ًَ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بصر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.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عريف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صر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ص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حح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صر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ماذا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يقدم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برنامج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؟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ر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ر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نش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التحاق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برنامج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؟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color w:val="00B05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المكفوفون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1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فوف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ر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و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2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ائ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5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سل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3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تانفورد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3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فادته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 xml:space="preserve">4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ز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5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ول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5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و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6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0"/>
          <w:szCs w:val="30"/>
        </w:rPr>
      </w:pP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b/>
          <w:bCs/>
          <w:color w:val="00B05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B05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ضعاف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البصر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30"/>
          <w:szCs w:val="30"/>
          <w:u w:val="single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ب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راو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0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</w:rPr>
        <w:t>70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0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</w:rPr>
        <w:t>200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2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ائ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5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سل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3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تانفو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3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فاد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4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5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ط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و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</w:rPr>
        <w:t>6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ج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ع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وس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نحرا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ار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ح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ز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د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فش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ي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قل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سؤ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ز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ظ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ميلاد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س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</w:rPr>
        <w:t>18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) 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تصنيف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</w:rPr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ب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75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Cs w:val="30"/>
        </w:rPr>
        <w:t>55</w:t>
      </w:r>
      <w:r>
        <w:rPr>
          <w:rFonts w:cs="Traditional Arabic"/>
          <w:kern w:val="2"/>
          <w:sz w:val="30"/>
          <w:szCs w:val="30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2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ب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54</w:t>
      </w:r>
      <w:r>
        <w:rPr>
          <w:rFonts w:cs="Traditional Arabic"/>
          <w:kern w:val="2"/>
          <w:sz w:val="30"/>
          <w:szCs w:val="30"/>
          <w:rtl w:val="true"/>
        </w:rPr>
        <w:t xml:space="preserve"> – </w:t>
      </w:r>
      <w:r>
        <w:rPr>
          <w:rFonts w:cs="Traditional Arabic"/>
          <w:kern w:val="2"/>
          <w:sz w:val="30"/>
          <w:szCs w:val="30"/>
        </w:rPr>
        <w:t>40</w:t>
      </w:r>
      <w:r>
        <w:rPr>
          <w:rFonts w:cs="Traditional Arabic"/>
          <w:kern w:val="2"/>
          <w:sz w:val="30"/>
          <w:szCs w:val="30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مادي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40</w:t>
      </w:r>
      <w:r>
        <w:rPr>
          <w:rFonts w:cs="Traditional Arabic"/>
          <w:kern w:val="2"/>
          <w:sz w:val="30"/>
          <w:szCs w:val="30"/>
          <w:rtl w:val="true"/>
        </w:rPr>
        <w:t xml:space="preserve"> ..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ب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قاب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ق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د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يق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ماذا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يقدم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البرنامج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FF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0000FF"/>
          <w:kern w:val="2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ر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رف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غ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كاد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ن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ذ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فاع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6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ج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8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يلاح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رو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ه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لوغ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5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شروط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التحاق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بالبرنام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B050"/>
          <w:sz w:val="30"/>
          <w:szCs w:val="30"/>
        </w:rPr>
      </w:pP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القابلون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B05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القابلون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rtl w:val="true"/>
        </w:rPr>
        <w:t>للتدريب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B05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ز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ك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قابلي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للتعلم</w:t>
      </w:r>
      <w:r>
        <w:rPr>
          <w:rFonts w:ascii="Arial" w:hAnsi="Arial" w:eastAsia="Arial"/>
          <w:color w:val="50398B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403152"/>
          <w:sz w:val="30"/>
          <w:szCs w:val="30"/>
        </w:rPr>
        <w:t>75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403152"/>
          <w:sz w:val="30"/>
          <w:szCs w:val="30"/>
        </w:rPr>
        <w:t>55</w:t>
      </w:r>
      <w:r>
        <w:rPr>
          <w:rFonts w:cs="Traditional Arabic" w:ascii="Arial" w:hAnsi="Arial"/>
          <w:sz w:val="30"/>
          <w:szCs w:val="30"/>
          <w:rtl w:val="true"/>
        </w:rPr>
        <w:t xml:space="preserve"> )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ب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سل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403152"/>
          <w:sz w:val="30"/>
          <w:szCs w:val="30"/>
        </w:rPr>
        <w:t>73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 - </w:t>
      </w:r>
      <w:r>
        <w:rPr>
          <w:rFonts w:cs="Traditional Arabic" w:ascii="Arial" w:hAnsi="Arial"/>
          <w:color w:val="403152"/>
          <w:sz w:val="30"/>
          <w:szCs w:val="30"/>
        </w:rPr>
        <w:t>52</w:t>
      </w:r>
      <w:r>
        <w:rPr>
          <w:rFonts w:cs="Traditional Arabic" w:ascii="Arial" w:hAnsi="Arial"/>
          <w:sz w:val="30"/>
          <w:szCs w:val="30"/>
          <w:rtl w:val="true"/>
        </w:rPr>
        <w:t xml:space="preserve"> 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ب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ز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ك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قابلي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ل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403152"/>
          <w:sz w:val="30"/>
          <w:szCs w:val="30"/>
        </w:rPr>
        <w:t>54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403152"/>
          <w:sz w:val="30"/>
          <w:szCs w:val="30"/>
        </w:rPr>
        <w:t>40</w:t>
      </w:r>
      <w:r>
        <w:rPr>
          <w:rFonts w:cs="Traditional Arabic" w:ascii="Arial" w:hAnsi="Arial"/>
          <w:sz w:val="30"/>
          <w:szCs w:val="30"/>
          <w:rtl w:val="true"/>
        </w:rPr>
        <w:t xml:space="preserve"> )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ب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سل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403152"/>
          <w:sz w:val="30"/>
          <w:szCs w:val="30"/>
        </w:rPr>
        <w:t>51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 - </w:t>
      </w:r>
      <w:r>
        <w:rPr>
          <w:rFonts w:cs="Traditional Arabic" w:ascii="Arial" w:hAnsi="Arial"/>
          <w:color w:val="403152"/>
          <w:sz w:val="30"/>
          <w:szCs w:val="30"/>
        </w:rPr>
        <w:t>36</w:t>
      </w:r>
      <w:r>
        <w:rPr>
          <w:rFonts w:cs="Traditional Arabic" w:ascii="Arial" w:hAnsi="Arial"/>
          <w:sz w:val="30"/>
          <w:szCs w:val="30"/>
          <w:rtl w:val="true"/>
        </w:rPr>
        <w:t xml:space="preserve"> 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ب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403152"/>
          <w:sz w:val="30"/>
          <w:szCs w:val="30"/>
        </w:rPr>
        <w:t>6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ز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403152"/>
          <w:sz w:val="30"/>
          <w:szCs w:val="30"/>
        </w:rPr>
        <w:t>15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س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خي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صص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6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طب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و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و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مح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آخ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م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8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ا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ف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.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ن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ر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متل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ف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وية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ر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ظهر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ر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وس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فك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دراك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ر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فك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ط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ل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ة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ل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وت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ل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ص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ر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ل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ك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نتب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ظائ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فيذية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رف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ل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ضطرا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ح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س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ض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طو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د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ظا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ج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ت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هج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در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ذ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صغ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فك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ز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ظا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ج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ر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صا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ثقا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ت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سم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اد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ما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اذ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يتضم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تعلي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فئ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مهارات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ال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ظ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ح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م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صغ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ياض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ا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فك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ف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ذك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ت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كاد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طل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شروط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التحاق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بالبرنام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ا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ض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ص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كادي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ار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ت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ضطر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وك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لائ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ر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ثب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لائ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لي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اع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ط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ب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خي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صص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اف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عو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50398B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وهوب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تفو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ه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ف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50398B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0000FF"/>
          <w:sz w:val="30"/>
          <w:szCs w:val="30"/>
        </w:rPr>
        <w:t></w:t>
      </w:r>
      <w:r>
        <w:rPr>
          <w:rFonts w:eastAsia="Arial" w:cs="Arial" w:ascii="Arial" w:hAnsi="Arial"/>
          <w:color w:val="0000FF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تعريف</w:t>
      </w:r>
      <w:r>
        <w:rPr>
          <w:rFonts w:cs="Traditional Arabic" w:ascii="Arial" w:hAnsi="Arial"/>
          <w:color w:val="0000FF"/>
          <w:sz w:val="30"/>
          <w:szCs w:val="30"/>
        </w:rPr>
        <w:t>ECS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للموهب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التفوق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مكان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ثنا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س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ح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ق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اد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د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فك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بد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سيق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6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ر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0000FF"/>
          <w:sz w:val="30"/>
          <w:szCs w:val="30"/>
        </w:rPr>
        <w:t></w:t>
      </w:r>
      <w:r>
        <w:rPr>
          <w:rFonts w:eastAsia="Arial"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تعريف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</w:rPr>
        <w:t>Renzulli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للموهب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والتفوق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صي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اع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وس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لتز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بد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اذ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B050"/>
          <w:sz w:val="30"/>
          <w:szCs w:val="30"/>
          <w:u w:val="single"/>
        </w:rPr>
      </w:pP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البرامج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التربوية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للموهوبين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تعمل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B05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زوي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ب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ر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ع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تق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زو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ف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طر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لو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بد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شروط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التحاق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بالبرنام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فوق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حصي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حص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97</w:t>
      </w:r>
      <w:r>
        <w:rPr>
          <w:rFonts w:cs="Traditional Arabic" w:ascii="Arial" w:hAnsi="Arial"/>
          <w:sz w:val="30"/>
          <w:szCs w:val="30"/>
          <w:rtl w:val="true"/>
        </w:rPr>
        <w:t xml:space="preserve"> %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آخ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صل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اس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كائ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25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ب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سل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27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تب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15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ب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قن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مي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ر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ق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كير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بداع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ميز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ه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لر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خي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صص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6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اف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هو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ف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سادساً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ضطرا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وح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.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عر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ي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و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ب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ضط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م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ظ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لا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ات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ضط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ص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ظي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ما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دما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فا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صل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فظ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فظ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ش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م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فكير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توح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خمس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ضطراب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ندرج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ح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ظل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ضطراب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شامل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د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ر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ص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ضط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نح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ت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فا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صل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 w:ascii="Arial" w:hAnsi="Arial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والاضطرابات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خمس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تندرج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تحت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مظ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نمائي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شامل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br/>
        <w:t xml:space="preserve">1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ضط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حد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2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ضط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بيرجر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3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ضط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فك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نح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ول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4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ضط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ت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5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ر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ددة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را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ي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شخي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حص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جم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ي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30"/>
          <w:szCs w:val="30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ماذا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حرص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برنامج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مج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هؤلاء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لاميذ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أقران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أقص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حد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مك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ليم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هار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ال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لك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يتمك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ستمرا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دمج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تب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ا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كر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ر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يد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لو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دو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نش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س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ف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ط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د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اب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ما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لع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طف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ا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ع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ه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نش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خ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زز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را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لو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طاب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ح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ل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لأ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ب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ب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خطوط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عريض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للمجالات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ربو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طوير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يجب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ركيز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عليها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B050"/>
          <w:sz w:val="30"/>
          <w:szCs w:val="30"/>
          <w:u w:val="single"/>
        </w:rPr>
      </w:pPr>
      <w:r>
        <w:rPr>
          <w:rFonts w:cs="Traditional Arabic" w:ascii="Arial" w:hAnsi="Arial"/>
          <w:color w:val="00B050"/>
          <w:sz w:val="30"/>
          <w:szCs w:val="30"/>
          <w:u w:val="single"/>
        </w:rPr>
        <w:t>1</w:t>
      </w:r>
      <w:r>
        <w:rPr>
          <w:rFonts w:cs="Traditional Arabic" w:ascii="Arial" w:hAnsi="Arial"/>
          <w:color w:val="00B050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مراحل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الأولية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B05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فاع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ل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درا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B050"/>
          <w:sz w:val="30"/>
          <w:szCs w:val="30"/>
          <w:u w:val="single"/>
        </w:rPr>
      </w:pPr>
      <w:r>
        <w:rPr>
          <w:rFonts w:cs="Traditional Arabic" w:ascii="Arial" w:hAnsi="Arial"/>
          <w:color w:val="00B050"/>
          <w:sz w:val="30"/>
          <w:szCs w:val="30"/>
          <w:u w:val="single"/>
        </w:rPr>
        <w:t>2</w:t>
      </w:r>
      <w:r>
        <w:rPr>
          <w:rFonts w:cs="Traditional Arabic" w:ascii="Arial" w:hAnsi="Arial"/>
          <w:color w:val="00B050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مراحل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التعليم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30"/>
          <w:sz w:val="30"/>
          <w:szCs w:val="30"/>
          <w:u w:val="single"/>
          <w:rtl w:val="true"/>
        </w:rPr>
        <w:t>المتقدمة</w:t>
      </w:r>
      <w:r>
        <w:rPr>
          <w:rFonts w:ascii="Arial" w:hAnsi="Arial" w:eastAsia="Arial"/>
          <w:color w:val="00B05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B05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ت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عد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ر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و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ف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cs="Traditional Arabic" w:ascii="Arial" w:hAnsi="Arial"/>
          <w:color w:val="50398B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50398B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color w:val="50398B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50398B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/>
          <w:color w:val="50398B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50398B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50398B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50398B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درا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ركية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شروط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التحاق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بالبرنام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403152"/>
          <w:sz w:val="30"/>
          <w:szCs w:val="30"/>
        </w:rPr>
        <w:t>6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ز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cs="Traditional Arabic" w:ascii="Arial" w:hAnsi="Arial"/>
          <w:color w:val="403152"/>
          <w:sz w:val="30"/>
          <w:szCs w:val="30"/>
        </w:rPr>
        <w:t>15</w:t>
      </w:r>
      <w:r>
        <w:rPr>
          <w:rFonts w:cs="Traditional Arabic" w:ascii="Arial" w:hAnsi="Arial"/>
          <w:color w:val="403152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</w:rPr>
        <w:t>س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خي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صص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طب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و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و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مح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آخ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سابعاً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انفعال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ضط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ظ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ظاه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: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أ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س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سدية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ب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ج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ه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سب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د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ز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آ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زن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هـ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س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خا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تب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درس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ماذا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يقد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برنام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ذ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ي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أطف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ضطر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وك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فعال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بحيث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تتضم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برام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ق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خ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IEP-IIP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 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ب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اخ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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را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ص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م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خ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يجب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يكو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ركيز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إكسابه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ج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كاد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مهارات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يجب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تتضم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برام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ربو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لتعلي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ذو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اضطرابات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سلوك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انفعال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tab/>
      </w:r>
      <w:r>
        <w:rPr>
          <w:rFonts w:cs="Traditional Arabic" w:ascii="Arial" w:hAnsi="Arial"/>
          <w:sz w:val="30"/>
          <w:szCs w:val="30"/>
          <w:rtl w:val="true"/>
        </w:rPr>
        <w:t xml:space="preserve">   </w:t>
      </w:r>
      <w:r>
        <w:rPr>
          <w:rFonts w:cs="Traditional Arabic" w:ascii="Arial" w:hAnsi="Arial"/>
          <w:sz w:val="30"/>
          <w:szCs w:val="30"/>
          <w:rtl w:val="true"/>
        </w:rPr>
        <w:tab/>
      </w:r>
      <w:r>
        <w:rPr>
          <w:rFonts w:cs="Traditional Arabic" w:ascii="Arial" w:hAnsi="Arial"/>
          <w:sz w:val="30"/>
          <w:szCs w:val="30"/>
          <w:rtl w:val="true"/>
        </w:rPr>
        <w:t xml:space="preserve">         </w:t>
      </w: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ب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  <w:tab/>
        <w:tab/>
      </w: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ه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ا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ذ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طب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ع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6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ن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ائ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ج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شروط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التحاق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بالبرنام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خي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صص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طب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و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ا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و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مي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مح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آخ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ج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ثامناً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و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تعد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.</w:t>
      </w:r>
      <w:r>
        <w:rPr>
          <w:rFonts w:cs="Traditional Arabic"/>
          <w:b/>
          <w:bCs/>
          <w:kern w:val="2"/>
          <w:sz w:val="30"/>
          <w:szCs w:val="30"/>
          <w:u w:val="singl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ض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ا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م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ر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ح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ح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ط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م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قد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برنامج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لا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ما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ر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ي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28"/>
          <w:szCs w:val="28"/>
        </w:rPr>
        <w:t>ALBERTA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ض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و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سال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ف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رنا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FF"/>
          <w:sz w:val="30"/>
          <w:szCs w:val="30"/>
          <w:u w:val="single"/>
        </w:rPr>
      </w:pP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الالتحاف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u w:val="single"/>
          <w:rtl w:val="true"/>
        </w:rPr>
        <w:t>بالبرنامج</w:t>
      </w:r>
      <w:r>
        <w:rPr>
          <w:rFonts w:cs="Calibri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خيص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صص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ت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ط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و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ول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ح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ا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ج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رب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اسعاً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و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جسم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صح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ور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د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قريو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ALBERTA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ش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إع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ت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ائ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ت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د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م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قد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برنامج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يختل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ن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ال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جه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وي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ك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ت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ف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ظي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اشراً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رف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ا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ضطر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ضطرا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و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ب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قب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ط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ة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:</w:t>
      </w:r>
      <w:r>
        <w:rPr>
          <w:rFonts w:cs="Traditional Arabic"/>
          <w:sz w:val="30"/>
          <w:szCs w:val="30"/>
        </w:rPr>
        <w:t xml:space="preserve"> (ECS) </w:t>
      </w:r>
      <w:r>
        <w:rPr>
          <w:rFonts w:cs="Traditional Arabic"/>
          <w:sz w:val="30"/>
          <w:sz w:val="30"/>
          <w:szCs w:val="30"/>
          <w:rtl w:val="true"/>
        </w:rPr>
        <w:t>عرف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sz w:val="30"/>
          <w:szCs w:val="30"/>
        </w:rPr>
        <w:t xml:space="preserve">1- </w:t>
      </w:r>
      <w:r>
        <w:rPr>
          <w:rFonts w:cs="Traditional Arabic"/>
          <w:sz w:val="30"/>
          <w:sz w:val="30"/>
          <w:szCs w:val="30"/>
          <w:rtl w:val="true"/>
        </w:rPr>
        <w:t>ق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ب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قبالية</w:t>
      </w:r>
      <w:r>
        <w:rPr>
          <w:rFonts w:cs="Calibri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sz w:val="30"/>
          <w:szCs w:val="30"/>
        </w:rPr>
        <w:t xml:space="preserve">2- </w:t>
      </w:r>
      <w:r>
        <w:rPr>
          <w:rFonts w:cs="Traditional Arabic"/>
          <w:sz w:val="30"/>
          <w:sz w:val="30"/>
          <w:szCs w:val="30"/>
          <w:rtl w:val="true"/>
        </w:rPr>
        <w:t>اضطر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تخاط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طلاقة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 w:val="30"/>
          <w:szCs w:val="30"/>
        </w:rPr>
      </w:pPr>
      <w:r>
        <w:rPr>
          <w:rFonts w:cs="Traditional Arabic"/>
          <w:sz w:val="30"/>
          <w:szCs w:val="30"/>
        </w:rPr>
        <w:t xml:space="preserve">3- </w:t>
      </w:r>
      <w:r>
        <w:rPr>
          <w:rFonts w:cs="Traditional Arabic"/>
          <w:sz w:val="30"/>
          <w:sz w:val="30"/>
          <w:szCs w:val="30"/>
          <w:rtl w:val="true"/>
        </w:rPr>
        <w:t>قص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لغ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بي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قبالية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</w:rPr>
        <w:t>ماذا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يقدم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برنامج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تسا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ئ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را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ح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خ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ياج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صغ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تميي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و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رس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تع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استمت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ب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ضبط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br/>
      </w:r>
      <w:r>
        <w:rPr>
          <w:rFonts w:cs="Traditional Arabic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خامس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ـأهيـ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اجتماعي</w:t>
      </w:r>
      <w:r>
        <w:rPr>
          <w:rFonts w:cs="Traditional Arabic"/>
          <w:b/>
          <w:bCs/>
          <w:kern w:val="2"/>
          <w:sz w:val="30"/>
          <w:szCs w:val="30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ش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زدو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د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زا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كو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سّ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خ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ساعد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طل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إجتماع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د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شا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دم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س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ي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لف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ق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رك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صر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معياً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ا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: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  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ل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ه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يخوخ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مسّ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اع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ج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يا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ب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ق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هن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br/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يحدث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رشد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للمعاقي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نوعا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التحو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هما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ه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و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تبط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بعض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كاملت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فري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وي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اش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ت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شخي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ها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صائ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ذو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</w:rPr>
        <w:t>:</w:t>
      </w:r>
      <w:r>
        <w:rPr>
          <w:rFonts w:cs="Traditional Arabic"/>
          <w:color w:val="FF0000"/>
          <w:kern w:val="2"/>
          <w:sz w:val="30"/>
          <w:szCs w:val="30"/>
          <w:u w:val="singl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د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هد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.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لشديدي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>-</w:t>
      </w:r>
      <w:r>
        <w:rPr>
          <w:rFonts w:cs="Traditional Arabic"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ي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أ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لبس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طب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شغ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اغ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ل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ف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ف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b/>
          <w:bCs/>
          <w:kern w:val="2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يشت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جموع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شاط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ها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33CC"/>
          <w:kern w:val="2"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b/>
          <w:b/>
          <w:bCs/>
          <w:color w:val="FF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C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اد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ر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ما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ياض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ض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فلات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FF33CC"/>
          <w:kern w:val="2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FF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C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شج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خر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شاط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ع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ع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لتمري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شا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قاش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حتاج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ا</w:t>
      </w:r>
      <w:r>
        <w:rPr>
          <w:rFonts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مهارات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للمتخلفين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عقلياً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وغيرهم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0"/>
          <w:sz w:val="30"/>
          <w:szCs w:val="30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B05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B050"/>
          <w:kern w:val="2"/>
          <w:sz w:val="30"/>
          <w:szCs w:val="30"/>
          <w:u w:val="single"/>
        </w:rPr>
        <w:t>: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color w:val="0000FF"/>
          <w:sz w:val="30"/>
          <w:szCs w:val="30"/>
        </w:rPr>
        <w:t xml:space="preserve">1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نا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شخصية</w:t>
      </w:r>
      <w:r>
        <w:rPr>
          <w:rFonts w:cs="Calibri"/>
          <w:color w:val="0000FF"/>
          <w:sz w:val="30"/>
          <w:sz w:val="30"/>
          <w:szCs w:val="30"/>
        </w:rPr>
        <w:t xml:space="preserve"> </w:t>
      </w:r>
      <w:r>
        <w:rPr>
          <w:rFonts w:cs="Traditional Arabic"/>
          <w:color w:val="0000FF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علي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يف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م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رو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ن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ب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ب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ع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ه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م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تلك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ن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خص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ظ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رج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رتد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لاب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شي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ع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في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</w:rPr>
        <w:t xml:space="preserve">2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نا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بالامور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جنسية</w:t>
      </w:r>
      <w:r>
        <w:rPr>
          <w:rFonts w:cs="Traditional Arabic"/>
          <w:color w:val="0000FF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بالن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ن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ش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صدق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</w:rPr>
        <w:t xml:space="preserve">3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رعا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شؤو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منزل</w:t>
      </w:r>
      <w:r>
        <w:rPr>
          <w:rFonts w:cs="Traditional Arabic"/>
          <w:color w:val="0000FF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ز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ر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كل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در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ز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غ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ز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تم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ل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ب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عاي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دماج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</w:rPr>
        <w:t xml:space="preserve">4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تنمية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علاق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جتماعية</w:t>
      </w:r>
      <w:r>
        <w:rPr>
          <w:rFonts w:cs="Traditional Arabic"/>
          <w:color w:val="0000FF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اع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خل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خل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</w:rPr>
        <w:t xml:space="preserve">5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انتقا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والسفر</w:t>
      </w:r>
      <w:r>
        <w:rPr>
          <w:rFonts w:cs="Traditional Arabic"/>
          <w:color w:val="0000FF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حتاج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خلف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ظ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دري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ي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ه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زي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د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ه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</w:rPr>
        <w:t xml:space="preserve">6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ترويح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عن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نفس</w:t>
      </w:r>
      <w:r>
        <w:rPr>
          <w:rFonts w:cs="Traditional Arabic"/>
          <w:color w:val="0000FF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خلف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و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اه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تس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و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فس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ش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قنو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و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ير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زمل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تس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اد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زي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ه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ف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رح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اه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ل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شتر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ب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</w:p>
    <w:p>
      <w:pPr>
        <w:pStyle w:val="Normal"/>
        <w:autoSpaceDE w:val="false"/>
        <w:bidi w:val="0"/>
        <w:spacing w:before="0" w:after="0"/>
        <w:jc w:val="righ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Cs w:val="30"/>
        </w:rPr>
        <w:t xml:space="preserve">7-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ستعمال</w:t>
      </w:r>
      <w:r>
        <w:rPr>
          <w:rFonts w:cs="Calibri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</w:rPr>
        <w:t>النقود</w:t>
      </w:r>
      <w:r>
        <w:rPr>
          <w:rFonts w:cs="Traditional Arabic"/>
          <w:color w:val="0000FF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رو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خل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ق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افظ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ت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ف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يش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ف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لتأهي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جتمع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ح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فهو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حل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فلسفت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مثاب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تجا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ديث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اس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ضاف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هو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دري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أهيلهم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أسلو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عتم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واف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سخير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ج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عا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ط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أق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هو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كالي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مكن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30"/>
          <w:szCs w:val="30"/>
          <w:u w:val="single"/>
          <w:lang w:bidi="ar-EG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فالهد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من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يكو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ناحيتي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  <w:lang w:bidi="ar-EG"/>
        </w:rPr>
        <w:t xml:space="preserve">.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color w:val="0000FF"/>
          <w:kern w:val="2"/>
          <w:sz w:val="30"/>
          <w:szCs w:val="30"/>
          <w:lang w:bidi="ar-EG"/>
        </w:rPr>
        <w:t>-</w:t>
      </w:r>
      <w:r>
        <w:rPr>
          <w:rFonts w:cs="Traditional Arabic"/>
          <w:color w:val="0000FF"/>
          <w:kern w:val="2"/>
          <w:sz w:val="30"/>
          <w:szCs w:val="30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ناح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اقتصاد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  <w:lang w:bidi="ar-EG"/>
        </w:rPr>
        <w:t>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ديف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ؤسس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اهظ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كاليف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FF"/>
          <w:kern w:val="2"/>
          <w:sz w:val="30"/>
          <w:szCs w:val="30"/>
          <w:lang w:bidi="ar-EG"/>
        </w:rPr>
        <w:t xml:space="preserve">-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ناح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دمج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color w:val="0000FF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  <w:lang w:bidi="ar-EG"/>
        </w:rPr>
        <w:t>و</w:t>
      </w:r>
      <w:r>
        <w:rPr>
          <w:rFonts w:cs="Traditional Arabic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  <w:lang w:bidi="ar-EG"/>
        </w:rPr>
        <w:t>ي</w:t>
      </w:r>
      <w:r>
        <w:rPr>
          <w:rFonts w:cs="Traditional Arabic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  <w:lang w:bidi="ar-EG"/>
        </w:rPr>
        <w:t>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يض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ز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عطائ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دري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عا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وياء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وف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كافؤ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حقوق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ح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دم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و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كان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صح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بو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رفيه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ه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ذلك</w:t>
      </w:r>
      <w:r>
        <w:rPr>
          <w:rFonts w:cs="Calibri"/>
          <w:kern w:val="2"/>
          <w:sz w:val="30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لامركز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طريق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د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كاف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فعال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lang w:bidi="ar-EG"/>
        </w:rPr>
        <w:t>-</w:t>
      </w:r>
      <w:r>
        <w:rPr>
          <w:rFonts w:cs="Traditional Arabic"/>
          <w:kern w:val="2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ـ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قد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بيئ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تخدم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ستفيد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و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وار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بشر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وف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ؤك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شارك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شم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نفس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عائل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جتمعات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FF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وهناك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مدرستين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تجاهين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للتأهيل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kern w:val="2"/>
          <w:sz w:val="30"/>
          <w:sz w:val="30"/>
          <w:szCs w:val="30"/>
          <w:u w:val="single"/>
          <w:rtl w:val="true"/>
          <w:lang w:bidi="ar-EG"/>
        </w:rPr>
        <w:t>المح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Calibri"/>
          <w:color w:val="FF0000"/>
          <w:kern w:val="2"/>
          <w:sz w:val="30"/>
          <w:szCs w:val="30"/>
          <w:u w:val="singl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فالاتجاه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جه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بذ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جع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عض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قادر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داء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ه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يتئ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جتمعهم</w:t>
      </w:r>
      <w:r>
        <w:rPr>
          <w:rFonts w:cs="Calibri"/>
          <w:kern w:val="2"/>
          <w:sz w:val="30"/>
          <w:sz w:val="30"/>
          <w:szCs w:val="30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ما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اتجاه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عتب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صو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متد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هي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تخص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أكب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خصوص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رياف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لتحو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حال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حاج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تقدم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وف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تجاه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ستخد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ؤسس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مراكز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حو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قاع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دع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u w:val="single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وتعرف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أدبي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نظم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دول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عاملة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جا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جتمع</w:t>
      </w:r>
      <w:r>
        <w:rPr>
          <w:rFonts w:cs="Calibri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  <w:lang w:bidi="ar-EG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بأنه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ستراتيجي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تندرج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إطا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تنمي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محل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وتهدف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تحقيق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والتكافؤ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فرص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والاندماج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اجتماعي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لجميع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أفرا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ذي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يعانو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إعاق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ما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وينفذ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طريق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تضافر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جهود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أنفسهم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وأسره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ومجتمعاته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محلية،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والمرافق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صحي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والتربوي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والمهني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rtl w:val="true"/>
          <w:lang w:bidi="ar-EG"/>
        </w:rPr>
        <w:t>المعنية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color w:val="E36C0A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ويعر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أيضاً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بم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راتيج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ه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ثم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وار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اح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سكان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تس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مكان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فاد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وار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سو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بق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فرا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0"/>
          <w:szCs w:val="30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فلسف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محل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 xml:space="preserve">:    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eastAsia="Wingdings 2" w:cs="Wingdings 2" w:ascii="Wingdings 2" w:hAnsi="Wingdings 2"/>
          <w:color w:val="0000FF"/>
          <w:sz w:val="30"/>
          <w:szCs w:val="30"/>
          <w:lang w:bidi="ar-EG"/>
        </w:rPr>
        <w:t></w:t>
      </w:r>
      <w:r>
        <w:rPr>
          <w:rFonts w:eastAsia="Arial" w:cs="Arial" w:ascii="Arial" w:hAnsi="Arial"/>
          <w:color w:val="0000FF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اذ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تعتمد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فلسف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عتم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كيي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ناص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يئ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تناس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تطلب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رو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ستغل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صاد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كواد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تواف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يئ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طوير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تتلاء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تطلب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أق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ل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اد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مكن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eastAsia="Wingdings 2" w:cs="Wingdings 2" w:ascii="Wingdings 2" w:hAnsi="Wingdings 2"/>
          <w:color w:val="0000FF"/>
          <w:sz w:val="30"/>
          <w:szCs w:val="30"/>
          <w:lang w:bidi="ar-EG"/>
        </w:rPr>
        <w:t></w:t>
      </w:r>
      <w:r>
        <w:rPr>
          <w:rFonts w:eastAsia="Arial" w:cs="Arial" w:ascii="Arial" w:hAnsi="Arial"/>
          <w:color w:val="0000FF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يمكنه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شارك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عمل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ياد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صح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نواد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أس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جمي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ؤس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رس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أه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خي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جمعي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ؤس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ختل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مكن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شار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عملية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الاجتماعي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والمه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ط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eastAsia="Wingdings 2" w:cs="Wingdings 2" w:ascii="Wingdings 2" w:hAnsi="Wingdings 2"/>
          <w:color w:val="0000FF"/>
          <w:sz w:val="30"/>
          <w:szCs w:val="30"/>
          <w:lang w:bidi="ar-EG"/>
        </w:rPr>
        <w:t></w:t>
      </w:r>
      <w:r>
        <w:rPr>
          <w:rFonts w:eastAsia="Arial" w:cs="Arial" w:ascii="Arial" w:hAnsi="Arial"/>
          <w:color w:val="0000FF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كيف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يمكنه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ساهم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وف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ك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ؤسس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رغ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شارك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مك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راع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عتبا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بادئ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ساس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إنجاح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الاهتم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مشارك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جه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ؤس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رسمي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دع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ؤس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ه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الإضا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ع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قياد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ؤث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نس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شارك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فس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أسر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خطي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نفيذ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قو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ت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اذ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تستند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فلسف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lang w:bidi="ar-EG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إ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فلسف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تستند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lang w:bidi="ar-EG"/>
        </w:rPr>
        <w:t>1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شرا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س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جتمع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جه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رس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طو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خاص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ح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سئوليات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تقد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معوقين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br/>
      </w:r>
      <w:r>
        <w:rPr>
          <w:rFonts w:cs="Traditional Arabic" w:ascii="Arial" w:hAnsi="Arial"/>
          <w:sz w:val="30"/>
          <w:szCs w:val="30"/>
          <w:lang w:bidi="ar-EG"/>
        </w:rPr>
        <w:t>2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عم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وقائ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لاجي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معو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حس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وعيت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ستوا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br/>
      </w:r>
      <w:r>
        <w:rPr>
          <w:rFonts w:cs="Traditional Arabic" w:ascii="Arial" w:hAnsi="Arial"/>
          <w:sz w:val="30"/>
          <w:szCs w:val="30"/>
          <w:lang w:bidi="ar-EG"/>
        </w:rPr>
        <w:t>3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فر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خدما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نمو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قائ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ستفا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راك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حوي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تخصص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افظ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نط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دولي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  <w:lang w:bidi="ar-EG"/>
        </w:rPr>
      </w:pPr>
      <w:r>
        <w:rPr>
          <w:rFonts w:cs="Traditional Arabic" w:ascii="Arial" w:hAnsi="Arial"/>
          <w:color w:val="FF0000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محل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403152"/>
          <w:sz w:val="30"/>
          <w:szCs w:val="30"/>
          <w:u w:val="single"/>
          <w:lang w:bidi="ar-EG"/>
        </w:rPr>
        <w:t></w:t>
      </w:r>
      <w:r>
        <w:rPr>
          <w:rFonts w:eastAsia="Arial" w:cs="Arial" w:ascii="Arial" w:hAnsi="Arial"/>
          <w:color w:val="403152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يشير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بيان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مشترك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للمنظمات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دولية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403152"/>
          <w:sz w:val="30"/>
          <w:szCs w:val="30"/>
          <w:u w:val="single"/>
          <w:rtl w:val="true"/>
          <w:lang w:bidi="ar-EG"/>
        </w:rPr>
        <w:t>(</w:t>
      </w:r>
      <w:r>
        <w:rPr>
          <w:rFonts w:cs="Traditional Arabic" w:ascii="Arial" w:hAnsi="Arial"/>
          <w:color w:val="403152"/>
          <w:sz w:val="30"/>
          <w:szCs w:val="30"/>
          <w:u w:val="single"/>
          <w:lang w:bidi="ar-EG"/>
        </w:rPr>
        <w:t>1994</w:t>
      </w:r>
      <w:r>
        <w:rPr>
          <w:rFonts w:cs="Traditional Arabic" w:ascii="Arial" w:hAnsi="Arial"/>
          <w:color w:val="403152"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هدف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رئيسي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للتأهيل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هو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403152"/>
          <w:sz w:val="30"/>
          <w:szCs w:val="30"/>
          <w:u w:val="single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م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قد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وص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إمكانا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دن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ق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ستوا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قصى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نتفا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ال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فر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اد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حق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ندما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كا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تمعاتهم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اذ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يستند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هدف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يستن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هد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فهو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شا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فهو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نطو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ساو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فر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ندما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يع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مفهوم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واس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هج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شامل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ض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وقا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دوث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شط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رعا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صح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ولي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إدما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طف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دار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ادي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وف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ر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نشا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قتصاد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رب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راشد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0000FF"/>
          <w:sz w:val="30"/>
          <w:szCs w:val="30"/>
          <w:u w:val="single"/>
          <w:lang w:bidi="ar-EG"/>
        </w:rPr>
        <w:t></w:t>
      </w:r>
      <w:r>
        <w:rPr>
          <w:rFonts w:eastAsia="Arial" w:cs="Arial" w:ascii="Arial" w:hAnsi="Arial"/>
          <w:color w:val="0000FF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ويهد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واف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يئ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خد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نفسه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نا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شؤو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شخص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حيات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جع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اج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غير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دو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ح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عاق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ي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ب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قي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حال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جد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صحي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طبي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توق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م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دري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د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دمات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لك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آب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طف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دني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قائم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رعاي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يض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يف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غسل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غذي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نا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نظاف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لابس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كيف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حريك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سه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ريح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0000FF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eastAsia="Wingdings 2" w:cs="Wingdings 2" w:ascii="Wingdings 2" w:hAnsi="Wingdings 2"/>
          <w:color w:val="0000FF"/>
          <w:sz w:val="30"/>
          <w:szCs w:val="30"/>
          <w:u w:val="single"/>
          <w:lang w:bidi="ar-EG"/>
        </w:rPr>
        <w:t>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ويهد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أيضاً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غي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تجاه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ح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بالتا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ؤد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هد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قي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تقد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ساع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وق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0000FF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eastAsia="Wingdings 2" w:cs="Wingdings 2" w:ascii="Wingdings 2" w:hAnsi="Wingdings 2"/>
          <w:color w:val="0000FF"/>
          <w:sz w:val="30"/>
          <w:szCs w:val="30"/>
          <w:u w:val="single"/>
          <w:lang w:bidi="ar-EG"/>
        </w:rPr>
        <w:t>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والتأه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بوصفه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عنصراً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عناصر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سياس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اجتماعية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  <w:lang w:bidi="ar-EG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0"/>
          <w:szCs w:val="30"/>
          <w:lang w:bidi="ar-EG"/>
        </w:rPr>
      </w:pPr>
      <w:r>
        <w:rPr>
          <w:rFonts w:eastAsia="Arial" w:cs="Arial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عز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ق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اخ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تمعا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مت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الصح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رفاه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شارك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كام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نشط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علي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ثقاف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دين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قتصاد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سياس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جميعاً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A030A0"/>
          <w:sz w:val="30"/>
          <w:szCs w:val="30"/>
          <w:lang w:bidi="ar-EG"/>
        </w:rPr>
      </w:pPr>
      <w:r>
        <w:rPr>
          <w:rFonts w:cs="Traditional Arabic" w:ascii="Arial" w:hAnsi="Arial"/>
          <w:color w:val="A030A0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تجاها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محل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هناك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تجاهان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للتأهيل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هما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40315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lang w:bidi="ar-EG"/>
        </w:rPr>
        <w:t>1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سر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br/>
      </w:r>
      <w:r>
        <w:rPr>
          <w:rFonts w:cs="Traditional Arabic" w:ascii="Arial" w:hAnsi="Arial"/>
          <w:sz w:val="30"/>
          <w:szCs w:val="30"/>
          <w:lang w:bidi="ar-EG"/>
        </w:rPr>
        <w:t>2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صغ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حي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قري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مبادئ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أساس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للتأه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محل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1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س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نظ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د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شاري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سياس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قتصاد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دو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شاريع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نمو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جمي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حال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صح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ربو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دري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زر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صن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جا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إنتاج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شغي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..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خ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2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بدأ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ط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ح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ناط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ختار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لي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برن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شا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جمي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لدان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قي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راجع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و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طوير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تلاء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حتياج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إمكاني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3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راس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تو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ثقا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قتصاد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سيت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تأك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سيت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حي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جتما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ثقا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قتصاد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أمون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4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جريبي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بق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ح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راق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راجع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تعل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درو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ب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تطوير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حسين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زيا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عاليته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5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ستخد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وار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قائ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مكن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6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ختل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ل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آخ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حس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حا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قتصادي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7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إنجا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نا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م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ستعد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رغ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سئول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جتمع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أفر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تنفيذ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طب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شارك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شخا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قي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ذلك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8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ع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سيا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حكو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رتباط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خط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ن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قتصاد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ربوي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9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رتكا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عا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دو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حلي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lang w:bidi="ar-EG"/>
        </w:rPr>
        <w:t>10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 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رو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عتم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بدأ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نس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ختل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حكو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طو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خاص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تطب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جهو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نسيق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لي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افظ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نط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دو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شك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ل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ائ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هد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خطي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دول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بدأ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أساس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فلسف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؟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  <w:lang w:bidi="ar-EG"/>
        </w:rPr>
      </w:pPr>
      <w:r>
        <w:rPr>
          <w:rFonts w:eastAsia="Arial" w:cs="Arial" w:ascii="Arial" w:hAnsi="Arial"/>
          <w:color w:val="50398B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بق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بدأ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ساس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لس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نش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أهي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تلاء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تطلب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يئ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ستن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دع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صاد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عتم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ب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دع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ارج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ال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ضطرا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عن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حاج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ب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ستشا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ضرور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كل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عتمد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كواد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دع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زا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جاح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قبل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أسر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غايا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0000FF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يقود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ضم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فهو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تحقيق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غاي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عد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أهمه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1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ساوا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فر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كفا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قوقهم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2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عزي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دا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3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م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كرا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إنسانيةِ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4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دع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ضا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جتماعي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5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جدو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قتصاد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6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 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فع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طاق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عزي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رو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باد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ه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7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غي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تجاه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ي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حسينها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30"/>
          <w:szCs w:val="30"/>
          <w:u w:val="single"/>
          <w:lang w:bidi="ar-EG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أهم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عوام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لتحقيق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أهدا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لتتمك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ضم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تحقق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أهدافه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وتستم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خدم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فل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بد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تواف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جموع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عوام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أهمه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1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اج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حقيق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مث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2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قب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ستعداد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مث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3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واف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دع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خارج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عناصر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نجاح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برامج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محل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lang w:bidi="ar-EG"/>
        </w:rPr>
        <w:t>1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واف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صاد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ح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 xml:space="preserve">. 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واف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قياد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تطوع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تحق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هدا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. 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واف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بر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خصوص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نش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ج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ض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إستراتيج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لائ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 xml:space="preserve">. 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واف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بدأ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كافؤ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فر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ساوا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lang w:bidi="ar-EG"/>
        </w:rPr>
        <w:t>5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قب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</w:rPr>
        <w:t>6</w:t>
      </w:r>
      <w:r>
        <w:rPr>
          <w:rFonts w:cs="Traditional Arabic" w:ascii="Arial" w:hAnsi="Arial"/>
          <w:sz w:val="30"/>
          <w:szCs w:val="30"/>
          <w:rtl w:val="true"/>
        </w:rPr>
        <w:t xml:space="preserve">. 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اس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ن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ك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كي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ساح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رك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امل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7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رو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شارك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أسر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ذ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داي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8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عا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ؤس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خر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قائ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نطق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9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واف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قب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دع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ؤس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رسمي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  <w:lang w:bidi="ar-EG"/>
        </w:rPr>
      </w:pPr>
      <w:r>
        <w:rPr>
          <w:rFonts w:cs="Traditional Arabic" w:ascii="Arial" w:hAnsi="Arial"/>
          <w:sz w:val="30"/>
          <w:szCs w:val="30"/>
          <w:lang w:bidi="ar-EG"/>
        </w:rPr>
        <w:t>10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ضرو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تابع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برامج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طو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خدمات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تناس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ظرو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توق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30"/>
          <w:szCs w:val="30"/>
          <w:u w:val="single"/>
          <w:lang w:bidi="ar-EG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مجالا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  <w:u w:val="single"/>
          <w:lang w:bidi="ar-EG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ويمك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تقسي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مجالات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ثلاث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نشاطات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متميز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ebdings" w:cs="Webdings" w:ascii="Webdings" w:hAnsi="Webdings"/>
          <w:color w:val="403152"/>
          <w:sz w:val="30"/>
          <w:szCs w:val="30"/>
          <w:lang w:bidi="ar-EG"/>
        </w:rPr>
        <w:t></w:t>
      </w:r>
      <w:r>
        <w:rPr>
          <w:rFonts w:eastAsia="Arial" w:cs="Arial" w:ascii="Arial" w:hAnsi="Arial"/>
          <w:color w:val="403152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نشاطات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حياتية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403152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Traditional Arabic"/>
          <w:color w:val="50398B"/>
          <w:sz w:val="30"/>
          <w:sz w:val="30"/>
          <w:szCs w:val="30"/>
          <w:rtl w:val="true"/>
          <w:lang w:bidi="ar-EG"/>
        </w:rPr>
        <w:t>تهدف</w:t>
      </w:r>
      <w:r>
        <w:rPr>
          <w:rFonts w:ascii="Arial" w:hAnsi="Arial" w:eastAsia="Arial"/>
          <w:color w:val="50398B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50398B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color w:val="50398B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50398B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عل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اد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صح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نا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النظا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لب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ظهر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كيف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نقود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ebdings" w:cs="Webdings" w:ascii="Webdings" w:hAnsi="Webdings"/>
          <w:color w:val="403152"/>
          <w:sz w:val="30"/>
          <w:szCs w:val="30"/>
          <w:lang w:bidi="ar-EG"/>
        </w:rPr>
        <w:t></w:t>
      </w:r>
      <w:r>
        <w:rPr>
          <w:rFonts w:eastAsia="Arial" w:cs="Arial" w:ascii="Arial" w:hAnsi="Arial"/>
          <w:color w:val="403152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اتصال</w:t>
      </w:r>
      <w:r>
        <w:rPr>
          <w:rFonts w:cs="Traditional Arabic" w:ascii="Arial" w:hAnsi="Arial"/>
          <w:color w:val="403152"/>
          <w:sz w:val="30"/>
          <w:szCs w:val="30"/>
          <w:rtl w:val="true"/>
          <w:lang w:bidi="ar-EG"/>
        </w:rPr>
        <w:t>:</w:t>
      </w:r>
      <w:r>
        <w:rPr>
          <w:rFonts w:cs="Traditional Arabic" w:ascii="Arial" w:hAnsi="Arial"/>
          <w:color w:val="50398B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50398B"/>
          <w:sz w:val="30"/>
          <w:sz w:val="30"/>
          <w:szCs w:val="30"/>
          <w:rtl w:val="true"/>
          <w:lang w:bidi="ar-EG"/>
        </w:rPr>
        <w:t>يهدف</w:t>
      </w:r>
      <w:r>
        <w:rPr>
          <w:rFonts w:ascii="Arial" w:hAnsi="Arial" w:eastAsia="Arial"/>
          <w:color w:val="50398B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50398B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color w:val="50398B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50398B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كو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اد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افع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ساع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زيا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تص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الآخرين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تق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سالي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ين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يف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سائ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تص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الهات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تا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رسائ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عبئ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نماذ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اص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غيرها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403152"/>
          <w:sz w:val="30"/>
          <w:szCs w:val="30"/>
          <w:lang w:bidi="ar-EG"/>
        </w:rPr>
      </w:pPr>
      <w:r>
        <w:rPr>
          <w:rFonts w:eastAsia="Webdings" w:cs="Webdings" w:ascii="Webdings" w:hAnsi="Webdings"/>
          <w:color w:val="403152"/>
          <w:sz w:val="30"/>
          <w:szCs w:val="30"/>
          <w:lang w:bidi="ar-EG"/>
        </w:rPr>
        <w:t></w:t>
      </w:r>
      <w:r>
        <w:rPr>
          <w:rFonts w:eastAsia="Arial" w:cs="Arial" w:ascii="Arial" w:hAnsi="Arial"/>
          <w:color w:val="403152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تنقل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403152"/>
          <w:sz w:val="30"/>
          <w:szCs w:val="30"/>
          <w:rtl w:val="true"/>
          <w:lang w:bidi="ar-EG"/>
        </w:rPr>
        <w:t>:</w:t>
      </w:r>
      <w:r>
        <w:rPr>
          <w:rFonts w:cs="Traditional Arabic" w:ascii="Arial" w:hAnsi="Arial"/>
          <w:color w:val="50398B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50398B"/>
          <w:sz w:val="30"/>
          <w:sz w:val="30"/>
          <w:szCs w:val="30"/>
          <w:rtl w:val="true"/>
          <w:lang w:bidi="ar-EG"/>
        </w:rPr>
        <w:t>تهدف</w:t>
      </w:r>
      <w:r>
        <w:rPr>
          <w:rFonts w:ascii="Arial" w:hAnsi="Arial" w:eastAsia="Arial"/>
          <w:color w:val="50398B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50398B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color w:val="50398B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50398B"/>
          <w:sz w:val="30"/>
          <w:szCs w:val="30"/>
          <w:rtl w:val="true"/>
          <w:lang w:bidi="ar-EG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واصل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ا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قيا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سي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رك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آلي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غيرها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  <w:lang w:bidi="ar-EG"/>
        </w:rPr>
      </w:pPr>
      <w:r>
        <w:rPr>
          <w:rFonts w:eastAsia="Arial" w:cs="Arial" w:ascii="Arial" w:hAnsi="Arial"/>
          <w:color w:val="50398B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أشكا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يمكن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إيجاز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أشكال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أو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أنماط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نموذجين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أساسيين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يندرج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تحتهما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جميع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أساليب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مجتمعي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وهما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40315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FF"/>
          <w:sz w:val="30"/>
          <w:szCs w:val="30"/>
          <w:lang w:bidi="ar-EG"/>
        </w:rPr>
        <w:t>1</w:t>
      </w:r>
      <w:r>
        <w:rPr>
          <w:rFonts w:cs="Traditional Arabic" w:ascii="Arial" w:hAnsi="Arial"/>
          <w:color w:val="0000FF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رتبط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بتوسيع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ؤسس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رعا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عن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ؤس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قائ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صل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توسي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قاع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خدمات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تش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جمي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اط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تواف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ؤس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راكز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قد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يئ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ذهبو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ؤس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راكز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عر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  <w:lang w:bidi="ar-EG"/>
        </w:rPr>
        <w:t>ببرنامج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  <w:lang w:bidi="ar-EG"/>
        </w:rPr>
        <w:t>خدمات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rtl w:val="true"/>
          <w:lang w:bidi="ar-EG"/>
        </w:rPr>
        <w:t>المتجولة</w:t>
      </w:r>
      <w:r>
        <w:rPr>
          <w:rFonts w:ascii="Arial" w:hAnsi="Arial" w:eastAsia="Arial"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rtl w:val="true"/>
          <w:lang w:bidi="ar-EG"/>
        </w:rPr>
        <w:t xml:space="preserve">) .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مالمقصود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ببرنامج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خدم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متجول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؟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0"/>
          <w:szCs w:val="30"/>
          <w:u w:val="single"/>
          <w:lang w:bidi="ar-EG"/>
        </w:rPr>
      </w:pP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قو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ر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موع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صغي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تخصص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ال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زيا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يئت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سو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كان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تمع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حد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جمع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صغي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از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فسهم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ع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ؤل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يحا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نم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شك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لغ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ؤسس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راك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قليد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ستفي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مراك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خدمات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يزو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الخب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خبر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امل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راكز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تصب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راكز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صاد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تقد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ستشا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خب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مجتم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ل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دل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غائ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هميش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ورها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0"/>
          <w:szCs w:val="30"/>
          <w:lang w:bidi="ar-EG"/>
        </w:rPr>
      </w:pPr>
      <w:r>
        <w:rPr>
          <w:rFonts w:cs="Traditional Arabic" w:ascii="Arial" w:hAnsi="Arial"/>
          <w:color w:val="0000FF"/>
          <w:sz w:val="30"/>
          <w:szCs w:val="30"/>
          <w:lang w:bidi="ar-EG"/>
        </w:rPr>
        <w:t>2</w:t>
      </w:r>
      <w:r>
        <w:rPr>
          <w:rFonts w:cs="Traditional Arabic" w:ascii="Arial" w:hAnsi="Arial"/>
          <w:color w:val="0000FF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ذ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يعتمد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أساساً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مصاد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خدمات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ختلف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جتمع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  <w:lang w:bidi="ar-EG"/>
        </w:rPr>
        <w:t>المحلي</w:t>
      </w:r>
      <w:r>
        <w:rPr>
          <w:rFonts w:cs="Traditional Arabic" w:ascii="Arial" w:hAnsi="Arial"/>
          <w:color w:val="0000FF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مثاب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د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ؤسس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قليدية</w:t>
      </w:r>
      <w:r>
        <w:rPr>
          <w:rFonts w:ascii="Arial" w:hAnsi="Arial" w:cs="Traditional Arabic"/>
          <w:color w:val="A030A0"/>
          <w:sz w:val="30"/>
          <w:sz w:val="30"/>
          <w:szCs w:val="30"/>
          <w:rtl w:val="true"/>
          <w:lang w:bidi="ar-EG"/>
        </w:rPr>
        <w:t>،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A030A0"/>
          <w:sz w:val="30"/>
          <w:sz w:val="30"/>
          <w:szCs w:val="30"/>
          <w:rtl w:val="true"/>
          <w:lang w:bidi="ar-EG"/>
        </w:rPr>
        <w:t>ويعتمد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A030A0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A030A0"/>
          <w:sz w:val="30"/>
          <w:sz w:val="30"/>
          <w:szCs w:val="30"/>
          <w:rtl w:val="true"/>
          <w:lang w:bidi="ar-EG"/>
        </w:rPr>
        <w:t>الشكل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A030A0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A030A0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A030A0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color w:val="A030A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A030A0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ستثم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وار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تواف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صل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ال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صح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ربو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جتماع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ثقاف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رفيه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دريب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مهن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عا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حا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نماط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أهداف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ج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نسي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توف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كب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قد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مك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ستفا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تواف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قطا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رسم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خفض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فق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حاو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استفا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شريع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تواف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ويبقى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هد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أساس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لهذ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المشاريع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  <w:lang w:bidi="ar-EG"/>
        </w:rPr>
        <w:t>هو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  <w:lang w:bidi="ar-EG"/>
        </w:rPr>
        <w:t>تحسي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  <w:lang w:bidi="ar-EG"/>
        </w:rPr>
        <w:t>الأوضاع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  <w:lang w:bidi="ar-EG"/>
        </w:rPr>
        <w:t>المعيش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  <w:lang w:bidi="ar-EG"/>
        </w:rPr>
        <w:t>للمعاقي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  <w:lang w:bidi="ar-EG"/>
        </w:rPr>
        <w:t>وإيجا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  <w:lang w:bidi="ar-EG"/>
        </w:rPr>
        <w:t>سبي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  <w:lang w:bidi="ar-EG"/>
        </w:rPr>
        <w:t>للدخ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  <w:lang w:bidi="ar-EG"/>
        </w:rPr>
        <w:t>المستم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403152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ويشير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مكتب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إقليمي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للدول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عربية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تابع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لمنظمة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عمل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دولية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هذا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مجال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مشاريع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دخل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قائمة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مجتمع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المحلي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تنقسم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ثلاث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فئات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رئيسية</w:t>
      </w:r>
      <w:r>
        <w:rPr>
          <w:rFonts w:ascii="Arial" w:hAnsi="Arial" w:eastAsia="Arial"/>
          <w:color w:val="40315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rFonts w:cs="Traditional Arabic" w:ascii="Arial" w:hAnsi="Arial"/>
          <w:color w:val="403152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0000FF"/>
          <w:sz w:val="30"/>
          <w:szCs w:val="30"/>
          <w:u w:val="single"/>
          <w:lang w:bidi="ar-EG"/>
        </w:rPr>
        <w:t></w:t>
      </w:r>
      <w:r>
        <w:rPr>
          <w:rFonts w:eastAsia="Arial" w:cs="Arial" w:ascii="Arial" w:hAnsi="Arial"/>
          <w:color w:val="0000FF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ورش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مح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خد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عان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عاق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ا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عا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عا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شاري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عان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دا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سا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القطعة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ث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ورش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حم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يو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معاقي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عاق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شديد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أن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خرج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ازلهم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تي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فرص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س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دخ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ستخد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بداع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كتسا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حسا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قي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ذاتهم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color w:val="0000FF"/>
          <w:sz w:val="30"/>
          <w:szCs w:val="30"/>
          <w:u w:val="single"/>
          <w:lang w:bidi="ar-EG"/>
        </w:rPr>
        <w:t></w:t>
      </w:r>
      <w:r>
        <w:rPr>
          <w:rFonts w:eastAsia="Arial" w:cs="Arial" w:ascii="Arial" w:hAnsi="Arial"/>
          <w:color w:val="0000FF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مشاريع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تدريب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أثناء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عم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  <w:lang w:bidi="ar-EG"/>
        </w:rPr>
        <w:t>: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هن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حص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عاق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قد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دخ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ثناء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دريب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وتهدف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مثل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المشاريع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ط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نتق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ؤد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س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فتو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حسا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تكو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اج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غالب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قيي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و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قد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اقت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احتياج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س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مل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ثغ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سو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سده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ا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حساب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اص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ثير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نح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جانب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دار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عم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ساس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جع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أيس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نا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تحولو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حسابه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رادوا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  <w:lang w:bidi="ar-EG"/>
        </w:rPr>
      </w:pPr>
      <w:r>
        <w:rPr>
          <w:rFonts w:eastAsia="Wingdings 2" w:cs="Wingdings 2" w:ascii="Wingdings 2" w:hAnsi="Wingdings 2"/>
          <w:color w:val="0000FF"/>
          <w:sz w:val="30"/>
          <w:szCs w:val="30"/>
          <w:u w:val="single"/>
          <w:lang w:bidi="ar-EG"/>
        </w:rPr>
        <w:t></w:t>
      </w:r>
      <w:r>
        <w:rPr>
          <w:rFonts w:eastAsia="Arial" w:cs="Arial" w:ascii="Arial" w:hAnsi="Arial"/>
          <w:color w:val="0000FF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وحدات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  <w:lang w:bidi="ar-EG"/>
        </w:rPr>
        <w:t>الإنتا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 w:ascii="Arial" w:hAnsi="Arial"/>
          <w:color w:val="403152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تشمل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هذه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الفئ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حد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إنتاج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ستق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ثل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حسا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اص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تعاونيات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مشاريع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ورش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إنتاج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حيث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لا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يكون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الهدف</w:t>
      </w:r>
      <w:r>
        <w:rPr>
          <w:rFonts w:ascii="Arial" w:hAnsi="Arial" w:eastAsia="Arial"/>
          <w:color w:val="40315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color w:val="403152"/>
          <w:sz w:val="30"/>
          <w:sz w:val="30"/>
          <w:szCs w:val="30"/>
          <w:rtl w:val="true"/>
          <w:lang w:bidi="ar-EG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رد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يش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كس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دخ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تظ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بمعدل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قبو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عقب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رئيسي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ما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لحساب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إقام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شآ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ستقل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إدارية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رأس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ال،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إ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ئ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تما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ثقة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قصص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جع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مجال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جال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لخل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وظائف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يستحق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زيداً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الدعم</w:t>
      </w:r>
      <w:r>
        <w:rPr>
          <w:rFonts w:ascii="Arial" w:hAnsi="Arial" w:eastAsia="Arial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  <w:lang w:bidi="ar-EG"/>
        </w:rPr>
        <w:t>والاهتمام</w:t>
      </w:r>
      <w:r>
        <w:rPr>
          <w:rFonts w:cs="Traditional Arabic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ـأهيـل</w:t>
      </w:r>
      <w:r>
        <w:rPr>
          <w:rFonts w:ascii="Arial" w:hAnsi="Arial" w:eastAsia="Arial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طبي</w:t>
      </w:r>
      <w:r>
        <w:rPr>
          <w:rFonts w:cs="Traditional Arabic" w:ascii="Arial" w:hAnsi="Arial"/>
          <w:color w:val="FF0066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تمهيد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قي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ج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و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ختص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ست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ص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فحال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بتر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أطراف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ثلا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م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ط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يف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ؤ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ة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ل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قبلي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إ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شك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م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ظ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شام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دف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ص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ص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ظي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ا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قتصادي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شامل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ستمر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ركان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تبرز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هميت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يشك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أساس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عمل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إمكا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تشخيص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بك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الرعا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صح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الطب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أ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ا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ضطرا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جسد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قل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يح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شدته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تفاقهم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إزالته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مك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كتشفت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قت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بك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ت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تخاذ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إجراءات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تأهيل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ها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b/>
          <w:bCs/>
          <w:sz w:val="30"/>
          <w:szCs w:val="30"/>
        </w:rPr>
        <w:t>1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/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ا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ص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د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ا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يو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عا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نو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طل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ح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حي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ئ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صل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شو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جو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ه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ر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ق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ل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ما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و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و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هل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م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طلو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تبع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جراء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ج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تب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فحو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سبا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ز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ض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قد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عرف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أيضاً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بأنه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إعادة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فرد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معاق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أعلى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ستوى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ظيفي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مك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ناحية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بدنية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عقلية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ذلك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طريق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ستخد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طبية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للتقليل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إزالتها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إن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أمكن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تضم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خدما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لي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ع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يسيولوج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دية</w:t>
      </w:r>
      <w:r>
        <w:rPr>
          <w:rFonts w:cs="Traditional Arabic" w:ascii="Arial" w:hAnsi="Arial"/>
          <w:sz w:val="30"/>
          <w:szCs w:val="30"/>
          <w:rtl w:val="true"/>
        </w:rPr>
        <w:t>)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د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قاقير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ة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قل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ا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ة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كاز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ناعية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ص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ي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م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ص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ط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ناعية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ر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تر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ز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حيا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و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لائ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رك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ناعي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ضل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ن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از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ض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يف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ؤ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م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ع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جه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دري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ماله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ع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د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و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ط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ل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صا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قري</w:t>
      </w:r>
      <w:r>
        <w:rPr>
          <w:rFonts w:cs="Traditional Arabic" w:ascii="Arial" w:hAnsi="Arial"/>
          <w:sz w:val="30"/>
          <w:szCs w:val="30"/>
          <w:rtl w:val="true"/>
        </w:rPr>
        <w:t>...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را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ق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ل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ما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قب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ط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سو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س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صاب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هدف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ئي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لز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اط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ت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م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ه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بادئ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ؤخذ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عي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اعتبا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مليات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ه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b/>
          <w:bCs/>
          <w:sz w:val="30"/>
          <w:szCs w:val="30"/>
        </w:rPr>
        <w:t>1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/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ل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ؤخ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ق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ب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ش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مي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b/>
          <w:bCs/>
          <w:sz w:val="30"/>
          <w:szCs w:val="30"/>
        </w:rPr>
        <w:t>2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/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نش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ما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b/>
          <w:bCs/>
          <w:sz w:val="30"/>
          <w:szCs w:val="30"/>
        </w:rPr>
        <w:t>3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/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ت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ل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جز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ط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عو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ف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وي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ظائف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b/>
          <w:bCs/>
          <w:sz w:val="30"/>
          <w:szCs w:val="30"/>
        </w:rPr>
        <w:t>4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/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ك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و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ت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د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كي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رش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تضم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جوان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b/>
          <w:bCs/>
          <w:sz w:val="30"/>
          <w:szCs w:val="30"/>
        </w:rPr>
        <w:t>1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/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ع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د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b/>
          <w:bCs/>
          <w:sz w:val="30"/>
          <w:szCs w:val="30"/>
        </w:rPr>
        <w:t>2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/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دو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قاق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b/>
          <w:bCs/>
          <w:sz w:val="30"/>
          <w:szCs w:val="30"/>
        </w:rPr>
        <w:t>3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/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قل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جو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ظ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كاز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اعات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br/>
      </w:r>
      <w:r>
        <w:rPr>
          <w:rFonts w:cs="Traditional Arabic" w:ascii="Arial" w:hAnsi="Arial"/>
          <w:b/>
          <w:bCs/>
          <w:sz w:val="30"/>
          <w:szCs w:val="30"/>
        </w:rPr>
        <w:t>4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/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ضرو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وظائ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ر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ف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و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آز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ناس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ي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ع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ط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ل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عل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صا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شل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اغي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b/>
          <w:bCs/>
          <w:sz w:val="30"/>
          <w:szCs w:val="30"/>
        </w:rPr>
        <w:t>5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/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ضرو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نش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نو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ح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ما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نش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ت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يو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عد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د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يو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رغباته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ح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ع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ج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ط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لز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شاط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ص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ت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مهن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sz w:val="30"/>
          <w:sz w:val="30"/>
          <w:szCs w:val="30"/>
          <w:rtl w:val="true"/>
        </w:rPr>
        <w:t>أصب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ق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عق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دخ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ط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ثيرة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تن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صاصه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ب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فر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د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ج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خصائ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م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طب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يون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طب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صاب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طب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ر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ظ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طب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طب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ذ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ن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حنج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خت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آخ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شر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رج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ط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ك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طل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u w:val="single"/>
          <w:rtl w:val="true"/>
        </w:rPr>
        <w:t>فمثلا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عمل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بي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ي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م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جرو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شخي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م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لاج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ج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فت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ل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و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ي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ك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ه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اغ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غ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</w:t>
      </w:r>
      <w:r>
        <w:rPr>
          <w:rFonts w:cs="Traditional Arabic" w:ascii="Arial" w:hAnsi="Arial"/>
          <w:sz w:val="30"/>
          <w:szCs w:val="30"/>
          <w:rtl w:val="true"/>
        </w:rPr>
        <w:t>.......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بي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عص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عم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جه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ص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اغ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م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ق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عص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تأ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م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و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لته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ه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طب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ص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شخي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ضطرا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ص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ا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ل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ماغي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رع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ل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ش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ه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ف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عدد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ما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تعلق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طبي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جراح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ظ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ه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ا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شو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لق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جرو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كس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أم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ظ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تخا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خط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ضطرا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ظ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ف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ت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م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فيما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خص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ض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شل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صو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ام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صرف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سلو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ب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ئ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طلب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ان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ا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فع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اجه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آخ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قوا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ية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أيضا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يتعام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طبيب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ضطرا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فع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و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ت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و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ي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b/>
          <w:bCs/>
          <w:sz w:val="30"/>
          <w:szCs w:val="30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جسد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صائ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أهيل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با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ك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ت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ر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م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ي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ظي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خف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جر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ن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ثامنة</w:t>
      </w:r>
      <w:r>
        <w:rPr>
          <w:rFonts w:cs="Traditional Arabic" w:ascii="Arial" w:hAnsi="Arial"/>
          <w:sz w:val="30"/>
          <w:szCs w:val="30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C00000"/>
          <w:sz w:val="30"/>
          <w:szCs w:val="30"/>
          <w:u w:val="single"/>
          <w:rtl w:val="true"/>
        </w:rPr>
        <w:t> </w:t>
      </w:r>
      <w:r>
        <w:rPr>
          <w:rFonts w:ascii="Arial" w:hAnsi="Arial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0"/>
          <w:szCs w:val="30"/>
          <w:u w:val="single"/>
        </w:rPr>
      </w:pPr>
      <w:r>
        <w:rPr>
          <w:rFonts w:cs="Traditional Arabic" w:ascii="Arial" w:hAnsi="Arial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66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قدم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ط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تط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اب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رش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حا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ع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قل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تمد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نلاح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اهيل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تر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ق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م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بق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أي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تأت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أهمي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مكا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غ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مكا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ه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ل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دري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دا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ت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سر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ذ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يحقق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جانب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rtl w:val="true"/>
        </w:rPr>
        <w:t>تحقيقا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rtl w:val="true"/>
        </w:rPr>
        <w:t>للعيش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rtl w:val="true"/>
        </w:rPr>
        <w:t>والاستقل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FF0066"/>
          <w:sz w:val="30"/>
          <w:szCs w:val="30"/>
          <w:u w:val="single"/>
          <w:rtl w:val="true"/>
        </w:rPr>
        <w:t>(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ماالمقصود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هنا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66"/>
          <w:sz w:val="30"/>
          <w:szCs w:val="30"/>
          <w:u w:val="single"/>
          <w:rtl w:val="true"/>
        </w:rPr>
        <w:t>)</w:t>
      </w:r>
      <w:r>
        <w:rPr>
          <w:rFonts w:cs="Traditional Arabic" w:ascii="Arial" w:hAnsi="Arial"/>
          <w:color w:val="FF0066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لرف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حقو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واجب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قرا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تصا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عتم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يو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.....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عدم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القدرة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تحديد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عدد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الأفراد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بدقة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500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لي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ريب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0</w:t>
      </w:r>
      <w:r>
        <w:rPr>
          <w:rFonts w:cs="Traditional Arabic" w:ascii="Arial" w:hAnsi="Arial"/>
          <w:sz w:val="30"/>
          <w:szCs w:val="30"/>
          <w:rtl w:val="true"/>
        </w:rPr>
        <w:t xml:space="preserve">%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ريب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دير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66FF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والسبب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ع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و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ء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ج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سسا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وز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جتماع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س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ؤ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1" w:right="0" w:hanging="283"/>
        <w:jc w:val="left"/>
        <w:rPr>
          <w:rFonts w:ascii="Arial" w:hAnsi="Arial"/>
          <w:b/>
          <w:b/>
          <w:bCs/>
          <w:color w:val="0066FF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عدم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دقة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الأرقام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تعود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لأسباب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كثيرة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منها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FF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جل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ك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مو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واضع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ا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ط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firstLine="2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صا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عا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فاو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ر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ج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ص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ق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غذ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ا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ق</w:t>
      </w:r>
      <w:r>
        <w:rPr>
          <w:rFonts w:cs="Traditional Arabic" w:ascii="Arial" w:hAnsi="Arial"/>
          <w:sz w:val="30"/>
          <w:szCs w:val="30"/>
          <w:rtl w:val="true"/>
        </w:rPr>
        <w:t>....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ا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رو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ز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اج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66"/>
          <w:sz w:val="30"/>
          <w:szCs w:val="30"/>
          <w:u w:val="single"/>
        </w:rPr>
      </w:pPr>
      <w:r>
        <w:rPr>
          <w:rFonts w:cs="Traditional Arabic" w:ascii="Arial" w:hAnsi="Arial"/>
          <w:color w:val="FF0066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ه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تأهي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إعادته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حيا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7030A0"/>
          <w:sz w:val="30"/>
          <w:szCs w:val="30"/>
        </w:rPr>
      </w:pP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تدريبهم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مهن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7030A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لاحظ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ستعداد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رف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صوصي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ص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شوا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ا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و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7030A0"/>
          <w:sz w:val="30"/>
          <w:szCs w:val="30"/>
        </w:rPr>
      </w:pP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إتاحة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فرص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7030A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مكان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ر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جيه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ر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وجيه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وق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انو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ؤس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7030A0"/>
          <w:sz w:val="30"/>
          <w:szCs w:val="30"/>
        </w:rPr>
      </w:pP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7030A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متعا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نح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سع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ه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إستقلالي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إعتم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إقتصا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ب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حد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ا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فلسف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1" w:right="0" w:hanging="283"/>
        <w:jc w:val="left"/>
        <w:rPr>
          <w:rFonts w:ascii="Arial" w:hAnsi="Arial"/>
          <w:color w:val="0066FF"/>
          <w:sz w:val="30"/>
          <w:szCs w:val="30"/>
          <w:u w:val="single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حترام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فرد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معاق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وتقديره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نظ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حتر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قد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مكان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غلا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إ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مكا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ع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لغ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ت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ؤ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9" w:right="0" w:hanging="141"/>
        <w:jc w:val="left"/>
        <w:rPr>
          <w:rFonts w:ascii="Arial" w:hAnsi="Arial"/>
          <w:color w:val="0066FF"/>
          <w:sz w:val="30"/>
          <w:szCs w:val="30"/>
          <w:u w:val="single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مبدأ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استفادة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فرد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معوق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كشخص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منتج</w:t>
      </w:r>
    </w:p>
    <w:p>
      <w:pPr>
        <w:pStyle w:val="Normal"/>
        <w:spacing w:lineRule="auto" w:line="240" w:before="0" w:after="0"/>
        <w:ind w:left="139" w:right="0" w:hanging="141"/>
        <w:jc w:val="left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طلق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طلاق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يجا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ف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ا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تحس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د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9" w:right="0" w:hanging="141"/>
        <w:jc w:val="left"/>
        <w:rPr>
          <w:rFonts w:ascii="Arial" w:hAnsi="Arial"/>
          <w:color w:val="0066FF"/>
          <w:sz w:val="30"/>
          <w:szCs w:val="30"/>
          <w:u w:val="single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برامج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ترمي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توجيههم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وتنمية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ستعدادهم</w:t>
      </w:r>
    </w:p>
    <w:p>
      <w:pPr>
        <w:pStyle w:val="Normal"/>
        <w:spacing w:lineRule="auto" w:line="240" w:before="0" w:after="0"/>
        <w:ind w:left="139" w:right="0" w:hanging="141"/>
        <w:jc w:val="left"/>
        <w:rPr/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متى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139" w:right="0" w:hanging="141"/>
        <w:jc w:val="left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قب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وي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وجيه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رو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وجيه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ح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9" w:right="0" w:hanging="141"/>
        <w:jc w:val="left"/>
        <w:rPr/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مساعدتهم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تكيف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نفسي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والاجتماعي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والاقتصادي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66FF"/>
          <w:sz w:val="30"/>
          <w:szCs w:val="30"/>
          <w:u w:val="single"/>
          <w:rtl w:val="true"/>
        </w:rPr>
        <w:t>(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ملخص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فلسفة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66FF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موم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دري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ستقبل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ص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نس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ج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قص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/>
          <w:b/>
          <w:b/>
          <w:bCs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أهداف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هني</w:t>
      </w:r>
      <w:r>
        <w:rPr>
          <w:rFonts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خف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قلي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وظي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ح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بلي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قي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تطل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يو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اق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دراته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ت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بق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ء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سي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طوير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شع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فائ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كي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إلتح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نب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عز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ز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يت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وجي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وجي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66FF"/>
          <w:sz w:val="30"/>
          <w:szCs w:val="30"/>
          <w:u w:val="single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ومتى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يكون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توجه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ع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اس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و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و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ش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ه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1" w:right="0" w:hanging="360"/>
        <w:jc w:val="left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وج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و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ا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ك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66FF"/>
          <w:sz w:val="30"/>
          <w:szCs w:val="30"/>
          <w:u w:val="single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وما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ذي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يحدث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فيه؟؟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وا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حتي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9" w:right="0" w:hanging="141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color w:val="7030A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u w:val="single"/>
          <w:rtl w:val="true"/>
        </w:rPr>
        <w:t>تحديد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u w:val="single"/>
          <w:rtl w:val="true"/>
        </w:rPr>
        <w:t>صفات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u w:val="single"/>
          <w:rtl w:val="true"/>
        </w:rPr>
        <w:t>وقدرات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u w:val="single"/>
          <w:rtl w:val="true"/>
        </w:rPr>
        <w:t>الفرد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u w:val="single"/>
          <w:rtl w:val="true"/>
        </w:rPr>
        <w:t>الذي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u w:val="single"/>
          <w:rtl w:val="true"/>
        </w:rPr>
        <w:t>يمارسها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u w:val="single"/>
          <w:rtl w:val="true"/>
        </w:rPr>
        <w:t>فلابد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7030A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ك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وج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وجيه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ط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ء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س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......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خ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و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ص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يا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سا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با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دي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ناء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رو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ية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ه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يتطور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أ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ي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ق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بشك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قدي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كما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كا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بداياته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ع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طور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66FF"/>
          <w:sz w:val="30"/>
          <w:szCs w:val="30"/>
          <w:u w:val="single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عوامل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تطوير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فاه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دي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د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ب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مكا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ت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ن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شغي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ضخ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يزان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د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ؤ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ف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ص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و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غي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بو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4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درب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ف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اج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سسات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دارس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جيه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زا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اس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ج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نولوج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ح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مكانا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يجاب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طو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5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خذ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راء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شج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ت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افس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ث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ضور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ش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تج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6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ع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لو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وا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فض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د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شغي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مع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كاث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وجيه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عداد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ستقبل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</w:rPr>
        <w:t>7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نولوج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يس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غي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خو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ا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جوانب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خدمي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تقديمها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للافراد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رش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ح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ر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بك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م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ح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ه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روج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ا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صد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شري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م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غي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م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ض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امتهم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الخدمات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المتصلة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بالتأهيل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66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ج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.........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خ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بوجه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خصوص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خدمات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مهنية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جانب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مهم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جوانب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خدمات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اخرى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يمكن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نظر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جوانب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خدمات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مهنية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66FF"/>
          <w:sz w:val="30"/>
          <w:szCs w:val="30"/>
          <w:u w:val="single"/>
        </w:rPr>
        <w:t>3</w:t>
      </w:r>
      <w:r>
        <w:rPr>
          <w:rFonts w:cs="Traditional Arabic" w:ascii="Arial" w:hAnsi="Arial"/>
          <w:color w:val="0066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جوانب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66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ناء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داد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2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ش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صان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شغي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ذ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شخا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وياء</w:t>
      </w:r>
      <w:r>
        <w:rPr>
          <w:rFonts w:cs="Traditional Arabic" w:ascii="Arial" w:hAnsi="Arial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شري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واف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يط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غي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فرق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العلاج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1" w:right="0" w:hanging="283"/>
        <w:jc w:val="left"/>
        <w:rPr>
          <w:rFonts w:ascii="Arial" w:hAnsi="Arial" w:cs="Traditional Arabic"/>
          <w:color w:val="0066FF"/>
          <w:sz w:val="30"/>
          <w:szCs w:val="30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مهن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ص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نس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ج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قص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1" w:right="0" w:hanging="283"/>
        <w:jc w:val="left"/>
        <w:rPr>
          <w:rFonts w:ascii="Arial" w:hAnsi="Arial" w:cs="Traditional Arabic"/>
          <w:color w:val="0066FF"/>
          <w:sz w:val="30"/>
          <w:szCs w:val="30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عمل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جز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رتب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شا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فصل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غرض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ساس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ف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فاء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ض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ض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س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كي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وي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أكثر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66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تعريفات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فاهيم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ترتبط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بالتأهي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66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ك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شك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طأ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ب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اق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نظر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ج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ظ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مث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ص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اق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تج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ج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رج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ابق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قبلا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نفس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ا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طب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رش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ه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هناك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فلسفة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راء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تشغي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افرد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عقليا؟؟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هل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ينتجوا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ويعملوا</w:t>
      </w:r>
      <w:r>
        <w:rPr>
          <w:rFonts w:ascii="Arial" w:hAnsi="Arial" w:eastAsia="Arial"/>
          <w:b/>
          <w:b/>
          <w:bCs/>
          <w:color w:val="FF0066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FF0066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نع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ون</w:t>
      </w:r>
      <w:r>
        <w:rPr>
          <w:rFonts w:cs="Traditional Arabic" w:ascii="Arial" w:hAnsi="Arial"/>
          <w:sz w:val="30"/>
          <w:szCs w:val="30"/>
          <w:rtl w:val="true"/>
        </w:rPr>
        <w:t>..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لس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ر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س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ث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ثي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ختلف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نغول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ي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ك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وف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وق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548DD4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تاسع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C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تش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ات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cs="Traditional Arabic" w:ascii="Arial" w:hAnsi="Arial"/>
          <w:sz w:val="30"/>
          <w:szCs w:val="30"/>
          <w:rtl w:val="true"/>
        </w:rPr>
        <w:t xml:space="preserve">      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م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            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تب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ي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                  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ي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ج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رش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  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ه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                 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     </w:t>
      </w:r>
      <w:r>
        <w:rPr>
          <w:rFonts w:cs="Traditional Arabic" w:ascii="Arial" w:hAnsi="Arial"/>
          <w:sz w:val="30"/>
          <w:szCs w:val="30"/>
          <w:rtl w:val="true"/>
        </w:rPr>
        <w:t>-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شغيل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تبع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1" w:right="0" w:hanging="283"/>
        <w:jc w:val="left"/>
        <w:rPr>
          <w:rFonts w:ascii="Arial" w:hAnsi="Arial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كتشاف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ص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لات</w:t>
      </w:r>
      <w:r>
        <w:rPr>
          <w:rFonts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221"/>
        <w:jc w:val="left"/>
        <w:rPr/>
      </w:pP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تدريبها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ينبغي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اهدافه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7030A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696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ج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696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696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ا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ع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أ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696" w:right="0" w:hanging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cs="Traditional Arabic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بد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كتشاف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غ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و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راث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و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كت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ي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ض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ص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غ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لائ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قدي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ؤل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غا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نح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كش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شف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طب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د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ج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وال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حة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سج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م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نه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ترك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ث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يجاب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تدخ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بك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تتم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كشف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بكر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لحالات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أنها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هام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ضروري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تحدي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نوع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وشكل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قدمة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للافراد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خلاص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ا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ق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خ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1" w:leader="none"/>
        </w:tabs>
        <w:spacing w:lineRule="auto" w:line="240" w:before="0" w:after="0"/>
        <w:ind w:left="281" w:right="0" w:hanging="283"/>
        <w:jc w:val="left"/>
        <w:rPr>
          <w:rFonts w:ascii="Arial" w:hAnsi="Arial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عدا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جسم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شم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د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ثلا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ط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حق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العلاج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الطبي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7030A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د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عز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كا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ذ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ء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أ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ر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ش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ا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دري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العلاج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بالعمل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7030A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مري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ما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وع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ش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أحيا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خ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بغ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اج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ت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يش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د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ن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نش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غا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غ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اغ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فك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اق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فك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حب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م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ش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ج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مر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ط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جاو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ب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أخ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صب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تج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م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طمئن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هدو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فع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اق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01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ذ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حق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شروط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حقق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نفس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أ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لايتم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عج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بالعلا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لماذا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ل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ث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خ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و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ح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غا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طي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ء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استخدام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الاجهزة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التعويضية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تخدم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الإعداد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7030A0"/>
          <w:sz w:val="30"/>
          <w:sz w:val="30"/>
          <w:szCs w:val="30"/>
          <w:u w:val="single"/>
          <w:rtl w:val="true"/>
        </w:rPr>
        <w:t>الجسمي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7030A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ت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را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ط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ن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جميع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و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شم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ا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ه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اف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حو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بص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ضراب</w:t>
      </w:r>
      <w:r>
        <w:rPr>
          <w:rFonts w:cs="Traditional Arabic" w:ascii="Arial" w:hAnsi="Arial"/>
          <w:sz w:val="30"/>
          <w:szCs w:val="30"/>
          <w:rtl w:val="true"/>
        </w:rPr>
        <w:t>....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66FF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0066FF"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1" w:leader="none"/>
        </w:tabs>
        <w:spacing w:lineRule="auto" w:line="240" w:before="0" w:after="0"/>
        <w:ind w:left="139" w:right="0" w:hanging="141"/>
        <w:jc w:val="left"/>
        <w:rPr>
          <w:rFonts w:ascii="Arial" w:hAnsi="Arial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حث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شمل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يقوم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بهذ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رحل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دعو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مو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ق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نقاط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يحققه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إخصائ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إجتماع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بحث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ش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حيا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ج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ظر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ب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ث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ث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ا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ج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يتقاضاه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راء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سل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......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39" w:right="0" w:hanging="139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ب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عل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اديم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اس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اق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درس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زملائ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عك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جتماع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يجاب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ب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ذ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شم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دراس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خص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واح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فع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ق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عتما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جاو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تكل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ستق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خ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,,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81" w:right="0" w:hanging="283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ا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د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خ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ن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يجمع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درج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شك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ثب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سلوكيا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قب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انطواء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نحك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سح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ماع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ط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ج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اهد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ح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ا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طب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ريف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سحا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كر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بع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ي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..........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خ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دو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حك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ش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ا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ج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دو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ر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تد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متلك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ش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ج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هور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حد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لاب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ر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اعتبار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ثر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سلوكيا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فرد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داخ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اسر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علاق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جتمع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ف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ن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خصائي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ثر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بيئ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خارج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سلوك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و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رج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حرا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ع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صب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ط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وكي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وا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اس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د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داخ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رس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39" w:right="0" w:hanging="141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للتعا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ش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ذ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شم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دراس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ا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نف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علاق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ارك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ذ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ا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ص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رة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ح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نحقق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جانب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وج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ر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ي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ر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حص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ان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حد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مو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مو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لكترو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ر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ري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س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ص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ستك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جر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را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دوار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أخصائ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إجتماع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1" w:right="0" w:hanging="283"/>
        <w:jc w:val="left"/>
        <w:rPr/>
      </w:pP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اخصائ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أدوا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خر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تتوقف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علاقته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تعاون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بهذه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لادوا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أدوار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اخرى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مكان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ناء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ئي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طو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رس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ه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ع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د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ا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مكا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و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ؤسس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ك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ك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آخر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ذ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يهد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قييم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اري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1" w:right="0" w:hanging="283"/>
        <w:jc w:val="left"/>
        <w:rPr>
          <w:rFonts w:ascii="Arial" w:hAnsi="Arial" w:cs="Traditional Arabic"/>
          <w:color w:val="0000FF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فس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تعتب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ؤ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لاق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ب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اج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ذ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هد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إختبار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نفس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ت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خص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وق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عداد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احي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نقيس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قدر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فرد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عاق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جميع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جوانب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ري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ب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قي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قي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طلاق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ر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لف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ابق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خفا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ق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يار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وسط</w:t>
      </w:r>
      <w:r>
        <w:rPr>
          <w:rFonts w:cs="Traditional Arabic" w:ascii="Arial" w:hAnsi="Arial"/>
          <w:sz w:val="30"/>
          <w:szCs w:val="30"/>
          <w:rtl w:val="true"/>
        </w:rPr>
        <w:t>,,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نحقق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ذلك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ج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حظنا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ختب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ي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إختب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ب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ي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ا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0"/>
          <w:szCs w:val="30"/>
        </w:rPr>
      </w:pP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إختبارات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تعرض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ختب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كسر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اختب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ي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ود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يتشاردسون</w:t>
      </w:r>
      <w:r>
        <w:rPr>
          <w:rFonts w:cs="Traditional Arabic" w:ascii="Arial" w:hAnsi="Arial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مثال</w:t>
      </w:r>
      <w:r>
        <w:rPr>
          <w:rFonts w:cs="Traditional Arabic" w:ascii="Arial" w:hAnsi="Arial"/>
          <w:sz w:val="30"/>
          <w:szCs w:val="30"/>
          <w:rtl w:val="true"/>
        </w:rPr>
        <w:t>: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د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د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قد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كي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لاص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ش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عو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وك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ب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ي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قلي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1" w:right="0" w:hanging="283"/>
        <w:jc w:val="left"/>
        <w:rPr>
          <w:rFonts w:ascii="Arial" w:hAnsi="Arial" w:cs="Traditional Arabic"/>
          <w:color w:val="0000FF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بوي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غال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اد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زا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راس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ولى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كي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يتم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إهتمام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بهذ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جانب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تقويم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4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لإهتم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طاع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صل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ق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و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تاب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راء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إذ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خب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ليم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عد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نس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ث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داف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حفيز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ستمراريت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يقر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طاقة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رشاد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جاو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طأ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سل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39" w:right="0" w:hanging="141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ل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قا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و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ائ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اح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كاد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خد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ه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39" w:right="0" w:hanging="141"/>
        <w:jc w:val="left"/>
        <w:rPr>
          <w:rFonts w:ascii="Arial" w:hAnsi="Arial" w:cs="Traditional Arabic"/>
          <w:color w:val="FF0000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قص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تيح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ادي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مرا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نائ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غي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قوي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</w:rPr>
      </w:pPr>
      <w:r>
        <w:rPr>
          <w:rFonts w:cs="Traditional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81" w:right="0" w:hanging="283"/>
        <w:jc w:val="left"/>
        <w:rPr>
          <w:rFonts w:ascii="Arial" w:hAnsi="Arial" w:cs="Traditional Arabic"/>
          <w:color w:val="0000FF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ذ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هد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قييم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هد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ه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ل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يو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أهدا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يخدمه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قييم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ربو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شخيص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تشخيص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يف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و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ضعف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تنبؤ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قب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البرنامج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ناسب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لتطبيق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ليعم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في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هذ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فرد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عاق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يع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معت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تي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ق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رتب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طبيع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40" w:before="0" w:after="0"/>
        <w:ind w:left="139" w:right="0" w:hanging="141"/>
        <w:jc w:val="left"/>
        <w:rPr>
          <w:rFonts w:ascii="Arial" w:hAnsi="Arial" w:cs="Traditional Arabic"/>
          <w:color w:val="0000FF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نفس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فص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اج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مك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جاو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ل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تا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صائي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أمثلة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اخصائين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66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ا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طب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ب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ك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سيكومت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زودن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تقار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خصائ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وجيه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الارشاد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</w:rPr>
        <w:t>1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زو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لو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ام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شو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ست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يح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ن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رض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طو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و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ف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خب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جعل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در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اجه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سار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حد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اجه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حيا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ق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ع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نف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ؤس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1" w:right="0" w:hanging="283"/>
        <w:jc w:val="left"/>
        <w:rPr>
          <w:rFonts w:ascii="Arial" w:hAnsi="Arial" w:cs="Traditional Arabic"/>
          <w:color w:val="0000FF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هيئ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ية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تى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كو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هيئ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</w:t>
      </w:r>
      <w:r>
        <w:rPr>
          <w:rFonts w:cs="Traditional Arabic" w:ascii="Arial" w:hAnsi="Arial"/>
          <w:sz w:val="30"/>
          <w:szCs w:val="30"/>
        </w:rPr>
        <w:t>14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</w:t>
      </w:r>
      <w:r>
        <w:rPr>
          <w:rFonts w:cs="Traditional Arabic" w:ascii="Arial" w:hAnsi="Arial"/>
          <w:sz w:val="30"/>
          <w:szCs w:val="30"/>
        </w:rPr>
        <w:t>18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تهيئة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u w:val="single"/>
          <w:rtl w:val="true"/>
        </w:rPr>
        <w:t>المهنية</w:t>
      </w:r>
      <w:r>
        <w:rPr>
          <w:rFonts w:ascii="Arial" w:hAnsi="Arial" w:eastAsia="Arial"/>
          <w:color w:val="0066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66FF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هائ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ح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جاو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در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</w:rPr>
        <w:t>13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ن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جاو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ط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ه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ذا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هد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هيئ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تمث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كل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نواع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ار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هيئ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ي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ز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اد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افظ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دو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ؤسس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نظيم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رتيب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أشك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color w:val="7030A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66FF"/>
          <w:sz w:val="30"/>
          <w:szCs w:val="30"/>
          <w:shd w:fill="DBE5F1" w:val="clear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66FF"/>
          <w:sz w:val="30"/>
          <w:sz w:val="30"/>
          <w:szCs w:val="30"/>
          <w:shd w:fill="DBE5F1" w:val="clear"/>
          <w:rtl w:val="true"/>
        </w:rPr>
        <w:t>مـهم</w:t>
      </w:r>
      <w:r>
        <w:rPr>
          <w:rFonts w:ascii="Arial" w:hAnsi="Arial" w:eastAsia="Arial"/>
          <w:b/>
          <w:b/>
          <w:bCs/>
          <w:color w:val="0066FF"/>
          <w:sz w:val="30"/>
          <w:sz w:val="30"/>
          <w:szCs w:val="30"/>
          <w:shd w:fill="DBE5F1" w:val="clear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66FF"/>
          <w:sz w:val="30"/>
          <w:szCs w:val="30"/>
          <w:shd w:fill="DBE5F1" w:val="clear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م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ختلف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رو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ح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وا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غ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وض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ي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م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انتق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ت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تواف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ه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كو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تن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م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وق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حق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تاجي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ه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م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يش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ه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خ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لائ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ي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ي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ء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نح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قابض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ن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يعمل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جهز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كنولوج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إمكا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و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خرج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ما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هيئ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كو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تجا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يجا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ديهم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cs="Traditional Arabic" w:ascii="Arial" w:hAnsi="Arial"/>
          <w:color w:val="7030A0"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1" w:leader="none"/>
        </w:tabs>
        <w:spacing w:lineRule="auto" w:line="240" w:before="0" w:after="0"/>
        <w:ind w:left="139" w:right="0" w:hanging="141"/>
        <w:jc w:val="left"/>
        <w:rPr>
          <w:rFonts w:ascii="Arial" w:hAnsi="Arial"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دريب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لز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كث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ز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تاح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م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نزل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فر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أنشط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تعد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ستغ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عوقا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إيجا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ص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قب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ما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قيق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سا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بادى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أساسي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دريب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أشارت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هيلينا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لاريك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66FF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0066FF"/>
          <w:sz w:val="30"/>
          <w:szCs w:val="30"/>
        </w:rPr>
        <w:t>helin lerek 1978</w:t>
      </w:r>
      <w:r>
        <w:rPr>
          <w:rFonts w:cs="Traditional Arabic" w:ascii="Arial" w:hAnsi="Arial"/>
          <w:color w:val="0066FF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مجموعة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مبادئ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بالتدريب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للمعوقين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تتمثل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يلي</w:t>
      </w:r>
      <w:r>
        <w:rPr>
          <w:rFonts w:ascii="Arial" w:hAnsi="Arial" w:eastAsia="Arial"/>
          <w:color w:val="00B05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م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ت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طل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ت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كت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ا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ضرور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قو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لق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ظر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شروط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لق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ت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ل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ابهه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س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د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رور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لب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نافس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>*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أم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ظم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مي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و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نا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ئق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حاج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د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وفقاً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إمكان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ه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Traditional Arabic"/>
          <w:sz w:val="30"/>
          <w:szCs w:val="30"/>
        </w:rPr>
      </w:pPr>
      <w:r>
        <w:rPr>
          <w:rFonts w:cs="Traditional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جالا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دريب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دريب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41" w:right="0" w:hanging="0"/>
        <w:jc w:val="left"/>
        <w:rPr>
          <w:rFonts w:ascii="Arial" w:hAnsi="Arial" w:cs="Traditional Arabic"/>
          <w:color w:val="0066FF"/>
          <w:sz w:val="30"/>
          <w:szCs w:val="30"/>
          <w:u w:val="single"/>
        </w:rPr>
      </w:pP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يقتصر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بتأهيل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بل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يمتد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إمكانيات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تدريبية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متوفرة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بلد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للمعوقين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أعمارهم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وقدراتهم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66FF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66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66FF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3" w:right="0" w:hanging="284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وقين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3" w:right="0" w:hanging="284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عاه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معوقين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3" w:right="0" w:hanging="284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كلي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ف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هنية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3" w:right="0" w:hanging="284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مشاغ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حم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نتاج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3" w:right="0" w:hanging="284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شرك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شاغ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(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ور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ريب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اصة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مذ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ثناء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نزل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ر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د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ك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رو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عاق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cs="Traditional Arabic" w:ascii="Arial" w:hAnsi="Arial"/>
          <w:color w:val="FF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صعوبات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عترض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تدريب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تشغيل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تدريب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Arial"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؟</w:t>
      </w:r>
      <w:r>
        <w:rPr>
          <w:rFonts w:cs="Traditional Arabic" w:ascii="Arial" w:hAnsi="Arial"/>
          <w:color w:val="FF0000"/>
          <w:sz w:val="30"/>
          <w:szCs w:val="30"/>
          <w:rtl w:val="true"/>
        </w:rPr>
        <w:br/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ضعف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يما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قدر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نتاج</w:t>
      </w:r>
      <w:r>
        <w:rPr>
          <w:rFonts w:cs="Traditional Arabic" w:ascii="Arial" w:hAnsi="Arial"/>
          <w:color w:val="7030A0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عارض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ال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صن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ك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ؤسسة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ق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ز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اقع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عودت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ازلهم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شريع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ازم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إلزا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تدري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بتشغي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ستخدامهم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واف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لي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ساعد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نتقا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عما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مواجه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روف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دبي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اصلا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7030A0"/>
          <w:sz w:val="30"/>
          <w:szCs w:val="30"/>
          <w:u w:val="single"/>
        </w:rPr>
      </w:pPr>
      <w:r>
        <w:rPr>
          <w:rFonts w:cs="Traditional Arabic" w:ascii="Arial" w:hAnsi="Arial"/>
          <w:color w:val="7030A0"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جوانب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نجز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صور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صحيح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مناسب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ؤد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ستقلال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لمعاق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تعم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أهيل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سلي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متكام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br/>
        <w:br/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center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br/>
        <w:br/>
        <w:br/>
      </w:r>
      <w:r>
        <w:rPr>
          <w:rFonts w:ascii="Arial" w:hAnsi="Arial"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فصل</w:t>
      </w:r>
      <w:r>
        <w:rPr>
          <w:rFonts w:ascii="Arial" w:hAnsi="Arial" w:eastAsia="Arial"/>
          <w:b/>
          <w:b/>
          <w:bCs/>
          <w:color w:val="548DD4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0"/>
          <w:sz w:val="30"/>
          <w:szCs w:val="30"/>
          <w:u w:val="single"/>
          <w:rtl w:val="true"/>
        </w:rPr>
        <w:t>العاشر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 </w:t>
      </w:r>
      <w:r>
        <w:rPr>
          <w:rFonts w:ascii="Arial" w:hAnsi="Arial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باد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ساس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شار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يلين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ري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000000"/>
          <w:sz w:val="30"/>
          <w:szCs w:val="30"/>
        </w:rPr>
        <w:t>helin lerek 1978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بادئ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ت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ت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طل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ت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ضرو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ي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لق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ظر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شرو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لق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ريب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ل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شابه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ضرور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ل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ناف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*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أ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نظ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ن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ائ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ح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وفق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إمكان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ه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جالا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قتص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ت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مكان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وف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ل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عما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را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عوقي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عا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عوقي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كل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ف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هني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اغ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نتاج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شرك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شاغ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و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ري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لمذ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ز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ر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ر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عاق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صعوبا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عترض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شغ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ضع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ي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قدر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نتاج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ارض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ؤسسة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از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اق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ود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ازلهم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شريع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از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إلز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ستخدامهم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واف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ساع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ت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عما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واجه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روف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ب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اص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ج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ك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ف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ص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ر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ز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33CC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يجري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تشغيل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أيضاً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إ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ظ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ازل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ظ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طل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حيان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مي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يقصد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الحما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ر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متياز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حماي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اف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عفائ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ضرائ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ما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عطائ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ولو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ر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تجا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حكو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ط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ر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ض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اف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ج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دخ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دي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قا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قاب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دو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كي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.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لح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د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ق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الب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فت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قد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دف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قو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ب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حاج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ه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ص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وظ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ساعد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  <w:br/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ماهي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الفرص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الوظيفية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المتاحة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للمعافين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،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وماهي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اتجاهات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أصحاب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الأعمال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ونحوهم؟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وماهي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إمكانيات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توافقهم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مع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الأعمال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يدخلون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إليها</w:t>
      </w:r>
      <w:r>
        <w:rPr>
          <w:rFonts w:ascii="Arial" w:hAnsi="Arial" w:eastAsia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0"/>
          <w:sz w:val="30"/>
          <w:szCs w:val="30"/>
          <w:u w:val="single"/>
          <w:rtl w:val="true"/>
        </w:rPr>
        <w:t>؟</w:t>
      </w:r>
      <w:r>
        <w:rPr>
          <w:rFonts w:ascii="Arial" w:hAnsi="Arial" w:eastAsia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ئ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ت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ساعد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خ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ش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ن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خت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تو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د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ب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ز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ر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خ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سي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ظ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تخت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لاف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بير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ز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ش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ح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مج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هو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نشآ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جا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برى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حص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ا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ق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يش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ع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قض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ظ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خصي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وظ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ؤس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هو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ص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5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%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بطبيع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حا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توقف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د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بي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د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ائم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د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ا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ريع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انو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لز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ؤس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شرك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عتقا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ائ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شرك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ضع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فاء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د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ص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قدر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مكان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يو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ستعداد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ق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رتق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جان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ملائ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و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تيج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هائ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غي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صبح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در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يش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د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ر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رب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ذأ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قي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وج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خير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تحقق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لسف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شغ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ما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يل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حصو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أجر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نتيج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لعمله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ص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ع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د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از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عيش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ق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اندماج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مجتمع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عط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و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دمج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ز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ط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ق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فس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ا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تم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ف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تو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صا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جتماع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عيش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حيا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طبيعي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داخ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مجتمع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ط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بي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ؤس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هي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قيق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حي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بي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نساني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> 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طمئنا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آباء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ستقب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بنائه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أنه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قادرو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الإنتاج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لتح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أخذ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عتبارن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قا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اص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نق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و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نزله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ر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ؤس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ي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تجا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م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او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ا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غي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و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بيا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عو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> 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شغ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إلزامي</w:t>
      </w:r>
      <w:r>
        <w:rPr>
          <w:rFonts w:ascii="Arial" w:hAnsi="Arial" w:eastAsia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70C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طل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ريع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ص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لز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ؤس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اء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حد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ظائف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شغ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محمي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قتص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الب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دي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ذ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مك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عاق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تفا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ع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ق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مكان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ق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ا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شغ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اختياري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ك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اف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وه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تجا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وا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قائ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ؤس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حم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م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ال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جح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ل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و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شغي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ع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ع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نت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روف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را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د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حيان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عت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ر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قط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طل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ق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قد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تش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اغ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ق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ان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زا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تقا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معن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مل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فت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حدو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غ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ك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نتقل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فتوح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در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شاغ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حم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70C0"/>
          <w:sz w:val="30"/>
          <w:sz w:val="30"/>
          <w:szCs w:val="30"/>
          <w:u w:val="single"/>
          <w:rtl w:val="true"/>
        </w:rPr>
        <w:t>الورش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u w:val="single"/>
          <w:rtl w:val="true"/>
        </w:rPr>
        <w:t>المحمية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ئ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أش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جز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ت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جز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ص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فتو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70C0"/>
          <w:sz w:val="30"/>
          <w:sz w:val="30"/>
          <w:szCs w:val="30"/>
          <w:u w:val="single"/>
          <w:rtl w:val="true"/>
        </w:rPr>
        <w:t>العمل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u w:val="single"/>
          <w:rtl w:val="true"/>
        </w:rPr>
        <w:t>شبه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u w:val="single"/>
          <w:rtl w:val="true"/>
        </w:rPr>
        <w:t>المحم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أش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إعاق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ديد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ز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شاط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ناع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رف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ذ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جز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سب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سم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غراف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ت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نتظ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حم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هداف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شاغ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حم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اغ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يد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اغ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مخت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ئا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أهداف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رئيس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ي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ت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ولئ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طيع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ظر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قي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ناف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كافئ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قي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قد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ت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و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تبع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حي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ز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د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ذ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قص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اق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آخ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أك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قر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د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ست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د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ص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فتو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د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يف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وال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صاح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خص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خص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رش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فس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هد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ت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أهي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ن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شاط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د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تأك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يف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ستقر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يف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اق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ملائ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ع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ترض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ر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ئ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هو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و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نتا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حبا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ضع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اق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اح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ه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خص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اع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غل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شكل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ض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ا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ضا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ه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خص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خص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رو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عتب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تق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بدأ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ذ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ته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اج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ثبو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ود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ضو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اء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تم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ان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طبغ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ي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طا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قتصا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جتم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ا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تهد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ه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ن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ا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حق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فاه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فاه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آخ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نماذج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قدي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دم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مكاتب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ا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وج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رش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ت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ا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إق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ن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تم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صاد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تستخ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تشف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غرا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بي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د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عا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ور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بس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د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نفيذ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جتم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حس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جد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ستف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ق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ل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ص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جتم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خص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ا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خصائي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خدم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ك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ه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خص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ج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تد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قدم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تحق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جز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نع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ع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اص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ص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نع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اص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ع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جو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فحص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ب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ختبا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هن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ط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ت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شأ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عا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غي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ابع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طمئ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قرا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حص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ا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ا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يا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عا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ج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ف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هدف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رئيس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لمكات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قب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أهي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اح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ت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جر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ط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ه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عل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ضم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ا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يض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ع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و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و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ذك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ا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جهز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ويض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أطر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مع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منح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ع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وز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ؤ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نتش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مع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ت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د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حافظ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و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دي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افظ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ح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اكز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FF0000"/>
          <w:sz w:val="30"/>
          <w:sz w:val="30"/>
          <w:szCs w:val="30"/>
          <w:u w:val="single"/>
          <w:rtl w:val="true"/>
        </w:rPr>
        <w:t>وهدف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جر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ح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در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از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ال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يج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واح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آت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د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جهز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ويض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طر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رش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سر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ع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اخ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ؤهل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ا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كفو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ل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ا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آ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ق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وف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يا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نف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ما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ل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ت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ته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هناك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نوع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راكز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اخل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امل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نصف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داخلي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ل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م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أه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ظ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ص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اخ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فض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ظ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رج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فض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ص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اخ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ا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سب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ز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ئ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ز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ملاً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قصر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وحظ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تح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ثي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اول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ط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قام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ر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متع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رع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ا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ر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اع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شعو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ق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رج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صانع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حم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ورش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حم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هدف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نشاء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فا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اق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ك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رج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ظر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تص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عجز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صع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ص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يج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ت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و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ندم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70C0"/>
          <w:sz w:val="30"/>
          <w:sz w:val="30"/>
          <w:szCs w:val="30"/>
          <w:u w:val="single"/>
          <w:rtl w:val="true"/>
        </w:rPr>
        <w:t>الورش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0"/>
          <w:sz w:val="30"/>
          <w:szCs w:val="30"/>
          <w:u w:val="single"/>
          <w:rtl w:val="true"/>
        </w:rPr>
        <w:t>المحمية</w:t>
      </w:r>
      <w:r>
        <w:rPr>
          <w:rFonts w:ascii="Arial" w:hAnsi="Arial" w:eastAsia="Arial"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ر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ئ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ذا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لح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رش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م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ي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ناف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د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رش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واسط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سب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ضئي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و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و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0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%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ا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ر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خ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ك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ناف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اونيا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جمعيا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اونية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) 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نشأ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ع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او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فس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طوع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تو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م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زو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خا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صنيع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ز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ق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م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مساع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فر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ر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حي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حك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مع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دار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بادئ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نظم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م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ؤسسا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ثقيف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كر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هد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ؤس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يج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أهي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6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25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تي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ؤس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در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فح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ح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صنيف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و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تشم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ايل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رش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ف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سر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لتح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رويح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صانع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جهز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تعويضي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صن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هز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ويض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أطر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از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ن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ح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ل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بت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مرا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ظ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كس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عتم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نيع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مكان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واف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ط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طبق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اتجا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ديث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ط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دم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امل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طب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لسف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معوقي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وهرها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سس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آت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س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ي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حتر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قدي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ض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عض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  <w:t xml:space="preserve"> -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ك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قد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تقلا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عتم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آخر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ل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ج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خص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خصوص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فر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ر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و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وص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تق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ا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كف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شخص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عر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و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حاج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فس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  <w:t xml:space="preserve"> -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ستغ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را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تاج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ج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فرا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شارك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تمعهم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-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ق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تقلا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شع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أه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قي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وا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بعد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ع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دو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نحطاط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  <w:t xml:space="preserve"> -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ر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مكا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ستعدا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جو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دي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غلا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د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مك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  <w:t xml:space="preserve"> -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ت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طال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قب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صائص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جس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ؤم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لوق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قع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-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و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لز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و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أ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ا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لائ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راتهم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ا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ح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ظر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قتصا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يش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أماك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دريب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و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مدرس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مركز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نشئ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ا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ص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مراكز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خاصة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للعمل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ذه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أما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خي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أماكن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العمل</w:t>
      </w:r>
      <w:r>
        <w:rPr>
          <w:rFonts w:ascii="Arial" w:hAnsi="Arial" w:eastAsia="Arial"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0"/>
          <w:sz w:val="30"/>
          <w:szCs w:val="30"/>
          <w:u w:val="single"/>
          <w:rtl w:val="true"/>
        </w:rPr>
        <w:t>ذاتها</w:t>
      </w:r>
      <w:r>
        <w:rPr>
          <w:rFonts w:ascii="Arial" w:hAnsi="Arial" w:eastAsia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راشدي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معوقا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شغ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ض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اض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أسا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ضرو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ؤخذ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اعتب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رغ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همي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جاز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قب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معوق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نذك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ج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ق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ط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ؤس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رع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ت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ؤ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صا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د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ل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ي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صو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باش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مك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واج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ارض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قاو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شغي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شكل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ؤس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عز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رض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د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وام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فض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ش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طلوب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اب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س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قا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جاه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اف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قد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مكان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خ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صوص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إنت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مك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صا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سؤو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اه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غ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ارض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و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تقد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تاج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لي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ص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م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ط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زائ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قناع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ه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وائ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مك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ا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ك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اق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ود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ته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ع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دائ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سه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س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صد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شريع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طل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لاز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ز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واع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ستخدامهم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خي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واف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نمو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ر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فس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ك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خل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نم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ك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ف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اه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الرش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تأ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خل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مو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سم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ق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جتم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نفع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مست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ارا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حس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ظروف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ثقاف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تجا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أهي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شغي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وف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وج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اح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ختل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وج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بي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خل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سم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ق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فه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ا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ل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خب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در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ف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راه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نجذ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تف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فهو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ش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ج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س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لد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بنه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خ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مه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حاج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شجيعه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ثقته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يمانه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إمك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أهي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شغي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ت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سها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سها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لد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تخل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دا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راك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خل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ف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اح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ر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ينزبي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تخ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بد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ال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قع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مر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ح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تخ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كش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أسي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حتفاظ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خي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قا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مو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قرا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وقي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يف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نت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احظ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خل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مر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اح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خ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6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فكي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ت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ذ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4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5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نم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ن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رض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نت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خلف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خ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بد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كش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نفس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ع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اقص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ه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حتاج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اع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ل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و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علمي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يو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را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يا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ؤهل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يا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قع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وضوع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قص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ق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تخل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جيه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قدرا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يو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توف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ف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مجتمع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أ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سي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شتغ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حافظ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رق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مكا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تأهي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فرد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عاق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شارك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ذوي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ط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م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ت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رف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خصائي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امل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رغ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ه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ال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ج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ز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ارك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عيق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ه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م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خراط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ز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شارك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ق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اق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يجا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ه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مك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افظ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صو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تم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ل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فا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شارك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ك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ه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ه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ه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تط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لع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ولاد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اح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حباط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ثي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ول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م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اجد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حيان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ب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كتراث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دو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ب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هما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شارك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تذك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ئم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ف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د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اق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حتياج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طال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ر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طوي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طو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حي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ر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نا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رتد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اب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حا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ح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س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قي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تن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آخ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شارك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ختل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جو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ي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واج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قي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ت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حس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ص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سلو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عد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واج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  <w:br/>
        <w:br/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جوان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أنجز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صور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صحيح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مناسب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ؤد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ستقلال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اد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معاق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تعم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أهيل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شك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صحيح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سلي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متكام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حادي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عشر</w:t>
      </w:r>
      <w:r>
        <w:rPr>
          <w:rFonts w:cs="Traditional Arabic"/>
          <w:kern w:val="2"/>
          <w:sz w:val="30"/>
          <w:szCs w:val="30"/>
          <w:u w:val="single"/>
          <w:rtl w:val="true"/>
        </w:rPr>
        <w:br/>
      </w:r>
      <w:r>
        <w:rPr>
          <w:rFonts w:cs="Traditional Arabic"/>
          <w:b/>
          <w:bCs/>
          <w:color w:val="C0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ستراتيجيات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قترح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للنهوض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ال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الم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رب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إسلام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طري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200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ج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شا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جل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راتيج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ترح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نهو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سلا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لتالي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استراتيجيات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قترح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وق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ح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ت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ى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ق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ي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ن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ق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ذ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ق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ي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تقيت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رف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دي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998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قريو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990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هي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ل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ت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فا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جو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يل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لا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يات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ي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2000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رو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و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ف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هت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س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وسائل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ساع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ساهم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وقاية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حد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حافظ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ظاف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محاف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فاد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دية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اف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ظ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فقاً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لات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محاف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لب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ز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محاف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ز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طقته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محاف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أك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شر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نا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ع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شر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ق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واص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ل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لاحي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بتع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ع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شرو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اسدة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د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ذ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كاف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ل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ة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ن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يماو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ط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ظ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د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زم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ن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يماو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ت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ر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أكول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شجي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زوا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سع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ز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ش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ح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ح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ص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اس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ن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ب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ته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</w:t>
      </w:r>
      <w:r>
        <w:rPr>
          <w:rFonts w:cs="Traditional Arabic"/>
          <w:kern w:val="2"/>
          <w:sz w:val="30"/>
          <w:szCs w:val="30"/>
          <w:rtl w:val="true"/>
        </w:rPr>
        <w:t xml:space="preserve">..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و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فقاً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لاتي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284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ن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وج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ق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اي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ع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284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تخ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و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في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أ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داق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284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ي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ي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اي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ع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284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شج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و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ر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ن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س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يا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زواج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ت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ي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ط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و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الآتي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ئ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5" w:right="540" w:hanging="284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ثفه</w:t>
      </w:r>
      <w:r>
        <w:rPr>
          <w:rFonts w:cs="Traditional Arabic"/>
          <w:kern w:val="2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5" w:right="540" w:hanging="284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ش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ف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ع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ع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ش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ف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ار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و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غير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إج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وص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واج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حافظه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جن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ت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حاف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ث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و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ذالك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للآت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ث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جب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تر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مل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شخي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ج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ح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را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لاد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حافظ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ولا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سع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فا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اد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ذلك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الآت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ض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ين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ذ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ل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ع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لق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با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سب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إعاقة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اب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ل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  <w:br/>
        <w:t xml:space="preserve"> 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هرب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غاز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ف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بلي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و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ل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سوح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كتش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كر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ف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ع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ت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ذ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حوادث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ر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ع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ا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ذلك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الات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يان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ك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مالها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فت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سي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رك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أك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احي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طابق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واص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ش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ضر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لتز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وائ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و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رش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ب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حز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لتز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ق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طفال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وادث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ا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وار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الات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ك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ص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جهز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اف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الح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آل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 w:ascii="Arial" w:hAnsi="Arial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ستمرا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توع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وقائ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صح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م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ف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ب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الاتي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تا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واط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طف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ي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ه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سبا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ثارها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ش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طب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ج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عاقة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ق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حاض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ح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ق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د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عاق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 w:ascii="Arial" w:hAnsi="Arial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 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رع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سن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ن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س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وذلك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بالآت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ز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ك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ق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هم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ط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س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ي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آ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ض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رش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ضيح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بيق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عل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ستويات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وقاية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ستوي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وقا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ل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ن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ف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ص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ز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اط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ع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س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م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ّب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ل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ا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ط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و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ين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و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العن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طفل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ن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واليد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ن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ول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فا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ف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جز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ش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و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و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ت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زوي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و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30"/>
          <w:sz w:val="30"/>
          <w:szCs w:val="30"/>
          <w:u w:val="single"/>
          <w:rtl w:val="true"/>
        </w:rPr>
        <w:t>الثالث</w:t>
      </w:r>
      <w:r>
        <w:rPr>
          <w:rFonts w:cs="Calibri"/>
          <w:color w:val="0000FF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ل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يل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ا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و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وذلك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عاد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س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ضاع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ف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بالنسبة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للوسائل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والطرق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والإجراءات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توظيفها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لتحقيق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هي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ن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ظي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ط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رش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جا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ب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ض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ضا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خص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خص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و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ق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ه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ثبو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د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ضو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اء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تم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ن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طب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قتص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فاه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فاه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عشر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إتجاهات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حديث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قد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ر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جدن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ت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ط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ك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ز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يداً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ك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سا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ط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هك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لف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ي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ختلاف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ّن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ع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ويلاً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إتجاه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FF3399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تحرير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بيئ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معيقات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تج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ما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طبي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لائ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ظ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ائ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شري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نفيذ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ش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يم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Cs w:val="30"/>
        </w:rPr>
        <w:t>1975</w:t>
      </w:r>
      <w:r>
        <w:rPr>
          <w:rFonts w:cs="Traditional Arabic"/>
          <w:kern w:val="2"/>
          <w:sz w:val="30"/>
          <w:szCs w:val="30"/>
          <w:rtl w:val="true"/>
        </w:rPr>
        <w:t xml:space="preserve"> 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م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ئ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تقل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ش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ا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تا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كا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ا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ش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ز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فك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صب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ي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شاء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1" w:right="0" w:hanging="283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ح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خد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ع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ج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ا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م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و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ي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ليفو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م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وار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م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1" w:right="0" w:hanging="283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م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واص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خد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عم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ا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حرك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ف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ز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درولي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رس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رس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إتجاه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اهتمام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بجانب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وقاي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كعنصر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مكمل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للتأه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281" w:right="0" w:hanging="283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ل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ابط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هي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ل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ش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ف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281" w:right="0" w:hanging="283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ف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ا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وا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ق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ت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جراح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أي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يعت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جا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ر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ت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ئ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ث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دم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تجا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ثقاف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ئ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شري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ئ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اق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يزي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281" w:right="0" w:hanging="283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ف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ثي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تج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ث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ت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ئ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قتص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ئ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ظ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ذ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اب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ساعد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خف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ا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ت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ل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بب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ق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ص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ل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ن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ئ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ي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ئ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جاه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اع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ريع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ب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زءاً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ا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281" w:right="0" w:hanging="283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ظ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ًًً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who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جتما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د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ش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28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بر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976</w:t>
      </w:r>
      <w:r>
        <w:rPr>
          <w:rFonts w:cs="Traditional Arabic"/>
          <w:kern w:val="2"/>
          <w:sz w:val="30"/>
          <w:sz w:val="30"/>
          <w:szCs w:val="30"/>
          <w:rtl w:val="true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ا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قائ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ص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ي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ب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تك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ي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ج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تس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يي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ستراتي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في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د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إتجاه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ثالث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إستقلالية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shd w:fill="DBE5F1" w:val="clear"/>
          <w:rtl w:val="true"/>
        </w:rPr>
        <w:t>يقصد</w:t>
      </w:r>
      <w:r>
        <w:rPr>
          <w:rFonts w:cs="Calibri"/>
          <w:kern w:val="2"/>
          <w:sz w:val="30"/>
          <w:sz w:val="30"/>
          <w:szCs w:val="30"/>
          <w:u w:val="single"/>
          <w:shd w:fill="DBE5F1" w:val="clear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shd w:fill="DBE5F1" w:val="clear"/>
          <w:rtl w:val="true"/>
        </w:rPr>
        <w:t>بالاستقل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ر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غ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رو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ش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ض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تم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اح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ش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تخا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ا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Cs w:val="30"/>
        </w:rPr>
        <w:t>1980</w:t>
      </w:r>
      <w:r>
        <w:rPr>
          <w:rFonts w:cs="Traditional Arabic"/>
          <w:kern w:val="2"/>
          <w:sz w:val="30"/>
          <w:sz w:val="30"/>
          <w:szCs w:val="30"/>
          <w:rtl w:val="true"/>
        </w:rPr>
        <w:t>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>wright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قل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ش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تخا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غ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ش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طب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لج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لج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ش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دف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سان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ز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ئ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ي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color w:val="0033CC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وترتبط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معيش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مستقل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عاد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بست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دييونج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Cs w:val="30"/>
          <w:u w:val="single"/>
        </w:rPr>
        <w:t>1979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م</w:t>
      </w:r>
      <w:r>
        <w:rPr>
          <w:rFonts w:cs="Traditional Arabic"/>
          <w:color w:val="0033CC"/>
          <w:kern w:val="2"/>
          <w:sz w:val="30"/>
          <w:szCs w:val="30"/>
          <w:u w:val="single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ف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ال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ال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ع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اح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ش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ش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ؤ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ز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ئ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مار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دلة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ائ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د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اتجاه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رابع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تطورات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تقني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وأث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ه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ث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م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ذك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ع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ئ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ئ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ع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ائ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يقات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اتجاه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خامس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جهود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تطوعي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وجهود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أنف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ل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رخ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ل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ا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ظ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جع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ت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شيو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سجو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ب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ص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اري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سلا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ط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خف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و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ي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س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يحاء</w:t>
      </w:r>
      <w:r>
        <w:rPr>
          <w:rFonts w:cs="Traditional Arabic"/>
          <w:kern w:val="2"/>
          <w:sz w:val="30"/>
          <w:szCs w:val="30"/>
          <w:rtl w:val="true"/>
        </w:rPr>
        <w:t xml:space="preserve">)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ب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و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هي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شعا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ش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رف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كلا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ك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ط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ش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ل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اتجاه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سادس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زياد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جهود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دولي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موجه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نحو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إز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ش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د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ق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مية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زدي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زدا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تم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ق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ل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صص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هت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ئ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ل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ول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هتما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ع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د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و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ظ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ش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ل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ية</w:t>
      </w:r>
      <w:r>
        <w:rPr>
          <w:rFonts w:cs="Traditional Arabic"/>
          <w:kern w:val="2"/>
          <w:sz w:val="30"/>
          <w:szCs w:val="30"/>
          <w:rtl w:val="true"/>
        </w:rPr>
        <w:br/>
        <w:br/>
      </w: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اتجاه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>السابع</w:t>
      </w:r>
      <w:r>
        <w:rPr>
          <w:rFonts w:cs="Calibri"/>
          <w:b/>
          <w:b/>
          <w:bCs/>
          <w:color w:val="FF3399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مجتمعي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ن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ج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ن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شط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تج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عدا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ه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رجه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تج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يش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ي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ز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ب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س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ي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ا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ط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شكلا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هي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ساعد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  <w:br/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ثالثه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عشر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فريق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وإعداد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فردية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br/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ascii="Arial" w:hAnsi="Arial" w:eastAsia="Arial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فريق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يتها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976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>Whitehouse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ح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ث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وا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موقرا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ترك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ل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رد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عم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عضاء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خي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را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تكامل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خط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يناميكي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ق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تت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لاج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از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ماي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زائها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و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ص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ض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اف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موع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ضو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جي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ناق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يتهاو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صائ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ض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لتالي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ب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ه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ظروف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قتص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نظ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تأ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سس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س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مقراط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مقراط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س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موقراطيا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حتر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ض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ر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س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اً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ؤ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بد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جدد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ظ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يت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ط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م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كرر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ش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لاء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تج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بد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ك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ص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ع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د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مل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تو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د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7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ب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س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ثا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حا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او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عب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8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مي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تفو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9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ج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عميل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خف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ت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0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راحة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نفتاح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ة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قبل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وم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</w:rPr>
        <w:t>1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د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رت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و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ر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س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ت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ي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ر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غ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خلاص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اعل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فري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توق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ع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ظيمه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ع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ت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ض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حق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ئ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فيد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كو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ع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ز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ضاؤ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ح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ذ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ر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م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ريق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ويعتمد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فريقي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اتصال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مستمر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أعضاء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ث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ية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ر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س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اته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جتم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تص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و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حتر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ث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باد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عضاء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جاه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س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ص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ئ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طلق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اته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قيا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ض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را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ن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بغ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موقراط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وجه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لس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مقراط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ه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م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ت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ك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اً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حو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ضح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م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ؤ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ئول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ار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ة</w:t>
      </w:r>
      <w:r>
        <w:rPr>
          <w:rFonts w:cs="Traditional Arabic"/>
          <w:kern w:val="2"/>
          <w:sz w:val="30"/>
          <w:szCs w:val="30"/>
          <w:rtl w:val="true"/>
        </w:rPr>
        <w:br/>
        <w:br/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كو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قيا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ي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ؤ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س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س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كـ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ضـ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ض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ئ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قت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نه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ز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ع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ف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س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تأهيل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فرد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معوق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ومساعدته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تحقيق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أقصى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مايمكن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إفاد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طاقاته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وعودته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مجتمع</w:t>
      </w:r>
      <w:r>
        <w:rPr>
          <w:rFonts w:cs="Traditional Arabic"/>
          <w:color w:val="0033CC"/>
          <w:kern w:val="2"/>
          <w:sz w:val="30"/>
          <w:szCs w:val="30"/>
          <w:u w:val="single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خط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ا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ل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عض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,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ض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د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اقشن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عتبا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س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هيل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اعتبار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راع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خط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يقص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خط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ء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كا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نش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دخ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ت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نش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ت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ولكي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الخطة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ناجحة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ان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تتوفر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العناصر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color w:val="0033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ئ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ري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فرد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قو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خصص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رو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تشا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نهم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ص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شمول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واق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اع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ك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ف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مك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مكا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وا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رى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رونة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ب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راج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لتعد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ك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ت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ستك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ج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ري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واج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فعات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دو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ه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تركاً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طر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هيل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حتوي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خط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ح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نش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د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سية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إجما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هداف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ساس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كالتال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u w:val="single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ضاع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أنش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ا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ت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ح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فادة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يمك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عتبا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جوان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ال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كون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ساس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راع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إعدا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خط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أه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هي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د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دني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اف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ي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اعدة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Traditional Arabic"/>
          <w:kern w:val="2"/>
          <w:sz w:val="30"/>
          <w:szCs w:val="30"/>
          <w:rtl w:val="true"/>
        </w:rPr>
        <w:t>)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لح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مل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 w:ascii="Arial" w:hAnsi="Arial"/>
          <w:kern w:val="2"/>
          <w:sz w:val="30"/>
          <w:szCs w:val="30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0"/>
          <w:sz w:val="30"/>
          <w:szCs w:val="30"/>
          <w:u w:val="single"/>
          <w:rtl w:val="true"/>
        </w:rPr>
        <w:t>عشر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ع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د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او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غ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و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ن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ا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ه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ال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ل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ع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حال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ي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ط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color w:val="FF0000"/>
          <w:kern w:val="2"/>
          <w:sz w:val="30"/>
          <w:szCs w:val="30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تدخل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إحالة</w:t>
      </w:r>
      <w:r>
        <w:rPr>
          <w:rFonts w:cs="Calibri"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”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جراء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aditional Arabic" w:cs="Traditional Arabic" w:ascii="Traditional Arabic" w:hAnsi="Traditional Arabic"/>
          <w:kern w:val="2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اد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ع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ي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شخي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رب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ياد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س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م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ي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خص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هل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ط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ال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إ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ك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ال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أخ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حال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م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ج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u w:val="single"/>
          <w:rtl w:val="true"/>
        </w:rPr>
        <w:t>الاختصاص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جم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تحلي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تفسير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قياس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تقيي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تشخيص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اتخاذ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قرا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و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و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ه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ل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صو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تد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ساؤ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رح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ساؤ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ائ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ائ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صي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ط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طق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ساؤ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ج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تحق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ر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ساؤ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و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حك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عل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عتب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طال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ؤهلاً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لإحال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رسمي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جه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تخص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0033CC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Cs w:val="30"/>
          <w:u w:val="single"/>
        </w:rPr>
        <w:t>Cace study in Special Education</w:t>
      </w:r>
      <w:r>
        <w:rPr>
          <w:rFonts w:cs="Traditional Arabic"/>
          <w:color w:val="0033C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33CC"/>
          <w:kern w:val="2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ف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اريخ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و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د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ب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اح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بي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ي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ائ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علوم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و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سته</w:t>
      </w:r>
      <w:r>
        <w:rPr>
          <w:rFonts w:cs="Traditional Arabic"/>
          <w:kern w:val="2"/>
          <w:sz w:val="30"/>
          <w:szCs w:val="30"/>
          <w:rtl w:val="true"/>
        </w:rPr>
        <w:t>,...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سر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ر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ل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ري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مائ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الة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صائ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ري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ي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اج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الب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وا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ار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ا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را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ماذ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ط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فص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م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حا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هّ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ع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غب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يد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ل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ج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طري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ع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د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عم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جو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ه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الدين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ا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> </w:t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م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ق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ا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ؤس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تمع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لياً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جتماع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فس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ربو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رف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م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ائ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اق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ط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ش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ك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ل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تستخد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يادي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تعدد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ث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لاق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ب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و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ل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وبذلك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عر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بأن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0"/>
          <w:szCs w:val="30"/>
          <w:rtl w:val="true"/>
        </w:rPr>
        <w:t>”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ط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ق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كليني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تائ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اح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قاب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ج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ك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مح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ال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ري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س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صح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لو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نفع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عر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ي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يف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ؤ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ض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اء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شرو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واج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وافره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تعدد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رك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ق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تر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ل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شاب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ق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ـ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جميع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ف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ض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وفرة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معلومات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ل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ص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تض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جو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ع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ضل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س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و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ض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فهم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إطار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مرجعي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للحالة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بغ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ف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ض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يكولو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ث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ب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ب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احظ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هتما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س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ترح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ل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تعاون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باحث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والحالة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ومصادر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معلومات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ا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ش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عم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ه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ه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سرية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نجا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و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ك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طل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ث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ف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ج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ح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ا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نو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قت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د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ـ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سج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ت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سر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وا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عاق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اريخ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ر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ألو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وم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د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اف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ص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نتف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ـ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عتم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ض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ز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جلا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بغ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طل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ش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ا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ل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ك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م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رف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ي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اع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بغ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متن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ش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شـار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في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سا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دا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لمتدر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تطو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> 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  <w:br/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حالات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ي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كل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إص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سب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ص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تر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ص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تسهم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وضع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فروض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تشخيصية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ق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فص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ض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ض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ش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ئ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يلاد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اريخ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شكل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وضع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توصيات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علاجية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ئي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راجع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لي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ركيب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طبيق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لخيص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ز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كلينيكياً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كليني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ل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لو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كليني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ث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ز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كلينيك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ش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ا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شخي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بيع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تخا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ص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ستراتيج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رشا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طي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ص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وا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و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هم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و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ب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ح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ث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صاد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حا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فاص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ت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ان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ي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141" w:right="0" w:hanging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ث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ل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ث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حي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360" w:right="0" w:hanging="0"/>
        <w:jc w:val="left"/>
        <w:rPr>
          <w:rFonts w:cs="Traditional Arabic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شاع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شكل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ص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غن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د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0"/>
          <w:szCs w:val="30"/>
          <w:rtl w:val="true"/>
        </w:rPr>
        <w:t xml:space="preserve">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ط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ن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رك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غ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جم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طري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ب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Cs w:val="30"/>
        </w:rPr>
        <w:t>Interview</w:t>
      </w:r>
      <w:r>
        <w:rPr>
          <w:rFonts w:cs="Traditional Arabic"/>
          <w:kern w:val="2"/>
          <w:sz w:val="30"/>
          <w:szCs w:val="30"/>
          <w:rtl w:val="true"/>
        </w:rPr>
        <w:t xml:space="preserve"> )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لاح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Cs w:val="30"/>
        </w:rPr>
        <w:t>Observation</w:t>
      </w:r>
      <w:r>
        <w:rPr>
          <w:rFonts w:cs="Traditional Arabic"/>
          <w:kern w:val="2"/>
          <w:sz w:val="30"/>
          <w:szCs w:val="30"/>
          <w:rtl w:val="true"/>
        </w:rPr>
        <w:t xml:space="preserve"> )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ج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وثائ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أخوذ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6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حو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فح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ص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تقري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ج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درو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اد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ت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ح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70C0"/>
          <w:kern w:val="2"/>
          <w:sz w:val="30"/>
          <w:szCs w:val="30"/>
        </w:rPr>
        <w:t>1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rtl w:val="true"/>
        </w:rPr>
        <w:t>تقيي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قي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ح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ق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حتم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راج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ان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ج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أخوذ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ا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ك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ابق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0070C0"/>
          <w:kern w:val="2"/>
          <w:sz w:val="30"/>
          <w:szCs w:val="30"/>
        </w:rPr>
        <w:t>2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rtl w:val="true"/>
        </w:rPr>
        <w:t>تنظيم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تفس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و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و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ح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ض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</w:rPr>
        <w:t>3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rtl w:val="true"/>
        </w:rPr>
        <w:t>كتابة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rtl w:val="true"/>
        </w:rPr>
        <w:t>التقرير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0"/>
          <w:sz w:val="30"/>
          <w:szCs w:val="30"/>
          <w:rtl w:val="true"/>
        </w:rPr>
        <w:t>السيكولوجي</w:t>
      </w:r>
      <w:r>
        <w:rPr>
          <w:rFonts w:cs="Calibri"/>
          <w:b/>
          <w:b/>
          <w:bCs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قر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قيق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ضوع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ق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يناميك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ج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لفاظ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ني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بت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مي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ر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نجاح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أسلو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لك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نجح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راع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ال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دقة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جمع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معلومات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Cs w:val="30"/>
          <w:u w:val="single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color w:val="0070C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لس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ضوح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راع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الن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ظاه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ميز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ك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ر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اعتد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قص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هتم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رور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ا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بتع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فص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ا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4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اهتمام</w:t>
      </w:r>
      <w:r>
        <w:rPr>
          <w:rFonts w:cs="Calibri"/>
          <w:color w:val="0070C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بالتسج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ث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خوف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سيا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داخ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5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70C0"/>
          <w:kern w:val="2"/>
          <w:sz w:val="30"/>
          <w:sz w:val="30"/>
          <w:szCs w:val="30"/>
          <w:u w:val="single"/>
          <w:rtl w:val="true"/>
        </w:rPr>
        <w:t>الاختص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تبا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بلو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زاي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يمتا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ل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واض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مشخص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عتبا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ئ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ط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عيو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1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تغر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ت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وي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2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ش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ام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kern w:val="2"/>
          <w:sz w:val="30"/>
          <w:szCs w:val="30"/>
        </w:rPr>
        <w:t>3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صوص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فري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متعد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تخصص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ن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عذ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صاص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ي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بي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ش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ك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زداد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ع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ا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عليه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هم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بادئ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لتأهي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...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روح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فريق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تعدد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.</w:t>
      </w:r>
      <w:r>
        <w:rPr>
          <w:rFonts w:cs="Traditional Arabic"/>
          <w:kern w:val="2"/>
          <w:sz w:val="30"/>
          <w:szCs w:val="30"/>
          <w:u w:val="single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ي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س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ض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خبر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ا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ن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رام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هي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وبغ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ظ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سم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ل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ماذ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ريق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مقص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صاصي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خصص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م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شخا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عل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ي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ا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kern w:val="2"/>
          <w:sz w:val="30"/>
          <w:szCs w:val="30"/>
          <w:rtl w:val="true"/>
        </w:rPr>
        <w:t>–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رو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م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تخا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س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د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از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م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غال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يشا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ض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ختصاصي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ا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ي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ــ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ظي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طبيع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إرش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ل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ويح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ب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أه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د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ب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طف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أعص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عت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ف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shadow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shadow/>
          <w:sz w:val="36"/>
          <w:szCs w:val="36"/>
          <w:rtl w:val="true"/>
        </w:rPr>
        <w:t xml:space="preserve">  </w:t>
      </w:r>
      <w:r>
        <w:rPr>
          <w:rFonts w:cs="Traditional Arabic"/>
          <w:shadow/>
          <w:sz w:val="36"/>
          <w:sz w:val="36"/>
          <w:szCs w:val="36"/>
          <w:rtl w:val="true"/>
        </w:rPr>
        <w:t>تمنياتى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للجميع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بالتوفيق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النجاح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 xml:space="preserve">.. </w:t>
      </w:r>
      <w:r>
        <w:rPr>
          <w:rFonts w:cs="Traditional Arabic"/>
          <w:shadow/>
          <w:sz w:val="36"/>
          <w:sz w:val="36"/>
          <w:szCs w:val="36"/>
          <w:rtl w:val="true"/>
        </w:rPr>
        <w:t>دعواتكم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خوكم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hadow/>
          <w:sz w:val="36"/>
          <w:sz w:val="36"/>
          <w:szCs w:val="36"/>
          <w:rtl w:val="true"/>
        </w:rPr>
        <w:t>هتا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hadow/>
          <w:kern w:val="2"/>
          <w:sz w:val="30"/>
          <w:szCs w:val="30"/>
        </w:rPr>
      </w:pPr>
      <w:r>
        <w:rPr>
          <w:rFonts w:cs="Traditional Arabic"/>
          <w:shadow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Cs/>
          <w:kern w:val="2"/>
          <w:sz w:val="30"/>
          <w:szCs w:val="30"/>
          <w:rtl w:val="true"/>
        </w:rPr>
      </w:r>
    </w:p>
    <w:sectPr>
      <w:footerReference w:type="default" r:id="rId3"/>
      <w:footerReference w:type="first" r:id="rId4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YM Wadiy S_U normal.">
    <w:charset w:val="00"/>
    <w:family w:val="auto"/>
    <w:pitch w:val="default"/>
  </w:font>
  <w:font w:name="Wingdings 2">
    <w:charset w:val="02"/>
    <w:family w:val="roman"/>
    <w:pitch w:val="variable"/>
  </w:font>
  <w:font w:name="Traditional Arabic">
    <w:charset w:val="b2"/>
    <w:family w:val="auto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6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69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Calibri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مقدم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ف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تأهي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ذوي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احتياجا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خاص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Cs w:val="20"/>
        <w:rtl w:val="true"/>
      </w:rPr>
      <w:t xml:space="preserve">/ </w:t>
    </w:r>
    <w:r>
      <w:rPr>
        <w:rFonts w:cs="Traditional Arabic"/>
        <w:sz w:val="20"/>
        <w:sz w:val="20"/>
        <w:szCs w:val="20"/>
        <w:rtl w:val="true"/>
      </w:rPr>
      <w:t>د</w:t>
    </w:r>
    <w:r>
      <w:rPr>
        <w:rFonts w:cs="Traditional Arabic"/>
        <w:sz w:val="20"/>
        <w:szCs w:val="20"/>
        <w:rtl w:val="true"/>
      </w:rPr>
      <w:t>-</w:t>
    </w:r>
    <w:r>
      <w:rPr>
        <w:rFonts w:cs="Traditional Arabic"/>
        <w:sz w:val="20"/>
        <w:sz w:val="20"/>
        <w:szCs w:val="20"/>
        <w:rtl w:val="true"/>
      </w:rPr>
      <w:t>عاطف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بحراوى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501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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FF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0"/>
        </w:tabs>
        <w:ind w:left="761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66FF"/>
      </w:rPr>
    </w:lvl>
  </w:abstractNum>
  <w:abstractNum w:abstractNumId="3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7030A0"/>
      </w:rPr>
    </w:lvl>
  </w:abstractNum>
  <w:abstractNum w:abstractNumId="3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0"/>
        </w:tabs>
        <w:ind w:left="1221" w:hanging="360"/>
      </w:pPr>
      <w:rPr>
        <w:rFonts w:ascii="Times New Roman" w:hAnsi="Times New Roman" w:cs="Times New Roman" w:hint="default"/>
        <w:color w:val="000000"/>
        <w:lang w:bidi="ar-SA"/>
      </w:rPr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696" w:hanging="360"/>
      </w:pPr>
    </w:lvl>
  </w:abstractNum>
  <w:abstractNum w:abstractNumId="4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</w:lvl>
  </w:abstractNum>
  <w:abstractNum w:abstractNumId="5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color w:val="FF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ebdings" w:hAnsi="Webdings" w:eastAsia="Calibri" w:cs="Traditional Arabic"/>
      <w:color w:val="00B05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66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7030A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2Char">
    <w:name w:val="عنوان 2 Char"/>
    <w:basedOn w:val="Style12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24:00Z</dcterms:created>
  <dc:creator>mohammed</dc:creator>
  <dc:description/>
  <cp:keywords/>
  <dc:language>en-US</dc:language>
  <cp:lastModifiedBy>ABUMADA</cp:lastModifiedBy>
  <cp:lastPrinted>2011-05-21T14:41:00Z</cp:lastPrinted>
  <dcterms:modified xsi:type="dcterms:W3CDTF">2012-01-30T19:37:00Z</dcterms:modified>
  <cp:revision>44</cp:revision>
  <dc:subject/>
  <dc:title/>
</cp:coreProperties>
</file>