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سل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يكم ورحمة الله وبركات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زملائي وزميلاتي الطلاب لخصت لكم جميع محاض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ذوق الادبي من الاولى الى الخامسه وهي الاخير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طريقة اسئله وأجوب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ن هاذي الطريقه اسهل للحفظ من طريقة السرد اتمنى ان تفيدك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قبلو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يا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</w:rPr>
        <w:t>00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-------------------------------------------------------------------------------------------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حـــــــــــــــــــــــاض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ولـــــــــى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معن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ثقافة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ني الثقافة ما أخوذه من الفعل الثلاثي ثقف معناه الغوي هو الف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فطنة وألادراك والتعلم وسرعة الاخذ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_________________________________ 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لفرق بين مفهوم الذوق الادبي والتذوق ألادبي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وق وهي الملكه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ظهر الحكم النقد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واء حسيا او معنوي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تذوق هو الممارسه التي تمكن الانس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يصدر الاحكاام الصائب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خلال المعاير والمقايس الادبية المتف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ي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ريف التذوق لغة واصطلاحا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اء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فعل ذاق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يذوقٌ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ذوقاً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ذوقاناً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معنى اختب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طع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صطلاحاً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>•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الملكه او الحا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نيه التي يتمتع بعا اصحاب الفطره السليمه تمكن من تقدير الجمال والاستمتاع به ث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صدار الاحكام عل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الفهم الدقيق المتكامل لعناصر النص الادب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جاب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جدانيه تحسن الحكم علي النص بعد فهم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دير العمل الادبي تقديرا سلي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لاصة كل تلك التعريف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الملكه التي بقدر بها الاثر الفني وهو ذ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تعداد الفطري او المكتسب الذي نقدر به علي تقدير الجمال والاستمتاع به ومحاكات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قدر مانستطيع في اعمالنا وأقوالنا وافكارن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علاقة الذوق الحسي باصدار الاحكام النقد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الاحكام النقديه تكون قولاً للنص له او عليه ومصدر القول وادآته الاساس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ادوات النطق ونظام النطق المعروف هو اللسا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_____________________ 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ناصر الذوق الادبي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اطف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شعور الخاص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حساس الذا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انسا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ق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جرب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يئ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ثقافه اللتي يتلقا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سا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سبب اختلاف الاحكام النقد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حسب اختلاف بيئته وثقافته و تجربت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نقول ان العاطفه لها دور كبير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صدار الأحك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و مفهوم الذوق والتذو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ك مفهوم معنوي للذوق وهو لذي نصدر فيه الاحكام ألادب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فهوم حسي وه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ي نذوق بها طعوم الاشياء من حلاوتها ومرارت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علاقة بين المفهوم الحسي والمعنوي للذو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كلاهما يصدر باداة واحده وهي السا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تفس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بن خلدون للذوق الادبي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ملكة البلاغة للس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راحل المرتبطة بالذوق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قدمة هي شي تذوقه وتجيد فيه نظ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كم عل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 وهو تقديم التفصيل لهذا الحك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ي بد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فهوم التذوق بالتراث الادبي العربي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ت بدايته متزامنه مع ظهور الادب العرب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فسه لانها كانت تحمل معني النقد والتق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ق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تذوق متداخلان وقيل ان الاحكام النقدييه التي كانت تصدر في العصر الجاهلي اقر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ي تذوق منها الي نقد في معناها الدقيق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 مفهوم النقد الادبي القد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 يعتمد علي الفطره السليمة والذوق الخاص او الذوق الع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ن النقد والتذو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كملان لبعضهما البعض فلا يوجد نقد صحيح دون تذوق سليم ولاتذوق دون نقد صحيح بن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ا الاتذوق ياتي اولا ثم يعقبه تحليل النص واصدار الحك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قد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فهوم النقد الادبي العربي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احكام تطل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مواقف يلقي فيها الخاطب يجتمع الافراد في قبولها دون تعليل ولكن يعتمدون في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ي الذوق الخاص متفق علي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  <w:br/>
        <w:t>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ثال علي النقد الادبي القديم الاصحاب الذو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اص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</w:t>
        <w:br/>
        <w:br/>
        <w:t>&lt;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شعر علقمه الفح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&gt; 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ل ماعلمت وماستودعت مكتو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بالها اذا نائتك اليوم مصرو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 مناسبة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القصيده برح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ستفقاده لمحبوبته وتساله ان كانت الصله باقيه في نفس والموده موصوله بينها رغ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قطيع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عجبت قريش بهذه القصيده وقيل عنها انها سمط الدهر وهو العقد الذ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زين الجيد دون الوقوف عند بيت معين او ذكر سبب ويدل هذا علي ان حاسة النفس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عجاب بها جملة وهو وراء الحك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  <w:t>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قيل انه عاد الي قريش في عام اخ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قال قصيدت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طحا بك قلب في الحسان طرو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يد الشباب عصر ح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ي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كان نقد قريش لها انهما سمطا الدهر أي انها اطلقا حكما نقديا د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غفال الحكم السابق علي قصيدته الشعر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ما سم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زهير بن ابي سلمي واوس ابن ابي الحجر بعبيد الشعر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نهم عرفوا بتجويد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شعارهم وعكوفهم عليها بنظر والمراجعه والتدقيق والتنقيح معتمدين علي ذوقهم الخا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لكتهم الشخصيه دون الرجوع الي اخري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>____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ك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ثالا علي نقد الادبي في صدر الاسلام الاول بني علي الفطره السليمة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يس هنا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دل من موقف الوليد بن المغيره وهو مشرك حين نقد القران بفطرته السليمة حين قا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  <w:br/>
        <w:br/>
        <w:t>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قوله لحلاوة وان عليه لطلاوة وان اعلاه لمثمر وان أسفله لمغدق وا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علو ولا يعل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</w:t>
        <w:br/>
        <w:t>_____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هم النقاد الذين حظو ب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سبق في العناية بالتذوق الادبي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 الجاحظ وابن فتيبه واب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طباطب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ي بداء العناية بتذوق الادبي في الادا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غربية ولمن يعود الفضل في ذلك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ظهرت بعد منتصف القرن السابع عشر عند امث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ريد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كان الفضل في ذلك ل اديسون لانه لفت الانظار وأشار أل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 مفهوم الذوق عند اعلام القدماء ولمعاصر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قدمــــــــــــــــــــــــــــــــــــــــــــا ء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بن خلد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حصول ملكة البلاغة للسان وهذه الملكة تحصل بممارسة كلام العرب وتكراره علي لس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فطن لخواص تركيبه وان الذوق لايمكن تعلمه ان لم يكن موجودا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ف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ع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اصرو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شوقي ضيف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ملكة تنشأ من الانكباب علي قراءة الشعر وأثا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دباء في القديم والحديث بحيث تصبح استجاية صاحبها لما يقراء استجابة صحيح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>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 تعريف الغربيون لتذوق الادبي؟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ران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رسيل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القدره علي تحليل النصوص والمهارات بوجه ع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 مهام تحليل النصوص كما ذكرها فران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رسيلا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هم النص الادبي فهما جيد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قارنة النص بأشباه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نظرائ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تابة انطباعات عن الن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تابة نص كامل تقيمي لن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 اهمية التذوق في العصر الحديث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تجه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مم وشعوب في العصر الحديث الي تنمية الذوق بشتي الوسائل باعتبار الذوق الرفي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عد عنونا للرقي وتذوق الصحيح الادب يقود لغايته المنشوده وهي تهذيب الشع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خلاق وتنقية النفس ولذا كانت تنمية الذوق هي الغايه الاولي في تدريس الاد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عمل الادبي وهو رساله يجب ان يحسن فهم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>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 سب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تلاف ملكات الذوق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سبب اختلاف الافراد فمن النادر او المستحيل ان تجد شخص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فقان فيما يصيبان فيه بسبب تعدد عناصر التذوق منهم من تغلب عليه الفكر ومن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اطف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  <w:t>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كرو الادباء الذين غلب عليهم الفك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ثر شعراء المعاني والادباء الذين غلبة عليهم الثقافه و العاطفة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فكر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ب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مام وابن الرومي والمتنبي والمعر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ثل ابي تمام حين اخذ احد نقاد في شعره ما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فهمه الناقد فقال لما لاتقول مايفهم فكان رد ابو تمام لما لاتفهم مايقال هنا عنص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كر كان غالبا علي ابي تمام في شع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ثقاف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بن خلون والجاحظ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اطف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غلبة عليه العاطف نجده ميالا لنسيب والحماسه والعتاب مثل البحتر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شوق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>__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 سبب الاعجاب في الادب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تتذو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شيئا قد فسر مافي داخلك وقد فسر مافي نفس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 مصاد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وق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به طبيعية تولد مع الانس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هذيب والتعل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مثـــــــــــــــلةعلي تكامل عناصر الذوق الادب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  <w:br/>
        <w:br/>
        <w:t>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مثال النقاد عبد القاهر الجرجاني وما لحظه في قول الشاع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  <w:br/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منانا ليلقانا بقو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خال بياض الامهم السرب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قد لاقيتنا فراي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رب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وانا تمنع الشيخ الشراب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معنى البيتين بايجاز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نا البيت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يجاز ان الشاعر يتحث بلسان قومه ضد قوم اعجبتهم انفسهم وتمنوا ان يلقوا قوم شاع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سحقونهم سحقا فاحدث عكس ماظنو ونقلب ظنهم بنصر الي هزي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t>&lt;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م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دروع وهي كنايه عن كثرة العدد قصد بها كثرتهم بلاعدادهم واشاره الي العد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عتا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&gt;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جميل في البيت ومالفت انتباه الجرجاني ه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 قلب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وضع من تمني النصر الي هزيمة العدو وكانت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الصله التي تصل العدو في خيبت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طرف الاخر بانتصاره وايضا هي رمز المفاجأة الخطيره والوجه المنتصر يلقي الوج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غلو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فكان تعليق الجرجان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ظر الي الفاء تعرف سر الجمال في هذين البيت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ذا يدل الي ذوق لماح واحساس صادق ويدل علي الموهبه والفطره السليم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ثـــــــــــــــــــــــــــــــــــــال اخ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  <w:br/>
        <w:t>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باس بن الاحن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الو خراسان أقصى مايريد بن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ثل القفول فقد جئن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راسان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معنى البيت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شير الشاعر هنا الى الفتوح وتثبيت ارك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دوله والشوق لرجوع الي الاهل والديا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اء هنا هي الامل الموعود والرغبة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ودة ومحاسبة القاتلين والتفاتة القلب الي الوط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و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_______________________ 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ثــــــــــــــــــــــــــــــــــــــــــــال اخ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الت عليه شعا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ي حين دعا انصاره بوجوه كا الدنانير الذي يدعو قومه لنصرته واجابوه مسرعين نشط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دليل سالت اتوا اليه جماعات وقدم الاستجابه علي الدعوه دليل علي سرعة الاستجاب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وجوه كا الدنانير تشبيه علي السرور والرضا في تلك النفوس المستجيب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تمثل الجمال في الصوره الزاخره والعاطفة المشترك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ثـــــــــــــــــــــــــــــــــــــــــال اخ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بو الطيب المتنب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غصب الدهر والملوك علي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بناها في وجنة الده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ال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ماذا يدل البيت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يت يدل علي التفوق والغلب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صور الده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لمجاز الاستعاري بانه يذل ويهان وجعل القلعه بجبروتها وكانها شامه في وجه الده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يث جعل للدهر وج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ي صفة انسان يقصد اليه سيف الدوله ويزين صفحة وجهة باج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ما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__________________________________________________ ____________________________________ 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حــــــــــــــــــــــــــــــــــــــــــــــ ـــــــــــاضر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ثاني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انواع واقسام الذو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>•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قســــــــــــــــــــــــــــــــ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و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وق السلي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سمي الذوق الحسن ويتميز بصدق احكامه ودقة تميزيه 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دب العالي الجميل والادب المتكلف السخيف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شار له صاحب الوساطه بانه الذو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هذب الذي صقله الاد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وق السقي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و الذوق الردئ او الفاسد الذ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يحسن التفريق بين انواع الادب من حيث القيمة الفن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************</w:t>
        <w:br/>
        <w:t>•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قســـــــــــــــــــــــــــــــــم الثان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و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اب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و الذوق الذي يدرك به الجمال ويميز بينه وبين القبح ثم يعبر عن ذ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بينا مواطن الجمال ثم يعلل كل صفه ادب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وق السلب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الذي يدر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ه الجمال ويتذوقه ولكنه عاجز عن تعليل مايدرك او تعلي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****************</w:t>
        <w:br/>
        <w:t>•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قســــــــــــــــــــــــــــم الثالث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و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الذي يعطي الحيه الفنية حظا من الموضوع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وق الخا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تف به جماعة خاصة لخصوصية بيئته او الثقافة او الشخصية وهي تعطي الحياة الفنية حظ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لذات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ذوق الاع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و الذي يشترك فيه مجموعه من الناس بحك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طبيعتهم الانسانية التي تحب الجمال وتتذوقه طبيعيا كان 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صناعي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************** 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قســـــــــــــــــــــــــــــــتم الرابع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وق الفطري العاد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ن يكون لماح ويميز الاشياء من اول نظره ويعجب ب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يقف عندها لكن دون ان يحتاج الا تهذيب او اصلاح او ممار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ذوق الفطر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تمر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وي الاحساس عنده بلممارس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__________________________ 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راح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نمية الذوق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صقله الادب الرفيع من خلال مدارسة النصوص الجيد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شحذت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وايه النظر في النصوص وتميز جيد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جلته الحكمة والهم الفصل بين الج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رديء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___________________ 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 العوامل المؤثره في اختلا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وق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يئـــــــــــــــــــــــــــ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**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الخواص الطبيع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جتماعية التي تتوفر في مكان ما ويكونن لها الاثر في فروق بين الجمعات الحضر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بدويه واذواق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ماذا اذا تغيرت البيئه تغ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وق الادبي منشئا ونقدا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ثلا البادية يفضلون زهيرا وذا الرمه الذان كان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شعرهما بدويا لفظا ومعنا وخيال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كوفيين الذين فضلو الاعشي الذي تحضر فل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شعره وقال في اللهو والخمر مما لائم ذوق الكوفيين الذين تاثرو بلحضرات وكان في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جان والمترفو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</w:t>
        <w:br/>
        <w:t>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ثال علي ان تغير البيئة يغير النق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دب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يت علي ابن جهم في مدحه للمتوك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ت كا الكلب في حفاظ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ي الو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كا التيس في قراع الخطو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معنى البيت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شاعر هنا استق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بيئته وحضارته وذوقه ان الكلب هو رمز للوفاء وان التيس هو رمز الصمود وح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ب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اشمئزت نفوس الحاضرين وستنكروا قوله فهمو بقت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لكن المتوك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هاهم عن ذلك مستشهدا بان ذلك ماوصله اليه من علم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مر المتوكل ان يقيم اب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هم في قصره لفتره وبعد بضع سنين عاد ومدح الخليفه المتوكل بابيات رقيقه حضر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لائمه للبيئة لتي عاش فيها وتاقلم معها فق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يون المها بين الرصاف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جس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لبن الهوي من حيث ادري ولا ادر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عدن لي الشوق القديم و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ك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لوت ولو كن لزدن جمر علي جم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</w:t>
        <w:br/>
        <w:t>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ثال اخر ع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غير البيئة لنقد الادب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صف المتنبي لدروع العدو بالحصانة وأسنة اصحاب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كل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خط فيها ألعوالى ليس تنفذ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أن كل سنان فوقها ق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ي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قد الشاعر شعر المتنبي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قد الناقد شعر المتنبي ولامه كيف يصف دروع العد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حصانة والجيشه بالكلال ولكن من وجة نظر الرجاجني ان المتنبي لم يخطاء التعب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لكنه نهج الذوق الادبي القديم في ان كثرة الدروع هي دليل خوف وان صفات العر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حموده هي التفضل عند القتال وترك التحصن في الحر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اقد اتبع الذوق الحديث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اتاثر به من الحضاره وحاكم به المتنبي الذي يسلك الذوق القد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*****************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نصل به هنا ان اختلاف البيئه والحضاره بلا شك يختل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سسبها الذوق الادب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بتالي النقد الادب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نص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>__________________________________________________ ____________________________________</w:t>
        <w:br/>
        <w:t>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حــــــــــــــــــــــــــــــــــــــــاض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ثالث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ثاني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عوامل تغير التذو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دب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زمـــــــــــــــــــا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ص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يراد به العوامل المستحدث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 تتوافر لشعب ما في فتره من الفترات فتنقله في درج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قي والحضارة فيتشك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ما يتقرر في عصره من ثقافة ومذاهب مبتكرة وهكذا يكون الذوق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دبي حلقة تاريخ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صور خلاصة الجهود الثقافية و التهذيبية لعصر من عصور التاريخ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دب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********************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جد أمثلة واضحة في تحول الذوق الادبي 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صر الجاهلي وماتلاه من العصو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  <w:br/>
        <w:t>****************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صر الجاهلي تحكم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دة عوامل اهمها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طرة السليم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وق العربي الخالص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ذلك لانج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الشعر الجاهلي الفاظاً غير عربيه كثي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  <w:br/>
        <w:br/>
        <w:t>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ير مثال في تحول الذو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دب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حدث في العصر العباسي إذ وجد أدبان قديم وحديث أو قل وجود ذوق أدب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ديد ينعى على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دب القديم طرائقه في الاداء ويذكر على مقلديه إنصرافهم إ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اضي البعيد بدلاً من الحاض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أثورة أبي نواس على الاطلال وإستبدالها بنع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مر إلا أكبر شاهد على ذلك في نحو قول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>******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صفة الطلول بلاغة القدم فأج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صفاتك لبنة الكر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******</w:t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نشا أدب جديد في ه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صر سايره الذوق حتى نرى الآصمعي اللغوي يقدم يقدم بشار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مروان ب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بي حفصة ويعلل لذلك بتجديد بشار وسعة بديعه وعدم متابعته لمذاه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وائ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كان الذوق القديم قانعاً بطبعية التعبير وقرب المعان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ستعار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ما الذوق الحديث يعمد إلى الصنعة البديعية ويتعمق ور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عاني وتركيب الاستعا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أصبحنانسمع مثل قول أبي تمــــــــــــام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رصه على المطابق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  <w:br/>
        <w:br/>
        <w:t>*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الشمس طالعة من ذا وقد أفلت والشمس واجبة من ذا و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ج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*</w:t>
        <w:br/>
        <w:t>******************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قول المتنبــــــــــــــــي مبالغاً إلى درج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يد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  <w:br/>
        <w:br/>
        <w:t>*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ضاقت الارض حتى كان هاربهم إذا رأى غير شي ظ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رجل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*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إذا تركنا ذلك إلى ذوق المعاصرين الادبي فهل نراهم يعبجون بالبدي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و التكرار أو المبالغةالمدائح أو تقليد السابقين أو فن المقام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ثلا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لى من نسب الذوق القديم ولماذا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حتر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صاحب عامود الشع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وق القدي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نه محافظ على الطريقة القديمة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داء الفخامة والجزالة والص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صافية الغير معقدة و الخيال المالو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تشبيهات التي ابتعد التصن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ن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  <w:br/>
        <w:t>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سب الذوق الجديد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بو تمام هو صاحب ذوق البليغ او البديع وتاكدوا العتب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سمع مافهمت نوع الاد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ا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ثالث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نـــــــــــــــــــــــــــت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عني به الجماع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 سكنت مكاناً واحدا وخضعت في حياتهم لعوامله عهودا طويلة فنشأ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هم طائف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لعادات والاخلاق وطرق الفهم والادراك يخالفون فيه سواهم ممن أنجبته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يئ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خرى مغاي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لكل جنس طابعه في التذوق الادبي فمثلاً اللاتينيون فيهم م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لى رقة الاسلوب وجمال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إلى حرية الاداء وروعة الخيال في ذلك في الادا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رنسية والايطالية بينما يميل الجرمانيو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 الجزالة والقوة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جدي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  <w:br/>
        <w:t>****************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إذا نظرنا في الادب العربي نلاحظ أثر الاجناس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ختلفة التي تناولته إنشاء ونقدا فقد ظه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وق الفارسي بشار وأبي نواس واب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قفع وقد ظهر أثر ذلك في ماأصطلح على تسميته بالشعوب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ما ظهر الذو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ومي في أبن الرومي في تسلسله واستقصانه وطول نفسه كما في قصيد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رثاء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ابنه والذوق المصري في البهاء زهير الذي كان شعره حكاية الاسلوب المصري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د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زله وروحه ومعانيه فتسمعه كأنك تسمع الشعب القاهري يتحدث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يتحاو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  <w:br/>
        <w:t>__________________________________________________ ____________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حـــــــــــــــــــــــــــــــــاض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ابع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(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ابع العوامل المؤثره في اختلاف الذوق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)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ا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ابع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ـــــــــــــــــــــــــــــربيهّّّّ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ي اثر الاسره وطبيعت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تماسكها وتفككها وطبيعه مستواها المعيشي ومافيها من قدر من المعرفه والعنا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علم ثم طبيعه التعليم اللذي يتلقاه هذا المتلقي والتنشئه الخاصه في الوسط اللذ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اش فيه الادي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سبب اختلاف جماعه نجدهم من جنس واح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بيئه واحده وزمان واحد وهم مع ذلك متباينين الاذواق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ا الاختلاف ليس عيب ه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صوره من صور الجمال الكوني وذلك بسبب اختلاف الثقافه والتنشئه والدراسه والتهذي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عني انهم نشئوا نشئه واحده لكن المؤثرات الدخيله عليهم او المؤثرات اللتي تأثرو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ها جعلتهم متباينين الأذواق سواء كان تلقي حديثا او قديم محافظ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مثــــــــــــــــــــــــــــــــــــله ذلك في العصر الحديث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</w:t>
        <w:br/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حمد شوق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افظ ابراهي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قد عاشا ذلك الاديبين في مصر ولكن لكل منهم في ادبه ذوق خال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</w:t>
        <w:br/>
        <w:t>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ناك مثــــــــــــــال اخر في العصر القد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ث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</w:t>
        <w:br/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بن الرومــــــــــــــــــ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ندما قال له احد المتحدثين لما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شبيهاتك قاصره وليست كتشبيهات المعتز وانت اشعر منهم فقال ابن الرومي انشدني شيئ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قوله اللذي استعجزتني فيه فأنشده ذلك المتحدث في قصيده الهلا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انظر ال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زورق من فض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د اثقلته حموله من عنب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صاح واغوثاه يالله لايكلف الله نفس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وسعها انما يصف ذلم من ماعون بيته لانه ابن الخلفاء وانا اي شي اصف؟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لك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ظروا اذا وصفت ماأعرف اين يقع الناس كلهم مني ؟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*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ظر الي عندما اصف قوس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غما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قصد به قوس قزح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**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قد نشرت ايدي السحاب مطارف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الارض دكنا وه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ضر على الار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طرزها قوس الغمام بأصف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احمر في اخضر وسط مبيض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أذي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وذ اقبلت في غلائ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صبغه والبعض اقصر من بع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  <w:t>*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نظر لقولي في وص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رقاق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يدل ذلك على فقره وجوع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**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أنس لأنس خبزا مررت ب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دحوا الرقاق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شك اللمح بالبص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بين رؤيتهافي كفه ك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بين رؤيتهازهراء كالقم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مقدار ماتنداح دائر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صفحه الماء يرمي فيه بالحج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ا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ام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ـــــــــــــــــــــــــــــزاج الخاصّّّّ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الشخصيه الفطر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طبيعيه او هو ذلك العنصر من عناصر الحياه العقليه اللذي يختلف باختلاف الافراد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احيه الوجدانيه وكذلك من ناحيه الميو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</w:t>
        <w:br/>
        <w:t>*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للأمزج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ثآر بينه في الشخصيه وتختلف باختلاف الافراد وتؤثر في سلوكه ويظهر ذلك في ذوق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دبي انشاءً ونقداً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*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ثــــــــــــــــــــــــــــــــــال ذلك اب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وم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ظهر عليه المزاج السوداوي والتشائ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ما تؤذن الدنيا به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روف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كون بكاء الطفل ساعه يول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إلا فما يبكيه منها وان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أفسح م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 فيه وارغ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ابصر الدنيا أستهل كأ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ما سوف يلقي من اذاها يهد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</w:t>
        <w:br/>
        <w:br/>
        <w:t>*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بعكـــــــــــــــــــــــــــس ذلك البحتر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*</w:t>
        <w:br/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 متفائل وشعره بهيج في وصف الربيع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تاك الربيع الطلق يخت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ضاحك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لحسن حتى كاد ان يتكلم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 العوا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لتي تعيق التذوق الادبي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غلبه الحس النقد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يطره العقل النقد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ّعدم الصب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ناة او الاستجابه للمؤثرات الخارجي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ّعدم التهيؤ النفس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ضطراب النفس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زا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ّالانقياد لقناعات واهواء سابق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ّالالحاح في سرعه الوصول لنتائج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ذوقي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دخل الاخري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ّقله او انخفاض المخزون الثقا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ّغلبه الجانب الفكر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ضعف الحس العاطفي الفعا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 وسائل ومقترح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 تمكن من تفادي عوائق التذوق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ويه الاستعداد الفكري وتنميه موهبه الذو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دى المتلق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هد ملكه التذوق بالتهذيب والتدريب على النصوص الرفي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ّالحر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عمق النظره التأمليه للعمل الادب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ّتحليل النص الادبي الى عناصره لتسه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هم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ّالحرص على تناول نصوص يتوافر فيها الانسجام والترابط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ّالاحاطه بك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وانب النص ومؤلفاته وظروفه المختلفه ذات الاث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 الخطه التربويه التي تسهم في تطو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وق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راءه النص قراءه جيده ومتأنيه وصولا لفهمه والارتباط بمعان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ّاختيار نصوص يتوافر فيها الجمال الموسيقي وعمق الفكره وقوه العاطفه وسهو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لفاظ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ّحث المتلق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طال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معايشه النص والتحدث عبره مع مبدعه واستحس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بداعه ومناقشته ونقده وبيان مواضع القص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ّتحفيز الطالب على جمع المعلوم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تعلقه بالنص وصاحب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  <w:br/>
        <w:t>__________________________________________________ ___________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حـــــــــــــــاضره الخامس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ك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ض مقترحات النصائح التي تمكن من تفادي عوائق التذوق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وية الاستعدا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طري وتنمية موهبة الذوق لدى المتلق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المتلق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الذي يتلقى النص الادب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يقراءه قراءة حرة تثقيفية عا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تعهد ملكة الذوق بالتهذيب والتدريب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صوص الرفيع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رص على عمق النظرة التأملية للعمل الاْدب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ليل الن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ْدبي الى عناصره لتسهيل فهم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رص على تناول نصوص يتوافرفيها الانسج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تراب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حاطة بكل جوانب النص ومؤلفة وظروفة المختلفة ذ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ْث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___________________- 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 الخطة التربوية التي تسهم في تطو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ذوق الأدبي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راءة النص قراءة جيدة ومتاْنية وصولا لفهمه والارتبا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معان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تيار نصوص يتوافر فيها الجمال الموسيقي وعمق الفكرة وقوة العاطف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سهولة الاْلفاظ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حث المتلق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طال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معايشة النص والتحدث عبره مع مبد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ستحسان ابداعه ومناقشتة ونقده وبيان مواضع القص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فيز الطلاب على ج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علومات المتعلقة بالنص وصاحب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كر بع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صائح التي تشجيع حاسة التذوق عند الطلاب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ضرورة الربط بين موضوعات القراء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ْد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رك مجال للطالب لقراءة النص وفهمه قبل مبادرة المعلم بالشرح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فيز الطلاب على شرح النص وابداء الاراء النقدية حو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يل الى اسئل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وازنه والمقارنة والبعد عن السطح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شجيع الطلاب على حفظ النصوص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جدون نحوها ميل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معرفة مدى استيعاب الطلاب وقدرتهم التذوقية يفضل ان ت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تبارات من خلال نصوص مشابهة لما تتم دراست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نص رق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شعر الجاه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ماذا يشتمل النص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شتمل النص على فكرت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دعو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 السلام ونبذ الحر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يم وفضائل استقاه الشاعر لما عرف به من الحكمة والق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قصيـــــــــــــــــــــــــــد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اعية السل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لشاعر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زهير بن ابي سلم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بي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ــــــــــــات من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اقسمت بالبيت الذي طاف حو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رجال بنوه من قريش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جر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مينا لنعم السيدان و’جدت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كل حا ل من سحيلا ومبر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داركت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بسا وذبيان بعد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فانوودقو بينهم عطر منش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قد قلتما ان ندرك السلم واسع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مال ومعروفا من القول نس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 ابلغ الاحلاف عني رسال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ذبيان ه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قسمتم لكل مقس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كتب نبذه عن شاعر قصيدة داعيةالسلام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زهير بن ربيعه ب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رياح واشتهر بالنسبة الى كنية ابي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بي سلمى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و من قبيلة مضر ويعد من شعر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طبقة الاولى من الشعراء الجاهليين فهو حكيم الشعراء الجاهليين وقد عرف بالشع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بوه وخاله واختاه وابناه كعب وبج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قد كان عمر بن الخطاب رضي الله ع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قدمه على شعراء الجاهلية لسهولة شعره ولصدقة لانه لايمدح الرجل الا بما ه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ماذا يمتاز شعره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بمتانة الالفاظ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سهول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يجاز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جو القصيدة او مامناسبتها 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ت العلاقة 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قبائل في الغالب علاقة عداء فالقبيلة اما معتدية او معتدى عليها ولذا كانت الحرو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مة من سمات العصر الجاهلي فالحرب تلد الحرب لأن اهل القتلى يطلبون الثأر فتبد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ر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ن اسباب الحروب بينهم المشاجرات او الاختلاف حول المرعى بسبب الاها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قد نشاء شعر الحماسة من هذه الحروب التي يسمونها الايا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سمى باسماء الاماك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ي دارت فيها مثل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يوم ذي قار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وم خزاز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ذه الابيات من معلقة زهير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صورفيها العرب بصورة منفره وقد انشأها بسسب الحرب التي دارت بين قبيلتي عبس وذبي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ينما تراهنا على تسابق فرسين احدهما يسمى داحس والاخر الغبراء وان تسبق منه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شرين بعيرا جائزة فسبقت الغبراء لكن اصحاب داحس اعترضوها فسبقها داحس ولما ع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صحاب الغبراء بما حدث ثارت الحرب بينهما حتى تدخل هرم بن سنان والحارث بن عو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فأصلحا بين القبيلتين وتحملا ديات القتلى فاْنشاد زهير هذه القصيد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علقة يمدح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ها هذين الرجلين ويدعو الى السلام ونبذ الحر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  <w:br/>
        <w:t>_____________________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 لغة القصيده اواْسلوبها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جره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بيل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ربية يمنية قديمة نزلت من الحجاز وسكنت مكة وهم الذين تزوج منهم نبي الله اسماع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يه السل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سحيل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حبل المفتول فتلا خفيفا المبر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بل المفتول فتلا قوي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دارك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لاف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فانوا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فنى بعضهم بعض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عطر منش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مراءة كانت تبي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طر تشاءم العرب منها لان جماعة من فرسانهم اشترو منها عطر وغمسو ايديهم في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عاهدا على النصر فقالوا جميعهم السل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بكسر السين او فتحها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الصلح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حلا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قبائل التي تحالفت على الحر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هل اقسمت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د اقسمتم وهل هنا بعنى ق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مقس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قسم الفاعل للعلم به باعتبار ان الجميع يعرفون فضل هذين الرجل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>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17:00Z</dcterms:created>
  <dc:creator>Al-Majd</dc:creator>
  <dc:description/>
  <dc:language>en-US</dc:language>
  <cp:lastModifiedBy>AWM</cp:lastModifiedBy>
  <cp:lastPrinted>2010-08-02T21:10:00Z</cp:lastPrinted>
  <dcterms:modified xsi:type="dcterms:W3CDTF">2010-12-08T22:17:00Z</dcterms:modified>
  <cp:revision>2</cp:revision>
  <dc:subject/>
  <dc:title/>
</cp:coreProperties>
</file>