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ولى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قد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سي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زي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ح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ي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بناؤ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حا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ك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ض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ق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سلكو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را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ت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نه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أنشئت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ي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لك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ه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زيز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طيب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ثرا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زير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آنذاك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رس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عائ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ظام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ه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ؤرخ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وا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ل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ت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بو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آنذا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يدرسو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زملائ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وياء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ع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وا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فتتا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عاق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هتم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ها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يصب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مل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ب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فهو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ا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دمج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ت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س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ي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ع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ستق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ز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جتماع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ظيف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يف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ب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ش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هتم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بنائ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حضره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نو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...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ب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يذ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س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ت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اريخ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عاقو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عز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معاق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ستطيع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ي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إ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فس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سخر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إ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بئ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ه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هذ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ظ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جاهل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ذا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زلو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سوي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ط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م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قس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حد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سبرطه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لاح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س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سر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قت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شا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ي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حر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ف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ض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اساليب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للضعف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بي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وروب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كان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يُقيد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السلاس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والأغل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ويقوم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ضرب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اللآل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ح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رؤس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قص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إخرا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أروا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شري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u w:val="single"/>
          <w:rtl w:val="true"/>
        </w:rPr>
        <w:t>.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من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ت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بع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صن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بل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نابغ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ب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أ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...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ختص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م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قتل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هميش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ور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cs="Traditional Arabic" w:ascii="Times New Roman" w:hAnsi="Times New Roman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cs="Traditional Arabic" w:ascii="Times New Roman" w:hAnsi="Times New Roman"/>
          <w:kern w:val="2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ملاجئ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سبق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ح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ضم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ش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ح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م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قتر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ظهو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ادي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سما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ل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د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رح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أ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سام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قا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م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نسا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ج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ت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ج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عفاء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ج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ب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ثق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حرر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ذات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رح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غرب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عص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هض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وروب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القر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ـ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</w:rPr>
        <w:t>19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باق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وهو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ث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فرض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ئ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شارك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ت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قين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والدمج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م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اب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و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اتر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دم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ظ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ط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ز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ث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إزدها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ظ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ـ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ام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زه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و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ؤسس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ين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فتح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كفوف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ادي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سن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</w:rPr>
        <w:t>970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ش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ك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ل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تح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ص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ل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رج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د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فص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خت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تماش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ح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عو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ساو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ت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اريخ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مسي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ملك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ح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سل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مكانات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هلا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ا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رابع</w:t>
      </w:r>
      <w:r>
        <w:rPr>
          <w:rFonts w:ascii="Arial" w:hAnsi="Arial" w:eastAsia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u w:val="single"/>
          <w:rtl w:val="true"/>
        </w:rPr>
        <w:t>عش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u w:val="single"/>
          <w:rtl w:val="true"/>
        </w:rPr>
        <w:t>هجري</w:t>
      </w: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ا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أ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و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Times New Roman" w:cs="Traditional Arabic"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نية</w:t>
      </w:r>
    </w:p>
    <w:p>
      <w:pPr>
        <w:pStyle w:val="Normal"/>
        <w:spacing w:before="0" w:after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طور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اريخي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لمسير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خاص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مملك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0"/>
          <w:szCs w:val="30"/>
          <w:u w:val="single"/>
        </w:rPr>
      </w:pPr>
      <w:r>
        <w:rPr>
          <w:rFonts w:cs="Traditional Arabic" w:ascii="Arial" w:hAnsi="Arial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ناول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حاض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ط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را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ل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ح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ع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اد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و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ح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ع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حق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كان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ارك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ق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إنشاء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39" w:right="0" w:hanging="14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يج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ق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س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مكانا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</w:rPr>
        <w:t>توض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مكان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قوي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ته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هلا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هج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ملك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ُس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ر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غان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رح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مس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مح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اق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اتقن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بتد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قن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و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م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تجاب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و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7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فتت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ائ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كل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لغ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شار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رياض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ف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ب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ائيه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8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ب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8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زي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بر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ئ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ل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د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نو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ط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دار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8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196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كفوف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الص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المتخلف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قليا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.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تا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غان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يراًُ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ر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ني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ه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3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كفيف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4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دي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و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ط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7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و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أم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4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ٌ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1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سط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ياض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ي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ما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sz w:val="30"/>
          <w:szCs w:val="30"/>
        </w:rPr>
        <w:t>4/61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در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ي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0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عي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ك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شئ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إنبثق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منها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6666FF"/>
          <w:sz w:val="30"/>
          <w:szCs w:val="30"/>
          <w:u w:val="single"/>
        </w:rPr>
        <w:t>3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دارات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66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م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ة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674</w:t>
      </w:r>
      <w:r>
        <w:rPr>
          <w:rFonts w:cs="Traditional Arabic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1394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امان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0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طل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ي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وج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ج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Cs w:val="30"/>
          <w:lang w:bidi="ar-EG"/>
        </w:rPr>
        <w:t>3189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kern w:val="2"/>
          <w:sz w:val="30"/>
          <w:szCs w:val="30"/>
          <w:lang w:bidi="ar-EG"/>
        </w:rPr>
        <w:t>10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kern w:val="2"/>
          <w:sz w:val="30"/>
          <w:szCs w:val="30"/>
          <w:lang w:bidi="ar-EG"/>
        </w:rPr>
        <w:t>1404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م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كرقسم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طاب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05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وك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باشر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ق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ختصاص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6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ل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ر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17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ض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ج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وس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شئ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سعودت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وح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شاط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ج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شا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تص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ل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تعد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)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شمو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طل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خ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فاه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2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د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ها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وك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قطا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ن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ر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ح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يا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ستراتيجي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رتبا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ف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هي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د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بق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رض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شت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تعل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جوان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طوي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ل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فهومها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ئات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ستفيد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ماط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ديم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خدم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1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</w:t>
      </w:r>
      <w:r>
        <w:rPr>
          <w:rFonts w:cs="Calibri"/>
          <w:kern w:val="2"/>
          <w:sz w:val="30"/>
          <w:szCs w:val="30"/>
          <w:rtl w:val="true"/>
          <w:lang w:bidi="ar-EG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ستراتيجي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م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صي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ل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شت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رائ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دو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جهيز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عد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ل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ن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مكانيات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ضا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ان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ي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عاق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99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د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00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ش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ئ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ستف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وا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نظ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ا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2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د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شر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ف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ك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عتمد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</w:t>
      </w:r>
      <w:r>
        <w:rPr>
          <w:rFonts w:cs="Traditional Arabic"/>
          <w:kern w:val="2"/>
          <w:sz w:val="30"/>
          <w:szCs w:val="30"/>
          <w:lang w:bidi="ar-EG"/>
        </w:rPr>
        <w:t>1426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1427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حد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شر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ئة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ونظر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دد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FF0000"/>
          <w:sz w:val="30"/>
          <w:szCs w:val="30"/>
        </w:rPr>
        <w:t>11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FF0000"/>
          <w:sz w:val="30"/>
          <w:szCs w:val="30"/>
        </w:rPr>
        <w:t>13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لاح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فئت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عتبر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زدوج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993366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ضع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تعد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ضعف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ب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كث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فئت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تفوقو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الموهوبو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ظر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تص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عمق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ع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علم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موهوب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ف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ي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Traditional Arabic"/>
          <w:color w:val="333333"/>
          <w:sz w:val="30"/>
          <w:szCs w:val="30"/>
          <w:rtl w:val="true"/>
        </w:rPr>
        <w:t>,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ك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بد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ص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ها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فض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زمل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سم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ذك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المقا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عقل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قص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مو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أد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ظي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د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ص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ظاه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وجو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اري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ال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ظم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نتص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صن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عاق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صناف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Traditional Arabic"/>
          <w:color w:val="333333"/>
          <w:sz w:val="30"/>
          <w:szCs w:val="30"/>
        </w:rPr>
        <w:t>3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4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5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5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نلاحظ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ربو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المملك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زا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قتص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ئ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ابل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لتعل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فر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صر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صيب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ذ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ض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وعي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فيف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خ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بص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ين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</w:rPr>
        <w:t>6/60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ضعي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ص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بصا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Cs w:val="30"/>
        </w:rPr>
        <w:t>6/60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ر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ش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</w:rPr>
        <w:t>6/24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4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سمع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صم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ج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بدأ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يس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كثر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ضعا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معي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6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يسبل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وا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ع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يان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و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خ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ونها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تقسي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دقي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ف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ج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90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9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0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5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69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4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سي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5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جسم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حرك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ئ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وظائ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جس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د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وف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خص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مك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صاب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ضم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عض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هي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ظم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طرا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6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لمنطو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فك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هج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حس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لاح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اح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تو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أم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ج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مكانيا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يد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ً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صيل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د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ً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7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واصل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ظ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نط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ط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تأخ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غ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يعا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ا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ينقس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ع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: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Cs w:val="30"/>
        </w:rPr>
        <w:t>3</w:t>
      </w:r>
      <w:r>
        <w:rPr>
          <w:rFonts w:cs="Traditional Arabic"/>
          <w:color w:val="333333"/>
          <w:sz w:val="30"/>
          <w:szCs w:val="30"/>
          <w:rtl w:val="true"/>
        </w:rPr>
        <w:t xml:space="preserve"> )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و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ح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ديد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طق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بد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و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ص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ذ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ض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ب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شو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وف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طل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يق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أتأ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رع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ذوذ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مو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نطو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ص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تراك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قوا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يئ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.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(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ختص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ضطر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خدم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حتو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)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8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الانفعال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از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ي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ض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ر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ضطر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وك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فعالياَ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ن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لاق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سر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داق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ما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و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يضاً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أ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ز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س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او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تب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شك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رسيه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صي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فسيت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ك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اف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9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وح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ائ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واء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فاع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اتفرض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شي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ب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ح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الب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6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لد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حد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ظاه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ي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ا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ا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يش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قوق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ا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ل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نط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ا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مط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رر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ق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ط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صرفا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ا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ج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ؤث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ول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10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تعد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طل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زدو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لي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رع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ز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صمه،م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هيلين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كيل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لا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ح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ص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كتورا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فلس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خ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ق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صح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لسو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غ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زدو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سمعي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بصريه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11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إعاق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صح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قو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ي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جس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ب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سرط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ل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صر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س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ش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د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ن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يدز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)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ضع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وا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نظ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ط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ا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لخ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رب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واد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لز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تبا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ر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زائد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عتم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دد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ح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نما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أنما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أسال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اسط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0"/>
          <w:szCs w:val="30"/>
          <w:u w:val="single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تتمث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نماط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تقدم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يلي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ب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هار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ب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لت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هله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يو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ر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ه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رج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ر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ر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ث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تس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برات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نهار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لتحق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دراس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ه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و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سر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صب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ض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ين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فصول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لحق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المدارس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حا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ف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شتر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نش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ف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cs="Calibri"/>
          <w:color w:val="333333"/>
          <w:sz w:val="30"/>
          <w:sz w:val="30"/>
          <w:szCs w:val="30"/>
        </w:rPr>
        <w:t xml:space="preserve"> </w:t>
      </w:r>
      <w:r>
        <w:rPr>
          <w:rFonts w:cs="Traditional Arabic"/>
          <w:color w:val="333333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4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غرف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صادر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1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زو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جهز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5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تجول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و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ج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يار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6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ستشار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شأ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أ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ج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زيا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يدا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دار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رض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و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نص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ا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ارس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هداف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ستراتيجيت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نطلق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فئا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كتشا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ها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مكان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ر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رو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فض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ت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عداد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حي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ندم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3707E7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حقيق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هدف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ب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تلق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هتما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ست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ستطيع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ثمار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ين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بق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كتس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ك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يش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شعر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واج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ط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تجا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ر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لائ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لاحظ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تلا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0"/>
          <w:szCs w:val="30"/>
          <w:rtl w:val="true"/>
        </w:rPr>
        <w:t>)</w:t>
      </w:r>
      <w:r>
        <w:rPr>
          <w:rFonts w:eastAsia="Times New Roman"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خذن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مثال</w:t>
      </w:r>
      <w:r>
        <w:rPr>
          <w:rFonts w:eastAsia="Times New Roman" w:cs="Traditional Arabic" w:ascii="Arial" w:hAnsi="Arial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ختل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اه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ط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كتسب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.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ش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أنو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جالا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قا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لب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قيق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أهدا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ي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ص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د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5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>5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188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>19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ف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ز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تجز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ظ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تماش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جز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يتجز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قدي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نس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lang w:bidi="ar-EG"/>
        </w:rPr>
        <w:t>20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%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يس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قلي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ُم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ستراتي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ماينج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ب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ائ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قا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ستف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ه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ترتكز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حا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رئيس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ي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نطلاق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بي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غال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ظ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س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ح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التوس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ك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وع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قل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تعل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ع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5" w:right="0" w:hanging="205"/>
        <w:jc w:val="both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فت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خ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صب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س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طب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لتح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فص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ــ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لماذ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راد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لتحا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جام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أه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تتلاش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زدواج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يستطيع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واص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عل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حتا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بس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ساع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معي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عم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ال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ث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جول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ستش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يحق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طل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تربوي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666FF"/>
          <w:sz w:val="30"/>
          <w:szCs w:val="30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يص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وجو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ثانياً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ذ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ت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مح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خر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وس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Arial"/>
          <w:b/>
          <w:b/>
          <w:bCs/>
          <w:color w:val="333333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غ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قل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هميته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ازال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جه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دو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ضاف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خ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وي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ل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خ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إ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ثال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تعد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إع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م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مو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ؤ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كمل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بإختصا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حو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يركز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2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اند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3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4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خ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2211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لغ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معياً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5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أه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كواد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رت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تحق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هداف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قط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ق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و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ري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ند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ارجها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ا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نس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قس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كاد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جامع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تاح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بتع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كفاء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واص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راس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ي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ناه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خط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رس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ضف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مو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رو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ا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ف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راع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ين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ردن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ك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هض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ب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شهد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الات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لاح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ب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طغ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ظاه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مول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م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خد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ن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إنس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خدا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ي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نت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ه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كي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ناهج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طط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ص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فه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فو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بنائ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داد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داد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ن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كاديمياً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جتماعياً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نفس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مكن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جه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كاب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ديتها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سادس</w:t>
      </w:r>
      <w:r>
        <w:rPr>
          <w:rFonts w:cs="Traditional Arabic"/>
          <w:b/>
          <w:bCs/>
          <w:color w:val="FF0000"/>
          <w:kern w:val="2"/>
          <w:sz w:val="30"/>
          <w:szCs w:val="30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هي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نظي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ك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ك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اء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طوير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خ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ح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د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فيذ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س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قائ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طويرها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إعدا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جدي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تقبلي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موا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و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ير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ي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ق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ه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ف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شئ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ل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ثا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وس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يم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تش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ر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راف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س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ا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س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ت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و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اش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ا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التنسي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جه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ذ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اق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اخ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خارج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م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ئ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رب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أ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خام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منطلقات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Calibri"/>
          <w:b/>
          <w:bCs/>
          <w:color w:val="C00000"/>
          <w:kern w:val="2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كتشاف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ن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ه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تعليم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ربيت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حت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lang w:bidi="ar-EG"/>
        </w:rPr>
        <w:t>1428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إحد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هى</w:t>
      </w:r>
      <w:r>
        <w:rPr>
          <w:rFonts w:cs="Calibri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ح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ع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نفيذ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ق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سك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اخ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ئ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ابع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ثل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810" w:right="540" w:hanging="385"/>
        <w:contextualSpacing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اطق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ت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ط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ض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طط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ستقبل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زي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ك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غط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ق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ئ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صل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لوك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نفعال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س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حر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ل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صر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ت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لف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بن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اهم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ت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فه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ني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مع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د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طور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امتد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ش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color w:val="00B0F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color w:val="00B0F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تبع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لث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ك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وضيح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ا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ح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مج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تط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عوب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17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م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ل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ام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وح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تعد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ئ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صائ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ُ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قا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حدي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د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خر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شي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ت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شرايي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ح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يحت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طط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رامج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ا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ا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وزار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نفيذ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24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ز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37325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ار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23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ن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ها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ك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قط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بنات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إنش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</w:p>
    <w:p>
      <w:pPr>
        <w:pStyle w:val="Normal"/>
        <w:autoSpaceDE w:val="false"/>
        <w:spacing w:lineRule="auto" w:line="240" w:before="0" w:after="0"/>
        <w:ind w:left="0" w:right="540" w:hanging="1"/>
        <w:jc w:val="both"/>
        <w:rPr>
          <w:rFonts w:ascii="Arial" w:hAnsi="Arial"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221100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من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ني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س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ه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خد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كنلوج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ن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423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اس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كا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اخ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ا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زال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أت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ا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أق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و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بو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نهاي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صطحا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418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حداث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،والارتق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ستو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ق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ز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اشر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وع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طل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ل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مض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ف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ح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اد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راتي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رك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بزن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ل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ري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د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ت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د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ؤ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نظ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رك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مز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ز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ترب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ُسته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ض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فنين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ص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ها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بيو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اه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ار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تبا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كي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أرب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حد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حد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صاص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إشر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نفيذ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طو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وي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ل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،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ط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ث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قو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طوي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طوي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در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ش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تي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بتك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عر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وه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بد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ز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اص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ب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خت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يج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ه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)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،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برامج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ثرائي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نما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عل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عاي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أثرائيه،متاب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س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جو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ني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ار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كرت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سيق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ه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ا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ر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جع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لخص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ال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فو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زو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راجع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ظ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قاب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ق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ثائ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دار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نجاز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نفيذ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خير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اهد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ث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د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ل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ض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فت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س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ثام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أولاً</w:t>
      </w:r>
      <w:r>
        <w:rPr>
          <w:rFonts w:cs="Traditional Arabic"/>
          <w:b/>
          <w:bCs/>
          <w:color w:val="7030A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ط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خاد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حرم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شريف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لطباع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قرا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كري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ي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ر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شؤ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ط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4/7/141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خ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نو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توزي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طل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ف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3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0/11/141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7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زار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إنشائ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ز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ب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د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ج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و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شتراك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م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ا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س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خد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رياد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ج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غ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صيص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0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أخذ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ط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جهيزا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شتم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جهيز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t xml:space="preserve"> </w:t>
        <w:br/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خ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جم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Traditional Arabic"/>
          <w:kern w:val="2"/>
          <w:sz w:val="30"/>
          <w:szCs w:val="30"/>
        </w:rPr>
        <w:t>.</w:t>
        <w:br/>
        <w:t xml:space="preserve">3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اج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صحيح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  <w:t xml:space="preserve">4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5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حبها</w:t>
      </w:r>
      <w:r>
        <w:rPr>
          <w:rFonts w:cs="Traditional Arabic"/>
          <w:kern w:val="2"/>
          <w:sz w:val="30"/>
          <w:szCs w:val="30"/>
        </w:rPr>
        <w:t>.</w:t>
        <w:br/>
        <w:t xml:space="preserve">6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جل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ح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وخط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حديث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ل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وق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فترا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ك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ر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جل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خ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ي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ح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مك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مل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ك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ري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.</w:t>
      </w:r>
      <w:r>
        <w:rPr>
          <w:rFonts w:cs="Traditional Arabic"/>
          <w:kern w:val="2"/>
          <w:sz w:val="30"/>
          <w:szCs w:val="30"/>
        </w:rPr>
        <w:t xml:space="preserve">   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نت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مرا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ديث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ص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ر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كس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ف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ضاء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ثما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قط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هيز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ش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ومت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ش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-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تد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ريا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40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ر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وف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ت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رسي</w:t>
      </w:r>
      <w:r>
        <w:rPr>
          <w:rFonts w:cs="Calibri"/>
          <w:b/>
          <w:b/>
          <w:bCs/>
          <w:color w:val="00B0F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طبو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مك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8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ي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هربائ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تكام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د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ا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نتاج</w:t>
      </w:r>
      <w:r>
        <w:rPr>
          <w:rFonts w:cs="Traditional Arabic"/>
          <w:kern w:val="2"/>
          <w:sz w:val="30"/>
          <w:szCs w:val="30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-2" w:right="-360" w:firstLine="141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ولهذ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مطبع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همي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قل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بو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لل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زياد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إستكم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ح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ثانوي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تح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جهز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ستير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اب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لكترو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1390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خ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دي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زدواج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ث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نف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ق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د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ب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تا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شرا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غير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أث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و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د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ع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سؤ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جم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ق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دأ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م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بعه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سع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أ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إنش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ر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ب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وف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ستود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جنح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اح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12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ب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وا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قسام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283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طبوع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((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لي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ح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ت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راجعو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ن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غو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قوم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هيأ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ل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kern w:val="2"/>
          <w:sz w:val="30"/>
          <w:szCs w:val="30"/>
          <w:lang w:bidi="ar-EG"/>
        </w:rPr>
        <w:t>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سخ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في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زن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..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نسخ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ف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lang w:bidi="ar-EG"/>
        </w:rPr>
        <w:t>3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خر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س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رائط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خت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صو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بس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هي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ستخراج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ا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4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روف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خت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ر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هوامش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دون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غلاف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5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حب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وف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صح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خ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صو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سخ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هائ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6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جهيز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ذه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غل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كرا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رب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ي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ن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ض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ه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جهيزات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ت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فائ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د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لوح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فات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سح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روني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ج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اش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رس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هند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خ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ار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رس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سيط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اب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هربائ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ص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ر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ش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يز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ر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ريباً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د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ور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خيا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خر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رك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عو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لاستيكي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دب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لد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ربي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را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أجهز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شك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رار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بلاستي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ي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أ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ضيح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ind w:left="-2" w:right="-360" w:hanging="0"/>
        <w:jc w:val="left"/>
        <w:rPr/>
      </w:pPr>
      <w:r>
        <w:rPr>
          <w:rFonts w:cs="Traditional Arabic"/>
          <w:b/>
          <w:bCs/>
          <w:color w:val="333333"/>
          <w:sz w:val="30"/>
          <w:szCs w:val="30"/>
        </w:rPr>
        <w:t>1</w:t>
      </w:r>
      <w:r>
        <w:rPr>
          <w:rFonts w:cs="Traditional Arabic"/>
          <w:color w:val="333333"/>
          <w:sz w:val="30"/>
          <w:szCs w:val="30"/>
          <w:rtl w:val="true"/>
        </w:rPr>
        <w:t>-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ا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مقر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ختلا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إصلا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يانا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ات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صيا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صل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جهز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بلاست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ني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واصف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شرو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جهز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د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خا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واز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ناعي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نسي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لاستي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تاج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360" w:right="-360" w:hanging="0"/>
        <w:jc w:val="left"/>
        <w:rPr/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زو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د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رنامج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حتياجا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ج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ك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سلا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د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ح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ر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ا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ال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color w:val="333333"/>
          <w:kern w:val="2"/>
          <w:sz w:val="30"/>
          <w:szCs w:val="30"/>
        </w:rPr>
      </w:pPr>
      <w:r>
        <w:rPr>
          <w:rFonts w:cs="Traditional Arabic"/>
          <w:color w:val="333333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Cs w:val="30"/>
        </w:rPr>
      </w:pP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تابع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وحدات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مساند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بالامان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عام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للتربي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خاصه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تعليميه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ج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بدأ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رد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ي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ط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ف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ي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ناس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ف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ت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وف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و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ح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المستور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ضرو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يه؟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ندن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اخ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رج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ر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ستورد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كل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بالغ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لي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صوص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حر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ا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مطاب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ف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ضوع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5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كتوب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انجليز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405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/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406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دأ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و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شر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طو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جا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ح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ع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ا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كان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قس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ه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نلاحظ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د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د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خد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هد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ثي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سع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حقيقها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دو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طو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دي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ال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ل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أه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فني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ر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مفاه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ظر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م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يجا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د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أه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دري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صم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نفيذ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ختلف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ر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خام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ع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شغ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يا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جه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مام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أسال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ظ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ستخد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حفظ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جهيزات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جه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د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خام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ضرور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ض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أ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الحا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ل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ي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جا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هربائ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ديث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جه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رموفورم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غرض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رس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يجر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ش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خر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رس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بيان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اشك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وضيح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ي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كب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طلوب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اني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إستخد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رموفور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 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منتجات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صن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ا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لي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طري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صندوق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لوازم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لوح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مكونات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رو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بجد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رق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سا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رمو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صطلح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رياض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ط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هندسي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ي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سب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ل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ي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جم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ماذ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ش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شك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/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/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7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د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ضر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ب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بر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مث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دري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رياضي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تمث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إحدا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ي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صادي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empus Sans ITC" w:cs="Tempus Sans IT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تماع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د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غراف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غراف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حلت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استيك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لو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طاب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بق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شا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طم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ينح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ع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س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بي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شف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و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فاص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وضيح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ص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ف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خ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بن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ط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ـ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لوم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ح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حي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يمي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يا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أنواع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جغراف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بلاستيك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لاث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نو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م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ي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طبي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شت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مل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عود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سلام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فريقيا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  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مريكيتين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ودان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يب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زائر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وريتان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ومال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ور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رد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لسط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غ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جم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جم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577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اب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ك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 xml:space="preserve">)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عتب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نجاز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ضار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ج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هتم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زا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ت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رعا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أو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ت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ن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خد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نفراد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مبن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ستق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جه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أحد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سمع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نظ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ديث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ج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حقق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ستفيد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هول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خد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رع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ث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سجل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جا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طل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تسج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ق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ظرو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ربح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مكا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داو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فهارس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صوت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ب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وصيل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رغب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خار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. </w:t>
        <w:br/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يستفي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خدم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كز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طلا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فوف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ضعا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ه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جامع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رغ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احث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غير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ضاف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جه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ث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مت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اك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علامي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قر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فق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طلبات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قدمو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حي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صل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أح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u w:val="single"/>
          <w:rtl w:val="true"/>
        </w:rPr>
        <w:t>الأشك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u w:val="single"/>
          <w:rtl w:val="true"/>
        </w:rPr>
        <w:t>التال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شرط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كاسي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قراص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ضغوط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مك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كت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قاع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نفيذ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ندو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واضي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حتياج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فوف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ضعا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خصائص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اع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ض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فن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صني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فهرس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ونتا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معاون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كهروصوتي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عا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بحا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بوعات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رج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اق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3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تص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شغ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صيان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يت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إحدى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طريقتي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تاليتي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ستدي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حد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غو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جيل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وت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ل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قراء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ستدي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ين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هند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تاب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جلي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منتج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ة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حو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كتو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صو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قروء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آ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لف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وت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سم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يغ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رق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mp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ن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اسو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تق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رن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بصا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6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ه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حتو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قرر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دار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بتدائ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و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فئت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ن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بنات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ن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جال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شر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لغ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ترب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تق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طبيع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عاشر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Calibri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ثاني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</w:rPr>
        <w:t>1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شأ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نمو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فق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لح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ش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حد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غر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خ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فت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د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ص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دم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موض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لإض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عم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حتاج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تش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يد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وجو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راكز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ي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و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م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ج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ال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7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ش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ل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8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طفا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عياً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ري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رغي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م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 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رشا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ستخدا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ان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9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0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نج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تح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راح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و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ع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شف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ا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اك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ليم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جهيز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ر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ه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خراً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أ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نومي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قي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ي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كمبيو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مع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فح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ن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حنج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اض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ان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حنجر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هنا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صحي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يو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ط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ر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يت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اط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ال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د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تلز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امات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ستفيدو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ل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ها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دي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ات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سا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ع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3707E7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ثالث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وحد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لإدار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هدف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دري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أك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،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عر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صع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شخص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كاد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م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فراد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نظر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ق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ؤ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تمي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ظر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كث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و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تعم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جا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ل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إض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صم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صو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</w:rPr>
        <w:t>3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ج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ز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ختل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لغ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و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</w:rPr>
        <w:t>27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Traditional Arabic"/>
          <w:color w:val="333333"/>
          <w:kern w:val="2"/>
          <w:sz w:val="30"/>
          <w:szCs w:val="30"/>
        </w:rPr>
      </w:pPr>
      <w:r>
        <w:rPr>
          <w:rFonts w:cs="Traditional Arabic" w:ascii="Arial" w:hAnsi="Arial"/>
          <w:color w:val="333333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1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حد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حو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2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ق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شخص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ج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رك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3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حا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د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اقش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نفيذه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4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تاح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ر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نتظ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حاتج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ز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رغ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5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ل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باد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قتراح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ر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6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شارك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يجا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خ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333333"/>
          <w:sz w:val="30"/>
          <w:szCs w:val="30"/>
        </w:rPr>
        <w:t>7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ع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ب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قل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ث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تش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بص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ع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8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دري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حتما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بي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333333"/>
          <w:sz w:val="30"/>
          <w:szCs w:val="30"/>
        </w:rPr>
        <w:t>9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صم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</w:rPr>
        <w:t>10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ع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ق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تي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نش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ق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دو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ش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</w:rPr>
        <w:t>11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لقاء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ام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و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موذ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ناقش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و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واعي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 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9/1418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ا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بعاء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2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زوي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Traditional Arabic"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جموعت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4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144" w:hanging="0"/>
        <w:jc w:val="right"/>
        <w:rPr/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5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وي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دا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ك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6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خاط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زو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المعلوم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</w:rPr>
      </w:pPr>
      <w:r>
        <w:rPr>
          <w:rFonts w:cs="Traditional Arabic"/>
          <w:kern w:val="2"/>
          <w:sz w:val="30"/>
          <w:szCs w:val="30"/>
        </w:rPr>
        <w:t> </w:t>
      </w: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  <w:t xml:space="preserve"> 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7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ض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اف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ر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8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قبا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قو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فتتاح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3707E7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رابع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للترب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صب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س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كام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لمي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كا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أه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اتهم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لخ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ق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همه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0" w:right="-360" w:hanging="0"/>
        <w:jc w:val="left"/>
        <w:rPr>
          <w:rFonts w:ascii="Arial" w:hAnsi="Arial" w:eastAsia="Times New Roman" w:cs="Traditional Arabic"/>
          <w:color w:val="221100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ش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ascii="Arial" w:hAnsi="Arial" w:eastAsia="Times New Roman" w:cs="Traditional Arabic"/>
          <w:color w:val="221100"/>
          <w:kern w:val="2"/>
          <w:sz w:val="30"/>
          <w:szCs w:val="30"/>
        </w:rPr>
      </w:pPr>
      <w:r>
        <w:rPr>
          <w:rFonts w:eastAsia="Times New Roman" w:cs="Traditional Arabic" w:ascii="Arial" w:hAnsi="Arial"/>
          <w:color w:val="221100"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تمنيا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3"/>
      <w:type w:val="nextPage"/>
      <w:pgSz w:w="12240" w:h="15840"/>
      <w:pgMar w:left="709" w:right="760" w:gutter="0" w:header="0" w:top="567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4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4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التربي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خاص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فى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مملكة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ادل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هجين</w:t>
    </w:r>
    <w:r>
      <w:rPr>
        <w:rFonts w:cs="Calibri"/>
        <w:color w:val="000000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810" w:hanging="360"/>
      </w:pPr>
      <w:rPr>
        <w:sz w:val="64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0"/>
        </w:tabs>
        <w:ind w:left="79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20">
    <w:lvl w:ilvl="0">
      <w:numFmt w:val="iroha"/>
      <w:lvlText w:val="•"/>
      <w:lvlJc w:val="left"/>
      <w:pPr>
        <w:tabs>
          <w:tab w:val="num" w:pos="0"/>
        </w:tabs>
        <w:ind w:left="360" w:hanging="360"/>
      </w:pPr>
      <w:rPr>
        <w:sz w:val="88"/>
        <w:rFonts w:ascii="Arial" w:hAnsi="Arial" w:cs="Arial"/>
      </w:r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360" w:hanging="360"/>
      </w:pPr>
      <w:rPr>
        <w:sz w:val="64"/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64"/>
    </w:rPr>
  </w:style>
  <w:style w:type="character" w:styleId="WW8Num8z1">
    <w:name w:val="WW8Num8z1"/>
    <w:qFormat/>
    <w:rPr>
      <w:rFonts w:ascii="Symbol" w:hAnsi="Symbol" w:eastAsia="Calibri" w:cs="Traditional Arab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6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alibri" w:hAnsi="Calibri" w:eastAsia="Calibri" w:cs="Traditional Arabic"/>
      <w:color w:val="33333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6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80"/>
    </w:rPr>
  </w:style>
  <w:style w:type="character" w:styleId="WW8NumSt3z0">
    <w:name w:val="WW8NumSt3z0"/>
    <w:qFormat/>
    <w:rPr>
      <w:rFonts w:ascii="Arial" w:hAnsi="Arial" w:cs="Arial"/>
      <w:sz w:val="80"/>
    </w:rPr>
  </w:style>
  <w:style w:type="character" w:styleId="WW8NumSt4z0">
    <w:name w:val="WW8NumSt4z0"/>
    <w:qFormat/>
    <w:rPr>
      <w:rFonts w:ascii="Arial" w:hAnsi="Arial" w:cs="Arial"/>
      <w:sz w:val="80"/>
    </w:rPr>
  </w:style>
  <w:style w:type="character" w:styleId="WW8NumSt5z0">
    <w:name w:val="WW8NumSt5z0"/>
    <w:qFormat/>
    <w:rPr>
      <w:rFonts w:ascii="Arial" w:hAnsi="Arial" w:cs="Arial"/>
      <w:sz w:val="80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sz w:val="72"/>
    </w:rPr>
  </w:style>
  <w:style w:type="character" w:styleId="WW8NumSt8z0">
    <w:name w:val="WW8NumSt8z0"/>
    <w:qFormat/>
    <w:rPr>
      <w:rFonts w:ascii="Arial" w:hAnsi="Arial" w:cs="Arial"/>
      <w:sz w:val="72"/>
    </w:rPr>
  </w:style>
  <w:style w:type="character" w:styleId="WW8NumSt9z0">
    <w:name w:val="WW8NumSt9z0"/>
    <w:qFormat/>
    <w:rPr>
      <w:rFonts w:ascii="Arial" w:hAnsi="Arial" w:cs="Arial"/>
      <w:sz w:val="8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4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ABUMADA</cp:lastModifiedBy>
  <cp:lastPrinted>2011-04-18T14:58:00Z</cp:lastPrinted>
  <dcterms:modified xsi:type="dcterms:W3CDTF">2012-01-13T19:44:00Z</dcterms:modified>
  <cp:revision>58</cp:revision>
  <dc:subject/>
  <dc:title/>
</cp:coreProperties>
</file>