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8)</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midterm exam does not include the feminism. It will include the three articles about post colonial critic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will also include the five novels we discussed in the presentation. We studied the novels as an application of the theory so the details are not important.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esentation: </w:t>
      </w:r>
      <w:r>
        <w:rPr>
          <w:rFonts w:cs="Times New Roman" w:ascii="Times New Roman" w:hAnsi="Times New Roman" w:asciiTheme="majorBidi" w:cstheme="majorBidi" w:hAnsiTheme="majorBidi"/>
          <w:i/>
          <w:iCs/>
          <w:sz w:val="32"/>
          <w:szCs w:val="32"/>
        </w:rPr>
        <w:t>Feminis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assage to India 1924 is a novel by E.M. Forster set against the backdrop of the British Raj and the Indian independence movement in the twentieth.  It was selected as one of the 100 great works of English literature by the Modern Library.Forster spent three wars time years in Alexandria and visited India twice.  After he returned from India he tried to express and tell his experience in India that is why he wrote               </w:t>
      </w:r>
      <w:r>
        <w:rPr>
          <w:rFonts w:cs="Times New Roman" w:ascii="Times New Roman" w:hAnsi="Times New Roman" w:asciiTheme="majorBidi" w:cstheme="majorBidi" w:hAnsiTheme="majorBidi"/>
          <w:i/>
          <w:iCs/>
          <w:sz w:val="32"/>
          <w:szCs w:val="32"/>
          <w:u w:val="single"/>
        </w:rPr>
        <w:t>A Passage to India</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R.)The personal history of Forster is related to the fact or reality of empire. He visited a number of countries that belonged to the British Empire as Alexandria in Egypt and visited India twice and lived there some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esentation)The novel deals with the political occupation of India by the British, a colonial domination that ended after the publication of forester’s text. The colonial occupation of India is significant in terms of background of the novel. The British occupied an important place with political affairs in India since 1760, but did not secure control over India for near a century. They occupied the east of India first. During the period of 24 against British by India, the British parliament past the government of India act transforming a political power from the East Indian Company to the crown. This established the Bureaucratic colonial system in India.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r.) the background is related not only to history but to the novel itself. At the beginning there was a company called the east India Company that ruled India. But then after some years, there was an act or a law post by the parliament in England and according to this act now India is ruled by the crown or the king or queen of England. It became an official colony or an official part of the empire. All these things are related and actually part of the novel itself. The sitting of the novel is India during the years of the British Empire or colonial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DR.)</w:t>
      </w:r>
      <w:r>
        <w:rPr>
          <w:rFonts w:cs="Times New Roman" w:ascii="Times New Roman" w:hAnsi="Times New Roman" w:asciiTheme="majorBidi" w:cstheme="majorBidi" w:hAnsiTheme="majorBidi"/>
          <w:i/>
          <w:iCs/>
          <w:sz w:val="32"/>
          <w:szCs w:val="32"/>
        </w:rPr>
        <w:t>The white man`s burden</w:t>
      </w:r>
      <w:r>
        <w:rPr>
          <w:rFonts w:cs="Times New Roman" w:ascii="Times New Roman" w:hAnsi="Times New Roman" w:asciiTheme="majorBidi" w:cstheme="majorBidi" w:hAnsiTheme="majorBidi"/>
          <w:sz w:val="32"/>
          <w:szCs w:val="32"/>
        </w:rPr>
        <w:t xml:space="preserve">= is a concept related to colonialism that the white man always considered that he was going to Africa or India to make a mission of civilization, in order to civilized these barbarian or savage people.  The first one used this term “The white man`s burden” is Rudyard Kipling the author of the novel of </w:t>
      </w:r>
      <w:r>
        <w:rPr>
          <w:rFonts w:cs="Times New Roman" w:ascii="Times New Roman" w:hAnsi="Times New Roman" w:asciiTheme="majorBidi" w:cstheme="majorBidi" w:hAnsiTheme="majorBidi"/>
          <w:i/>
          <w:iCs/>
          <w:sz w:val="32"/>
          <w:szCs w:val="32"/>
          <w:u w:val="single"/>
        </w:rPr>
        <w:t>King</w:t>
      </w:r>
      <w:r>
        <w:rPr>
          <w:rFonts w:cs="Times New Roman" w:ascii="Times New Roman" w:hAnsi="Times New Roman" w:asciiTheme="majorBidi" w:cstheme="majorBidi" w:hAnsiTheme="majorBidi"/>
          <w:sz w:val="32"/>
          <w:szCs w:val="32"/>
        </w:rPr>
        <w:t xml:space="preserve">.  This term is also one of the themes of forester’s novel. Forster was advocating peaceful protesting, he said that peacefully, let us not cooperate with the government that we are not going to buy or sell and not cooperate at all as this is going to help us to get the British out of our coun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great poverty or the very poor social conditions of this country were like the beginning that caused him to start working against the British.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Impact of colonial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cannot say that colonialism is one hundred percent bad or negative; it has some positive effects and some negative effects. They modernized India, they had this network of railways, they had the telephones, and they had water channels for agriculture. There is a positive side of colonial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ll the time colonialism does not care at all about educating the people because they know that if the people become educated, they will start to understand their rights better and they will ask for their freedom. In most of the countries, there was the British system of colonialism, many people were illiterate. In 1947 the year of the independence of India 88% of the Indians could not read or write.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significance of the tit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assage to India suggested that there is more than one passage or viewpoint to see India from and there is more than one way to interpret the matter. He called it “A” passage not “The” passage which means that there are many other passages and that he is only trying to tell us about one of them and he is aware that there are many other passages and viewpoints that you can understand India from. This is a positive point in the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alt Whitman is a very famous American poet. Forster is influenced by this poet. He is making connection between the opening of the Swiss canal and the enthusiasm of Walt Whitman to explore the w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itle of the novel “A passage to India” is taken from a poem by an American poet. Walt Whitman sees that this is a strong will to connect the east to the west. He believes that the building of the Swiss Canal will decrease the gap between the east and the west. Forster is not optimistic as Walt Whitman concerning the marriage or connection of the west and the ea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alt Whitman wrote this poem on the occasion of the opening of the Swiss Canal. He talks about east and west and different races, neighbors that are going to marry. He is trying to have a vision that there can be a 36 or a combination between east and west as the different races and continents are neighbors and that the Swiss Canal is going to make the distances nearer. </w:t>
      </w:r>
    </w:p>
    <w:p>
      <w:pPr>
        <w:pStyle w:val="Normal"/>
        <w:rPr>
          <w:rFonts w:ascii="Times New Roman" w:hAnsi="Times New Roman" w:cs="Times New Roman" w:asciiTheme="majorBidi" w:cstheme="majorBidi" w:hAnsiTheme="majorBidi"/>
          <w:sz w:val="32"/>
          <w:szCs w:val="32"/>
        </w:rPr>
      </w:pPr>
      <w:r>
        <w:rPr>
          <w:rFonts w:ascii="Verdana" w:hAnsi="Verdana"/>
          <w:sz w:val="20"/>
          <w:szCs w:val="20"/>
        </w:rPr>
        <w:t xml:space="preserve">Passage to India! </w:t>
        <w:br/>
        <w:t xml:space="preserve">Lo, soul, seest thou not God's purpose from the first? </w:t>
        <w:br/>
        <w:t xml:space="preserve">The earth to be spann'd, connected by network, </w:t>
        <w:br/>
        <w:t xml:space="preserve">The races, neighbors, to marry and be given in marriage, </w:t>
        <w:br/>
        <w:t xml:space="preserve">The oceans to be cross'd, the distant brought near, </w:t>
        <w:br/>
        <w:t>The lands to be welded togeth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t the beginning of the story a young Muslim Indian physician Dr. Aziz arrived at a dinner party given by his friend. They are having a discussion about whether it is possible to be friends with the Englishmen announces that the major theme of the culture is the communication between the English and the Anglo Indians (the English people who have been living for a long time in India so they become a combination). </w:t>
      </w:r>
    </w:p>
    <w:p>
      <w:pPr>
        <w:pStyle w:val="Normal"/>
        <w:jc w:val="both"/>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The novel is not only divided up into chapters but moreover it is divided into three parts which are also organized by the three seasons in India.</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third part Aziz moved to Boston an American state and bringing up his family. He is writing poetry. He is visited by his friend Mr. Fielding; a principle of the government college they discussed the future of India and Aziz said it is only when the British are going out can he and fielding be friends. He wants to say that we cannot be friends now when you are the colonizer and I am the colonized. This relation is something that separates us but if you are not my colonizer and you go back home and the British go out of India maybe we can be equals and we can become friends. </w:t>
      </w:r>
    </w:p>
    <w:p>
      <w:pPr>
        <w:pStyle w:val="Normal"/>
        <w:jc w:val="both"/>
        <w:rPr>
          <w:rFonts w:ascii="Times New Roman" w:hAnsi="Times New Roman" w:cs="Times New Roman"/>
          <w:color w:val="000000"/>
          <w:sz w:val="32"/>
          <w:szCs w:val="32"/>
        </w:rPr>
      </w:pPr>
      <w:r>
        <w:rPr>
          <w:rFonts w:cs="Times New Roman" w:ascii="Times New Roman" w:hAnsi="Times New Roman"/>
          <w:i/>
          <w:iCs/>
          <w:color w:val="000000"/>
          <w:sz w:val="32"/>
          <w:szCs w:val="32"/>
          <w:u w:val="single"/>
        </w:rPr>
        <w:t>Professor Godbole</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A Brahman Hindu who teaches at Fielding’s college. Godbole is very spiritual and reluctant to become involved in human affai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ain characters in the novel are Dr. Aziz and Mr. fielding, who might represent and try to have a connection between the east and the w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Dr. Aziz</w:t>
      </w:r>
      <w:r>
        <w:rPr>
          <w:rFonts w:cs="Times New Roman" w:ascii="Times New Roman" w:hAnsi="Times New Roman" w:asciiTheme="majorBidi" w:cstheme="majorBidi" w:hAnsiTheme="majorBidi"/>
          <w:sz w:val="32"/>
          <w:szCs w:val="32"/>
        </w:rPr>
        <w:t xml:space="preserve"> is the main character in the novel. He is a young Muslim Indian physician who lives in a very simple modest chamber. He is proud, charming and emotional. He is a true support of oriental more concerned with feeling. </w:t>
      </w:r>
      <w:r>
        <w:rPr>
          <w:rFonts w:cs="Times New Roman" w:ascii="Times New Roman" w:hAnsi="Times New Roman" w:asciiTheme="majorBidi" w:cstheme="majorBidi" w:hAnsiTheme="majorBidi"/>
          <w:color w:val="000000"/>
          <w:sz w:val="32"/>
          <w:szCs w:val="32"/>
        </w:rPr>
        <w:t>Aziz attempts to make friends with Adela Quested, Mrs. Moore, and Cyril Fielding. Later, Adela falsely accuses Aziz of attempted rape after an expedition to the Marabar Caves, but the charges are dropped after Adela’s testimony at the trial. Aziz enjoys writing and reciting poetry. He has three children; his wife died several years before the beginning of the novel</w:t>
      </w:r>
      <w:r>
        <w:rPr>
          <w:rFonts w:cs="Times New Roman" w:ascii="Times New Roman" w:hAnsi="Times New Roman" w:asciiTheme="majorBidi" w:cstheme="majorBidi" w:hAnsiTheme="majorBidi"/>
          <w:i/>
          <w:iCs/>
          <w:color w:val="000000"/>
          <w:sz w:val="32"/>
          <w:szCs w:val="32"/>
        </w:rPr>
        <w:t xml:space="preserve">. </w:t>
      </w:r>
      <w:r>
        <w:rPr>
          <w:rFonts w:cs="Times New Roman" w:ascii="Times New Roman" w:hAnsi="Times New Roman" w:asciiTheme="majorBidi" w:cstheme="majorBidi" w:hAnsiTheme="majorBidi"/>
          <w:sz w:val="32"/>
          <w:szCs w:val="32"/>
        </w:rPr>
        <w:t xml:space="preserve">His relation with Mr. fielding and Mrs. Moore show that he might bridge the gap between the east and the w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Mr. Fielding</w:t>
      </w:r>
      <w:r>
        <w:rPr>
          <w:rFonts w:cs="Times New Roman" w:ascii="Times New Roman" w:hAnsi="Times New Roman" w:asciiTheme="majorBidi" w:cstheme="majorBidi" w:hAnsiTheme="majorBidi"/>
          <w:sz w:val="32"/>
          <w:szCs w:val="32"/>
        </w:rPr>
        <w:t xml:space="preserve"> he is the key character, in many respects, in the novel. He has the hope that he can bridge the gap between the English and the Indians. He is one of the characters who had some sense of social autonomy= independence.  He is in some ways outside and among the English part. Forster again reminds the reader that the English women who is most likely to chant him for his association with Indians. He also reinforces the theme of belonging to the initiative Indians. To have the ability to move among the Indian races, he most sacrifices certain privileges that he normally parted the English. Fielding does not symbolize any particular races or social group in Indians, but he come to stand for different ideas of imperialism and justi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R.) most of the time, it is said that Mr. Fielding is an incarnation of the author himself (Forster) and he wants to tell us do not think of fielding as a white man because although he is white, he is like an outsider to the British or he does not belong to the British and he does not belong to the Indians. He is trying to move between this and that. That is why he is a very instrumental figure.</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ster himself was not very religious, but when he write a book about India, he finds himself be occupied with the religions of India.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three divisions (religion) of the book:</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Islam</w:t>
      </w:r>
      <w:r>
        <w:rPr>
          <w:rFonts w:cs="Times New Roman" w:ascii="Times New Roman" w:hAnsi="Times New Roman" w:asciiTheme="majorBidi" w:cstheme="majorBidi" w:hAnsiTheme="majorBidi"/>
          <w:sz w:val="32"/>
          <w:szCs w:val="32"/>
        </w:rPr>
        <w:t xml:space="preserve">: practiced by Muslim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Christianity</w:t>
      </w:r>
      <w:r>
        <w:rPr>
          <w:rFonts w:cs="Times New Roman" w:ascii="Times New Roman" w:hAnsi="Times New Roman" w:asciiTheme="majorBidi" w:cstheme="majorBidi" w:hAnsiTheme="majorBidi"/>
          <w:sz w:val="32"/>
          <w:szCs w:val="32"/>
        </w:rPr>
        <w:t xml:space="preserve">: practiced by Anglo India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Hinduism</w:t>
      </w:r>
      <w:r>
        <w:rPr>
          <w:rFonts w:cs="Times New Roman" w:ascii="Times New Roman" w:hAnsi="Times New Roman" w:asciiTheme="majorBidi" w:cstheme="majorBidi" w:hAnsiTheme="majorBidi"/>
          <w:sz w:val="32"/>
          <w:szCs w:val="32"/>
        </w:rPr>
        <w:t xml:space="preserve">: practiced by Indian is the main religion in India. The central religion of this character is total acceptance of things as they a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Religion is one of the main themes of the novel. Although the author is not a man who practices religion in his life (he is not religious) but in the book he cares about religions of India. The viewpoint, he gives us is that </w:t>
      </w:r>
      <w:r>
        <w:rPr>
          <w:rFonts w:cs="Times New Roman" w:ascii="Times New Roman" w:hAnsi="Times New Roman" w:asciiTheme="majorBidi" w:cstheme="majorBidi" w:hAnsiTheme="majorBidi"/>
          <w:i/>
          <w:iCs/>
          <w:sz w:val="32"/>
          <w:szCs w:val="32"/>
        </w:rPr>
        <w:t xml:space="preserve">Islam </w:t>
      </w:r>
      <w:r>
        <w:rPr>
          <w:rFonts w:cs="Times New Roman" w:ascii="Times New Roman" w:hAnsi="Times New Roman" w:asciiTheme="majorBidi" w:cstheme="majorBidi" w:hAnsiTheme="majorBidi"/>
          <w:sz w:val="32"/>
          <w:szCs w:val="32"/>
        </w:rPr>
        <w:t>and</w:t>
      </w:r>
      <w:r>
        <w:rPr>
          <w:rFonts w:cs="Times New Roman" w:ascii="Times New Roman" w:hAnsi="Times New Roman" w:asciiTheme="majorBidi" w:cstheme="majorBidi" w:hAnsiTheme="majorBidi"/>
          <w:i/>
          <w:iCs/>
          <w:sz w:val="32"/>
          <w:szCs w:val="32"/>
        </w:rPr>
        <w:t xml:space="preserve"> Christianity</w:t>
      </w:r>
      <w:r>
        <w:rPr>
          <w:rFonts w:cs="Times New Roman" w:ascii="Times New Roman" w:hAnsi="Times New Roman" w:asciiTheme="majorBidi" w:cstheme="majorBidi" w:hAnsiTheme="majorBidi"/>
          <w:sz w:val="32"/>
          <w:szCs w:val="32"/>
        </w:rPr>
        <w:t xml:space="preserve"> are like exclusive religions which means that the people who practice </w:t>
      </w:r>
      <w:r>
        <w:rPr>
          <w:rFonts w:cs="Times New Roman" w:ascii="Times New Roman" w:hAnsi="Times New Roman" w:asciiTheme="majorBidi" w:cstheme="majorBidi" w:hAnsiTheme="majorBidi"/>
          <w:i/>
          <w:iCs/>
          <w:sz w:val="32"/>
          <w:szCs w:val="32"/>
        </w:rPr>
        <w:t>Islam</w:t>
      </w:r>
      <w:r>
        <w:rPr>
          <w:rFonts w:cs="Times New Roman" w:ascii="Times New Roman" w:hAnsi="Times New Roman" w:asciiTheme="majorBidi" w:cstheme="majorBidi" w:hAnsiTheme="majorBidi"/>
          <w:sz w:val="32"/>
          <w:szCs w:val="32"/>
        </w:rPr>
        <w:t xml:space="preserve"> think of it as the only right one and the people who practice </w:t>
      </w:r>
      <w:r>
        <w:rPr>
          <w:rFonts w:cs="Times New Roman" w:ascii="Times New Roman" w:hAnsi="Times New Roman" w:asciiTheme="majorBidi" w:cstheme="majorBidi" w:hAnsiTheme="majorBidi"/>
          <w:i/>
          <w:iCs/>
          <w:sz w:val="32"/>
          <w:szCs w:val="32"/>
        </w:rPr>
        <w:t>Christianity</w:t>
      </w:r>
      <w:r>
        <w:rPr>
          <w:rFonts w:cs="Times New Roman" w:ascii="Times New Roman" w:hAnsi="Times New Roman" w:asciiTheme="majorBidi" w:cstheme="majorBidi" w:hAnsiTheme="majorBidi"/>
          <w:sz w:val="32"/>
          <w:szCs w:val="32"/>
        </w:rPr>
        <w:t xml:space="preserve"> think of it as the only right religion, whereas, </w:t>
      </w:r>
      <w:r>
        <w:rPr>
          <w:rFonts w:cs="Times New Roman" w:ascii="Times New Roman" w:hAnsi="Times New Roman" w:asciiTheme="majorBidi" w:cstheme="majorBidi" w:hAnsiTheme="majorBidi"/>
          <w:i/>
          <w:iCs/>
          <w:sz w:val="32"/>
          <w:szCs w:val="32"/>
        </w:rPr>
        <w:t>Hinduism</w:t>
      </w:r>
      <w:r>
        <w:rPr>
          <w:rFonts w:cs="Times New Roman" w:ascii="Times New Roman" w:hAnsi="Times New Roman" w:asciiTheme="majorBidi" w:cstheme="majorBidi" w:hAnsiTheme="majorBidi"/>
          <w:sz w:val="32"/>
          <w:szCs w:val="32"/>
        </w:rPr>
        <w:t xml:space="preserve"> is different because the people who practice Hinduism accept everybody and everything.  So may be Hinduism is like a metaphor when we are talking about east and west trying to accept each other, so maybe Hinduism is a metaphor that presents this total acceptance.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Negligence of the British colonial govern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some criticism against the British colonial government. Forster criticized the British government. His satire is the harshest satire </w:t>
      </w:r>
      <w:r>
        <w:rPr>
          <w:rFonts w:cs="Times New Roman" w:ascii="Times New Roman" w:hAnsi="Times New Roman" w:asciiTheme="majorBidi" w:cstheme="majorBidi" w:hAnsiTheme="majorBidi"/>
          <w:color w:val="000000"/>
          <w:sz w:val="32"/>
          <w:szCs w:val="32"/>
        </w:rPr>
        <w:t xml:space="preserve">toward Englishwomen, but some of the Englishmen in the novel are as nasty as the women, but Forster more often identifies Englishmen as men who were unable to relate to Indians on an individual level, are largely well-meaning and invested in their jobs. </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R.) Forster is not happy with the English men or the English women that he meets in India. He finds much negative criticism against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esentation) A passage to India as a classic novel was written at the time before India won its independence. India becomes independent in July 1947 as it is in the Second World War they had their chance to drive the British out of India. Aware of the Indian position against the British rule in India at that time, Forster avoids writing the novel from the political angle in state he focuses more on the description of original relationship between the Indians and the Anglo India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R.) this novel is considered as anti-colonial as if Forster was totally against colonialism; this may be true on one hand. On the other hand, the question is “was he, as a white man, able to adopt the viewpoint of the native or the Indians or the races that are colonized? (You can answer this question in light of the theories that we studied). May be I am against the government of Britain and I can criticize them, but if I am a white man can I really put myself in the place of an Indian and talk about the Britain government and colonialism as if I am an India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Some of the critical analysis of Passage to India:</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emphasized the political domination and coexistence of tensions of human struggles. Forster intention is to show a lovely part of India to show that this harmony among the people who inhabit India. He uses nature to emphasize this harmony, for example the beauty of moon eliminates the love relationship between Mrs. Moore and Aziz. Mrs. Moore and professor Godbole refers to the concept of god`s love for his creatures. By 1900, the novel is firmly established as a literary genre. Forster is known for the importance he gave to human relationships, he said if I had to choose between betraying my country and betraying my friend, I hope to choose betraying my country. In his books, his emphasis is on tolerance, sympathy and temper especially in personal affairs. His novels also show the problems of social parallels between races, classes, man and woman, and art and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novel is considered as a Forster`s masterpiece. A passage to India means reaching out an approach to come to the Indians. As mentioned in an article by Samuel Huntington; the clash of civilization and the concept of self and other are clearly shown in the novel. The Indians are treated as savages and uncivilized while the British came in a mission to rescue the uncivilized new world. It is a way to strip the people from their rights. </w:t>
      </w:r>
    </w:p>
    <w:p>
      <w:pPr>
        <w:pStyle w:val="Normal"/>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 xml:space="preserve">(Dr.) Samuel Huntington, he is a philosopher and a writer in 1990, he is famous for something called “The clash of civilization”= </w:t>
      </w:r>
      <w:r>
        <w:rPr>
          <w:rFonts w:ascii="Times New Roman" w:hAnsi="Times New Roman" w:cs="Times New Roman" w:asciiTheme="majorBidi" w:cstheme="majorBidi" w:hAnsiTheme="majorBidi"/>
          <w:sz w:val="32"/>
          <w:sz w:val="32"/>
          <w:szCs w:val="32"/>
          <w:rtl w:val="true"/>
          <w:lang w:bidi="ar-EG"/>
        </w:rPr>
        <w:t>صراع الحضارات</w:t>
      </w:r>
      <w:r>
        <w:rPr>
          <w:rFonts w:cs="Times New Roman" w:ascii="Times New Roman" w:hAnsi="Times New Roman" w:asciiTheme="majorBidi" w:cstheme="majorBidi" w:hAnsiTheme="majorBidi"/>
          <w:sz w:val="32"/>
          <w:szCs w:val="32"/>
          <w:lang w:bidi="ar-EG"/>
        </w:rPr>
        <w:t xml:space="preserve">.  He predicts that the east and the west cannot get together and that there will be always a severe clash or conflict between the different civilizations. One of the civilizations is going to conquer and the other is going to disappear. This contemporary or modern idea is related to the novel. may be 80 hundred years before Huntington, there was a novel talking about the clash of civilization, but unlike Huntington, it seems like that Forster believes that the civilizations can get together to a certain extent. They cannot be totally married but can get together. </w:t>
      </w:r>
    </w:p>
    <w:p>
      <w:pPr>
        <w:pStyle w:val="Normal"/>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 xml:space="preserve">Again, may be Forster was not presenting the British rule in India and maybe he wants the British to get out of India but still but we cannot forget that he is an English man and that he can never tell the story of the Indians as if he is an Indian.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lang w:bidi="ar-EG"/>
        </w:rPr>
      </w:pPr>
      <w:r>
        <w:rPr>
          <w:rFonts w:cs="Times New Roman" w:ascii="Times New Roman" w:hAnsi="Times New Roman" w:asciiTheme="majorBidi" w:cstheme="majorBidi" w:hAnsiTheme="majorBidi"/>
          <w:i/>
          <w:iCs/>
          <w:sz w:val="32"/>
          <w:szCs w:val="32"/>
          <w:u w:val="single"/>
          <w:lang w:bidi="ar-EG"/>
        </w:rPr>
        <w:t>The Second Presentation: Virginia Woolf and feminism</w:t>
      </w:r>
      <w:r>
        <w:rPr>
          <w:rFonts w:cs="Times New Roman" w:ascii="Times New Roman" w:hAnsi="Times New Roman" w:asciiTheme="majorBidi" w:cstheme="majorBidi" w:hAnsiTheme="majorBidi"/>
          <w:sz w:val="32"/>
          <w:szCs w:val="32"/>
          <w:lang w:bidi="ar-EG"/>
        </w:rPr>
        <w:t xml:space="preserve">: </w:t>
      </w:r>
    </w:p>
    <w:p>
      <w:pPr>
        <w:pStyle w:val="Normal"/>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 xml:space="preserve">  </w:t>
      </w:r>
      <w:r>
        <w:rPr>
          <w:rFonts w:cs="Times New Roman" w:ascii="Times New Roman" w:hAnsi="Times New Roman" w:asciiTheme="majorBidi" w:cstheme="majorBidi" w:hAnsiTheme="majorBidi"/>
          <w:sz w:val="32"/>
          <w:szCs w:val="32"/>
          <w:lang w:bidi="ar-EG"/>
        </w:rPr>
        <w:t xml:space="preserve">Virginia Woolf as a critic and her life and how the life of women writers is in general and what are the difficulties that they fa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EG"/>
        </w:rPr>
        <w:t xml:space="preserve">Virginia Woolf was an English writer, author and novelist. She was an important figure in the Victorian society and is regarded as one of the greatest modern literary personality of criticism. She presents the Victorian age during the late nineteenth and up till the twentieth the beginning of the modern age. She combines the two ages. The fact that she was able to become very famous shows that she could very bravely face the difficulties and challenges as it is never easy to become a famous woman writer.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er Personal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was born in 1882. Her father has a literary background as he was an author. She was born in the late nineteenth so she did not go to literary schools but educated by reading books of her father and his friends. She was born in a literary atmosphere which might be influential in the career and life of Virginia Woolf.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r father was married to a woman before being married of her mother and her mother also was married to another man before getting married of her father so there were many brothers and sisters, some of them were half brothers or half sisters and she was living in this extensive fami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did not have a very happy childhood. Her mother passed away in 1895 followed by her elder sister who died two years later. She was shattered at the very beginning of her life and then her father died in 1904. She was also influenced by the sexual abused that she was subjected to her half-brother. All these dramatic incidents led to mental breakdown. This metaphor of madness or mental breakdown is very important in the family`s the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the dead of her parents she moved to London and came into contact with the intellectual group of the literary society. Leonard Woolf; her husband was also a member of the group and he was a Jewish writer, who married her in 1912.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she grows up she joined the literary group. Forster, the writer of A Passage to India was a close friend to Virginia and he was a member of this group. Her husband was also a member in this group so he was intellectual as he was a publisher and they had a happy marriage also she had to go to hospital many times because of her mental breakdown.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influential writers in her literary life and educ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first one is her father. He was a novel wri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econd thing is reading. Virginia and her sister were educated at home in their father`s library where she met his famous friends who included Forster and Moore and so she was involved early in the world of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ird one is the environment. As a result of her father`s/parent`s connection to the different writers. She was raised up in an environment of Victorian literary figures.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Her madne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Her psychological issues and illness came as a result of all the series of death of her mother, father, sister and her friends who died during the Spanish civil wa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The sexual abuse that she was subjected to by her half-brother during her childhood and adultness life resulted in various psychological problems and issues with men. The characters in her novels sometimes reflect her distorted sense of sexual relationship between men and wo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The final breakdown as she became worth with her madness and she commits a suicide.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Virginia Woolf Sty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was considered one of the greatest innovators in the English language. In her works, she experiments </w:t>
      </w:r>
      <w:r>
        <w:rPr>
          <w:rFonts w:cs="Times New Roman" w:ascii="Times New Roman" w:hAnsi="Times New Roman" w:asciiTheme="majorBidi" w:cstheme="majorBidi" w:hAnsiTheme="majorBidi"/>
          <w:i/>
          <w:iCs/>
          <w:sz w:val="32"/>
          <w:szCs w:val="32"/>
        </w:rPr>
        <w:t>the stream of consciousness</w:t>
      </w:r>
      <w:r>
        <w:rPr>
          <w:rFonts w:cs="Times New Roman" w:ascii="Times New Roman" w:hAnsi="Times New Roman" w:asciiTheme="majorBidi" w:cstheme="majorBidi" w:hAnsiTheme="majorBidi"/>
          <w:sz w:val="32"/>
          <w:szCs w:val="32"/>
        </w:rPr>
        <w:t xml:space="preserve"> and the underline psychological and the emotional motives of the charac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nother technique that Virginia Woolf employs to develop is the story of the novel is her </w:t>
      </w:r>
      <w:r>
        <w:rPr>
          <w:rFonts w:cs="Times New Roman" w:ascii="Times New Roman" w:hAnsi="Times New Roman" w:asciiTheme="majorBidi" w:cstheme="majorBidi" w:hAnsiTheme="majorBidi"/>
          <w:i/>
          <w:iCs/>
          <w:sz w:val="32"/>
          <w:szCs w:val="32"/>
        </w:rPr>
        <w:t>treatment of time</w:t>
      </w:r>
      <w:r>
        <w:rPr>
          <w:rFonts w:cs="Times New Roman" w:ascii="Times New Roman" w:hAnsi="Times New Roman" w:asciiTheme="majorBidi" w:cstheme="majorBidi" w:hAnsiTheme="majorBidi"/>
          <w:sz w:val="32"/>
          <w:szCs w:val="32"/>
        </w:rPr>
        <w:t xml:space="preserve">. The time element in the stories of Woolf is different from the time element in other novel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nother technique is the use of </w:t>
      </w:r>
      <w:r>
        <w:rPr>
          <w:rFonts w:cs="Times New Roman" w:ascii="Times New Roman" w:hAnsi="Times New Roman" w:asciiTheme="majorBidi" w:cstheme="majorBidi" w:hAnsiTheme="majorBidi"/>
          <w:i/>
          <w:iCs/>
          <w:sz w:val="32"/>
          <w:szCs w:val="32"/>
        </w:rPr>
        <w:t>free indirect speech</w:t>
      </w:r>
      <w:r>
        <w:rPr>
          <w:rFonts w:cs="Times New Roman" w:ascii="Times New Roman" w:hAnsi="Times New Roman" w:asciiTheme="majorBidi" w:cstheme="majorBidi" w:hAnsiTheme="majorBidi"/>
          <w:sz w:val="32"/>
          <w:szCs w:val="32"/>
        </w:rPr>
        <w:t>.</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Virginia Woolf`s Work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any things that happened to Woolf happened to her because she is a woman. If she was not a woman, she would not have been that vulnerable or sexually abused, and maybe she would not have the mental breakdown. If also she was not a woman, she would have gone to school or college. So many things in her personal story are things that can happen to women in general that is why it is like the story of many wo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fter the death of her sister she started to write down her diary. All the time she was saying that the diary is a form of writing that specifically suited to women. Women usually write diaries because diaries are very personal. While writing a diary, you do not think that someone is going to read it. She starts to write a diary before writing essays and critical ess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fter her father`s death. She joined the intellectual group of artist, novelists, poets and critic including her husband and Forster. They had many ideas about modern ways of writing and she adopted some of these w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started to write her first novel </w:t>
      </w:r>
      <w:r>
        <w:rPr>
          <w:rFonts w:cs="Times New Roman" w:ascii="Times New Roman" w:hAnsi="Times New Roman" w:asciiTheme="majorBidi" w:cstheme="majorBidi" w:hAnsiTheme="majorBidi"/>
          <w:i/>
          <w:iCs/>
          <w:sz w:val="32"/>
          <w:szCs w:val="32"/>
          <w:u w:val="single"/>
        </w:rPr>
        <w:t>The Voyage Out</w:t>
      </w:r>
      <w:r>
        <w:rPr>
          <w:rFonts w:cs="Times New Roman" w:ascii="Times New Roman" w:hAnsi="Times New Roman" w:asciiTheme="majorBidi" w:cstheme="majorBidi" w:hAnsiTheme="majorBidi"/>
          <w:sz w:val="32"/>
          <w:szCs w:val="32"/>
        </w:rPr>
        <w:t xml:space="preserve"> that set in South Africa. Then she started write other novel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write a novel about some tourists for example at the Amazon River in South America, maybe another writer would describe the landscape but Woolf was more interested in describing the emotions, the feelings felt by the tourists. She thought that personal experience is more important than just describing landscap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was saying that there were two basic conditions, if a woman can become a professional writer she needs two things: financial independence: having money and the second thing is to have a room of her own to gain her privac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essay of </w:t>
      </w:r>
      <w:r>
        <w:rPr>
          <w:rFonts w:cs="Times New Roman" w:ascii="Times New Roman" w:hAnsi="Times New Roman" w:asciiTheme="majorBidi" w:cstheme="majorBidi" w:hAnsiTheme="majorBidi"/>
          <w:i/>
          <w:iCs/>
          <w:sz w:val="32"/>
          <w:szCs w:val="32"/>
        </w:rPr>
        <w:t>The Room of One`s Own</w:t>
      </w:r>
      <w:r>
        <w:rPr>
          <w:rFonts w:cs="Times New Roman" w:ascii="Times New Roman" w:hAnsi="Times New Roman" w:asciiTheme="majorBidi" w:cstheme="majorBidi" w:hAnsiTheme="majorBidi"/>
          <w:sz w:val="32"/>
          <w:szCs w:val="32"/>
        </w:rPr>
        <w:t xml:space="preserve">, she  says that there are many people across the ages who had genius and a talent but who could not realize themselves because they lacked money or they lacked privac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Virginia Woolf and Femin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eminism is the belief in securing or getting equal rights and equal opportunities for wo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the mid of nineteenth century, women considered to be intellectually and physically such concept spread by social conventions. According to this concept, society divided into two worlds; private and publ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private world</w:t>
      </w:r>
      <w:r>
        <w:rPr>
          <w:rFonts w:cs="Times New Roman" w:ascii="Times New Roman" w:hAnsi="Times New Roman" w:asciiTheme="majorBidi" w:cstheme="majorBidi" w:hAnsiTheme="majorBidi"/>
          <w:sz w:val="32"/>
          <w:szCs w:val="32"/>
        </w:rPr>
        <w:t xml:space="preserve"> or the world inside the home implies that women should stay at home. They were not allowed to work. They were educated only in a way that suited their week nature such as swing and nursing. This world is for women. They can be daughters, mothers or wiv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public world</w:t>
      </w:r>
      <w:r>
        <w:rPr>
          <w:rFonts w:cs="Times New Roman" w:ascii="Times New Roman" w:hAnsi="Times New Roman" w:asciiTheme="majorBidi" w:cstheme="majorBidi" w:hAnsiTheme="majorBidi"/>
          <w:sz w:val="32"/>
          <w:szCs w:val="32"/>
        </w:rPr>
        <w:t xml:space="preserve"> or the world outside the home allows woman to work and to be given proper education. The world of all the professions is for 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as in the nineteenth century before the time when Virginia Woolf was born in late nineteenth and she was writing her article in 1929. She wanted to be against and objecting all this and that we cannot divide or separate against public and private and that the bodies of women are weak. </w:t>
      </w:r>
    </w:p>
    <w:p>
      <w:pPr>
        <w:pStyle w:val="Normal"/>
        <w:spacing w:before="0" w:after="200"/>
        <w:jc w:val="both"/>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4">
                <wp:simplePos x="0" y="0"/>
                <wp:positionH relativeFrom="column">
                  <wp:posOffset>5095875</wp:posOffset>
                </wp:positionH>
                <wp:positionV relativeFrom="paragraph">
                  <wp:posOffset>1864995</wp:posOffset>
                </wp:positionV>
                <wp:extent cx="819150" cy="409575"/>
                <wp:effectExtent l="635" t="1270" r="1270" b="635"/>
                <wp:wrapNone/>
                <wp:docPr id="2" name=""/>
                <a:graphic xmlns:a="http://schemas.openxmlformats.org/drawingml/2006/main">
                  <a:graphicData uri="http://schemas.microsoft.com/office/word/2010/wordprocessingShape">
                    <wps:wsp>
                      <wps:cNvSpPr/>
                      <wps:spPr>
                        <a:xfrm>
                          <a:off x="0" y="0"/>
                          <a:ext cx="819000" cy="4096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25pt;margin-top:146.85pt;width:64.45pt;height:32.2pt;mso-wrap-style:none;v-text-anchor:top" type="_x0000_t202">
                <v:fill o:detectmouseclick="t" type="solid" color2="black"/>
                <v:stroke color="white" joinstyle="miter" endcap="flat"/>
                <v:textbo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 …</w:t>
                      </w:r>
                    </w:p>
                  </w:txbxContent>
                </v:textbox>
                <w10:wrap type="none"/>
              </v:shape>
            </w:pict>
          </mc:Fallback>
        </mc:AlternateContent>
      </w:r>
      <w:r>
        <w:rPr>
          <w:rFonts w:cs="Times New Roman" w:ascii="Times New Roman" w:hAnsi="Times New Roman" w:asciiTheme="majorBidi" w:cstheme="majorBidi" w:hAnsiTheme="majorBidi"/>
          <w:sz w:val="32"/>
          <w:szCs w:val="32"/>
        </w:rPr>
        <w:t xml:space="preserve">In her essay of </w:t>
      </w:r>
      <w:r>
        <w:rPr>
          <w:rFonts w:cs="Times New Roman" w:ascii="Times New Roman" w:hAnsi="Times New Roman" w:asciiTheme="majorBidi" w:cstheme="majorBidi" w:hAnsiTheme="majorBidi"/>
          <w:i/>
          <w:iCs/>
          <w:sz w:val="32"/>
          <w:szCs w:val="32"/>
        </w:rPr>
        <w:t>the room of one`s own</w:t>
      </w:r>
      <w:r>
        <w:rPr>
          <w:rFonts w:cs="Times New Roman" w:ascii="Times New Roman" w:hAnsi="Times New Roman" w:asciiTheme="majorBidi" w:cstheme="majorBidi" w:hAnsiTheme="majorBidi"/>
          <w:sz w:val="32"/>
          <w:szCs w:val="32"/>
        </w:rPr>
        <w:t xml:space="preserve"> which is very important, she was saying that there is some differences between men and women and that they are not similar. Because of this difference women were never allowed to have their own money even if they were aristocratic or upper or middle or lower class. This in turn caused the lack of women writers. Virginia Woolf is like a pioneer. When she started write this essay, there were not many feminist writers at that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7FD52-D524-4DC8-882C-64DFEB5EE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13</Pages>
  <Words>3170</Words>
  <Characters>18074</Characters>
  <CharactersWithSpaces>212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4-23T00:28:0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file>