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ى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طوّ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اريخ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Traditional Arabic" w:ascii="AYM Wadiy S_U normal." w:hAnsi="AYM Wadiy S_U normal."/>
          <w:b/>
          <w:bCs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ind w:left="0" w:right="-14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ريخ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ر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ث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ر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يش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ع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ا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حاد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ت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ا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ز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باد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كى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نف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ت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ع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”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ت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”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ات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 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ق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حا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تعر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ق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وضح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ا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اج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ه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shd w:fill="FFFFFF" w:val="clear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shd w:fill="FFFFFF" w:val="clear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shd w:fill="FFFFFF" w:val="clear"/>
          <w:rtl w:val="true"/>
        </w:rPr>
        <w:t>:</w:t>
      </w:r>
      <w:r>
        <w:rPr>
          <w:rFonts w:cs="Traditional Arabic" w:ascii="Arial" w:hAnsi="Arial"/>
          <w:color w:val="0000FF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قَد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رَّمْن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َن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آدَم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حَمَلْنَاه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بَرِ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الْبَحْر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رَزَقْنَاهُم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ّن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طَّيِّبَات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فَضَّلْنَاه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لَى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ثِيرٍ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ّمَّ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خَلَقْن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تَفْضِيلاً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br/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و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َّذ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صَوِّرُك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أَرْحَام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يْف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شَاء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ا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َـه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ا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و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عَزِيز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حَكِيم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cs="Traditional Arabic"/>
          <w:kern w:val="2"/>
          <w:sz w:val="30"/>
          <w:sz w:val="30"/>
          <w:szCs w:val="30"/>
          <w:rtl w:val="true"/>
        </w:rPr>
        <w:t> 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ق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يُّه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َّذِين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آمَن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سْخَر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قَوْمٌ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قَوْمٍ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سَى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كُون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خَيْرً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ه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ِسَاءٌ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ِسَاءٍ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سَى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كُن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خَيْرً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هُن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تَلْمِز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ْفُسَك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تَنَابَز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ِالْأَلْقَاب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ِئْس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ِاسْم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فُسُوق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َعْد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إِيمَان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مَ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تُب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َأُولَئِك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م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ظَالِموُن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ى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در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كَلِّف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لَّه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َفْسً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َّ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ُسْعَه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ه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FF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كَلِّف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لَّه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َفْسً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َّ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آتَاه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د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تا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كا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َفِ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أَمْوَالِهِمْ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حَقٌّ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لِّلسَّائِلِ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َالْمَحْرُومِ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﴾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يع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ضع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FF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َإن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ان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َّذ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لَيْه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حَقُ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سَفِيهاً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و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ضَعِيفاً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و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ا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سْتَطِيع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مِل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و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َلْيُمْلِل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ِيُّه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ِالْعَدْل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ش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ار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ا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ذا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ل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ع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ئو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ل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اح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ا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”الأزهر“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امل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د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عتبا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ف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ج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بر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د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ض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غري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غري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</w:rPr>
        <w:t>idios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ط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ص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سيح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ط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ظ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ل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دق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زكا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جتماع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رف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نظ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قوق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محتاج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ادر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س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ائ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ن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فريد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بينيه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ض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خ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رسط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بيل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ا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صو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سط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ان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روم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غ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آواخ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اه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سبان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ي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ثا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يهن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ما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8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تص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س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ل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كسن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1847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ر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ي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رب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أنن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نج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دي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بد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ديث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شر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غ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خ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حتقا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اسف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طا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33CC"/>
          <w:sz w:val="30"/>
          <w:sz w:val="30"/>
          <w:szCs w:val="30"/>
          <w:rtl w:val="true"/>
        </w:rPr>
        <w:t>ديموثينس</w:t>
      </w:r>
      <w:r>
        <w:rPr>
          <w:rFonts w:ascii="Arial" w:hAnsi="Arial" w:eastAsia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ا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بد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ت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هت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ولي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تق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لماني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ن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887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وسدام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ا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ذ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حتق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ق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ض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شه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اق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رانكل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وزفي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ئ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كاز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ص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عاق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ا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جراح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را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زده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كاني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ظ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يكاني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وا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وي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ط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ن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ال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20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ا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ند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نيسيف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م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صبح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آ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م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شع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ساني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اه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ع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مبادئ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اصر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طبيع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اكس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ح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ز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ز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قتص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م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صير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ؤ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ساوا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و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70C0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ئ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عض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طلا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زام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زي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ر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ي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ب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987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ا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ضو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نح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ا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زيز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د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ض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تكام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هد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س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ثي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ل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كرا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33C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ب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فر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ائص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shadow/>
          <w:color w:val="C00000"/>
          <w:kern w:val="2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  <w:u w:val="singl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ع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تسم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ا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قتص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9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مك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ج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ز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ا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يونسكو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(Terminology: Special Education 1977)</w:t>
      </w:r>
      <w:r>
        <w:rPr>
          <w:rFonts w:cs="Traditional Arabic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شيردل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صطلح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  <w:r>
        <w:rPr>
          <w:rFonts w:cs="Traditional Arabic"/>
          <w:kern w:val="2"/>
          <w:sz w:val="30"/>
          <w:szCs w:val="30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ط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طلح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تبط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عري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ن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ت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ت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ضعت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ج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براء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1969</w:t>
      </w:r>
      <w:r>
        <w:rPr>
          <w:rFonts w:cs="Traditional Arabic"/>
          <w:kern w:val="2"/>
          <w:sz w:val="30"/>
          <w:szCs w:val="30"/>
          <w:rtl w:val="true"/>
        </w:rPr>
        <w:t xml:space="preserve"> 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س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ا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ل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عاري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شائ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ايل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سه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غ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صطلاح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شائ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color w:val="FF33C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color w:val="FF33CC"/>
          <w:kern w:val="2"/>
          <w:sz w:val="30"/>
          <w:szCs w:val="30"/>
        </w:rPr>
        <w:t>...</w:t>
      </w:r>
      <w:r>
        <w:rPr>
          <w:rFonts w:cs="Traditional Arabic"/>
          <w:color w:val="FF33CC"/>
          <w:kern w:val="2"/>
          <w:sz w:val="30"/>
          <w:sz w:val="30"/>
          <w:szCs w:val="30"/>
          <w:rtl w:val="true"/>
        </w:rPr>
        <w:t>إعاده</w:t>
      </w:r>
      <w:r>
        <w:rPr>
          <w:rFonts w:cs="Calibri"/>
          <w:b/>
          <w:b/>
          <w:bCs/>
          <w:color w:val="FF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33C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</w:rPr>
        <w:t>(Re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color w:val="FF33CC"/>
          <w:kern w:val="2"/>
          <w:sz w:val="30"/>
          <w:szCs w:val="30"/>
        </w:rPr>
        <w:t xml:space="preserve"> </w:t>
      </w:r>
      <w:r>
        <w:rPr>
          <w:rFonts w:cs="Traditional Arabic"/>
          <w:color w:val="FF33CC"/>
          <w:kern w:val="2"/>
          <w:sz w:val="30"/>
          <w:szCs w:val="30"/>
        </w:rPr>
        <w:t xml:space="preserve">..... </w:t>
      </w:r>
      <w:r>
        <w:rPr>
          <w:rFonts w:cs="Traditional Arabic"/>
          <w:color w:val="FF33C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(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طللح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ئ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و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ل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صطلا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كث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شيوع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Rehabilitation</w:t>
      </w:r>
      <w:r>
        <w:rPr>
          <w:rFonts w:cs="Traditional Arabic" w:ascii="Arial" w:hAnsi="Arial"/>
          <w:color w:val="A030A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ل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right" w:pos="10771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403152"/>
          <w:sz w:val="30"/>
          <w:szCs w:val="30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ولئ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رتق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sz w:val="30"/>
          <w:szCs w:val="30"/>
        </w:rPr>
        <w:t>.</w:t>
      </w:r>
      <w:r>
        <w:rPr>
          <w:rFonts w:cs="Traditional Arabic" w:ascii="Arial" w:hAnsi="Arial"/>
          <w:sz w:val="30"/>
          <w:szCs w:val="30"/>
        </w:rPr>
        <w:t xml:space="preserve"> </w:t>
      </w:r>
      <w:r>
        <w:rPr>
          <w:rFonts w:cs="Traditional Arabic" w:ascii="Arial" w:hAnsi="Arial"/>
          <w:sz w:val="30"/>
          <w:szCs w:val="30"/>
        </w:rPr>
        <w:t xml:space="preserve">Habilitation </w:t>
      </w:r>
      <w:r>
        <w:rPr>
          <w:rFonts w:cs="Traditional Arabic" w:ascii="Arial" w:hAnsi="Arial"/>
          <w:sz w:val="30"/>
          <w:szCs w:val="30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أه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بر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ر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sz w:val="30"/>
          <w:szCs w:val="30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أما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403152"/>
          <w:sz w:val="30"/>
          <w:szCs w:val="30"/>
        </w:rPr>
        <w:t>Rehabilitation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يقصد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دما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ن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رض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ت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مكانيا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ي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يجابه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لس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را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ب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و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د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مكاني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و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د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ظ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ئي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أ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ؤ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"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فلسف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ؤك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غ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ب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ت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"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يكف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ح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ستقل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تعليق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"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كيسلر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"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التأهيل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ت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صص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ز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403152"/>
          <w:sz w:val="30"/>
          <w:szCs w:val="30"/>
        </w:rPr>
      </w:pP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عد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تعريفات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للتأهي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ست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وضع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مجلس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وطن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ل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أمريك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43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أم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متحد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لمفهو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و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ف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سبنس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61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ط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شط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سيدينفيلد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56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هدا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هيئ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صح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عالم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69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ت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س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أد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هاميلتو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50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اف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م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وزن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99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ف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أخ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ظ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قب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ص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B050"/>
          <w:sz w:val="30"/>
          <w:szCs w:val="30"/>
          <w:u w:val="single"/>
        </w:rPr>
      </w:pP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نلخص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ق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ق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برر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ن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ض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و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د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مت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مر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تي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ل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غ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ختل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ب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ا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س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اد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ن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ر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اسخ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كنولو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ص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ق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9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و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يا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كي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ؤ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ت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ك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ه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ائ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شج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مراهقة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,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كما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تهتم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بجانب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أساس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هو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دمج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ا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رتب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لس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ي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با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ز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مطلوب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ز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ش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ن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تغلب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آث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لتغ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بذ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خل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8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اعتبار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rtl w:val="true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ص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ظائ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ت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ت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ن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خاط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ا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س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ش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ياض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نبغ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راعاته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خل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عقل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ج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اش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مو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م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ئ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شت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9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سو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خ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از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أمثل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لبعض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صناع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أعما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متخلفي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قي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أ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حرف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بسيطة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ج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ز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غ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ل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غ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يز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امب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اج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ر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غن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ش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ب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ناد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س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3399"/>
          <w:sz w:val="30"/>
          <w:szCs w:val="30"/>
          <w:u w:val="single"/>
        </w:rPr>
      </w:pP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بعض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مهام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خطوات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صناعات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كبيرة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مهمة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ل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با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ت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سر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لف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خ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علاج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ش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د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سي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شتر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هل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قتصاد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لب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عظم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رمو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إعا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ث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قدر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تقاناً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تمالاً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للدلال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دكت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د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ختا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ح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نو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عجز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كان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تيج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ثاا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2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ص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لك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نستطي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أهي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أهيلاً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اسباَ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راعا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تياجات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ي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رشاد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3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عليم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اد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4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دريب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5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ث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6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ثقاف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ثقا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ع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نا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7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أسري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8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ساهم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خدم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مو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ئ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3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قن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نج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مي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ت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4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ظ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ه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مع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ي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ادين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ع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قر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ز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بع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ق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لس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بادئ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واع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رب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ر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Calibri"/>
          <w:color w:val="0000FF"/>
          <w:kern w:val="2"/>
          <w:sz w:val="30"/>
          <w:sz w:val="30"/>
          <w:szCs w:val="30"/>
        </w:rPr>
        <w:t xml:space="preserve">               </w:t>
      </w:r>
      <w:r>
        <w:rPr>
          <w:rFonts w:cs="Calibri"/>
          <w:color w:val="0000FF"/>
          <w:kern w:val="2"/>
          <w:sz w:val="30"/>
          <w:sz w:val="30"/>
          <w:szCs w:val="30"/>
        </w:rPr>
        <w:t xml:space="preserve">                                    </w:t>
      </w:r>
      <w:r>
        <w:rPr>
          <w:rFonts w:cs="Calibri"/>
          <w:kern w:val="2"/>
          <w:sz w:val="30"/>
          <w:sz w:val="30"/>
          <w:szCs w:val="30"/>
        </w:rPr>
        <w:t xml:space="preserve">              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color w:val="C00000"/>
          <w:kern w:val="2"/>
          <w:sz w:val="30"/>
          <w:szCs w:val="30"/>
        </w:rPr>
        <w:t xml:space="preserve">                                                               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Calibri"/>
          <w:kern w:val="2"/>
          <w:sz w:val="30"/>
          <w:sz w:val="30"/>
          <w:szCs w:val="30"/>
        </w:rPr>
        <w:t xml:space="preserve">        </w:t>
      </w:r>
      <w:r>
        <w:rPr>
          <w:rFonts w:cs="Traditional Arabic"/>
          <w:kern w:val="2"/>
          <w:sz w:val="30"/>
          <w:szCs w:val="30"/>
        </w:rPr>
        <w:br/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عان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اري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ظرو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ل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لاحظ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ش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اث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ص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ه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ح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م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حيا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ط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ع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و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شتب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مو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با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ى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ة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ته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ق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اح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يأ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ع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ا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ا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فر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يعرّ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أنه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ص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رف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زن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ق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ز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ب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ا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خر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ي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غ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ع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د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لخيص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1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صائص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مكان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هني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طوي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ي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2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خفي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وت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كب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ضب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طف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نفعالاته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3-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اطئة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4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قي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حترام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س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مك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5-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جتمع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6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صري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و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غر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ق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الآخر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دراك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إمكان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حدود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,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بصي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يف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غلال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ستف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تقد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 xml:space="preserve">: </w:t>
      </w:r>
      <w:r>
        <w:rPr>
          <w:rFonts w:cs="Traditional Arabic" w:ascii="Arial" w:hAnsi="Arial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1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ب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ث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ق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كي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2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أسر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نزل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قع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بلا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ف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شرا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و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ضى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 w:ascii="Arial" w:hAnsi="Arial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ات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3-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 w:ascii="Arial" w:hAnsi="Arial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لوك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شو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4-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ل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عداد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راته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5-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علا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تن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آثا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اج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shadow/>
          <w:color w:val="FF0000"/>
          <w:kern w:val="2"/>
          <w:sz w:val="30"/>
          <w:szCs w:val="30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جاب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د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ح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ق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ح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س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  <w:t xml:space="preserve"> </w:t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قديم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ر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ئ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ويةالإيج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غو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ج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ز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ن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ب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ب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لائمة</w:t>
      </w:r>
      <w:r>
        <w:rPr>
          <w:rFonts w:cs="Traditional Arabic"/>
          <w:kern w:val="2"/>
          <w:sz w:val="30"/>
          <w:szCs w:val="30"/>
        </w:rPr>
        <w:t>.</w:t>
        <w:br/>
        <w:br/>
        <w:br/>
      </w:r>
      <w:r>
        <w:rPr>
          <w:rFonts w:cs="Traditional Arabic" w:ascii="Arial" w:hAnsi="Arial"/>
          <w:kern w:val="2"/>
          <w:sz w:val="30"/>
          <w:szCs w:val="30"/>
        </w:rPr>
        <w:br/>
      </w:r>
    </w:p>
    <w:p>
      <w:pPr>
        <w:pStyle w:val="Normal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رابعة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ذ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ن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ساس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ض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ائ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عد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ط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50398B"/>
          <w:sz w:val="30"/>
          <w:szCs w:val="30"/>
        </w:rPr>
        <w:t>IEP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د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و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صائص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ؤث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لمتخلف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ماث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و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غول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و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خف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ت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جذ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شي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ل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كميل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يرن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زيم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اوس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بتز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ن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ع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فش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ي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ي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ماذ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تس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ت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3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س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ذا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</w:rPr>
        <w:t>قصيرة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</w:rPr>
        <w:t>ال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شك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ضع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ز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جا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جا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أ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ك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شك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ذوو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ط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ز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جا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4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نتقا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1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درس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داخل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عهد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خدم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إقام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داخل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)</w:t>
      </w:r>
      <w:r>
        <w:rPr>
          <w:rFonts w:cs="Traditional Arabic" w:ascii="Arial" w:hAnsi="Arial"/>
          <w:color w:val="0000FF"/>
          <w:sz w:val="30"/>
          <w:szCs w:val="30"/>
          <w:u w:val="single"/>
        </w:rPr>
        <w:t xml:space="preserve"> 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ي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غ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ي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تح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ئياً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ل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و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و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ز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متى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يقب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نوع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ك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بع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ت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درس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ر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منه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دارس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دارس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ص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فكر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فصو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صفو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ستقل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شا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م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و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كادي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غر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شاب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و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ندم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ض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اديم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ا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لق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قض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ل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ا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دو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ستشارو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ا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ب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تظ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نزل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نزل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Cs/>
          <w:kern w:val="2"/>
          <w:sz w:val="30"/>
          <w:szCs w:val="30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والد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فله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يئ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طبيعة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والخدمات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مقدمة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ول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ط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د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يق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ف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فظ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ه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لتحاق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6699"/>
          <w:kern w:val="2"/>
          <w:sz w:val="30"/>
          <w:szCs w:val="30"/>
          <w:u w:val="single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Cs w:val="30"/>
        </w:rPr>
        <w:t>1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سب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4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5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ص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6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FF6699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6699"/>
          <w:kern w:val="2"/>
          <w:sz w:val="30"/>
          <w:szCs w:val="3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</w:rPr>
        <w:t>1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6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7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سب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َ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ر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ص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يق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لتحاق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FF6699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المكفوفون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فو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و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FF6699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6699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99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ب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7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200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نحرا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ار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ح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ز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د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ش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ؤ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يلا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</w:rPr>
        <w:t>18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)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ب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Cs w:val="30"/>
        </w:rPr>
        <w:t>55</w:t>
      </w:r>
      <w:r>
        <w:rPr>
          <w:rFonts w:cs="Traditional Arabic"/>
          <w:kern w:val="2"/>
          <w:sz w:val="30"/>
          <w:szCs w:val="30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ب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54</w:t>
      </w:r>
      <w:r>
        <w:rPr>
          <w:rFonts w:cs="Traditional Arabic"/>
          <w:kern w:val="2"/>
          <w:sz w:val="30"/>
          <w:szCs w:val="30"/>
          <w:rtl w:val="true"/>
        </w:rPr>
        <w:t xml:space="preserve"> – </w:t>
      </w:r>
      <w:r>
        <w:rPr>
          <w:rFonts w:cs="Traditional Arabic"/>
          <w:kern w:val="2"/>
          <w:sz w:val="30"/>
          <w:szCs w:val="30"/>
        </w:rPr>
        <w:t>40</w:t>
      </w:r>
      <w:r>
        <w:rPr>
          <w:rFonts w:cs="Traditional Arabic"/>
          <w:kern w:val="2"/>
          <w:sz w:val="30"/>
          <w:szCs w:val="30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ي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0</w:t>
      </w:r>
      <w:r>
        <w:rPr>
          <w:rFonts w:cs="Traditional Arabic"/>
          <w:kern w:val="2"/>
          <w:sz w:val="30"/>
          <w:szCs w:val="30"/>
          <w:rtl w:val="true"/>
        </w:rPr>
        <w:t xml:space="preserve"> .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ب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اب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د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يق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00FF"/>
          <w:kern w:val="2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ي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و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5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B050"/>
          <w:sz w:val="30"/>
          <w:szCs w:val="30"/>
        </w:rPr>
      </w:pP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قابلون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قابلون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قابلي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تعلم</w:t>
      </w:r>
      <w:r>
        <w:rPr>
          <w:rFonts w:ascii="Arial" w:hAnsi="Arial" w:eastAsia="Arial"/>
          <w:color w:val="50398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75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55</w:t>
      </w:r>
      <w:r>
        <w:rPr>
          <w:rFonts w:cs="Traditional Arabic" w:ascii="Arial" w:hAnsi="Arial"/>
          <w:sz w:val="30"/>
          <w:szCs w:val="30"/>
          <w:rtl w:val="true"/>
        </w:rPr>
        <w:t xml:space="preserve"> 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ل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73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- </w:t>
      </w:r>
      <w:r>
        <w:rPr>
          <w:rFonts w:cs="Traditional Arabic" w:ascii="Arial" w:hAnsi="Arial"/>
          <w:color w:val="403152"/>
          <w:sz w:val="30"/>
          <w:szCs w:val="30"/>
        </w:rPr>
        <w:t>52</w:t>
      </w:r>
      <w:r>
        <w:rPr>
          <w:rFonts w:cs="Traditional Arabic" w:ascii="Arial" w:hAnsi="Arial"/>
          <w:sz w:val="30"/>
          <w:szCs w:val="30"/>
          <w:rtl w:val="true"/>
        </w:rPr>
        <w:t xml:space="preserve"> 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قابلي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54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ل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51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- </w:t>
      </w:r>
      <w:r>
        <w:rPr>
          <w:rFonts w:cs="Traditional Arabic" w:ascii="Arial" w:hAnsi="Arial"/>
          <w:color w:val="403152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6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15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ا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ن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متل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ظه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دراك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تب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ر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طو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ظ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ج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غ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ز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ظ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ثقا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س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تض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علي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فئ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م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غ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ف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ذ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ا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ص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ت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ط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اع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50398B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وهو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ف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عريف</w:t>
      </w:r>
      <w:r>
        <w:rPr>
          <w:rFonts w:cs="Traditional Arabic" w:ascii="Arial" w:hAnsi="Arial"/>
          <w:color w:val="0000FF"/>
          <w:sz w:val="28"/>
          <w:szCs w:val="28"/>
        </w:rPr>
        <w:t>ECS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للموهب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تفو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ثن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د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سي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</w:rPr>
        <w:t>Renzulli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للموهب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تفو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لتز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د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B050"/>
          <w:sz w:val="30"/>
          <w:szCs w:val="30"/>
          <w:u w:val="single"/>
        </w:rPr>
      </w:pP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للموهوبين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تعم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ي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ع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تق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تف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د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فو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ص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97</w:t>
      </w:r>
      <w:r>
        <w:rPr>
          <w:rFonts w:cs="Traditional Arabic" w:ascii="Arial" w:hAnsi="Arial"/>
          <w:sz w:val="30"/>
          <w:szCs w:val="30"/>
          <w:rtl w:val="true"/>
        </w:rPr>
        <w:t xml:space="preserve"> 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ل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ا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25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ل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27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5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ن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مي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كي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د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ميز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ه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لر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ف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و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و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ا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ا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ما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فظ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فظ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كير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توح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م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ندر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ظ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د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ح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ت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الاضطراب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مس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تندر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ظ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نمائ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شام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بيرجر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ك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ت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دة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خي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ح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ج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حرص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لاميذ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قران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قص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تمك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تمر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تب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ر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ل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دو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د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ب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ما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ه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خ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را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ل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ح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لأ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خط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عريض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مجال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طوير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كي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يه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B050"/>
          <w:sz w:val="30"/>
          <w:szCs w:val="30"/>
          <w:u w:val="single"/>
        </w:rPr>
      </w:pPr>
      <w:r>
        <w:rPr>
          <w:rFonts w:cs="Traditional Arabic" w:ascii="Arial" w:hAnsi="Arial"/>
          <w:color w:val="00B050"/>
          <w:sz w:val="30"/>
          <w:szCs w:val="30"/>
          <w:u w:val="single"/>
        </w:rPr>
        <w:t>1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مراح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أولية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B050"/>
          <w:sz w:val="30"/>
          <w:szCs w:val="30"/>
          <w:u w:val="single"/>
        </w:rPr>
      </w:pPr>
      <w:r>
        <w:rPr>
          <w:rFonts w:cs="Traditional Arabic" w:ascii="Arial" w:hAnsi="Arial"/>
          <w:color w:val="00B050"/>
          <w:sz w:val="30"/>
          <w:szCs w:val="30"/>
          <w:u w:val="single"/>
        </w:rPr>
        <w:t>2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مراح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متقدمة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ع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6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15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ظا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دية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ه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آ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زن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خا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تب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درس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قد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ي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ضطر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فعال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حيث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تض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ق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IEP-IIP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كو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كي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إكسابه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تض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تعلي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ضطراب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نفعال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tab/>
      </w:r>
      <w:r>
        <w:rPr>
          <w:rFonts w:cs="Traditional Arabic" w:ascii="Arial" w:hAnsi="Arial"/>
          <w:sz w:val="30"/>
          <w:szCs w:val="30"/>
          <w:rtl w:val="true"/>
        </w:rPr>
        <w:t xml:space="preserve">   </w:t>
      </w:r>
      <w:r>
        <w:rPr>
          <w:rFonts w:cs="Traditional Arabic" w:ascii="Arial" w:hAnsi="Arial"/>
          <w:sz w:val="30"/>
          <w:szCs w:val="30"/>
          <w:rtl w:val="true"/>
        </w:rPr>
        <w:tab/>
      </w:r>
      <w:r>
        <w:rPr>
          <w:rFonts w:cs="Traditional Arabic" w:ascii="Arial" w:hAnsi="Arial"/>
          <w:sz w:val="30"/>
          <w:szCs w:val="30"/>
          <w:rtl w:val="true"/>
        </w:rPr>
        <w:t xml:space="preserve">         </w:t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tab/>
        <w:tab/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ن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ج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تعد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ر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ح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ح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28"/>
          <w:szCs w:val="28"/>
        </w:rPr>
        <w:t>ALBERT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ض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التح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ص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و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سم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صح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قري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ALBERTA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ي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و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ب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:</w:t>
      </w:r>
      <w:r>
        <w:rPr>
          <w:rFonts w:cs="Traditional Arabic"/>
          <w:sz w:val="30"/>
          <w:szCs w:val="30"/>
        </w:rPr>
        <w:t xml:space="preserve"> (ECS)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sz w:val="30"/>
          <w:szCs w:val="30"/>
        </w:rPr>
        <w:t xml:space="preserve">1-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بالية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sz w:val="30"/>
          <w:szCs w:val="30"/>
        </w:rPr>
        <w:t xml:space="preserve">2- </w:t>
      </w:r>
      <w:r>
        <w:rPr>
          <w:rFonts w:cs="Traditional Arabic"/>
          <w:sz w:val="30"/>
          <w:sz w:val="30"/>
          <w:szCs w:val="30"/>
          <w:rtl w:val="true"/>
        </w:rPr>
        <w:t>اضط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خا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طلاق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rFonts w:cs="Traditional Arabic"/>
          <w:sz w:val="30"/>
          <w:szCs w:val="30"/>
        </w:rPr>
        <w:t xml:space="preserve">3-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بالي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س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غ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ر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ستمت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ضبط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br/>
      </w:r>
      <w:r>
        <w:rPr>
          <w:rFonts w:cs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Traditional Arabic"/>
          <w:b/>
          <w:bCs/>
          <w:kern w:val="2"/>
          <w:sz w:val="30"/>
          <w:szCs w:val="30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ش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زدو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ز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س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ط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ل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ك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يخوخ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س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ي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رش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حو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ه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ام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فر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و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ش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لشديد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لب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غ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اغ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د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فل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ج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خر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ع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تمر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قاش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حتا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عقلياً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وغيرهم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color w:val="0000FF"/>
          <w:sz w:val="30"/>
          <w:szCs w:val="30"/>
        </w:rPr>
        <w:t xml:space="preserve">1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م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تلك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ر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ر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شي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في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2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الامو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نسية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ن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ش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د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3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ؤ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نزل</w:t>
      </w:r>
      <w:r>
        <w:rPr>
          <w:rFonts w:cs="Traditional Arabic"/>
          <w:color w:val="0000FF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د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ز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م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ل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دما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4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5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سفر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حتاج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ظ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د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6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رويح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فس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ه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ف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ش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م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ا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ي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ف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ح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ه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شت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ب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7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تعم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قود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ف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ف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جتمع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فلسف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ثا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جا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اف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ه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أسلو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ت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ا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سخير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أ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كالي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كن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فال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من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يكو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ناحيت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0000FF"/>
          <w:kern w:val="2"/>
          <w:sz w:val="30"/>
          <w:szCs w:val="30"/>
          <w:lang w:bidi="ar-EG"/>
        </w:rPr>
        <w:t>-</w:t>
      </w:r>
      <w:r>
        <w:rPr>
          <w:rFonts w:cs="Traditional Arabic"/>
          <w:color w:val="0000FF"/>
          <w:kern w:val="2"/>
          <w:sz w:val="30"/>
          <w:szCs w:val="30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ناح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  <w:lang w:bidi="ar-EG"/>
        </w:rPr>
        <w:t>هدف</w:t>
      </w:r>
      <w:r>
        <w:rPr>
          <w:rFonts w:cs="Calibri"/>
          <w:color w:val="FF6699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ديف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س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اهظ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كاليف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FF"/>
          <w:kern w:val="2"/>
          <w:sz w:val="30"/>
          <w:szCs w:val="30"/>
          <w:lang w:bidi="ar-EG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ناح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د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b/>
          <w:b/>
          <w:bCs/>
          <w:color w:val="FF6699"/>
          <w:kern w:val="2"/>
          <w:sz w:val="30"/>
          <w:sz w:val="30"/>
          <w:szCs w:val="30"/>
          <w:u w:val="single"/>
          <w:rtl w:val="true"/>
          <w:lang w:bidi="ar-EG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ز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ط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وف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كافؤ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قو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ح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فيه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ا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عا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يئ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خد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ستفيد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وار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ش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ؤك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شم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فس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ائل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جتمع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هناك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درستين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تجاهين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فالاتجا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بذ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ع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ادر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ت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جتمعهم</w:t>
      </w:r>
      <w:r>
        <w:rPr>
          <w:rFonts w:cs="Calibri"/>
          <w:kern w:val="2"/>
          <w:sz w:val="30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تجا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متد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خص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ك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صو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ريا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تحو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حاج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قد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ستخ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اع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ع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دبي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نظ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دو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ب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ندرج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إط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نم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تهدف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حقي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تكافؤ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فرص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ذ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يعان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إعاق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ما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ينفذ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ضاف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جهو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أنفسهم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أسر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مجتمعات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حلية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مراف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صح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تربو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عن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E36C0A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يعر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يض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ثم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ار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كا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س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ار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و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بق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فلسف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عتم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ت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يي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ا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نا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تطل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كو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تلاء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تطل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أق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مك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مكن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شارك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مل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ي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نو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أس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أه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ع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شار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عملي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والمه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ط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مكنه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ساهم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و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ؤس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رغ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راع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عتب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بادئ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إنجاح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الاهت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ه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ي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ث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نس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ف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س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خطي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نفي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قو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ستن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lang w:bidi="ar-EG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إ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فلسف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تستن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شر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ج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طو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ا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ئولي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br/>
      </w: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م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ق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لاج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س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وعي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ستوا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br/>
      </w: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دم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م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حو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خص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يشير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بيا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شترك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منظمات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دول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color w:val="403152"/>
          <w:sz w:val="30"/>
          <w:szCs w:val="30"/>
          <w:u w:val="single"/>
          <w:lang w:bidi="ar-EG"/>
        </w:rPr>
        <w:t>1994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هدف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رئيس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إمكان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ا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قصى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نتف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اته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ستن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ست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فه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فه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نط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او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ندم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فهو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اس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هج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ام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ض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ق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شط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و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إدم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د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وف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شا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قتص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ب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راشد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يهد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د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نفسه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شؤو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حيات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ع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صحي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طبي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آب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دني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قائم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رعاي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ض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سل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غذي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نظاف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لاب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ريك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ه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ريح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يهد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أيضاً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غي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تجا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تقد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بوصف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عنصراً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عناص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سياس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اجتماعية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ز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ق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ا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مت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صح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رفاه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ام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ا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ي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سي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يعاً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A030A0"/>
          <w:sz w:val="30"/>
          <w:szCs w:val="30"/>
          <w:lang w:bidi="ar-EG"/>
        </w:rPr>
      </w:pPr>
      <w:r>
        <w:rPr>
          <w:rFonts w:cs="Traditional Arabic" w:ascii="Arial" w:hAnsi="Arial"/>
          <w:color w:val="A030A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تجاه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تجاها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م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ر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br/>
      </w: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ي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ر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أساس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س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نظ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د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شار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سيا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شاريع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م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ب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دري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زر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صن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جا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تاج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شغ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..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خ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ناط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ار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لدا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ي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راج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طوي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لاء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حتياج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إمكان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را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ا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أك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حي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ثقا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قتص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أمو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4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جريبي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بق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ق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راج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تع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رو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ب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طوي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سي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عاليته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5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تخ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وا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مك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6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ختل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ل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ح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7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إنج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ستعد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رغ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ئول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أفر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نفي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طب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ش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ذلك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8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سيا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رتباط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خط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بو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9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رتكا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و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حلي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0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 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عتم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ختل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طو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ا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جه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سيق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لي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شك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هد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خطي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ول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بدأ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أساس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eastAsia="Arial" w:cs="Arial" w:ascii="Arial" w:hAnsi="Arial"/>
          <w:color w:val="50398B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بق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اس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تلاء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تطل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ست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ت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ب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رج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ضطرا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ب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ستش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ضرو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كل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عتمد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و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جاح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قب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س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غاي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قو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فه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غاي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د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هم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او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فا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قوقه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ز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دا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ر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سانيةِ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4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ع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ضا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5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د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6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 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فع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طا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عز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با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7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غي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تجا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سين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أه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عوا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لتحقي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لتتمك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حق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هداف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وتستم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خدم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ب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جموع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هم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قيق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ستعدا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ارج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عناص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نجاح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ح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ي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تطوع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دا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بر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ج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ستراتيج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ل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كافؤ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ساوا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5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س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ي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اح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7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س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8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نطق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9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0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اب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برامج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نا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ظر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توق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مجال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يمك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تقسي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جال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ثلاث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نشاط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تميز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403152"/>
          <w:sz w:val="30"/>
          <w:szCs w:val="30"/>
          <w:lang w:bidi="ar-EG"/>
        </w:rPr>
        <w:t></w:t>
      </w:r>
      <w:r>
        <w:rPr>
          <w:rFonts w:eastAsia="Arial" w:cs="Arial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نشاطات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حياتي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نظا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لب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ظهر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قود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403152"/>
          <w:sz w:val="30"/>
          <w:szCs w:val="30"/>
          <w:lang w:bidi="ar-EG"/>
        </w:rPr>
        <w:t></w:t>
      </w:r>
      <w:r>
        <w:rPr>
          <w:rFonts w:eastAsia="Arial" w:cs="Arial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اتصال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يهدف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اف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آخري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تق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سال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ين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الهات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ت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عب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غير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403152"/>
          <w:sz w:val="30"/>
          <w:szCs w:val="30"/>
          <w:lang w:bidi="ar-EG"/>
        </w:rPr>
      </w:pPr>
      <w:r>
        <w:rPr>
          <w:rFonts w:eastAsia="Webdings" w:cs="Webdings" w:ascii="Webdings" w:hAnsi="Webdings"/>
          <w:color w:val="403152"/>
          <w:sz w:val="30"/>
          <w:szCs w:val="30"/>
          <w:lang w:bidi="ar-EG"/>
        </w:rPr>
        <w:t></w:t>
      </w:r>
      <w:r>
        <w:rPr>
          <w:rFonts w:eastAsia="Arial" w:cs="Arial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نق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واص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قي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سي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آ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غير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eastAsia="Arial" w:cs="Arial" w:ascii="Arial" w:hAnsi="Arial"/>
          <w:color w:val="50398B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أشكا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يمك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يجاز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شكا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نموذجي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ساسيي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يندرج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تحتهم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جمي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ساليب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وهم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lang w:bidi="ar-EG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رتب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بتوسي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ؤسس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رعا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ص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توس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ش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ئ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ذهب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راكز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ر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ببرنام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المتجو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  <w:lang w:bidi="ar-EG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المقص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متجو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؟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مو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صغي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تخص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زي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ئ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ج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صغي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فسهم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حا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م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لغ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لي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تف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ز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خب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ب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امل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تصب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ش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ب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غا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همي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ر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lang w:bidi="ar-EG"/>
        </w:rPr>
      </w:pPr>
      <w:r>
        <w:rPr>
          <w:rFonts w:cs="Traditional Arabic" w:ascii="Arial" w:hAnsi="Arial"/>
          <w:color w:val="0000FF"/>
          <w:sz w:val="30"/>
          <w:szCs w:val="30"/>
          <w:lang w:bidi="ar-EG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عتم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ساساً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صاد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ث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د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ليدية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ويعتمد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الشكل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ثم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وا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ص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ب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ا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فيه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دري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ع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نما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هداف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ج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قط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خف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ف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شري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ويبق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أساس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ل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شاري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تحس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الأوضا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المعيش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وإيجا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سب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للدخ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المست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ويشير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كتب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إقليم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دو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اب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منظم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عم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دول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ا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مشاري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دخ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قائم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تنقسم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ورش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ح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خ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ع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شار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ا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د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س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قطع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ر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د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زلهم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تي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د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بداع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كت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حس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قي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ذاته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شاريع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تدري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أثناء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عم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حص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وتهدف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مشاريع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نت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ؤ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فتو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ح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الب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ي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ق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اق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حتياج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ثغ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س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د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حسا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ثير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نح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انب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يس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حول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حساب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رادو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إنتا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تشم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ح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تق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ح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عاونيات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شار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ر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تاج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تظ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عد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قب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ق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ح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ق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شآ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ق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دار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رأ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ال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إ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ص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خل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ظائ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تح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زيد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ـأهيـ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طبي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مهي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قي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ج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و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ص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حال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ت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أطراف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ؤ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ظ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ش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قتصاد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ستم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ركا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برز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هميت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شك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ساس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عم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إم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شخيص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رعا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صح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طب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ا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ضطرا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ح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شدت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فاقه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زالت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مك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كتشف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ق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تخاذ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إجراء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ها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ع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صل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و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ه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ط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ب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حو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سبا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ض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رف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يض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عاد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ستوى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ظي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مك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بدن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طريق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للتقل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زالت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مك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يسيولو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cs="Traditional Arabic" w:ascii="Arial" w:hAnsi="Arial"/>
          <w:sz w:val="30"/>
          <w:szCs w:val="30"/>
          <w:rtl w:val="true"/>
        </w:rPr>
        <w:t>)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اقير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ا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ك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م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تر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يا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رك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ضل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ز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ض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ؤ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ه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د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ص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قري</w:t>
      </w:r>
      <w:r>
        <w:rPr>
          <w:rFonts w:cs="Traditional Arabic" w:ascii="Arial" w:hAnsi="Arial"/>
          <w:sz w:val="30"/>
          <w:szCs w:val="30"/>
          <w:rtl w:val="true"/>
        </w:rPr>
        <w:t>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ر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سو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اب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اط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ادئ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ؤخذ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عتبا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ل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ؤ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ما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3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ل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ط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و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و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ائف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ك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كي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اق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3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ك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اعات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ظائ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ف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و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آز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ناس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عل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ي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5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عد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ي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غبات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ج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اط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أ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ق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صاصه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فر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ج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صائ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ون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صاب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ذ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ن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نج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ش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ج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مثلا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عم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ج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ج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ت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ك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غ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</w:t>
      </w:r>
      <w:r>
        <w:rPr>
          <w:rFonts w:cs="Traditional Arabic" w:ascii="Arial" w:hAnsi="Arial"/>
          <w:sz w:val="30"/>
          <w:szCs w:val="30"/>
          <w:rtl w:val="true"/>
        </w:rPr>
        <w:t>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ع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ص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ق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ع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لت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ص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ع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ش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ف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عد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تعل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جراح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شو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ل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س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تخا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خط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ف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في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خص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ض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شل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ر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س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ب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ئ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ب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ا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و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يض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تعام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طبي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ي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س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صائ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ك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ف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منة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C00000"/>
          <w:sz w:val="30"/>
          <w:szCs w:val="30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0"/>
          <w:szCs w:val="30"/>
          <w:u w:val="single"/>
        </w:rPr>
      </w:pPr>
      <w:r>
        <w:rPr>
          <w:rFonts w:cs="Traditional Arabic" w:ascii="Arial" w:hAnsi="Arial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قد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ن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هيل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ت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ب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أت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دا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حقق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rtl w:val="true"/>
        </w:rPr>
        <w:t>تحقيقا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rtl w:val="true"/>
        </w:rPr>
        <w:t>للعيش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rtl w:val="true"/>
        </w:rPr>
        <w:t>والاستق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ماالمقصو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هنا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t>)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رف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قو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اجب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ر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تم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عدم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قدرة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تحدي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عد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أفرا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بدقة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50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ري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ري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و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ج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ز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جتما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ؤ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1" w:right="0" w:hanging="283"/>
        <w:jc w:val="left"/>
        <w:rPr>
          <w:rFonts w:ascii="Arial" w:hAnsi="Arial"/>
          <w:b/>
          <w:b/>
          <w:bCs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دقة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الأرقا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تعود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لأسباب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كثيرة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ج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م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اض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ا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ص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فاو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ذ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cs="Traditional Arabic" w:ascii="Arial" w:hAnsi="Arial"/>
          <w:sz w:val="30"/>
          <w:szCs w:val="30"/>
          <w:rtl w:val="true"/>
        </w:rPr>
        <w:t>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66"/>
          <w:sz w:val="30"/>
          <w:szCs w:val="30"/>
          <w:u w:val="single"/>
        </w:rPr>
      </w:pP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عادته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لاحظ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عدا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رف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شو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كان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ر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و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مت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ح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ستقلالي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إقتص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حد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1" w:right="0" w:hanging="283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حترا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تقديره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حتر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9" w:right="0" w:hanging="141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بدأ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استفاد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عوق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كشخ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تج</w:t>
      </w:r>
    </w:p>
    <w:p>
      <w:pPr>
        <w:pStyle w:val="Normal"/>
        <w:spacing w:lineRule="auto" w:line="240" w:before="0" w:after="0"/>
        <w:ind w:left="139" w:right="0" w:hanging="141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طلق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طل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حس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9" w:right="0" w:hanging="141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رم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وجيهه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تنم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ستعدادهم</w:t>
      </w:r>
    </w:p>
    <w:p>
      <w:pPr>
        <w:pStyle w:val="Normal"/>
        <w:spacing w:lineRule="auto" w:line="240" w:before="0" w:after="0"/>
        <w:ind w:left="139" w:right="0" w:hanging="141"/>
        <w:jc w:val="left"/>
        <w:rPr/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ت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39" w:right="0" w:hanging="141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ب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و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9" w:right="0" w:hanging="141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ساعدته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كيف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الاجتماع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الاقتصاد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لخ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مو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س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خف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لي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بل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ه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ب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شع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ف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ي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لتح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وج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مت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كو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وجه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ش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ه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و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ما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حدث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فيه؟؟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9" w:right="0" w:hanging="141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صفات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وقدرات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يمارسها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فلابد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ص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ا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تطور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ق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قدي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ك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دايات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ع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طو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عوام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فاه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د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خ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ز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ؤ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بو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در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يه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نولو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كان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يجاب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خذ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شج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افس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ضو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ع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غ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اث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عدا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نولو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ي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خو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ا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خدمي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قديمه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لافرا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م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ه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رو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ا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ص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امت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متصلة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بالتأهيل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ج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بوجه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صو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ه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و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اخر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نظر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و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و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دا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ا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ذ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وياء</w:t>
      </w:r>
      <w:r>
        <w:rPr>
          <w:rFonts w:cs="Traditional Arabic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يط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لعلاج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66FF"/>
          <w:sz w:val="30"/>
          <w:szCs w:val="30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س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66FF"/>
          <w:sz w:val="30"/>
          <w:szCs w:val="30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عم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شا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فص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غر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اس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ض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أكث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فاهي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رتبط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أ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ظ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ج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ص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رج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ب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بل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ف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ط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رش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راء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فر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عقليا؟؟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ه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نتجو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يعملو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ع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cs="Traditional Arabic" w:ascii="Arial" w:hAnsi="Arial"/>
          <w:sz w:val="30"/>
          <w:szCs w:val="30"/>
          <w:rtl w:val="true"/>
        </w:rPr>
        <w:t>.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س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ث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غول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سع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ش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cs="Traditional Arabic" w:ascii="Arial" w:hAnsi="Arial"/>
          <w:sz w:val="30"/>
          <w:szCs w:val="30"/>
          <w:rtl w:val="true"/>
        </w:rPr>
        <w:t xml:space="preserve">      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      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            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         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غيل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ص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لات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221"/>
        <w:jc w:val="left"/>
        <w:rPr/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تدريبها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هدافه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96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96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96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696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كتشاف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اث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ض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د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نح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ش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شف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ط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ج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ا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سج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تر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يجاب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دخ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ت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حال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أن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ام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ضرور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تحدي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شك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قدم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افرا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لاص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83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عدا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ش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ل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علاج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ذ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ش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علاج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بالعمل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ر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أحيا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ب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د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ا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ب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م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ش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ج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مر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ط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أ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طمئن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هدو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ذ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حق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ايت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عج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علا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ماذ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و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ي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اجهزة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تعويضية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تخدم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إعداد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جسمي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ر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جمي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شم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ف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راب</w:t>
      </w:r>
      <w:r>
        <w:rPr>
          <w:rFonts w:cs="Traditional Arabic" w:ascii="Arial" w:hAnsi="Arial"/>
          <w:sz w:val="30"/>
          <w:szCs w:val="30"/>
          <w:rtl w:val="true"/>
        </w:rPr>
        <w:t>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66FF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66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1" w:leader="none"/>
        </w:tabs>
        <w:spacing w:lineRule="auto" w:line="240" w:before="0" w:after="0"/>
        <w:ind w:left="139" w:right="0" w:hanging="141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شم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قو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دع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نقاط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حققه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خصائ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حيا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ج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ث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تقاضاه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ل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39" w:right="0" w:hanging="139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اديم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ر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ملا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يجاب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ش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عتم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ك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,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1" w:right="0" w:hanging="283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جم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درج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شك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ثب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قب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نطواء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ن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س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ط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سح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كر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و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و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تلك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اعتبا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ث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سلوكي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داخ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سر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علاق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صائ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ث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ارج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سلوك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ر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ح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ع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ط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ر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39" w:right="0" w:hanging="141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ل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ش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ش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ل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ارك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نحق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مو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مو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لكترو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ر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تك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دوا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1" w:right="0" w:hanging="283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أدو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توق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لاقت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عاو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دو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أدو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ئي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مك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آخ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ر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ختبا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داد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قدر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ي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ي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طلا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لف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ب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خف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ا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cs="Traditional Arabic" w:ascii="Arial" w:hAnsi="Arial"/>
          <w:sz w:val="30"/>
          <w:szCs w:val="30"/>
          <w:rtl w:val="true"/>
        </w:rPr>
        <w:t>,,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نحق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ن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إختبار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عرض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سر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يتشاردسون</w:t>
      </w:r>
      <w:r>
        <w:rPr>
          <w:rFonts w:cs="Traditional Arabic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مثال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لاص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ش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هتما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تقويم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ل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طاع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ل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راء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ذ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خب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نس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ث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اف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فيز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مراريت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قر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اق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رش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سل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9" w:right="0" w:hanging="141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ا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39" w:right="0" w:hanging="141"/>
        <w:jc w:val="left"/>
        <w:rPr>
          <w:rFonts w:ascii="Arial" w:hAnsi="Arial" w:cs="Traditional Arabic"/>
          <w:color w:val="FF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ص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تي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مرا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ي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خدمه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شخيص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شخي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ف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عف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نبؤ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برن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ناس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تطبيق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يع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عت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139" w:right="0" w:hanging="141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ك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تا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أمثل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اخصائي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يكومت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زود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قار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وجي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ارشا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ر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ب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جع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د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سا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حد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ه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ت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كو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cs="Traditional Arabic" w:ascii="Arial" w:hAnsi="Arial"/>
          <w:sz w:val="30"/>
          <w:szCs w:val="30"/>
        </w:rPr>
        <w:t>1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cs="Traditional Arabic" w:ascii="Arial" w:hAnsi="Arial"/>
          <w:sz w:val="30"/>
          <w:szCs w:val="30"/>
        </w:rPr>
        <w:t>18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ه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ت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ار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ظ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رتي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30"/>
          <w:szCs w:val="30"/>
          <w:shd w:fill="DBE5F1" w:val="clear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shd w:fill="DBE5F1" w:val="clear"/>
          <w:rtl w:val="true"/>
        </w:rPr>
        <w:t>مـه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shd w:fill="DBE5F1" w:val="clear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66FF"/>
          <w:sz w:val="30"/>
          <w:szCs w:val="30"/>
          <w:shd w:fill="DBE5F1" w:val="clear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غ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ي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ت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و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تا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ش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نح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قاب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عم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نولو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مك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lineRule="auto" w:line="240" w:before="0" w:after="0"/>
        <w:ind w:left="139" w:right="0" w:hanging="141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نز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وق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يج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ب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ي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باد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ساس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شارت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هيلينا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اريك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0066FF"/>
          <w:sz w:val="28"/>
          <w:szCs w:val="28"/>
        </w:rPr>
        <w:t>helin lerek 1978</w:t>
      </w:r>
      <w:r>
        <w:rPr>
          <w:rFonts w:cs="Traditional Arabic" w:ascii="Arial" w:hAnsi="Arial"/>
          <w:color w:val="0066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بالتدري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تتمث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لي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ابه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ا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>*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ظ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ئ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جال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41" w:right="0" w:hanging="0"/>
        <w:jc w:val="left"/>
        <w:rPr>
          <w:rFonts w:ascii="Arial" w:hAnsi="Arial" w:cs="Traditional Arabic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بتأهي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متد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عمارهم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وقين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وقين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نت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شاغ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ذ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صعوب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عترض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تشغ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br/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در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نتاج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ز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و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زله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لز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خدامه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ف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وا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ص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جز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حيح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ناسب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ستقلا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معا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عم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س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br/>
        <w:br/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center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شر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باد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س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ا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لي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ري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000000"/>
          <w:sz w:val="30"/>
          <w:szCs w:val="30"/>
        </w:rPr>
        <w:t>helin lerek 19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و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ابه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رو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ا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*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ظ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ن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ئ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وف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جال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م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ف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تاج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لمذ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عوب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تر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در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تاج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ة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ز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ود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زل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إلز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خدام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ف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اع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ما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اج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ص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ك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يجر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أيضاً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ز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قصد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الحما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تي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ماي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ف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فائ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ضرائ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طائ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ول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تج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كو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ض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دخ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كي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لح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ل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ف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دف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قو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ظ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اع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فرص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وظيفية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متاحة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للمعافين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ماه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تجاهات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أصحاب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أعما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نحوهم؟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ماه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إمكانيات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توافقهم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أعما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يدخلون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إليها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ئ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ساع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س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ظ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لاف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ج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نشآ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برى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يش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خصي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وظ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هو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5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%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بطبيع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ا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توق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ي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ئم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ري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لز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عتق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ائ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ي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عداد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رت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ملا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تي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هائ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بح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د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يش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ب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ي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تحقق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حصو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أج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نتيج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عمله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ع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د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عيش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ندما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دم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ز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ط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ق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تم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ف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عيش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حيا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طبيع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داخ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ط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هي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قيق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نساني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 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طمئن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ب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ستقب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بنائه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أنه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در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إنتا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ت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أخ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بار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ق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ص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ق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نزل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او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ي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 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إلزامي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ريع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ح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ظائ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حمي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ت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ل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ف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ختياري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وه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ا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ائ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ج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طل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زا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ا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د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ق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فتو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د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ورش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ئ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جز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جز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تو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شبه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ع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شاط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ناع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رف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جز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سب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سم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غرا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ت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م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د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هداف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ولئ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ف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كافئ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تبع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ق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آ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أ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قر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فتو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و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رش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أ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قر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ملا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ترض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ئ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نتا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حب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ه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اع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كل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ض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ض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و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ق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ثبو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و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ضو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اء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تم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ن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طبغ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ف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ف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د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كات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تم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ا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تستخ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شف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غ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س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نف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جد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تف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خد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ج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قدم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جز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ن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ع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ص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ن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ص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ع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حص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ختب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ه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اب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مئ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قر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ح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ي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رئيس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مكات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ج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ط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ضم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يض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ع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و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نح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ز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ؤ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نت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حافظ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ح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هد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ت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ه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ل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ي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نوع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اخ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م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نص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اخل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أه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رج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ض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ا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سب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ئ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ملاً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صر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تح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ي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او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ط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ام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ر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ت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اع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شعو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ق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صان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رش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شاء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ر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جز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ندم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رش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ح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ي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واس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ئ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0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%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ا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اوني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معي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اونية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) 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ش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و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طوع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و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زو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خا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صني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ز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مساع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دار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ظم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م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ؤسس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ثق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كر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6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25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فح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صني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يل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لتح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روي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صان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جهز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ويض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صن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ت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س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تم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ني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وا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طب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دم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ام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ط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عوق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وهره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سس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تر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دي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ض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قل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عتم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ف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خص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و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غ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اج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را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ارك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تمعه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قل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ع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و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ع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دو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حطاط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مك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ستعد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غل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مك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طا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ب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صائص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جس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م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و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ق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و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أ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ائ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قتص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ك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درس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رك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نش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راك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خاص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ع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ذه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ماك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ذات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اشد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ضرو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ؤخ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عت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رغ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جاز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قب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معوق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نذك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ق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س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ت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و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ك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ز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ض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طلو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ا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ا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إن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سؤ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ق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اج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لي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م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ط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نا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وائ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و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ئ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ه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س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ز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خدام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ي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ف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ك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ه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رش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أ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مو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نف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ا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ظرو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ثقا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ف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ل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راه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ج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لد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بن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م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جيع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ثقت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يمان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غ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ها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ها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نزبي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د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ق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ك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أس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حتفا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ي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و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را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ق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ي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م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6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ك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ذ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5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م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ر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د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ك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ف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ع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اقص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تاج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و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لم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يو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ه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قع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ضوع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ق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ي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يو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ف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جتم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س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شتغ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حافظ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ر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كا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و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ت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ر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رغ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ز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ي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خراط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جا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ه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تط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ع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ولا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حباط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ول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ج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ب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كتراث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و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ب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هما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ئ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ف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حتي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طا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رت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ح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ا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ت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ع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ا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نجز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حيح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ناسب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ؤد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ستقلا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معاق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تع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أهيل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سلي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تكا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ستراتيجي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قترح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نهوض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ا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ل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سلا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ط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200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ج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راتيج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تر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هو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تالي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ستراتيجي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قترح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ى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ق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قيت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ر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دي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9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ريو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90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ا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و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ي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2000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و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ساه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ظا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فقاً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لل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ب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ز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ز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طقت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أ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ر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ن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ع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ر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اح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بتع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ع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ر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اسد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ذ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كاف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يماو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ط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زم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يماو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ت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ر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أكو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ح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س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ن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ب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ته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</w:t>
      </w:r>
      <w:r>
        <w:rPr>
          <w:rFonts w:cs="Traditional Arabic"/>
          <w:kern w:val="2"/>
          <w:sz w:val="30"/>
          <w:szCs w:val="30"/>
          <w:rtl w:val="true"/>
        </w:rPr>
        <w:t xml:space="preserve">.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فقاً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للاتي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ن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ع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ف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أ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داق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ع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شج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ر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يا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آ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ئ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ثفه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ار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ي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ج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و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حافظ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ن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و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ذال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آت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ث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جب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م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ج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ر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لاد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آ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ين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ذ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ع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لق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ب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ب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عاق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ا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بلي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و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كتش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كر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ت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حواد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ا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ت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ك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اح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طابق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لت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ز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لت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ق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طفال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واد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وار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الح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 w:ascii="Arial" w:hAnsi="Arial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و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قائ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صح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ب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با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ثارها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حاض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 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سن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آ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ط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ي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آ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ضي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عل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اط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ع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س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ّب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ن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ف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واليد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ل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ا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جز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ضاع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لوسائ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الطرق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الإجراء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وظيفه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تحقيق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ن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ضا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ب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تم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ن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ط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قتص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اه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اه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إتجاه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ديث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ق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جد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دا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ا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ط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ك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تلا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ّ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ويل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حرير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بيئ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يق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م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ظ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ر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فيذ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ش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يم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1975</w:t>
      </w:r>
      <w:r>
        <w:rPr>
          <w:rFonts w:cs="Traditional Arabic"/>
          <w:kern w:val="2"/>
          <w:sz w:val="30"/>
          <w:szCs w:val="30"/>
          <w:rtl w:val="true"/>
        </w:rPr>
        <w:t xml:space="preserve"> 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ت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كا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شاء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ع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ا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ي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ليفو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وار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م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ص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عم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ر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ف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درول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بجانب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كعنصر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كم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بط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ش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ف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ق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ر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قاف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ري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يز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ت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قتص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ب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ت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ب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ن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ع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يع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ءا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ًً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who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تما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ش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بر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76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ي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تك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يي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تراتي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ف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إستقلالي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shd w:fill="DBE5F1" w:val="clear"/>
          <w:rtl w:val="true"/>
        </w:rPr>
        <w:t>يقصد</w:t>
      </w:r>
      <w:r>
        <w:rPr>
          <w:rFonts w:cs="Calibri"/>
          <w:kern w:val="2"/>
          <w:sz w:val="30"/>
          <w:sz w:val="30"/>
          <w:szCs w:val="30"/>
          <w:u w:val="single"/>
          <w:shd w:fill="DBE5F1" w:val="clear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shd w:fill="DBE5F1" w:val="clear"/>
          <w:rtl w:val="true"/>
        </w:rPr>
        <w:t>بالا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غ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1980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wright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ب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ل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ل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ف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ان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ز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ترتبط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يش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ستقل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اد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بست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دييونج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</w:rPr>
        <w:t>1979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ف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مار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ل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طورات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قن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أث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ث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ذك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خامس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جهو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طوع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جهو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رخ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ع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ت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يو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جو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ط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و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س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يحاء</w:t>
      </w:r>
      <w:r>
        <w:rPr>
          <w:rFonts w:cs="Traditional Arabic"/>
          <w:kern w:val="2"/>
          <w:sz w:val="30"/>
          <w:szCs w:val="30"/>
          <w:rtl w:val="true"/>
        </w:rPr>
        <w:t xml:space="preserve">)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و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عا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ر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ك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ط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ش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زياد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جهو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دول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وجه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نحو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مي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زدي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زدا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تم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ل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Traditional Arabic"/>
          <w:kern w:val="2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سابع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جتمعي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ط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عد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رج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يش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ي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ز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س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كل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لثه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يتها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76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Whitehouse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ح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ا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وقرا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رك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ع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را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كامل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ينام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لاج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ا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ما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زائها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ض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ناق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يتها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تالي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ه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روف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قتص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ظ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قراط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قراط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وقراطي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ر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ا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ؤ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بد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جدد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ت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ر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اء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بد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ا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م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فو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ج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ي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ف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راح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فتاح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بل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ت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خلاص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ه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ع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ت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يد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ؤ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ذ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ر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ي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فريقي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اتصا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ستمر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عضاء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ه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جتم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تص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با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ضاء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طل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ه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موقراط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مقراط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ه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اً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ض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Traditional Arabic"/>
          <w:kern w:val="2"/>
          <w:sz w:val="30"/>
          <w:szCs w:val="30"/>
          <w:rtl w:val="true"/>
        </w:rPr>
        <w:br/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ؤ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ـ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ضـ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قت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نه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ف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مساعدته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حقيق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قص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ايمك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إفاد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طاقاته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عودته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جتمع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قش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عتب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هيل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ء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ت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ولكي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ناجحة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تتوفر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ر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رد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رو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شا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ه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شمو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ا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ون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ري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واج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فعات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ركاً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ط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هي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حتوي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جما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لتال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ضاع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ت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ح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فاد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عتبا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كون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هي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دن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kern w:val="2"/>
          <w:sz w:val="30"/>
          <w:szCs w:val="30"/>
          <w:rtl w:val="true"/>
        </w:rPr>
        <w:t>)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لح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ع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او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ال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ي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color w:val="FF0000"/>
          <w:kern w:val="2"/>
          <w:sz w:val="30"/>
          <w:szCs w:val="30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تدخ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إحال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”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د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م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ي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ه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ال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ال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م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اختصاص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ج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حلي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فسير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قيا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قي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تخاذ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ا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تد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ر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ص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ط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ر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ك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ع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ؤهل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إ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سمي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خص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</w:rPr>
        <w:t>Cace study in Special Education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اريخ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ي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و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ته</w:t>
      </w:r>
      <w:r>
        <w:rPr>
          <w:rFonts w:cs="Traditional Arabic"/>
          <w:kern w:val="2"/>
          <w:sz w:val="30"/>
          <w:szCs w:val="30"/>
          <w:rtl w:val="true"/>
        </w:rPr>
        <w:t>,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اج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ا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ص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هّ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غ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ل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جو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ه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م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ق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لياً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تما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ب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م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ق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ش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ستخد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ياد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عد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و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عر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0"/>
          <w:szCs w:val="30"/>
          <w:rtl w:val="true"/>
        </w:rPr>
        <w:t>”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و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فع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ر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ؤ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وافر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تعدد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ك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ق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ت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شاب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ق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ـ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جمي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وفر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تض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ضل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و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فهم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إطار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مرجع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للحال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يك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اح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تر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باحث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والحال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ومصادر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عم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ه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سري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ك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ح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ا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نو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ت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ـ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و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أل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و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نتف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ـ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جل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ا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ل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ر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ع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تن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شـار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ف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متدر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تطو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حالات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تر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ص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تسهم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تشخيصي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ض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ض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ش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لا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اريخ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كل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توصيات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علاجي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ئي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جع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ل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ك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بيق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ل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ز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ش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بيع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ص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ستراتيج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و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ه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حا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فا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ع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ك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غ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غ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Interview</w:t>
      </w:r>
      <w:r>
        <w:rPr>
          <w:rFonts w:cs="Traditional Arabic"/>
          <w:kern w:val="2"/>
          <w:sz w:val="30"/>
          <w:szCs w:val="30"/>
          <w:rtl w:val="true"/>
        </w:rPr>
        <w:t xml:space="preserve"> 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Observation</w:t>
      </w:r>
      <w:r>
        <w:rPr>
          <w:rFonts w:cs="Traditional Arabic"/>
          <w:kern w:val="2"/>
          <w:sz w:val="30"/>
          <w:szCs w:val="30"/>
          <w:rtl w:val="true"/>
        </w:rPr>
        <w:t xml:space="preserve"> 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ث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أخو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ر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و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</w:rPr>
        <w:t>1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rtl w:val="true"/>
        </w:rPr>
        <w:t>تقي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قي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أخو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ابق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</w:rPr>
        <w:t>2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فس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</w:rPr>
        <w:t>3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rtl w:val="true"/>
        </w:rPr>
        <w:t>التقري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rtl w:val="true"/>
        </w:rPr>
        <w:t>السيكولوج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قي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و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ام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مي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لك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نج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جمع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و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ظ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ر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ا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عتدال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بتع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بال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و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يا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اخ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اختصا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تب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مت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شخ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عتب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غ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ي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م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وص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تعد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ب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زدا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ا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علي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..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و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ب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بغ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kern w:val="2"/>
          <w:sz w:val="30"/>
          <w:szCs w:val="30"/>
          <w:rtl w:val="true"/>
        </w:rPr>
        <w:t>–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رو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م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ش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صاصي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ــ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ي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وي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عص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/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ا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ي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ات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shadow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shadow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 w:val="36"/>
          <w:szCs w:val="36"/>
          <w:rtl w:val="true"/>
        </w:rPr>
        <w:t>تمنياتى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جميع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توفيق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نجاح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.. </w:t>
      </w:r>
      <w:r>
        <w:rPr>
          <w:rFonts w:cs="Traditional Arabic"/>
          <w:shadow/>
          <w:sz w:val="36"/>
          <w:sz w:val="36"/>
          <w:szCs w:val="36"/>
          <w:rtl w:val="true"/>
        </w:rPr>
        <w:t>دعواتك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خوك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 w:val="36"/>
          <w:szCs w:val="36"/>
          <w:rtl w:val="true"/>
        </w:rPr>
        <w:t>هتا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0"/>
          <w:szCs w:val="30"/>
        </w:rPr>
      </w:pPr>
      <w:r>
        <w:rPr>
          <w:rFonts w:cs="Traditional Arabic"/>
          <w:shadow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M Wadiy S_U normal.">
    <w:charset w:val="00"/>
    <w:family w:val="auto"/>
    <w:pitch w:val="default"/>
  </w:font>
  <w:font w:name="Wingdings 2">
    <w:charset w:val="02"/>
    <w:family w:val="roman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7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7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قد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ف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تأهي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ذو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حتياج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خاص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د</w:t>
    </w:r>
    <w:r>
      <w:rPr>
        <w:rFonts w:cs="Traditional Arabic"/>
        <w:sz w:val="20"/>
        <w:szCs w:val="20"/>
        <w:rtl w:val="true"/>
      </w:rPr>
      <w:t>-</w:t>
    </w:r>
    <w:r>
      <w:rPr>
        <w:rFonts w:cs="Traditional Arabic"/>
        <w:sz w:val="20"/>
        <w:sz w:val="20"/>
        <w:szCs w:val="20"/>
        <w:rtl w:val="true"/>
      </w:rPr>
      <w:t>عاط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بحراوى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Cs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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FF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0"/>
        </w:tabs>
        <w:ind w:left="761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66FF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0"/>
        </w:tabs>
        <w:ind w:left="1221" w:hanging="360"/>
      </w:pPr>
      <w:rPr>
        <w:rFonts w:ascii="Times New Roman" w:hAnsi="Times New Roman" w:cs="Times New Roman" w:hint="default"/>
        <w:color w:val="000000"/>
        <w:lang w:bidi="ar-SA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696" w:hanging="360"/>
      </w:pPr>
    </w:lvl>
  </w:abstractNum>
  <w:abstractNum w:abstractNumId="4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FF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ebdings" w:hAnsi="Webdings" w:eastAsia="Calibri" w:cs="Traditional Arabic"/>
      <w:color w:val="00B05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7030A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mohammed</dc:creator>
  <dc:description/>
  <cp:keywords/>
  <dc:language>en-US</dc:language>
  <cp:lastModifiedBy>ABUMADA</cp:lastModifiedBy>
  <cp:lastPrinted>2011-05-21T14:41:00Z</cp:lastPrinted>
  <dcterms:modified xsi:type="dcterms:W3CDTF">2012-02-04T19:05:00Z</dcterms:modified>
  <cp:revision>49</cp:revision>
  <dc:subject/>
  <dc:title/>
</cp:coreProperties>
</file>