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قائد هو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ن يؤثر في سلوك الآخرين فيما يخص أداء العمل دون قوة أو إكراه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يؤثر في سلوك الآخرين فيما يتعلق بأداء العمل بالقوة وإكراه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يؤثر في سلوك الآخرين فيما يخص أداء العمل بالإرغام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الضرورة مدير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قيادةالرسالية هي الت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ها القدرة على رؤية الحاضر بوضوح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لها القدرة على رؤية المستقبل بوضوح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ركز على حل المشاكل الروتين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اتقبل التغيير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3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خصائص القائد انه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تجه لحل المشكلات بطريقة منهجية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حترس في اتخاذ القرارات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لهم ذو توجه روحي وعاطفي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حافظ على الوضع الراهن والاستقرار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4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وة الموقع الوظيفي ه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أثير من خلال السلطة القانون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لك المرتبطة بالموقع الوظيفي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قدرة على تقديم شيء ذي قيمة كوسيلة للتأثير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أثير من خلال القدرة على إيقاع العقوبات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فترض نظرية الرجل العظيم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ن القيادة يمكن تعلمها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أن هذه العظمة هي نتيجة لموهبة وقدرات خارقة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ه لا تأثير للعوامل الوراثية في بناء الشخصية القياد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ن الناس لا ينقادون طوعا للشخصية القياد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ترجع أصول كلمة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الكريزما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ى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اللغة الإيطالية القديمة وتعني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وة التأثير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اللغة الإغريقية القديمة وتعني </w:t>
      </w:r>
      <w:r>
        <w:rPr>
          <w:rFonts w:eastAsia="Times New Roman" w:cs="Arial" w:ascii="Arial" w:hAnsi="Arial"/>
          <w:color w:val="000000"/>
          <w:sz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هبة من الطبيعة</w:t>
      </w:r>
      <w:r>
        <w:rPr>
          <w:rFonts w:eastAsia="Times New Roman" w:cs="Arial" w:ascii="Arial" w:hAnsi="Arial"/>
          <w:color w:val="000000"/>
          <w:sz w:val="36"/>
        </w:rPr>
        <w:t>"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اللغة اليونانية القديمة وتعني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وة العاطفة</w:t>
      </w:r>
      <w:r>
        <w:rPr>
          <w:rFonts w:eastAsia="Times New Roman" w:cs="Arial" w:ascii="Arial" w:hAnsi="Arial"/>
          <w:color w:val="000000"/>
          <w:sz w:val="36"/>
        </w:rPr>
        <w:t>"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اللغة اليونانية القديمة وتعني 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"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هبة أو موهبة من الله</w:t>
      </w:r>
      <w:r>
        <w:rPr>
          <w:rFonts w:eastAsia="Times New Roman" w:cs="Arial" w:ascii="Arial" w:hAnsi="Arial"/>
          <w:color w:val="FF0000"/>
          <w:sz w:val="36"/>
        </w:rPr>
        <w:t>"</w:t>
      </w:r>
      <w:r>
        <w:rPr>
          <w:rFonts w:eastAsia="Times New Roman" w:cs="Arial" w:ascii="Arial" w:hAnsi="Arial"/>
          <w:color w:val="000000"/>
          <w:sz w:val="36"/>
        </w:rPr>
        <w:t xml:space="preserve">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7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حددت دراسات ميشيغان نوعين من السلوكيات القيادية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أول يركز على العمل والثاني على العاملين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أول يركز على الأهداف والإستراتيجية والثاني على الأهداف التشغيل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اول ايجابي والثاني سلبي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اول يهتم بالموارد البشرية والثاني بالموارد المال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8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سلوب القيادة الإهمالية يتحقق بوجود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ستوى الاهتمام بالأفراد متوسط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ستوى الاهتمام بالمهمة ضعيف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ستوى الاهتمام بالمهمة ضعيف ومستوى الاهتمام بالأفراد قوي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ستوى الاهتمام بالمهمة ضعيف ومستوى الاهتمام بالأفراد ضعيف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9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طرقت نظري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 xml:space="preserve">Schmidt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 xml:space="preserve">Tannenbaum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ى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فهوم الرجل العظيم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سمات القائد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صفوفة سلوكيات مختلفة للقائد وفق عناصر معين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فهوم الكاريزما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 xml:space="preserve">10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يادة متوجهة للانجاز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قوم على أساس دمج العاملين في عملية اتخاذ القرار واستشارتهم وطلب اقتراحاتهم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ضع أهداف تثير التحدي وتضع معايير أداء وتعمل على نشر الثق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جعل العمل أكثر متعة وتدعم مبدأ المعاملة بالتساوي والاحترام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قوم بتوجيه المرؤوسين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1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ُميز نظري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 xml:space="preserve">Vroom-Jago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ين ثلاث أنماط للقرار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رار سلطة وقرار قوة وقرار استراتيجي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قرار سلطة وقرار استشاري وقرار مجموعة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رار تحدي وقرار غامض وقرار ثق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رار روتيني وقرار استثنائي وقرار جماع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 xml:space="preserve">12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هتم التنظيم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تحديد الانحرافات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تحديد الأهداف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ترتيب استخدامات الموارد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قيادة الفرق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</w:rPr>
        <w:t>.................................................. .................................................. 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3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هيكل التنظيمي الرسم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يظهر السلطة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ظهر العلاقات الغير الرسمي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غير معتمد من طرف الإدار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ا يختلف عن الهيكل التنظيمي الغير الرس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4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صميم الوظيفي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اتضمن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سلط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هو مجموعة العلاقات غير الرسمية بين أعضاء المنظم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هو مستوى تقسيم المهام في المنظمة إلى مكونات أو مهام صغيرة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هو تحديد المسؤوليات الفردية المرتبطة بوظيفة معين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5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قصود بتدوير العمل هو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حريك العاملين من وظيفة إلى أخرى في تخصصات مختلف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حريك العاملين من وظيفة إلى أخرى في نفس التخصص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إضافة عدد من المسؤوليات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يادة المهام والمسؤوليات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6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لامركزية هي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جميع وتركيز سلطات اتخاذ القرار في المستوى الأعلى من الإدار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وزيع سلطات اتخاذ القرار على الإدارة الوسطى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وزيع سلطات اتخاذ القرار على الإدارة العليا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وزيع سلطات اتخاذ القرار على جميع المستويات الإدارية في المنظمة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7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فويض هو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نقل أو تخويل صلاحيات او سلطات جزئية إلى شخص في مستوى إداري أعلى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نقل أو تخويل صلاحيات او سلطات جزئية إلى شخص في مستوى إداري أدنى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نقل او تخويل المسؤولية إلى شخص في مستوى إداري أعلى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نقل أو تخويل المسؤولية إلى شخص في مستوى إداري أدنى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8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ركان القرار ه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جود هدف ووقت وأفراد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جود هدف ووجود بدائل وحرية الاختيار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نظيم وقياد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تخطيط والتنظيم والرقاب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9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تخاذ القرار هو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قييم البدائل واختيار أفضلها وتنفيذه وتقييمه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شخيص المشكلة أو الموقف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جمع البيانات وتطوير بدائل ومن ثم تقييمها والتوصية بأفضل البدائل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شخيص المشكلة واتخاذ إجراء مناسب لحلها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20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خاطرة ه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دما تتوفر كافة المعلومات المطلوبة لاتخاذ القرارات ذات النتيجة المعلوم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ظرف يتخذ في ظله القرار ويتسم بوضوح الهدف وعدم كمال المعلومات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ظرف يتخذ القرار في ظله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حيث هناك نقص كبير في المعلومات وان النتائج محاطة بغموض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ظرف يتخذ القرار في ظله مع عدم توفر المعلومات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.................................................. .........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</w:rPr>
        <w:t>21-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نموذج السياسي للقرار</w:t>
      </w:r>
      <w:r>
        <w:rPr>
          <w:rFonts w:eastAsia="Times New Roman" w:cs="Arial" w:ascii="Arial" w:hAnsi="Arial"/>
          <w:color w:val="000000"/>
          <w:sz w:val="36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صف عملية صناعة القرار واتخاذها في ظل معلومات كاملة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ب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يصف عملية صناعة القرار في الأحزاب السياسية</w:t>
      </w:r>
      <w:r>
        <w:rPr>
          <w:rFonts w:eastAsia="Times New Roman" w:cs="Arial" w:ascii="Arial" w:hAnsi="Arial"/>
          <w:color w:val="FF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صف عمليات صنع القرار في ظل محدودية المعلومات والرشد المحدود</w:t>
      </w:r>
      <w:r>
        <w:rPr>
          <w:rFonts w:eastAsia="Times New Roman" w:cs="Arial" w:ascii="Arial" w:hAnsi="Arial"/>
          <w:color w:val="000000"/>
          <w:sz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عتمد على تشكيل تحالفات بين المديرين لاتخاذ القرار في ظل نقص المعلومات والموار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369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369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6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6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9</Words>
  <Characters>4957</Characters>
  <CharactersWithSpaces>5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25:00Z</dcterms:created>
  <dc:creator>HeBoO</dc:creator>
  <dc:description/>
  <dc:language>en-US</dc:language>
  <cp:lastModifiedBy>HeBoO</cp:lastModifiedBy>
  <dcterms:modified xsi:type="dcterms:W3CDTF">2012-02-04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