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سياسات الرعاية الاجتماع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مل الأنساق الفرعية في نظام الرعاية الاجتماعية كمداخل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مولي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و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كميلية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ذه المداخل يطلق علي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رشال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قوق الاجتماعية للمواطنين او الحقوق الاجتماعية للمواطن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ا تتضمن ما يشير إل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ه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فوائد او المنافع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-----------------------------------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لاحظ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وان أيد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 كلا الاستخدامين لـ السياسة</w:t>
      </w:r>
      <w:r>
        <w:rPr>
          <w:b/>
          <w:bCs/>
          <w:color w:val="000000" w:themeColor="text1"/>
          <w:sz w:val="32"/>
          <w:szCs w:val="32"/>
        </w:rPr>
        <w:t>Policy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جتماعي </w:t>
      </w:r>
      <w:r>
        <w:rPr>
          <w:b/>
          <w:bCs/>
          <w:color w:val="000000" w:themeColor="text1"/>
          <w:sz w:val="32"/>
          <w:szCs w:val="32"/>
        </w:rPr>
        <w:t>Social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تدا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 ان استخدام  اجتماعي</w:t>
      </w:r>
      <w:r>
        <w:rPr>
          <w:b/>
          <w:bCs/>
          <w:color w:val="000000" w:themeColor="text1"/>
          <w:sz w:val="32"/>
          <w:szCs w:val="32"/>
        </w:rPr>
        <w:t>Social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كثر شيوعاً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------------------------------------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ريف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تم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سياسة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 خطة حكومية نتيجة محاولات بذلت لدراسة الموقف وتقدير المستقب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تحديد الاتجاه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تلافي متاعب متوقعة او التحكم في مواقف معينة حتى يمكن تحقيق رفاهية المجتمع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ريف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رشال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سياسة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ه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التأمينات الاجتماعية وخدمات الضمان الاجتماعي والإسكان وغير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ريف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حمد كمال احم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سياسة الاجتماعية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مجموع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رارات الصادرة من السلطات المختصة في المجتمع لتحقيق اهدافه الاجتماعية العام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اذج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نـــع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اسة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 والكر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رلمان وجورن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يل جلبرت وهاري سبكت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لن والكر</w:t>
      </w:r>
      <w:r>
        <w:rPr>
          <w:b/>
          <w:bCs/>
          <w:color w:val="000000" w:themeColor="text1"/>
          <w:sz w:val="32"/>
          <w:szCs w:val="32"/>
          <w:rtl w:val="true"/>
        </w:rPr>
        <w:t>" 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دده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ثلاث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راح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وضع السياسة الاجتماع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تنفيذ السياسة الاجتماع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تقويم السياسة الاجتماعي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b/>
          <w:bCs/>
          <w:color w:val="000000" w:themeColor="text1"/>
          <w:sz w:val="32"/>
          <w:szCs w:val="32"/>
          <w:rtl w:val="true"/>
        </w:rPr>
        <w:t>) 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رلمان وجورن</w:t>
      </w:r>
      <w:r>
        <w:rPr>
          <w:b/>
          <w:bCs/>
          <w:color w:val="000000" w:themeColor="text1"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خمس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راحل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ريف وتحديد المشكل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قامة بناء وقنوات اتصال والتعريف بالمشكل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حلول والتوقعات البديلة وتبني السياس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يد وتنفيذ برامج تحقق السياس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غذية العكسية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جع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يل جلبرت وهاري سبكت </w:t>
      </w:r>
      <w:r>
        <w:rPr>
          <w:b/>
          <w:bCs/>
          <w:color w:val="000000" w:themeColor="text1"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ض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ثمان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راحل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يد المشكلة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رتبط بالقوى السياسية والاقتصادية المؤسس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المشك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ضع برنامج منظم لتجميع المعلومات وتحليلها عن المشكل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بلاغ الجمهو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ذب الفئات المستهدف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رض المشكلة بشكل يجذب اهتمام وانتباه الأطراف وثيقة الصله بالموضوع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طوير وتنمية أهداف السياس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يد الأهداف الإستراتيجية لمواجهة المشكل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ناء التأييد الشعبي والشرع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أثير على الجمهور والحصول على تأييد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مهام الرئيسة في المرحلة ه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شجيع القيادات والتفاوض من اجل تحقيق الاتفاق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حلة تصميم البرنام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تحول الأهداف الإستراتيجية الى إجراءات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فيذ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طبيق</w:t>
      </w:r>
      <w:r>
        <w:rPr>
          <w:b/>
          <w:bCs/>
          <w:color w:val="000000" w:themeColor="text1"/>
          <w:sz w:val="32"/>
          <w:szCs w:val="32"/>
          <w:rtl w:val="true"/>
        </w:rPr>
        <w:t>):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داريين والفنيين او المهنيي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قويم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قدي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قصد به تقويم كل المراحل السابقة عن طريق رجال البحث العلمي والمتخصصي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ا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ـلي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اسة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كلنز ديتريش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موذ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ريمان وشيرود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موذ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يل جلبرت وهاري سكبت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يل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موذج  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كلنز ديتريش </w:t>
      </w:r>
      <w:r>
        <w:rPr>
          <w:b/>
          <w:bCs/>
          <w:color w:val="000000" w:themeColor="text1"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ضمن عدة عناصر أطلق علي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Cs/>
          <w:color w:val="000000" w:themeColor="text1"/>
          <w:sz w:val="32"/>
          <w:szCs w:val="32"/>
        </w:rPr>
        <w:t>ANALYSIS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دخل </w:t>
      </w:r>
      <w:r>
        <w:rPr>
          <w:b/>
          <w:bCs/>
          <w:color w:val="000000" w:themeColor="text1"/>
          <w:sz w:val="32"/>
          <w:szCs w:val="32"/>
          <w:u w:val="single"/>
        </w:rPr>
        <w:t>A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تضمن الطرق المستخدمة والقيم المعير عنها في السياسة موضع التحليل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حاجة </w:t>
      </w:r>
      <w:r>
        <w:rPr>
          <w:b/>
          <w:bCs/>
          <w:color w:val="000000" w:themeColor="text1"/>
          <w:sz w:val="32"/>
          <w:szCs w:val="32"/>
          <w:u w:val="single"/>
        </w:rPr>
        <w:t>N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 الحاجات التي يتم مواجهتها او التصدي لها 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قدير</w:t>
      </w:r>
      <w:r>
        <w:rPr>
          <w:b/>
          <w:bCs/>
          <w:color w:val="000000" w:themeColor="text1"/>
          <w:sz w:val="32"/>
          <w:szCs w:val="32"/>
          <w:u w:val="single"/>
        </w:rPr>
        <w:t>A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 جوانب القوه والضعف في السياسة 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نطق </w:t>
      </w:r>
      <w:r>
        <w:rPr>
          <w:b/>
          <w:bCs/>
          <w:color w:val="000000" w:themeColor="text1"/>
          <w:sz w:val="32"/>
          <w:szCs w:val="32"/>
          <w:u w:val="single"/>
        </w:rPr>
        <w:t>L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رتباط او الصلة بين الحاجة ووسيلة حل المشكل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رد فعلك </w:t>
      </w:r>
      <w:r>
        <w:rPr>
          <w:b/>
          <w:bCs/>
          <w:color w:val="000000" w:themeColor="text1"/>
          <w:sz w:val="32"/>
          <w:szCs w:val="32"/>
          <w:u w:val="single"/>
        </w:rPr>
        <w:t>Y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خبرات والتجارب المتعلقة بالسياسة او رد الفعل الناتج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دعم </w:t>
      </w:r>
      <w:r>
        <w:rPr>
          <w:b/>
          <w:bCs/>
          <w:color w:val="000000" w:themeColor="text1"/>
          <w:sz w:val="32"/>
          <w:szCs w:val="32"/>
          <w:u w:val="single"/>
        </w:rPr>
        <w:t>S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دعم المالي الخاص بالسياس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جديد </w:t>
      </w:r>
      <w:r>
        <w:rPr>
          <w:b/>
          <w:bCs/>
          <w:color w:val="000000" w:themeColor="text1"/>
          <w:sz w:val="32"/>
          <w:szCs w:val="32"/>
          <w:u w:val="single"/>
        </w:rPr>
        <w:t>I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دابير والوسائل لتغيير البرامج المقدم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عدالة الاجتماعية </w:t>
      </w:r>
      <w:r>
        <w:rPr>
          <w:b/>
          <w:bCs/>
          <w:color w:val="000000" w:themeColor="text1"/>
          <w:sz w:val="32"/>
          <w:szCs w:val="32"/>
          <w:u w:val="single"/>
        </w:rPr>
        <w:t>S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ضايا والموضوعات الهامة التي تحقق العدالة الاجتماع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موذج الثان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ريمان وشيرود</w:t>
      </w:r>
      <w:r>
        <w:rPr>
          <w:b/>
          <w:bCs/>
          <w:color w:val="000000" w:themeColor="text1"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كز على ثلاثة مداخل لتحليل السياسة ه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العمل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ات الناتج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ات الأداء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كل مدخل يبحث في تحليل السياسة بالرجوع ا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جموعة الاسئلة المحددة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 w:themeColor="text1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دخل الاول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العملية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وجد جانبان يهتم بهما في دراسات العملية هما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انب تفاعل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تبط بالناس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اقاتهم ودينامية تفاعلهم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انب فن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ليلي للبيانات والإحصاءات وهو مرتبط بالخبراء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 w:themeColor="text1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دخل الثاني – دراسات الناتج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 نتاج عملية التخطيط لوضع السياسة ما هو إلا مجموعة م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الاختيارات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هذه الاختيارات يمكن ان تأخذ شكل مقترحات برامج او قوانين او تشريعات او خطط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 w:themeColor="text1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دخل الثالث – دراسات الأداء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مكن قياس الأداء من خلال مجموعة البيانات الكمية والكيفية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قاس اثر البرنامج عن طريق الفرق بين الحالة ما قبل البرنامج وبعد تنفيذ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ما يعطينا مردود التدخل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موذج الثالث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يل جلبرت وهاري سكبت</w:t>
      </w:r>
      <w:r>
        <w:rPr>
          <w:b/>
          <w:bCs/>
          <w:color w:val="000000" w:themeColor="text1"/>
          <w:sz w:val="32"/>
          <w:szCs w:val="32"/>
          <w:rtl w:val="true"/>
        </w:rPr>
        <w:t>" 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قدم كل م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يل جلبرت و هاري سكب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طاراً تحليلياً لسياسة الرعاية الاجتماعية تتكون عناصره الأساسية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ربع مستوي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للتحليل  وه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سس تخصيص الفوائد او المنافع او الموارد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واع الفوائد المراد توزيع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تراتيجيات تقديم الخدم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صادر او أساليب التمويل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ى الأو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سس تخصيص الفوائد او المنافع او الموارد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احد المبادئ التي يتم في ضوئها تحديد فئات المستحقين للرعا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بد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ومية في مقابل مبدأ الخصوصية او الاختيا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ير العموم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خدمة او السلعة كحق عام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عل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اشات الشيخوخة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ير الخصوص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خدمة لفئات معينه على أساس  من الحاجة الفرد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سكان الشعبي للفئات الفقيرة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قديم خدمات من خلال المنظور المؤسسي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مثلاً لخدمات دور الحضانة  فإننا نعطي الخدمة لكل الأسر او على الأقل اسر النساء العاملات او الأسر التي تكون فيها الام طالبة</w:t>
      </w:r>
      <w:r>
        <w:rPr>
          <w:b/>
          <w:bCs/>
          <w:color w:val="000000" w:themeColor="text1"/>
          <w:sz w:val="32"/>
          <w:szCs w:val="32"/>
          <w:rtl w:val="true"/>
        </w:rPr>
        <w:t>..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أن تتوفر الخدمة كسمة تعويضية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ئة من فئات المجتمع قد حرمت في الماضي من الخدمات لسبب ما او لآخر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ثل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ر المحاربين القدماء  واسر المجندين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أن يتم التمييز الشخصي للتعرف على احتياجات معينة تستدعي الخدمة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لا يتم التحديد وفقا لجماعة معينه بل على أساس التشخيص المبني على الحاج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تقديم الخدمات بناء على أساس ثابت الأحقية </w:t>
      </w:r>
      <w:r>
        <w:rPr>
          <w:b/>
          <w:bCs/>
          <w:i/>
          <w:i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طى الخدمات في هذه الحالة للأسر التي تحصل على اقل من المتوسط العام في   المجتمع أي على أساس الحاجة المال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جب ان نُدخل رغبات الناس في الخدم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طوير أساليب تقديم الخدمة لكي تصبح مرغوبة من الناس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طوير أساليب إثبات الأحقية لمبدأ إتاحة الخدمة لمن هو أحق ب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نواع الفوائد المراد توزيعها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د تكو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وائد مال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وائد عينية</w:t>
      </w:r>
      <w:r>
        <w:rPr>
          <w:b/>
          <w:bCs/>
          <w:color w:val="000000" w:themeColor="text1"/>
          <w:sz w:val="32"/>
          <w:szCs w:val="32"/>
          <w:rtl w:val="true"/>
        </w:rPr>
        <w:tab/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ستوى الثالث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ستراتيجيات تقديم الخدمة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ن هذه القضايا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rFonts w:cs="Andalus"/>
          <w:b/>
          <w:b/>
          <w:bCs/>
          <w:color w:val="000000" w:themeColor="text1"/>
          <w:sz w:val="32"/>
          <w:sz w:val="32"/>
          <w:szCs w:val="32"/>
          <w:rtl w:val="true"/>
        </w:rPr>
        <w:t>القضية الأول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ضية المركزية مقابل اللامركزية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تعني هل يتم تقديم الخدمة على المستوى القومي او على المستوى المحلي ام يتم الجمع بين المستويين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rFonts w:cs="Andalus"/>
          <w:b/>
          <w:b/>
          <w:bCs/>
          <w:color w:val="000000" w:themeColor="text1"/>
          <w:sz w:val="32"/>
          <w:sz w:val="32"/>
          <w:szCs w:val="32"/>
          <w:rtl w:val="true"/>
        </w:rPr>
        <w:t>القضية الثان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ضية تجمع الخدمات ام فصلها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يد هل يتم تقديم الخدمة في المدينة الواحدة من إدارة واحدة تقدم كل الخدمات ام على مستوى  لكل مدينة إدار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rFonts w:cs="Andalus"/>
          <w:b/>
          <w:b/>
          <w:bCs/>
          <w:color w:val="000000" w:themeColor="text1"/>
          <w:sz w:val="32"/>
          <w:sz w:val="32"/>
          <w:szCs w:val="32"/>
          <w:rtl w:val="true"/>
        </w:rPr>
        <w:t>القضية الثالث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ضية التنسيق بين الخدمات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ل سيتم التنسيق بين الخدمات المقدمة ام أن هناك انفصال بين كل خدم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rFonts w:cs="Andalu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ضية الرابعة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ضية سلطة القرار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ل تقتصر سلطة القرار على المهنيين فقط ام يشترك معهم الجماهير المستفيدين من الخدم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ى الرابع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صادر او أساليب التمويل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ق تمويل الخدم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نا تثار قضية اختيار التمويل المناسب هل يكون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كومي ام أهلي ام مزيج بينهم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مويل المركزي والتمويل اللامركز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مويل الوطني و التمويل الأجنبي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موذج الرابع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يل</w:t>
      </w:r>
      <w:r>
        <w:rPr>
          <w:b/>
          <w:bCs/>
          <w:color w:val="000000" w:themeColor="text1"/>
          <w:sz w:val="32"/>
          <w:szCs w:val="32"/>
          <w:rtl w:val="true"/>
        </w:rPr>
        <w:t>"  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ضع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افيد جي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جموعة من الأبعاد او العناص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تبلور هذه الأبعاد فيما يل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اقشة القضايا المجتمعية التي تتصل بالسياسة الاجتماعية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الأهداف والقيم المتصلة بالسياسة الاجتماعية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يد الأهداف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ليل الجوانب الإيديولوجية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اقشة القيم  والنظريات التي تؤثر في الاهداف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يد المستفيدين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اقشة الآثار والنتائج التي تحققت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وانب التطبيقية للسياسة الاجتماع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اقشة التغييرات الكمية والكيف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اقشة تغيرات البناء الطبق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مدى تحقق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دأ تكافؤ الفرص و العدالة الاجتماع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اقشة النتائج المباشرة والغير مباشرة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توى معيشة المواطنين</w:t>
      </w:r>
      <w:r>
        <w:rPr>
          <w:b/>
          <w:bCs/>
          <w:color w:val="000000" w:themeColor="text1"/>
          <w:sz w:val="32"/>
          <w:szCs w:val="32"/>
          <w:rtl w:val="true"/>
        </w:rPr>
        <w:t>_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ظروف الأفراد والجماع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بيعة العلاقات الإنسانية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آثار التفاعل بين السياسة الاجتماعية والقوى المؤثر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القوى السياسية المختلف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ليل القوى التي تعوق حركة التغيي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اقشة تأثير القوى السياسية الخارج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حاولة التوصل الى مجموعة من الحقائق والنتائج المتوقعة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ضع سياسات اجتماعية بديلة او التعرف على الخطط البديلة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ي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هذه النقطة ان الباحث يجب أن ينتهي باقتراح ووضع سياسة بديلة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يرى انه يمكن للباحث تخير احد مسارين او طريقتين  وهي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وصل إلى سياسات اجتماعية بديلة يكون له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نفس الأهداف الحالية ويكون الاختلاف في الأساليب والوسائ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وصل إلى سياسة اجتماعية بديلة يكون له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لخص التواريخ والنسب محاضرات</w:t>
      </w:r>
      <w:r>
        <w:rPr>
          <w:b/>
          <w:bCs/>
          <w:color w:val="000000" w:themeColor="text1"/>
          <w:sz w:val="32"/>
          <w:szCs w:val="32"/>
        </w:rPr>
        <w:t>9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</w:rPr>
        <w:t>10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</w:rPr>
        <w:t>12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اسات الاجتماعية في الدول النامية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ضم </w:t>
      </w:r>
      <w:r>
        <w:rPr>
          <w:b/>
          <w:bCs/>
          <w:color w:val="000000" w:themeColor="text1"/>
          <w:sz w:val="32"/>
          <w:szCs w:val="32"/>
        </w:rPr>
        <w:t>8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 مجموع سكان العالم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ل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فنجستو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 الكائنات البشرية تعد طاقة اقتصادية هامة وان تدريبها اذا ماصاحبة فهم لموضوعات السياسة الاجتماعية يعد امراً أساسيا ًللتنمية وذلك لأن غايات التنمية غايات اجتماع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يابان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تتجاوز نسبة الامية </w:t>
      </w:r>
      <w:r>
        <w:rPr>
          <w:b/>
          <w:bCs/>
          <w:color w:val="000000" w:themeColor="text1"/>
          <w:sz w:val="32"/>
          <w:szCs w:val="32"/>
          <w:rtl w:val="true"/>
        </w:rPr>
        <w:t>%,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سم اليابان الى </w:t>
      </w:r>
      <w:r>
        <w:rPr>
          <w:b/>
          <w:bCs/>
          <w:color w:val="000000" w:themeColor="text1"/>
          <w:sz w:val="32"/>
          <w:szCs w:val="32"/>
        </w:rPr>
        <w:t>4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ديرية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خلت اليابان عصر المعاشات منذ عام </w:t>
      </w:r>
      <w:r>
        <w:rPr>
          <w:b/>
          <w:bCs/>
          <w:color w:val="000000" w:themeColor="text1"/>
          <w:sz w:val="32"/>
          <w:szCs w:val="32"/>
        </w:rPr>
        <w:t>1961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بلغ نسبة الأموال المخصصة للضمان </w:t>
      </w:r>
      <w:r>
        <w:rPr>
          <w:b/>
          <w:bCs/>
          <w:color w:val="000000" w:themeColor="text1"/>
          <w:sz w:val="32"/>
          <w:szCs w:val="32"/>
        </w:rPr>
        <w:t>5.2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حصيلة الانتاج القوم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ينما  تبلغ هذه النسبة </w:t>
      </w: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بريطانيا </w:t>
      </w:r>
      <w:r>
        <w:rPr>
          <w:b/>
          <w:bCs/>
          <w:color w:val="000000" w:themeColor="text1"/>
          <w:sz w:val="32"/>
          <w:szCs w:val="32"/>
        </w:rPr>
        <w:t>18.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مانيا الغربية </w:t>
      </w:r>
      <w:r>
        <w:rPr>
          <w:b/>
          <w:bCs/>
          <w:color w:val="000000" w:themeColor="text1"/>
          <w:sz w:val="32"/>
          <w:szCs w:val="32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فرنسا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أمين الصحي وتتولى الحكومة تنظيم التأمين الصحي بواسطة وكالة التأمين الاجتماعي وتعادل الأقساط المدفوعة </w:t>
      </w:r>
      <w:r>
        <w:rPr>
          <w:b/>
          <w:bCs/>
          <w:color w:val="000000" w:themeColor="text1"/>
          <w:sz w:val="32"/>
          <w:szCs w:val="32"/>
        </w:rPr>
        <w:t>8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كل الدخل الشهري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دفع الفرد </w:t>
      </w: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دفع صاحب العمل  </w:t>
      </w: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%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سكان وقد أنشئت شركة قروض الإسكان عام </w:t>
      </w:r>
      <w:r>
        <w:rPr>
          <w:b/>
          <w:bCs/>
          <w:color w:val="000000" w:themeColor="text1"/>
          <w:sz w:val="32"/>
          <w:szCs w:val="32"/>
        </w:rPr>
        <w:t>196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قصد تقديم قروض طويلة الاجل منخفضة الفائد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ويد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دخلت الحكومة منذ عام </w:t>
      </w:r>
      <w:r>
        <w:rPr>
          <w:b/>
          <w:bCs/>
          <w:color w:val="000000" w:themeColor="text1"/>
          <w:sz w:val="32"/>
          <w:szCs w:val="32"/>
        </w:rPr>
        <w:t>1977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تقديم معونات حكومية من خلال مؤسساته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دونيسيا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هتمامها بخطط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نمية الخمس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حيث بدأت الخطة الخمسية الاولى في </w:t>
      </w:r>
      <w:r>
        <w:rPr>
          <w:b/>
          <w:bCs/>
          <w:color w:val="000000" w:themeColor="text1"/>
          <w:sz w:val="32"/>
          <w:szCs w:val="32"/>
        </w:rPr>
        <w:t>1969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فهوم الرفاهية الاجتماعية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ك تعريف متفق عليه حتى الان للرفاهية الاجتماعية، ومن التعاريف التي لقيت قبولاً واسع النطاق هو تعريف الذي وضعت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امم المتحد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سنة </w:t>
      </w:r>
      <w:r>
        <w:rPr>
          <w:b/>
          <w:bCs/>
          <w:color w:val="000000" w:themeColor="text1"/>
          <w:sz w:val="32"/>
          <w:szCs w:val="32"/>
        </w:rPr>
        <w:t>196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من الانشطة والبرامج الموجهة اجتماعياً والهادفة الى تحسين مستوى الفرد والمجتمع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عتبر عام </w:t>
      </w:r>
      <w:r>
        <w:rPr>
          <w:b/>
          <w:bCs/>
          <w:color w:val="000000" w:themeColor="text1"/>
          <w:sz w:val="32"/>
          <w:szCs w:val="32"/>
        </w:rPr>
        <w:t>197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ام العالمي للمرأة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جربة اليابانية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>حققت إنتاجية الساعة بالنسبة لعمال</w:t>
      </w:r>
      <w:r>
        <w:rPr>
          <w:rStyle w:val="Appleconvertedspace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صناعة</w:t>
      </w:r>
      <w:r>
        <w:rPr>
          <w:rStyle w:val="Appleconvertedspace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>زيادة سنوية</w:t>
      </w:r>
      <w:r>
        <w:rPr>
          <w:rStyle w:val="Appleconvertedspace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بنسبة</w:t>
      </w:r>
      <w:r>
        <w:rPr>
          <w:rStyle w:val="Appleconvertedspace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Style w:val="Applestylespan"/>
          <w:b/>
          <w:bCs/>
          <w:color w:val="000000" w:themeColor="text1"/>
          <w:sz w:val="32"/>
          <w:szCs w:val="32"/>
        </w:rPr>
        <w:t>9,9</w:t>
      </w:r>
      <w:r>
        <w:rPr>
          <w:rStyle w:val="Applestylespan"/>
          <w:b/>
          <w:bCs/>
          <w:color w:val="000000" w:themeColor="text1"/>
          <w:sz w:val="32"/>
          <w:szCs w:val="32"/>
          <w:rtl w:val="true"/>
        </w:rPr>
        <w:t xml:space="preserve">% </w:t>
      </w: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لال الفترة من عام </w:t>
      </w:r>
      <w:r>
        <w:rPr>
          <w:rStyle w:val="Applestylespan"/>
          <w:b/>
          <w:bCs/>
          <w:color w:val="000000" w:themeColor="text1"/>
          <w:sz w:val="32"/>
          <w:szCs w:val="32"/>
        </w:rPr>
        <w:t>1967</w:t>
      </w: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 حتى عام </w:t>
      </w:r>
      <w:r>
        <w:rPr>
          <w:rStyle w:val="Applestylespan"/>
          <w:b/>
          <w:bCs/>
          <w:color w:val="000000" w:themeColor="text1"/>
          <w:sz w:val="32"/>
          <w:szCs w:val="32"/>
        </w:rPr>
        <w:t>1977</w:t>
      </w: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>م</w:t>
      </w:r>
      <w:r>
        <w:rPr>
          <w:rStyle w:val="Appleconvertedspace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أسئلة من خارج المنهج ركز عليها الدكتو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 هو وزير الإسكــان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>شـويش بن سعود الضويحي</w:t>
      </w:r>
      <w:r>
        <w:rPr>
          <w:rStyle w:val="Appleconvertedspace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 هو وزير الشــئون الاجتماعـــية؟</w:t>
      </w:r>
    </w:p>
    <w:p>
      <w:pPr>
        <w:pStyle w:val="ListParagraph"/>
        <w:rPr>
          <w:rStyle w:val="Applestylespan"/>
          <w:b/>
          <w:b/>
          <w:bCs/>
          <w:color w:val="000000" w:themeColor="text1"/>
          <w:sz w:val="32"/>
          <w:szCs w:val="32"/>
        </w:rPr>
      </w:pP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>يوسـف العثيمين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 هو وزير العــمل؟</w:t>
      </w:r>
    </w:p>
    <w:p>
      <w:pPr>
        <w:pStyle w:val="ListParagraph"/>
        <w:rPr>
          <w:rStyle w:val="Applestylespan"/>
          <w:b/>
          <w:b/>
          <w:bCs/>
          <w:color w:val="000000" w:themeColor="text1"/>
          <w:sz w:val="32"/>
          <w:szCs w:val="32"/>
        </w:rPr>
      </w:pP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>عـادل فق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 هو وزير الاقتصاد والتخـــطيط؟</w:t>
      </w:r>
    </w:p>
    <w:p>
      <w:pPr>
        <w:pStyle w:val="ListParagraph"/>
        <w:rPr>
          <w:rStyle w:val="Applestylespan"/>
          <w:b/>
          <w:b/>
          <w:bCs/>
          <w:color w:val="000000" w:themeColor="text1"/>
          <w:sz w:val="32"/>
          <w:szCs w:val="32"/>
        </w:rPr>
      </w:pP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>خـالد القصي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تى بدأت أول خطة تنمية بالسعودية؟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ل خطة عام 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1390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1395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ثانية عام 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1395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1400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ثالثة عام 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1400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1405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اليا الخطة الاخيرة 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1430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-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1435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ـ </w:t>
      </w:r>
    </w:p>
    <w:p>
      <w:pPr>
        <w:pStyle w:val="ListParagraph"/>
        <w:rPr>
          <w:rStyle w:val="Applestylespan"/>
          <w:b/>
          <w:b/>
          <w:bCs/>
          <w:color w:val="000000" w:themeColor="text1"/>
          <w:sz w:val="32"/>
          <w:szCs w:val="32"/>
        </w:rPr>
      </w:pP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>خطط خمسيه</w:t>
      </w:r>
    </w:p>
    <w:p>
      <w:pPr>
        <w:pStyle w:val="ListParagraph"/>
        <w:rPr>
          <w:rStyle w:val="Applestylespan"/>
          <w:b/>
          <w:b/>
          <w:bCs/>
          <w:color w:val="000000" w:themeColor="text1"/>
          <w:sz w:val="32"/>
          <w:szCs w:val="32"/>
        </w:rPr>
      </w:pP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آخر  خطة هي الحالية من  </w:t>
      </w:r>
      <w:r>
        <w:rPr>
          <w:rStyle w:val="Applestylespan"/>
          <w:b/>
          <w:bCs/>
          <w:color w:val="000000" w:themeColor="text1"/>
          <w:sz w:val="32"/>
          <w:szCs w:val="32"/>
        </w:rPr>
        <w:t>1430</w:t>
      </w:r>
      <w:r>
        <w:rPr>
          <w:rStyle w:val="Applestylesp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ـ حتى </w:t>
      </w:r>
      <w:r>
        <w:rPr>
          <w:rStyle w:val="Applestylespan"/>
          <w:b/>
          <w:bCs/>
          <w:color w:val="000000" w:themeColor="text1"/>
          <w:sz w:val="32"/>
          <w:szCs w:val="32"/>
        </w:rPr>
        <w:t>1435</w:t>
      </w:r>
    </w:p>
    <w:p>
      <w:pPr>
        <w:pStyle w:val="ListParagraph"/>
        <w:rPr>
          <w:rStyle w:val="Applestylespan"/>
          <w:b/>
          <w:b/>
          <w:bCs/>
          <w:color w:val="000000" w:themeColor="text1"/>
          <w:sz w:val="32"/>
          <w:szCs w:val="32"/>
        </w:rPr>
      </w:pPr>
      <w:r>
        <w:rPr>
          <w:rStyle w:val="Applestylespan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rPr>
          <w:rFonts w:ascii="Arabic Typesetting" w:hAnsi="Arabic Typesetting" w:cs="Arabic Typesetting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بالتوفيق للجميع</w:t>
      </w:r>
      <w:r>
        <w:rPr>
          <w:rFonts w:cs="Arabic Typesetting" w:ascii="Arabic Typesetting" w:hAnsi="Arabic Typesetting"/>
          <w:b/>
          <w:bCs/>
          <w:i/>
          <w:iCs/>
          <w:color w:val="000000" w:themeColor="text1"/>
          <w:sz w:val="32"/>
          <w:szCs w:val="32"/>
          <w:rtl w:val="true"/>
        </w:rPr>
        <w:t xml:space="preserve">,, 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حياتي</w:t>
      </w:r>
    </w:p>
    <w:sectPr>
      <w:type w:val="nextPage"/>
      <w:pgSz w:w="11906" w:h="16838"/>
      <w:pgMar w:left="81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50334"/>
    <w:rPr/>
  </w:style>
  <w:style w:type="character" w:styleId="Appleconvertedspace" w:customStyle="1">
    <w:name w:val="apple-converted-space"/>
    <w:basedOn w:val="DefaultParagraphFont"/>
    <w:qFormat/>
    <w:rsid w:val="00f50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  <Pages>10</Pages>
  <Words>1486</Words>
  <Characters>8474</Characters>
  <CharactersWithSpaces>9941</CharactersWithSpaces>
  <Paragraphs>19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27:00Z</dcterms:created>
  <dc:creator>مركز بيت التقنية</dc:creator>
  <dc:description/>
  <dc:language>en-US</dc:language>
  <cp:lastModifiedBy>PRO</cp:lastModifiedBy>
  <cp:lastPrinted>2011-05-20T22:57:00Z</cp:lastPrinted>
  <dcterms:modified xsi:type="dcterms:W3CDTF">2011-11-29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