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سياسه الاجتماعيه تهدف الى دعم تكوين الاسره النوويه بدلا م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ره الصغي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سره الممتد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ره الكبير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مويل او الدفاع والمشاركه في الخدمات الاجتماعيه من امثلته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جمعيات الاسعاف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هلال الاحم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كز الاحياء وبرامج التعليم للأسره من امثل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تأهيل او العلاج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دمة التنشئه الاجتماعيه والتنمو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خدمات تقليديه او اولوي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أهيل او العلاج والمساعده في الخدمات الاجتماعيه ومن امثلته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عاية الاطفا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خطيط للأس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عايه اليوميه للأطفا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ساعدة البطاله وخدمات الايواء او حالات الحوادث والنكبات من المسائل التي تتعلق بــــ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حليل والتخطيط الرعايه الاجتماع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خدمات الاجتماع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 الامن الاقتصادي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دعم النظم الاجتماعيه الاخرى في المجتمع التي من بينها النظام الاقتصادي و التعليمي واللاسري الى دعم بطريق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باش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 مباشر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color w:val="221100"/>
          <w:sz w:val="28"/>
          <w:szCs w:val="28"/>
        </w:rPr>
        <w:t>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عم لنظام الرعاي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عم مباش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دعم غير مباش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color w:val="221100"/>
          <w:sz w:val="28"/>
          <w:szCs w:val="28"/>
        </w:rPr>
        <w:t>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تسم الرعايه الاجتماعيه في العصر الحديث بــــ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مو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كا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مول والتكام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9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تسم الرعايه الاجتماعيه في العصر الحديث بـــ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شمو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كام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مول والتكام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عتبر الرعايه الاجتماعيه في العصر الحديث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غير مسؤل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ؤليه من المسئوليات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شي مما 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ستبعد الرعايه الاجتماعيه من خدماتها في العصر الحديث م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بعد دوافع الرب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ستبعد دوافع الخسا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1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تميز الرعايه الاجتماعيه في العصر الحديث بأنها اصبح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ق من حقوق الانساني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رعايه اليوميه للأطفا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ساعدة الفقراء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1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عد منهجاً خصباً لرسم السياسة الاأجتماعية وتعديلها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واثيق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*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واي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  <w:br/>
        <w:br/>
        <w:t>-</w:t>
      </w:r>
      <w:r>
        <w:rPr>
          <w:rFonts w:ascii="Arial" w:hAnsi="Arial"/>
          <w:b/>
          <w:bCs/>
          <w:color w:val="221100"/>
          <w:sz w:val="28"/>
          <w:szCs w:val="28"/>
        </w:rPr>
        <w:t>1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عتبر بمثابة وثيقة تنظم العلاقة بين الحاكم والمحكومي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يعتبر أساس النظام الاجتماعي والسياسي في الدول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. *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مواثي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واي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1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نواع الاتجاهات العا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/ 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تجاهات غير ملزمة مثل توفير الدول دار حضان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تجاهات شبة ملزمة مثل توفير الس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تجاهات ملزمة مثل التعليم المجاني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1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برامج الرعايه العام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ات الدفاع القوم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سيادة القانو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رصف الطر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ذك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1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برامج الرعاي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عليم والاسكا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خدمات الطب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سين الغذاء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 ما ذك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1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تسم الرعايه الاجتماعيه المعاصره بأنها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ذات طابع علاج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ذات طابع وقائي 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ات طابع علاجي ووقائي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19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لاقه بين الحاجات والانتاج تقوم على أساس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أثر والتأث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أثي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 مما سب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20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لاقه بين الحاحات والانتاج عــــلاق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حاديه الابعاد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نائيه الابعاد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عتبر بمثابة الوسيله العلميه والعمليه لتحقيق أهداف السياس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خطيط الاجتماع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نظام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لفظ اجتماعي فيعن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ايير مختلف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عايير متشابه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يع ماسب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2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كلمة سياسه تعن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وصل الى تحديد مفهوم اجرائي للساس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فتراض بوجود غايات أو اهداف يتطلب تحقيقها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جوانب الاجتماعيه للحياه التي تهتم بها السياسه ه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شبكة العلاقات الاجتماعيه بين الرجال والنساء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ظروف التي يعيشونها داخل المجتمع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جب تحديد مسارات من اجل التغلب على المشكلات المتوقعه أو الظرف المتوقع حدوثها مستقبلا وه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ارات العمل والاتجاه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سار الع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سار الجهاد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هدف من وضع السياسه الاجتماعيه هو تحقيق رفاهية المجتمع من كل الجوانب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جتماعيه والاقتصاد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قتصاديه والسياس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ه والاقتصاديه والسياس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2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ستمر فتره زمنيه طويله وه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س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خط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شي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تضمن اهداف اجرائيه يمكن تحقيقها في زمن أقص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يا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9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سياسه اوسع مجالاً م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برامج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سلطه التنفيذي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صف الرعايه للطفوله بــــ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صانعة المستقب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نصف الحاضر وكل المستقب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رعايه الكامله والمناسبه للشباب بأعتباره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ف الحاضر وكل المستقب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كل المستقب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شي مما 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3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اتجاهات والمناهج التي وردت في ميثاق العمل الوطن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رقة اكتوب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رقة نوفمب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رقة مارس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3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اتجاهات والمناهج التي وردت في ميثاق العمل الوطني ورقة اكتوبر مث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يمقراط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شتراك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يمقراطيه والاشتراكي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3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شمل الديمقراط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يمقراطيه السياس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يمقراطي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اتجاهات الانسانيه نعتبر العام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يد الآل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حد التروس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شي مما 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تحقق العداله بــ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طريقت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بثلاث طر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طريقه واحد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3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حد من الكفاءه والجهد المبذول ويعوق الوصول الى الاهداف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دال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تجاه العلم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راف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ن مواثيق العمل الوطن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ثل الميثا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رقة اكثوب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برامج الاحزا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39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ذج آلن والك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دد نموذجة في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"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ضع و تنفيذ و تقويم السياسة الأجتماعية </w:t>
      </w:r>
      <w:r>
        <w:rPr>
          <w:rFonts w:ascii="Arial" w:hAnsi="Arial"/>
          <w:b/>
          <w:bCs/>
          <w:color w:val="70809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40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ذج بيرلمان وجور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دد نموذجة في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"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ريف وتحديد المشكلة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قامة بناء وقنوات الاتصال والتعريف بالمشكلة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راسة الحلول والتوقعات البديلة وتبني السيتسة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ديد وتنفيذ برامج تحقق السيآسه</w:t>
      </w:r>
      <w:r>
        <w:rPr>
          <w:rFonts w:ascii="Arial" w:hAnsi="Arial"/>
          <w:b/>
          <w:bCs/>
          <w:color w:val="70809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غذية العكسيه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رجع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4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ذج نيل جلبرت وهاري سبك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دد في </w:t>
      </w:r>
      <w:r>
        <w:rPr>
          <w:rFonts w:ascii="Arial" w:hAnsi="Arial"/>
          <w:b/>
          <w:bCs/>
          <w:color w:val="221100"/>
          <w:sz w:val="28"/>
          <w:szCs w:val="28"/>
        </w:rPr>
        <w:t>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"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حديد و تحليل المشكل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بلاغ الجمهور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طوي وتنمية أهداف السياس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ناء التأييد الشعبي والشرعي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حلة تصميم البرنامج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نفيذ و التقويم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4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في كل مرحلة من المراحل يظهر فيها تركيز أكثر على أحد الأدوار المهن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مشكل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براء الخدمات المباشرة</w:t>
      </w:r>
      <w:r>
        <w:rPr>
          <w:rFonts w:ascii="Arial" w:hAnsi="Arial" w:cs="Arial"/>
          <w:b/>
          <w:b/>
          <w:bCs/>
          <w:color w:val="DDA0D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ليل المشكل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احثيين الإجتماعي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إبلاغ الجمهو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----&gt;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تخصصين في تنظيم المجتمع</w:t>
      </w:r>
      <w:r>
        <w:rPr>
          <w:rFonts w:ascii="Arial" w:hAnsi="Arial" w:cs="Arial"/>
          <w:b/>
          <w:b/>
          <w:bCs/>
          <w:color w:val="DDA0D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ياغة أهداف السياس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خططين الاجتماعي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ناء التأييد الشعبي والشر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-----&gt;</w:t>
      </w:r>
      <w:r>
        <w:rPr>
          <w:rFonts w:cs="Arial" w:ascii="Arial" w:hAnsi="Arial"/>
          <w:b/>
          <w:bCs/>
          <w:color w:val="DDA0DD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خطط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تصميم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-----&gt;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تخصصين في الإدارة والخدمات المباش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فيذ و التقوي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احثين وخبراء الخدمات المباشرة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طور مفهوم الرعاية الاجتماعية الى ان اصبح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ا عا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ول مفهوم الرعاية الاجتماعية الى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كرة اخلاقية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4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ق المواطنين في توفير العداله الاجتماعيه على أساس ثلاث مكونات ه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داله القانون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ي ترتبط بما يجب على الفرد نحو المجتمع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داله الجماع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هي التي ترتبط بما يجب على الأفراد نحو بعضهم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داله في التوزيع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لتي ترتبط بما يجب على المجتمع نحو افراده، حيث تتضمن القرارات المرتبطه بتوزيع الثروات على سكان المجتم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u w:val="single"/>
        </w:rPr>
        <w:t>44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عريف قيمة الخدمة الاجتماعية 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مكن النظر إلى القيم باعتبارها فكرة أو معيارا تقارن على أساسه الأشياء أو الأفعال فتحظى بالقبول أو الرفض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u w:val="single"/>
        </w:rPr>
        <w:t>45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وتعرف قيم مهنة الخدمة الاجتماعية بأنها 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جموعة المعتقدات و المعايير التي يكتسبها الاخصائيون الاجتماعيون و تعتبر موجها لعملهم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تحقيق أهداف الممارسة المهنية تجاة كل من العملاء و الزملاء و المؤسسات و مهنة الخدمة الاجتماعية و المجتمع ككل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اسست شركة قروض الاسكان سنة </w:t>
      </w:r>
      <w:r>
        <w:rPr>
          <w:rFonts w:ascii="Arial" w:hAnsi="Arial"/>
          <w:b/>
          <w:bCs/>
          <w:color w:val="221100"/>
          <w:sz w:val="28"/>
          <w:szCs w:val="28"/>
        </w:rPr>
        <w:t>196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46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 نسبة الاميه في اليابان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0,2%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47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اهو سن التقاعد في اليابان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FF0000"/>
          <w:sz w:val="28"/>
          <w:szCs w:val="28"/>
        </w:rPr>
        <w:t>55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48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ساس النجاح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وظيف الدائم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49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شهر الشركات اليابانيه التي أحرزت تقدم ناجح 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ركة سوني وتوشيبا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50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 الشركات اليابانيه ولها فروع خارجيه كانت مثالا للتقدم 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ركة سوني في سان دييغوا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51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كم عدد الشركات التي طبقت عليها الدراسه والبحوث في الولايات المتحده الامريكيه؟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</w:rPr>
        <w:t>20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ركه والذي طبق الدراسه هو ريتشارد جنسون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00" w:themeColor="text1"/>
          <w:sz w:val="28"/>
          <w:szCs w:val="28"/>
        </w:rPr>
      </w:pP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Comic Sans MS" w:hAnsi="Comic Sans MS"/>
          <w:b/>
          <w:bCs/>
          <w:color w:val="000000" w:themeColor="text1"/>
          <w:sz w:val="28"/>
          <w:szCs w:val="28"/>
        </w:rPr>
        <w:t>52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ماط تحليل السياسة الاجتماعيه 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  <w:r>
        <w:rPr>
          <w:rFonts w:ascii="Comic Sans MS" w:hAnsi="Comic Sans MS"/>
          <w:b/>
          <w:bCs/>
          <w:color w:val="000000" w:themeColor="text1"/>
          <w:sz w:val="28"/>
          <w:szCs w:val="28"/>
        </w:rPr>
        <w:t>7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00" w:themeColor="text1"/>
          <w:sz w:val="28"/>
          <w:szCs w:val="28"/>
        </w:rPr>
        <w:t>1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ط التحليل الكلي للسياسة الاجتماعيه ويعني الاهتمام بتحليل السياسة في صورة كلية وتتضمن 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مدخلات السياسة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وهو ما تتضمنه من موارد مادية وبشرية وتنظيمية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العمليات التحويلية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وهي ما تتضمنه من خطط توضع لتحقيق السياسة موضع التحليل وما يستخدم فيها من عمليات وادوات ووسائل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لمخرجات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تتمثل في تاثير الانجاز او النتائج المادية والمعنوية على المستفيدين من الخدمات او البرامج مع تحليل الفلسفات الموجهه للسياسة من اهداف استراتيجية وايدولوجية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00" w:themeColor="text1"/>
          <w:sz w:val="28"/>
          <w:szCs w:val="28"/>
        </w:rPr>
        <w:t>2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نمط التحليل الجزئي للسياسة الاجتماعية ويعني الاهتمام بتحليل جزء من السياسة الاجتماعيه وقد يكون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FF0000"/>
          <w:sz w:val="28"/>
          <w:szCs w:val="28"/>
        </w:rPr>
        <w:t>1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لجزء المرتبط باحد مجالات تاثير السياسة الاجتماعيه على فئه من الفئات التي تتضمنها السياسة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FF0000"/>
          <w:sz w:val="28"/>
          <w:szCs w:val="28"/>
        </w:rPr>
        <w:t>2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و تحليل احدى مراحل صنع السياسة اوتنفيذها او تقويمها فقط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FF0000"/>
          <w:sz w:val="28"/>
          <w:szCs w:val="28"/>
        </w:rPr>
        <w:t>3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و قد يكون التحليل الجزئي مرتبط بمدخلات السياسة او العمليات التحويلية او المخرجات دون تحليل للانساق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53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هم الاتجاهات التي وردت في ميثاق العمل الوطن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قة اكتوبر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) .. 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ديموقراطية ولضمان تحقيقها لا بد من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رير الموطن من كل صور الاستغلال ، وتحالف قوى الشعاب العامل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ماعية القيادة وتتضمن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فكير الجماعي ، ومنع احتكار القياد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عدالة وتتحقق بطريقتين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كافؤ الفرص في التعليم والعمل والسياسة ،وتذويب الفوارق بين الطبقات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ايدولوجي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جموعة من الافكار والمعتقدات الخلقية والدينية السياسية التي تمثل التراث الثقافي والحضاري للمجتمع ، وتعتبر بمثابة الفلسفه المحدده والموجهه لسلوك افراد المجتمع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قول ركزوا علي التجربة اليابانية صح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دكتور قال راح يجيب لنا اسئله من القرارات الملك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سويت لكم بحث وجبتها موفقيين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صرف رواتب شهرين لموظفي الدول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خصيص مكافاءة شهرين للطلاب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0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ريال للباحثين عن العمل على أن تصرف اعتبارا من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433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30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يال كحد ادنى لرواتب السعوديي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عتماد بناء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 قطعة سكنية في مختلف مناطق المملك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رفع قيمة القروض السكنية من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3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ف الى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 ريال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نشاء هيئة وطنية لمكافحة الفساد المالي والاداري مرتبطة بالملك مباشر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عتماد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6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ار لوزارة الصحة لتنفيذ واكمال بعض المشاريع الطبي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ستحداث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6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 وظيفة في وزارة الداخلية لتعزيز الام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فع الرتب و الوظائف العسكرية الى الرتبة التالي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ضرورة التزام وسائل الاعلام لإحترام العلماء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ون لترميم المساجد والجوامع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ليون ريال لدعم مراكز تحفيظ القران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3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ون لدعم مكاتب الدعوة والارشاد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ون ريال لاستكمال مشاريع لهيئات الامر بالمعروف والنهي عن المنكر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ستحداث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ظيفة لوزارة التجارة لمكافحة الغش والتلاعب بالاسعار ومحاسبة المتلاعبين بكل حزم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سعودة الوظائف وذلك باجتماع وزير التجارة ووزير العمل مع رجال الاعمال للاتفاق حول سعودة الوظائف وايجاد الحلول لذلك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5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هو وزير السكا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شويش الضويح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5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هو وزير الع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عادل فق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5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وزير الشؤون الاجتماع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وسف العثميين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5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وزير الاقتصاد والتخطيط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الد القصيب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708090"/>
          <w:sz w:val="28"/>
          <w:szCs w:val="28"/>
          <w:rtl w:val="true"/>
        </w:rPr>
        <w:t>*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سياس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لمة عربية الأصل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Black" w:hAnsi="Arial Black" w:cs="Tahoma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58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فهوم السياسة 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70809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نمط منظم ومحدد من التفكير المبني على الإعداد المسبق والدراس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يعتبر هذا النمط بمثابة موجة لسوك وأفعال فرد أو منظمة أو تحالف تجاه موقف أو مجموعة مواقف لفترة زمنية طويلة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cs="Tahoma" w:ascii="Arial Black" w:hAnsi="Arial Black"/>
          <w:b/>
          <w:bCs/>
          <w:sz w:val="20"/>
          <w:szCs w:val="20"/>
          <w:rtl w:val="true"/>
        </w:rPr>
        <w:br/>
        <w:t xml:space="preserve"> </w:t>
      </w:r>
      <w:r>
        <w:rPr>
          <w:rFonts w:cs="Tahoma" w:ascii="Arial Black" w:hAnsi="Arial Black"/>
          <w:b/>
          <w:bCs/>
          <w:sz w:val="20"/>
          <w:szCs w:val="20"/>
        </w:rPr>
        <w:t>59</w:t>
      </w:r>
      <w:r>
        <w:rPr>
          <w:rFonts w:cs="Tahoma" w:ascii="Arial Black" w:hAnsi="Arial Black"/>
          <w:b/>
          <w:bCs/>
          <w:sz w:val="20"/>
          <w:szCs w:val="20"/>
          <w:rtl w:val="true"/>
        </w:rPr>
        <w:t>:</w:t>
      </w:r>
      <w:r>
        <w:rPr>
          <w:rFonts w:ascii="Arial Black" w:hAnsi="Arial Black" w:cs="Tahoma"/>
          <w:b/>
          <w:b/>
          <w:bCs/>
          <w:sz w:val="20"/>
          <w:sz w:val="20"/>
          <w:szCs w:val="20"/>
          <w:rtl w:val="true"/>
        </w:rPr>
        <w:t>لماذا علم الاجتماع مهم ؟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FF0000"/>
          <w:sz w:val="20"/>
          <w:szCs w:val="20"/>
        </w:rPr>
        <w:t>1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انه يساعد في تحديد الخصائص الظاهره الاجتماعيه وتطوير الدراسه الاجتماعيه 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FF0000"/>
          <w:sz w:val="20"/>
          <w:szCs w:val="20"/>
        </w:rPr>
        <w:t>2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تحديد الارتباط بين التغيرات الاجتماعيه والتطورات الحضاريه والثقافيه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FF0000"/>
          <w:sz w:val="20"/>
          <w:szCs w:val="20"/>
        </w:rPr>
        <w:t>3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يساعد بحل المشكلات الاجتماعي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sz w:val="20"/>
          <w:szCs w:val="20"/>
        </w:rPr>
        <w:t>60</w:t>
      </w:r>
      <w:r>
        <w:rPr>
          <w:rFonts w:cs="Tahoma" w:ascii="Arial Black" w:hAnsi="Arial Black"/>
          <w:b/>
          <w:bCs/>
          <w:sz w:val="20"/>
          <w:szCs w:val="20"/>
          <w:rtl w:val="true"/>
        </w:rPr>
        <w:t>:</w:t>
      </w:r>
      <w:r>
        <w:rPr>
          <w:rFonts w:ascii="Arial Black" w:hAnsi="Arial Black" w:cs="Tahoma"/>
          <w:b/>
          <w:b/>
          <w:bCs/>
          <w:sz w:val="20"/>
          <w:sz w:val="20"/>
          <w:szCs w:val="20"/>
          <w:rtl w:val="true"/>
        </w:rPr>
        <w:t>تعتمد السياسه الاجتماعيه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لي تحليل كمي وكيفي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كمي </w:t>
      </w:r>
      <w:r>
        <w:rPr>
          <w:rFonts w:cs="Tahoma" w:ascii="Arial Black" w:hAnsi="Arial Black"/>
          <w:b/>
          <w:bCs/>
          <w:color w:val="000000" w:themeColor="text1"/>
          <w:sz w:val="20"/>
          <w:szCs w:val="20"/>
          <w:rtl w:val="true"/>
        </w:rPr>
        <w:t>...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يعالج الارقام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كيفي </w:t>
      </w:r>
      <w:r>
        <w:rPr>
          <w:rFonts w:cs="Tahoma" w:ascii="Arial Black" w:hAnsi="Arial Black"/>
          <w:b/>
          <w:bCs/>
          <w:color w:val="000000" w:themeColor="text1"/>
          <w:sz w:val="20"/>
          <w:szCs w:val="20"/>
          <w:rtl w:val="true"/>
        </w:rPr>
        <w:t>,,,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>,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نوعي الكيفه التي تقدم بها الخدمه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  <w:t xml:space="preserve"> </w:t>
      </w:r>
      <w:r>
        <w:rPr>
          <w:color w:val="F79646" w:themeColor="accent6"/>
          <w:sz w:val="28"/>
          <w:szCs w:val="28"/>
        </w:rPr>
        <w:t>61</w:t>
      </w:r>
      <w:r>
        <w:rPr>
          <w:color w:val="F79646" w:themeColor="accent6"/>
          <w:sz w:val="28"/>
          <w:szCs w:val="28"/>
          <w:rtl w:val="true"/>
        </w:rPr>
        <w:t>:</w:t>
      </w:r>
      <w:r>
        <w:rPr>
          <w:color w:val="F79646" w:themeColor="accent6"/>
          <w:sz w:val="28"/>
          <w:sz w:val="28"/>
          <w:szCs w:val="28"/>
          <w:rtl w:val="true"/>
        </w:rPr>
        <w:t>خطط التنمي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ي السعوديه </w:t>
      </w:r>
      <w:r>
        <w:rPr>
          <w:rFonts w:ascii="Arial" w:hAnsi="Arial"/>
          <w:b/>
          <w:bCs/>
          <w:color w:val="221100"/>
          <w:sz w:val="28"/>
          <w:szCs w:val="28"/>
        </w:rPr>
        <w:t>1390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هـ  </w:t>
      </w:r>
      <w:r>
        <w:rPr>
          <w:rFonts w:ascii="Arial" w:hAnsi="Arial"/>
          <w:b/>
          <w:bCs/>
          <w:color w:val="221100"/>
          <w:sz w:val="28"/>
          <w:szCs w:val="28"/>
        </w:rPr>
        <w:t>1970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في اندونيسا</w:t>
      </w:r>
      <w:r>
        <w:rPr>
          <w:rFonts w:ascii="Arial" w:hAnsi="Arial"/>
          <w:b/>
          <w:bCs/>
          <w:color w:val="221100"/>
          <w:sz w:val="28"/>
          <w:szCs w:val="28"/>
        </w:rPr>
        <w:t>1969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</w:t>
      </w:r>
    </w:p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F79646" w:themeColor="accent6"/>
          <w:sz w:val="28"/>
          <w:szCs w:val="28"/>
        </w:rPr>
        <w:t>62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تعريف السياسه الاجتماع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تنمس 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ى خطة حكوميه نتيجة محاولات بذلت لدراسةالموقف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ارشال 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جموعة من البرامج والنظم الموجه لتحقيق المساعد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احمد كمال احمد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جموعة القرارات الصادرة من السلطات المختص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تتضمن السياسة الاجتماعيه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4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عناصر رئيس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يدلوج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ترتيج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جالات الع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تجاهات والمبادئ العام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تركتز السياسة الاجتماعيه فى المجتمع المصري على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4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ركائز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اويه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واثيق العمل الوطنى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شريعات والقوانين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  <w:br/>
        <w:t>•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الخدمة الاجتماعيه لها ثلاث طرق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ة الجماعة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نظيم المجتمع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>•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عوامل المؤثرة في صنع السياسة 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8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عوامل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• المقومات التى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تؤدي الى صنع سياسة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ناجحه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5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مقومات•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مهارات الاخصائي الاجتماع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هار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هداف تحليل السياسة الاجتماعيه 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7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هداف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نماط تحليل السياسة الاجتماعيه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نمط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ليل الكلى للسياسة وينقسم الى ثلاث مدخلات سياسيه و عمليات تحويليه و مخرجات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حليل الجزئي السياس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نماذج تحليل السياس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اكلنز ديتريش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ويتضمن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8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عناصر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يرمان وشيرود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ويركزعلى ثلاث دراس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يل جلبرت وهارى سبكت ويتكون عناصرة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اساسيه من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4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مستوي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يل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خمسة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ابعاد لتحليل السياسة الاجتماع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حولات التي طرأت على الرعاية الاجتماعيه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سبعه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قسيم الرعاية الاجتماعيه على اساس وظيف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3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مجالات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رامج الرعاية الاجتماعيه على اساس مجالات الممارسة في الرعاية تستهدف من خلال خدمات مهن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خمس مجالات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1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من اقتصادى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يئه اجتماعيه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ات صحيه </w:t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 شخص الاجتماعي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خدمات تربويه فى المجال التربو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اتجاهات العامة تصنف الى 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ثلاث انواع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لزمة مث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غيرملزمة مث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حضان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شبه ملزمة مث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سكن صحى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)</w:t>
        <w:br/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تكز السياسة الاجتماعيه فى مصر على اربع ركائز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اويه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واثيق العمل الوطني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شريعات والقوانين والقرار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هم القيم التى يلتزم بها الاخصائي </w:t>
      </w:r>
      <w:r>
        <w:rPr>
          <w:rFonts w:ascii="Arial" w:hAnsi="Arial"/>
          <w:b/>
          <w:bCs/>
          <w:color w:val="221100"/>
          <w:sz w:val="28"/>
          <w:szCs w:val="28"/>
        </w:rPr>
        <w:t>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قيم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العدالة على اساس ثلاث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دالة قانونيه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دالةالجماعة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عدالة فى التوزي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المشاركون فى صنع القرار هم سته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باحثون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مستشارون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نفيذيو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اعت الضغظ والمدافعون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فنيون الاجتماعيون والمهنيون </w:t>
      </w:r>
      <w:r>
        <w:rPr>
          <w:rFonts w:ascii="Arial" w:hAnsi="Arial"/>
          <w:b/>
          <w:bCs/>
          <w:color w:val="221100"/>
          <w:sz w:val="28"/>
          <w:szCs w:val="28"/>
        </w:rPr>
        <w:t>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جهزة التشريعيه والتنفيذيه في الدول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هداف السياسة الاجتماعيه بالمملكة العربية السعود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سته اهداف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>__________________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79646" w:themeColor="accent6"/>
          <w:sz w:val="28"/>
          <w:szCs w:val="28"/>
        </w:rPr>
      </w:pPr>
      <w:r>
        <w:rPr>
          <w:rFonts w:ascii="Arial" w:hAnsi="Arial" w:cs="Arial"/>
          <w:b/>
          <w:b/>
          <w:bCs/>
          <w:color w:val="F79646" w:themeColor="accent6"/>
          <w:sz w:val="28"/>
          <w:sz w:val="28"/>
          <w:szCs w:val="28"/>
          <w:rtl w:val="true"/>
        </w:rPr>
        <w:t>العام العالمي للمرأه</w:t>
      </w:r>
      <w:r>
        <w:rPr>
          <w:rFonts w:cs="Arial" w:ascii="Arial" w:hAnsi="Arial"/>
          <w:b/>
          <w:bCs/>
          <w:color w:val="F79646" w:themeColor="accent6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F79646" w:themeColor="accent6"/>
          <w:sz w:val="28"/>
          <w:szCs w:val="28"/>
        </w:rPr>
        <w:t>1975</w:t>
      </w:r>
      <w:r>
        <w:rPr>
          <w:rFonts w:ascii="Arial" w:hAnsi="Arial" w:cs="Arial"/>
          <w:b/>
          <w:b/>
          <w:bCs/>
          <w:color w:val="F79646" w:themeColor="accent6"/>
          <w:sz w:val="28"/>
          <w:sz w:val="28"/>
          <w:szCs w:val="28"/>
          <w:rtl w:val="true"/>
        </w:rPr>
        <w:t>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واعد الاساس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في ارساء التوظيف الدائم في اليابان كان ثمرة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هود مشتركة لرجال الاعمال قبل الحر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لتخفيض معدل الدوران 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لنقابات فيما بعد الحر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لتحقيق الاستقرار لقوة العم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ن النجاح المحقق ليس في نفس البيئة اليابانية ولا الادارة اليابانية انما لاستخدام اساليب يابانية في الادار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هم ما جاء في المحاضرات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لأخ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وي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حاضرة الاو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رعا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هدف الى تأمين مستوى مناسب من الحياه لكافه افراد وجماعات المجتمع وانها وسليه اساسيه لتحقيق التوازن والاستقرار الاجتما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تخطيط وتحليل الرع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ليه تتصمن صياغه و تصميم الخطط الحكوميه والاهليه في مجال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سياسه الرعا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وجه برنامج العمل وفق الاطار الذي يضم مستوى المعيشه المرغوب في افراد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برامج الامن الاقتصاد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تعلق بالمساعدات الماليه مثل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ضمان الاجتماعي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ساعدات البطاله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الايواء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الات الكوارث والنكب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آرش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ي أطلق مفهوم الفوائد و المنافع الاجتماعية 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آه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لغت الرعاية الإجتماعية أوجها خاصة ف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رن التآسع عش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عداد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مر الاعتراف بالعاملين بالرعايه الاجتماعيه بثلاث مراحل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حله تسميتهم برجال الاحس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صلحون الاجتماعيون المختصيين بأعمال خير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خيرا اطلقو عليهم مسمى اخصائيون اجتماعيو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يمكن ان نحدد محتوى نظام الرعايه الاجتماعيه في عده نمادج او انسآق للتدخل وهي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ليل و تخطيط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رنامج الامن الاقتصاد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داره في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لخدمات الاجتماعيه تتخذ العديد من الصور تبعا لوظائف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تقليديه واول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عافات و الهلال الاحم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أهيل او العلاج والمساعد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لس الاتحاد و رعايه الطفوله و المجال الدراسي وحمايه المسن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التنشئه الاجتماعيه والتنمو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اليوميه للاطفال و تخطيط الاسره و مراكز الاحياء وتعليم الاسر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داره في الرعا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الرعايه الاجتماعيه في العصر الحالي تتميز بعده سمات او خصائص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سم بأنها راعيه خاضعه للتنظيم الرس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تبر مسئوليه من المسئولي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ستبعد دوافع الربح في خدم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سم بالشمول والتكآم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ميز بأهتمامها المباشر بالحاجات الانسا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ميز بأنها اصبحت حق من حقووق الانسا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سم بأنها ذات طابع وقائي و علاج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البرامج الاساسيه التي تتضمنها برامج الرعا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مينات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ساعدات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اجتماعيه للجماعات مثل الطفوله و المسنين والمعوق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التحولات الاساسيه التي طرأت على الرعايه الاجتماعيه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سبع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مفهوم وظيفه مؤقته او احتياطيه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ظيفه ثاب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مفههوم صداقه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قوق الاساسيه للمواط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اصلاح الفر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صلاح 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تخصيص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,,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م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حد ادنى الى ح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ع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قطاع اهلي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طاع حكو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رعايه فقراء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وله الرعا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نسق الرعايه يمكن تقسيمها على الاساسي وظيفي الى ثلاث مجالات وظيف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مدادات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هدف هو تحقيق الامن الاجتماعي والعداله الاجتماعيه للناس في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~~&gt;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هتم المفهوم المؤقت بجانب الضبط الاجتماعي لسلوك الافرا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مل الاجتما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ذن يهدف لتغيير النظم والمؤسسات داخل المجتمع او تغيير المجتمع ذاته ويتم ذالك عن طريق المواطن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برامج الرعايه الاجتماعيه على اساس مجالات الممارسه تستهدف حاجات انسانيه من خلاف خدمات مهنيه وه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من الاقتصادي وتوفير فرص العم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يئه الاجتماعيه والسك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صحيه الوقائيه و العلاجيه والانمائ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مو الشخصي و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تعليميه في المجال الترب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اخر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مكن النظر الى الرعايه الاجتماعيه بوصف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ظام مخصص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طور مفهوم الرعايه الاجتماعيه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كره اخلاق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مل الانساق الفرعيه في نظام الرعايه الاجتماعيه كمداخ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موليه او تكمي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اسيه الاجتماعيه تهدف الى دعم تكو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ره النوي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ره ممتد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ك فرق بين الرعايه الاجتماعيه والرعايه العا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والاسكا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الخدمات الطب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سين الاغ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رعايه العآم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الدفاع القوم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ياده القانو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صف الطر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قديمه قدم المتجتمع الانسا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قه بين الحاجات والانتاج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اقه ثنائيه تقوم على اساس التأثير والتأث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محاضره الثا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ياس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فكير منظم يوجه السلوك والتصفرات وبرامج الدوله والمنظمه والفر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ارتجال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فكير وقتي الذي لاوجه الفرد الابعد من الموقف العا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ياسه من وجه نظر ثاني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مط منظم ومحدد من التفكير المبني على الاعداد المسبق والدراس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اياسه العامه ينقسم الى قمس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ياسه خارج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~~&gt;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نظيم نشاط الدوله في علاقاتها مع غيرها من الد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ه الداخ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نظيم الدوله و تصرفاتها داخل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قسم السياسه الداخليه الى قسم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ياسه اقتصاد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رامج و الاسالين التي تضعها الدوله لتحقيقه اهداف اقتصاديه و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ه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ياسه العامه للدو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يطار عام يحدد تصرفات وافعال الدوله اتجاه الدول الاخرى و علاقه الدوله بأفراد المجتمع ايض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سياسه الاجتماعيه تع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زء من كـ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فهوم السياسه الاجتماعيه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تيتمس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ه حكوميه نتجيه محاولات بذلت لدراسه الموقف وتقدير المستقبل وتحديد الاتجاهات لتلافي متاعب متوقعه او التحكم في مواقف معينه حتى يمكن تحقيق رفاهيه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2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مارش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ه الحكومه التي تتضمن مجموعه من البرنامج والنظم الموجهه لتحقيق المساعدات العامله والتأمينات الاجتماعيه و خدمات الضمان الاجتماعي و الاسك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3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موعه من القرارت الصادره من السلطات المختصه بالمجتمع لتحقيق اهدافه الاجتماعيه العامه وتوضح هذه القرارات مجالات الرعايه الاجتماعيه والاتجاهات الملزمه واسولب العمل واهدافه في حدود ايديولوجيه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وعلى هذا نقول مهفوم السياسه الاجتماعي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ياس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ل حكو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&gt;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تضمن السياسه الاجتماعيه اربعه عناص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يديولوجيه السائده بالمجتم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هداف الاستراتجيه العامه التي يسعى اليها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الات 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تجاهات والمبادئ العامله التي تنظم 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ه الاجتماعيه تعد اطار عام يتضمن مجموعه من الخط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وضع السياسه الاجتماعيه بالمجتمع على مجموعه من العوامل مث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قافه السائده في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له التنميه التي يمر بها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شارككه المواطنين جنبا الى جنب مع المسؤلل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د السياسه الاجتماعيه للعاملين في الحفل الاجتماعي مجالات وميادين الابتعاد عن التر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تبط السياسه الاجتماعيه بالسياسه الاقتصاديه وتتكامل مع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هم الاشياء بالمحاضره الثالث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ه الاجتماعيه تجنبها الوقوع في خطأ الارتجال والتخبط في رسم الخط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ساعد ايضا بالوصول الى الاهداف المطلوب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يضا السياسه متناسقه فكريا و تقارب زمني بين مختلف القطاع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تركز السياسه الاجتماعيه على اربعه عناصر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يديولوجيه السائده بالمجتم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هداف الاستراتيج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جالات التي تعمل فيها البرامج والمشروعات الخدميه التي تتضمنها خطط التنم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تجاهات العامه التي تلزم وتوجه 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لايديولوجيه السائده بالمجتمع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موعه الافكار والمعتقدات الخلقيه والدينيه والسياس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هداف استراتيجيه بعيد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قق السياسه نوع من التوازن والتكام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قق اقصى مستوى من مستويات التعاو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مثل استقمنار للامكانيات البشريه والماد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شباع حاجات افرد المجتمع وحل مشاكليه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مو التواز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تخطيط العلمي السليم الذي يتركز على نقطتين او ركيزتين اساسيت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دره على التوقع والتبؤ العلمي السل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قدره على تحقيق التوازن الدينامي المستمر بين حاجات المجتم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تركز السياسه الاجتماعيه في المجتمع المصري على اربعه ركائز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شرائع السما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واثيق العمل الوط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ست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شريعات والقوانين والقرار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لاستراتجيه اه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يد هدف النضال السياسي والاجتماعي خلال مرحله معينه وتحديد القوى الاجتماعيه والقادره على تحقيق الاهدا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تكتيك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سم خطط سلوك هذه القوى الاجتماعيه واشكال نضالها وتضيمها فهو جزء من الاستراتيج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اضره السابعه تتكلم عن تحليل سياسات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ولا فيه مقدم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وجد صعوبات يرجع اغلبها الى عدم وجود نمودج متفق عليه لتحليل السياسه خاصه السياسه الاجتماعيه بالاضافه الى تعدد الخلفيات العلميه والمهنيه حيث 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لماء الاقتصا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نظرو للسياسه من منظور السوق و تخصيص الموارد الضريب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جتماعيون من المتخصصين في الاجتما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هتمو باليكفيه التي تؤثر بها السياسات الاجتماعيه على نظم الاجتتماعيه والسلوك الاجتما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طيبين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لماء السياس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هتمامهم بكيفيه التي تعمل بها الحكومه على مختلفه وكيفيه تأثير السياسات الحكوميه على الحياة السياسيه وتأثير السياق السياسي في المجتمع على تطوير وتنفيذ السياس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ما الاخصائيون الاجتماعيون المتخصصون في الخدم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هتمو بكااافه الجوانب من كل ش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يني عليهم بآرده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2" name="صورة 2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تحليل السياسه الاجتماعي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يه لها تعريفين التعريف الاول 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يات التي تتضمن مجموعه من المهارات الفنيه المستخدمه لوصف وتقدير تأثير السياسه الاجتماعيه في المجتمع وتقدير الظروف المحتمل او الممكن التدخل فيها لتحقيق الاهداف بصوره افففض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عريف 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يات التي تهتم بمعرفه العوامل المؤثره في كافه المراحل السياسيه واولاجتماعيه سواء صنع وصياغه وتنفيذ وتقويم السياسه بغرص التعديل والاصلاح والتغيير والبق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يتضح لها من هالتعرفين ان المقصود بتحليل السياسه الاجتماعيه ا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موعه عمليات فنيه يقوم لها متخصصون لديهم معارف وخبرات مترتبطه بكيفيه التحليل الكمي والكيف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تبط تلك العمليات بكافه العمليات السياسيه والاجتماعيه بدأ من تحديد الاهداف الاستراتيجيه حتى تحليل عاد تنفيد البرامج والمشروع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راعلى التحليل ارتباط السياسه موضع التحليل بالسياسات الاخرى في المجتم لتحقيق العداله الاجتما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صف وتقدير و تأثير السياسه الاجتماعيه والعوامل المرتبطه بذلك التأثير بغرض التعديل او الاصصلاح او التغيير او الابقاء او الاقتراح سياسات بد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جي على ثالثا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هداف تحليل السياس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ا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ديد طبيعه تأثير السياس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اء الضوؤ على كيثير من المخططين والممارسين التي تتعلق بتحديد من يصنع القر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ثالث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ليل السياسه في تحديد مدى ملاءمه ادوات تنفي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ه لتحقيق الاهدا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راب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يد مدى ملاءمه السياسه موضع التحليل للظروف الاقتصاديه و الاجتماعيه والسياسيه للمرحله التي يمر بها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خآآمس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يد التحديات الداخليه والخارج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سادس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دى ملاءمه الاجهزه والنظم السياسيه والتنفيذيه في مجالات المختلفه للرعايه النوعيه والفئ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ساب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قدير الجدوى الاجتماعيه او القيمه الاجتماعيه للسياسه في ضوء علاقتها بالسياسات الاخر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جي الى رابعااا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نماط تحليل السياس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ا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حليل الكلي للسياس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ضم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دخلات السياس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تتضمنه من موارد ماديه وبشريه وتنظيم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يات التحوي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تتضمنه من خطط توضع لتحقيق السياسه موضع التحل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خرج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أثير الانجاز او النتائج الماديه و المعنويه على المسفتيدين من الخدمات والبرامج التي تتضمنها السياس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حليل الجزئي للسياسه الاجتماع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="280" w:afterAutospacing="0" w:after="27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فيه سؤال بالمحاضرات قال راح يجيبه عن قرارات الملك الأخيرة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جربة اليابان مهمه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تى أول خطة خمسية في السعودية وباقي الخطط سؤال مهم </w:t>
      </w: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ول خط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39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395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اني خط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395</w:t>
      </w:r>
      <w:r>
        <w:rPr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الث خط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405</w:t>
      </w:r>
      <w:r>
        <w:rPr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ليا الخطه الاخير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430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Cs/>
          <w:color w:val="000000"/>
          <w:sz w:val="28"/>
          <w:szCs w:val="28"/>
        </w:rPr>
        <w:t>1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79646" w:themeColor="accent6"/>
          <w:sz w:val="28"/>
          <w:szCs w:val="28"/>
        </w:rPr>
      </w:pPr>
      <w:r>
        <w:rPr>
          <w:rFonts w:ascii="&amp;quot" w:hAnsi="&amp;quot" w:eastAsia="Times New Roman" w:cs="Tahoma"/>
          <w:b/>
          <w:b/>
          <w:bCs/>
          <w:i/>
          <w:i/>
          <w:iCs/>
          <w:color w:val="F79646" w:themeColor="accent6"/>
          <w:sz w:val="28"/>
          <w:sz w:val="28"/>
          <w:szCs w:val="28"/>
          <w:rtl w:val="true"/>
        </w:rPr>
        <w:t>أسئلة من خارج المنهج ركز عليها الدكتور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color w:val="F79646" w:themeColor="accent6"/>
          <w:sz w:val="28"/>
          <w:szCs w:val="28"/>
        </w:rPr>
      </w:pP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i/>
          <w:i/>
          <w:iCs/>
          <w:color w:val="F79646" w:themeColor="accent6"/>
          <w:sz w:val="28"/>
          <w:sz w:val="28"/>
          <w:szCs w:val="28"/>
          <w:rtl w:val="true"/>
        </w:rPr>
        <w:t>سياسات الرعاية الاجتماعية</w:t>
      </w:r>
    </w:p>
    <w:p>
      <w:pPr>
        <w:pStyle w:val="Normal"/>
        <w:shd w:val="clear" w:color="auto" w:fill="FFFFFF"/>
        <w:spacing w:lineRule="auto" w:line="240" w:before="0" w:after="27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عمل الأنساق الفرعية في نظام الرعاية الاجتماعية كمداخ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شمول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كميل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هذه المداخل يطلق عليه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ارشال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حقوق الاجتماعية للمواطنين او الحقوق الاجتماعية للمواطن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كما تتضمن ما يشير إليه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كاه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بالفوائد او المنافع الاجتماع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----------------------------------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000000"/>
          <w:sz w:val="28"/>
          <w:szCs w:val="28"/>
        </w:rPr>
        <w:t></w:t>
      </w:r>
      <w:r>
        <w:rPr>
          <w:rFonts w:eastAsia="Times New Roman"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لاحظ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جوان أيد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ن كلا الاستخدامين لـ السياسة</w:t>
      </w:r>
      <w:r>
        <w:rPr>
          <w:rFonts w:eastAsia="Times New Roman" w:cs="Tahoma" w:ascii="Tahoma" w:hAnsi="Tahoma"/>
          <w:color w:val="000000"/>
          <w:sz w:val="28"/>
          <w:szCs w:val="28"/>
        </w:rPr>
        <w:t>Polic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 اجتماعي </w:t>
      </w:r>
      <w:r>
        <w:rPr>
          <w:rFonts w:eastAsia="Times New Roman" w:cs="Tahoma" w:ascii="Tahoma" w:hAnsi="Tahoma"/>
          <w:color w:val="000000"/>
          <w:sz w:val="28"/>
          <w:szCs w:val="28"/>
        </w:rPr>
        <w:t>Social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تداو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ا ان استخدام اجتماعي</w:t>
      </w:r>
      <w:r>
        <w:rPr>
          <w:rFonts w:eastAsia="Times New Roman" w:cs="Tahoma" w:ascii="Tahoma" w:hAnsi="Tahoma"/>
          <w:color w:val="000000"/>
          <w:sz w:val="28"/>
          <w:szCs w:val="28"/>
        </w:rPr>
        <w:t>Social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أكثر شيوعاً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-----------------------------------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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"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تتمس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للسياسة الاجتماعية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هي خطة حكومية نتيجة محاولات بذلت لدراسة الموقف وتقدير المستقبل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وتحديد الاتجاهات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لتلافي متاعب متوقعة او التحكم في مواقف معينة حتى يمكن تحقيق رفاهية المجتمع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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"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>مارشال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للسياسة الاجتماعية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نها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سياسة الحكومة التي تضمن مجموعة البرامج والنظم الموجهة لتحقيق المساعدات العامة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والتأمينات الاجتماعية وخدمات الضمان الاجتماعي والإسكان وغيره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  <w:br/>
      </w:r>
      <w:r>
        <w:rPr>
          <w:rFonts w:eastAsia="Times New Roman" w:cs="Tahoma" w:ascii="&amp;quot" w:hAnsi="&amp;quot"/>
          <w:color w:val="F79646" w:themeColor="accent6"/>
          <w:sz w:val="28"/>
          <w:szCs w:val="28"/>
        </w:rPr>
        <w:t>o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>احمد كمال احمد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>للسياسة الاجتماعية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هي مجموعة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القرارات الصادرة من السلطات المختصة في المجتمع لتحقيق اهدافه الاجتماعية العام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ا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صنـــع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سياسة الاجتماعية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ن والكر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بيرلمان وجور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نيل جلبرت وهاري سبكت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أولا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ألن والكر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حدده في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ثلاث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مراح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رحلة وضع السياس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رحلة تنفيذ السياس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رحلة تقويم السياس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هذه المراحل متتابعة وتتضمن الاختيار بين البدائل بهدف اتخاذ القرارات في ضوء ما يحدده المجتمع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 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بيرلمان وجورن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يتضمن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 xml:space="preserve"> خمس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مراح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عريف وتحديد المشك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إقامة بناء وقنوات اتصال والتعريف بالمشك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دراسة الحلول والتوقعات البديلة وتبني السيا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ديد وتنفيذ برامج تحقق السيا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غذية العكس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رجع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ثالثاً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يل جلبرت وهاري سبكت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تضمن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ثمانية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مراح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مشكل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رتبط بالقوى السياسية والاقتصادية المؤسس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تحليل المشكلة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ضع برنامج منظم لتجميع المعلومات وتحليلها عن المشك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إبلاغ الجمهور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جذب الفئات المستهدف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عرض المشكلة بشكل يجذب اهتمام وانتباه الأطراف وثيقة الصله بالموضوع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طوير وتنمية أهداف السياس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ديد الأهداف الإستراتيجية لمواجهة المشك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ناء التأييد الشعبي والشرع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تأثير على الجمهور والحصول على تأييده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المهام الرئيسة في المرحلة ه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شجيع القيادات والتفاوض من اجل تحقيق الاتفا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حلة تصميم البرنام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تحول الأهداف الإستراتيجية الى إجراءات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نفيذ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تم تنفيذ البرنامج الذي تم تصميمه لإنتاج وتوفير الخدمات وتوزيعها على المستفيدين وتقع المسؤولية على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إداريين والفنيين او المهنيي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8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قويم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يقصد به تقويم كل المراحل السابقة عن طريق رجال البحث العلمي والمتخصصي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79646" w:themeColor="accent6"/>
          <w:sz w:val="28"/>
          <w:szCs w:val="28"/>
        </w:rPr>
      </w:pP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ا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تحـليل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سياسة الاجتماعية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اكلنز ديتريش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نموذج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فريمان وشيرود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نموذج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نيل جلبرت وهاري سكبت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جيل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نموذج الأول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اكلنز ديتريش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تضمن عدة عناصر أطلق عليه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color w:val="000000"/>
          <w:sz w:val="28"/>
          <w:szCs w:val="28"/>
        </w:rPr>
        <w:t>ANALYSIS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)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ه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دخ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يتضمن الطرق المستخدمة والقيم المعير عنها في السياسة موضع التحلي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اج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N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ا الحاجات التي يتم مواجهتها او التصدي لها ؟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دير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ا جوانب القوه والضعف في السياسة ؟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طق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L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ارتباط او الصلة بين الحاجة ووسيلة حل المشكل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د فعلك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Y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خبرات والتجارب المتعلقة بالسياسة او رد الفعل الناتج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دعم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S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دعم المالي الخاص بالسيا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جديد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I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دابير والوسائل لتغيير البرامج المقدم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عدالة الاجتماعي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S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قضايا والموضوعات الهامة التي تحقق العدال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نموذج الثاني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فريمان وشيرود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ركز على ثلاثة مداخل لتحليل السياسة ه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راسات العمل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دراسات الناتج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دراسات الأداء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كل مدخل يبحث في تحليل السياسة بالرجوع الى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مجموعة الاسئلة المحدد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مدخل الاو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دراسات العمل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عتمد على البعد التحليلي الذي يركز على ديناميات صنع السياسة مع الأخذ في الاعتبار بالمتغيرات السياسية والاجتماعية والفن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u w:val="single"/>
          <w:rtl w:val="true"/>
        </w:rPr>
        <w:t>يوجد جانبان يهتم بهما في دراسات العملية هما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- "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جانب تفاعل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رتبط بالناس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علاقاتهم ودينامية تفاعلهم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- "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جانب فن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ليلي للبيانات والإحصاءات وهو مرتبط بالخبراء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المدخل الثاني – دراسات الناتج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ن نتاج عملية التخطيط لوضع السياسة ما هو إلا مجموعة من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 xml:space="preserve"> الاختيار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هذه الاختيارات يمكن ان تأخذ شكل مقترحات برامج او قوانين او تشريعات او خطط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المدخل الثالث – دراسات الأداء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هتم بالوصف والتقييم لنتائج البرامج التي تضمنتها الخطط التي تحقق اهداف السياسة الاجتماعية استنادا الى الملاحظة الموضوعية والدراسة العلم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"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يمكن قياس الأداء من خلال مجموعة البيانات الكمية والكيف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"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يقاس اثر البرنامج عن طريق الفرق بين الحالة ما قبل البرنامج وبعد تنفيذه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ما يعطينا مردود التدخ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نموذج الثالث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نيل جلبرت وهاري سكبت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لقد قدم كل من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يل جلبرت و هاري سكبت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إطاراً تحليلياً لسياسة الرعاية الاجتماعية تتكون عناصره الأساسية من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أربع مستويات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للتحليل وه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أسس تخصيص الفوائد او المنافع او الموارد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أنواع الفوائد المراد توزيعه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ستراتيجيات تقديم الخدم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صادر او أساليب التمويل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ي موعارفين يحفظو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دد المراحل الي بالنمااذج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كون من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يل جلبر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جورن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>المستوى الأول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أسس تخصيص الفوائد او المنافع او الموارد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ن احد المبادئ التي يتم في ضوئها تحديد فئات المستحقين للرعاية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 مبدأ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عمومية في مقابل مبدأ الخصوصية او الاختيار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000000"/>
          <w:sz w:val="28"/>
          <w:szCs w:val="28"/>
        </w:rPr>
        <w:t></w:t>
      </w:r>
      <w:r>
        <w:rPr>
          <w:rFonts w:eastAsia="Times New Roman"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شير العموم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خدمة او السلعة كحق عام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تعليم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عاشات الشيخوخ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000000"/>
          <w:sz w:val="28"/>
          <w:szCs w:val="28"/>
        </w:rPr>
        <w:t></w:t>
      </w:r>
      <w:r>
        <w:rPr>
          <w:rFonts w:eastAsia="Times New Roman"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شير الخصوص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خدمة لفئات معينه على أساس من الحاجة الفرد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إسكان الشعبي للفئات الفقير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هنا أربعة مستويات من العمومية الى الخصوصية مرتبة تنازليا لتقديم الخدمة وهي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 xml:space="preserve">تقديم خدمات من خلال المنظور المؤسسي 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هو يبنى على تصور وجود حاجه عامه في المجتمع لم يستطع النظام الاجتماعي الوفاء به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فمثلاً لخدمات دور الحضانة فإننا نعطي الخدمة لكل الأسر او على الأقل اسر النساء العاملات او الأسر التي تكون فيها الام طالب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.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 xml:space="preserve">أن تتوفر الخدمة كسمة تعويضية 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فئة من فئات المجتمع قد حرمت في الماضي من الخدمات لسبب ما او لآخ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سر المحاربين القدماء واسر المجندي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>أن يتم التمييز الشخصي للتعرف على احتياجات معينة تستدعي الخدمة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لا يتم التحديد وفقا لجماعة معينه بل على أساس التشخيص المبني على الحاج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 xml:space="preserve">تقديم الخدمات بناء على أساس ثابت الأحقية 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عطى الخدمات في هذه الحالة للأسر التي تحصل على اقل من المتوسط العام في المجتمع أي على أساس الحاجة المالية</w:t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u w:val="single"/>
          <w:rtl w:val="true"/>
        </w:rPr>
        <w:t xml:space="preserve">إننا نقدم الخدمات في بعض الأحيان لأسر لا تريدها وبالتالي يجب أن نراعي ما يلي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جب ان نُدخل رغبات الناس في الخدم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طوير أساليب تقديم الخدمة لكي تصبح مرغوبة من الناس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طوير أساليب إثبات الأحقية لمبدأ إتاحة الخدمة لمن هو أحق به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المستوى الثاني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أنواع الفوائد المراد توزيعها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قد تكو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فوائد مال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فوائد عين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ع مراعاة ان الفوائد العينية بها نوع من التحكم والضبط أكثر من الفوائد المال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المستوى الثالث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استراتيجيات تقديم الخدمة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يقصد بهذا الأسلوب الذي يتم به تقديم الخدمات وهنا تثار عدة قضايا لتحديد الإستراتيجية الملائمة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ومن هذه القضايا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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ndalus"/>
          <w:color w:val="F79646" w:themeColor="accent6"/>
          <w:sz w:val="28"/>
          <w:sz w:val="28"/>
          <w:szCs w:val="28"/>
          <w:rtl w:val="true"/>
        </w:rPr>
        <w:t>القضية الأولى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قضية المركزية مقابل اللامركزية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تعني هل يتم تقديم الخدمة على المستوى القومي او على المستوى المحلي ام يتم الجمع بين المستوي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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ndalus"/>
          <w:color w:val="F79646" w:themeColor="accent6"/>
          <w:sz w:val="28"/>
          <w:sz w:val="28"/>
          <w:szCs w:val="28"/>
          <w:rtl w:val="true"/>
        </w:rPr>
        <w:t>القضية الثانية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ضية تجمع الخدمات ام فصلها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ديد هل يتم تقديم الخدمة في المدينة الواحدة من إدارة واحدة تقدم كل الخدمات ام على مستوى لكل مدينة إدار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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ndalus"/>
          <w:color w:val="F79646" w:themeColor="accent6"/>
          <w:sz w:val="28"/>
          <w:sz w:val="28"/>
          <w:szCs w:val="28"/>
          <w:rtl w:val="true"/>
        </w:rPr>
        <w:t>القضية الثالثة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قضية التنسيق بين الخدمات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هل سيتم التنسيق بين الخدمات المقدمة ام أن هناك انفصال بين كل خدم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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ndalus"/>
          <w:color w:val="F79646" w:themeColor="accent6"/>
          <w:sz w:val="28"/>
          <w:sz w:val="28"/>
          <w:szCs w:val="28"/>
          <w:rtl w:val="true"/>
        </w:rPr>
        <w:t>القضية الرابعة</w:t>
      </w:r>
      <w:r>
        <w:rPr>
          <w:rFonts w:ascii="Tahoma" w:hAnsi="Tahoma" w:eastAsia="Times New Roman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ضية سلطة القرار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هل تقتصر سلطة القرار على المهنيين فقط ام يشترك معهم الجماهير المستفيدين من الخدم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>المستوى الرابع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مصادر او أساليب التمويل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طرق تمويل الخدمات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هنا تثار قضية اختيار التمويل المناسب هل يكون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حكومي ام أهلي ام مزيج بينهم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مويل المركزي والتمويل اللامركز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تمويل الوطني و التمويل الأجنب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نموذج الرابع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جيل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ضع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"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دافيد جي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مجموعة من الأبعاد او العناصر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تتبلور هذه الأبعاد فيما يل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مناقشة القضايا المجتمعية التي تتصل بالسياسة الاجتماعية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عرف على طبيعة القضايا – تحديد مجال تأثيرها – تحديد النظريات العلمية والفروض العلم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التعرف على الأهداف والقيم المتصلة بالسياس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حديد الأهداف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ليل الجوانب الإيديولوج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ناقشة القيم والنظريات التي تؤثر في الاهداف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ديد المستفيدي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ناقشة الآثار والنتائج التي تحققت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الجوانب التطبيقية للسياسة الاجتماعية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Symbol" w:hAnsi="Symbol"/>
          <w:color w:val="000000"/>
          <w:sz w:val="28"/>
          <w:szCs w:val="28"/>
        </w:rPr>
        <w:t></w:t>
      </w:r>
      <w:r>
        <w:rPr>
          <w:rFonts w:eastAsia="Times New Roman" w:cs="Tahoma" w:ascii="Symbol" w:hAnsi="Symbo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ناقشة التغييرات الكمية والكيف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ناقشة تغيرات البناء الطبق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Symbol" w:hAnsi="Symbol"/>
          <w:color w:val="000000"/>
          <w:sz w:val="28"/>
          <w:szCs w:val="28"/>
        </w:rPr>
        <w:t></w:t>
      </w:r>
      <w:r>
        <w:rPr>
          <w:rFonts w:eastAsia="Times New Roman" w:cs="Tahoma" w:ascii="Symbol" w:hAnsi="Symbo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عرف على مدى تحقق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بدأ تكافؤ الفرص و العدال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Symbol" w:hAnsi="Symbol"/>
          <w:color w:val="000000"/>
          <w:sz w:val="28"/>
          <w:szCs w:val="28"/>
        </w:rPr>
        <w:t></w:t>
      </w:r>
      <w:r>
        <w:rPr>
          <w:rFonts w:eastAsia="Times New Roman" w:cs="Tahoma" w:ascii="Symbol" w:hAnsi="Symbo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ناقشة النتائج المباشرة والغير مباشر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ستوى معيشة المواطني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ظروف الأفراد والجماعات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طبيعة العلاقات الإنسان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التعرف على آثار التفاعل بين السياسة الاجتماعية والقوى المؤثر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حليل القوى السياسية المختلف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ليل القوى التي تعوق حركة التغيي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ناقشة تأثير القوى السياسية الخارج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حاولة التوصل الى مجموعة من الحقائق والنتائج المتوقع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</w:rPr>
        <w:t>5</w:t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وضع سياسات اجتماعية بديلة او التعرف على الخطط البدي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قو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جي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في هذه النقطة ان الباحث يجب أن ينتهي باقتراح ووضع سياسة بدي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يرى انه يمكن للباحث تخير احد مسارين او طريقتين وهي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Wingdings" w:hAnsi="Wingdings"/>
          <w:color w:val="000000"/>
          <w:sz w:val="28"/>
          <w:szCs w:val="28"/>
        </w:rPr>
        <w:t></w:t>
      </w:r>
      <w:r>
        <w:rPr>
          <w:rFonts w:eastAsia="Times New Roman"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وصل إلى سياسات اجتماعية بديلة يكون لها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 xml:space="preserve"> نفس الأهداف الحالية ويكون الاختلاف في الأساليب والوسائل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000000"/>
          <w:sz w:val="28"/>
          <w:szCs w:val="28"/>
        </w:rPr>
        <w:t></w:t>
      </w:r>
      <w:r>
        <w:rPr>
          <w:rFonts w:eastAsia="Times New Roman"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توصل إلى سياسة اجتماعية بديلة يكون لها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أهداف مختلفة ولكن هذه السياسة تتبنى نفس القضايا التي تتبناها السياسة الاجتماع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9932CC"/>
          <w:sz w:val="28"/>
          <w:sz w:val="28"/>
          <w:szCs w:val="28"/>
          <w:rtl w:val="true"/>
        </w:rPr>
        <w:t>الواجب لاول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&amp;quot" w:hAnsi="&amp;quot"/>
          <w:b/>
          <w:bCs/>
          <w:color w:val="000000"/>
          <w:sz w:val="28"/>
          <w:szCs w:val="28"/>
        </w:rPr>
        <w:t>1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ياغة السياسة الاجتماعية عمل 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عمل فردي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&amp;quot" w:hAnsi="&amp;quot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عمل جماعي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عمل ثنائي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عمل خماسي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ascii="&amp;quot" w:hAnsi="&amp;quot"/>
          <w:b/>
          <w:bCs/>
          <w:color w:val="000000"/>
          <w:sz w:val="28"/>
          <w:szCs w:val="28"/>
        </w:rPr>
        <w:t>2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&amp;quot" w:hAnsi="&amp;quot"/>
          <w:b/>
          <w:bCs/>
          <w:color w:val="000000"/>
          <w:sz w:val="28"/>
          <w:szCs w:val="28"/>
        </w:rPr>
        <w:t>2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رحلة صياغة أهداف السياسة الاجتماعية يبرز فيها دور 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احثين الاجتماعيين أكثر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&amp;quot" w:hAnsi="&amp;quot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خططين الاجتماعيين أكثر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ختصين في التاريخ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ختصين في تنظيم الأسر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ascii="&amp;quot" w:hAnsi="&amp;quot"/>
          <w:b/>
          <w:bCs/>
          <w:color w:val="000000"/>
          <w:sz w:val="28"/>
          <w:szCs w:val="28"/>
        </w:rPr>
        <w:t>3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&amp;quot" w:hAnsi="&amp;quot"/>
          <w:b/>
          <w:bCs/>
          <w:color w:val="000000"/>
          <w:sz w:val="28"/>
          <w:szCs w:val="28"/>
        </w:rPr>
        <w:t>3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ياسة الاجتماعية البديلة تشير إلى مفهوم 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ة الاجتماعية الأصلي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&amp;quot" w:hAnsi="&amp;quot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سياسة الصحية فقط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ة الزراعية فقط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ة الاجتماعية الاحتياطي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9932CC"/>
          <w:sz w:val="28"/>
          <w:sz w:val="28"/>
          <w:szCs w:val="28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ascii="Comic Sans MS" w:hAnsi="Comic Sans MS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تماثل انتاج شركة سوني اليابانية في أمريكا و اليابان بسبب </w:t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إداره</w:t>
      </w: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</w:rPr>
        <w:t>2</w:t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زاد متوسط عمر الفرد في العصر الحديث بسبب </w:t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Comic Sans MS" w:hAnsi="Comic Sans MS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</w:rPr>
        <w:t>3</w:t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ascii="Comic Sans MS" w:hAnsi="Comic Sans MS" w:eastAsia="Times New Roman"/>
          <w:b/>
          <w:b/>
          <w:bCs/>
          <w:color w:val="0000FF"/>
          <w:sz w:val="28"/>
          <w:sz w:val="28"/>
          <w:szCs w:val="28"/>
          <w:rtl w:val="true"/>
        </w:rPr>
        <w:t>يمكن النظر إلى الرعاية الاجتماعية بوصفها</w:t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نظام متخصص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واجب الثالث 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B Davat" w:hAnsi="B Davat"/>
          <w:b/>
          <w:bCs/>
          <w:color w:val="000000"/>
          <w:sz w:val="27"/>
          <w:szCs w:val="27"/>
        </w:rPr>
        <w:t>1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ascii="B Davat" w:hAnsi="B Davat"/>
          <w:b/>
          <w:bCs/>
          <w:color w:val="C00000"/>
          <w:sz w:val="27"/>
          <w:szCs w:val="27"/>
          <w:u w:val="single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مارشال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هن 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روجرز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لبرت 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B Davat" w:hAnsi="B Davat"/>
          <w:b/>
          <w:bCs/>
          <w:color w:val="000000"/>
          <w:sz w:val="27"/>
          <w:szCs w:val="27"/>
        </w:rPr>
        <w:t>2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دمات التنشئة الاجتماعية و التنموية تشمل 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رعاية للأطفال 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طيط للأسرة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مراكز الأحياء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C00000"/>
          <w:sz w:val="27"/>
          <w:szCs w:val="27"/>
          <w:u w:val="single"/>
        </w:rPr>
        <w:t>d</w:t>
      </w:r>
      <w:r>
        <w:rPr>
          <w:rFonts w:eastAsia="Times New Roman" w:ascii="B Davat" w:hAnsi="B Davat"/>
          <w:b/>
          <w:bCs/>
          <w:color w:val="C00000"/>
          <w:sz w:val="27"/>
          <w:szCs w:val="27"/>
          <w:u w:val="single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ascii="B Davat" w:hAnsi="B Davat"/>
          <w:b/>
          <w:bCs/>
          <w:color w:val="C00000"/>
          <w:sz w:val="27"/>
          <w:szCs w:val="27"/>
          <w:u w:val="single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B Davat" w:hAnsi="B Davat"/>
          <w:b/>
          <w:bCs/>
          <w:color w:val="000000"/>
          <w:sz w:val="27"/>
          <w:szCs w:val="27"/>
        </w:rPr>
        <w:t>3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تتميز الرعاية الاجتماعية في العصر الحديث بالآتي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C00000"/>
          <w:sz w:val="27"/>
          <w:szCs w:val="27"/>
        </w:rPr>
        <w:t>a</w:t>
      </w:r>
      <w:r>
        <w:rPr>
          <w:rFonts w:eastAsia="Times New Roman" w:ascii="Arial" w:hAnsi="Arial"/>
          <w:b/>
          <w:bCs/>
          <w:color w:val="C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خاضعة للتنظيم الرسمي 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اضعة للتنظيم الاجتماعي 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خاضعة للتنظيم الرسمي جزئياً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خاضعة للتنظيم غير الرسمي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B Davat" w:hAnsi="B Davat"/>
          <w:b/>
          <w:bCs/>
          <w:color w:val="000000"/>
          <w:sz w:val="27"/>
          <w:szCs w:val="27"/>
        </w:rPr>
        <w:t>4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جمعيات الهلال الأحمر تعتبر خدمات اجتماعية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تقليدية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أسرية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هيلية 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مدرسية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عواااااااااتكم لي هدوووي المزعجة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B Dav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123745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33">
                  <wp:simplePos x="0" y="0"/>
                  <wp:positionH relativeFrom="leftMargin">
                    <wp:align>left</wp:align>
                  </wp:positionH>
                  <wp:positionV relativeFrom="bottomMargin">
                    <wp:align>bottom</wp:align>
                  </wp:positionV>
                  <wp:extent cx="914400" cy="914400"/>
                  <wp:effectExtent l="127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914400"/>
                            <a:chOff x="0" y="0"/>
                            <a:ch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6840" y="218160"/>
                              <a:ext cx="711720" cy="314280"/>
                            </a:xfrm>
                            <a:custGeom>
                              <a:avLst/>
                              <a:gdLst>
                                <a:gd name="textAreaLeft" fmla="*/ -360 w 403560"/>
                                <a:gd name="textAreaRight" fmla="*/ 403560 w 403560"/>
                                <a:gd name="textAreaTop" fmla="*/ 0 h 178200"/>
                                <a:gd name="textAreaBottom" fmla="*/ 178560 h 17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f81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0.05pt;width:72pt;height:72pt" coordorigin="180,-1" coordsize="1440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-1;width:1439;height:1439;mso-wrap-style:none;v-text-anchor:middle;mso-position-horizontal:left;mso-position-horizontal-relative:page;mso-position-vertical:bottom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190;top:342;width:1120;height:494;flip:x;mso-wrap-style:none;v-text-anchor:middle;rotation:135;mso-position-horizontal:left;mso-position-horizontal-relative:page;mso-position-vertical:bottom" type="_x0000_t15">
                    <v:fill o:detectmouseclick="t" on="false"/>
                    <v:stroke color="#4f81bd" joinstyle="miter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68c"/>
    <w:pPr>
      <w:widowControl/>
      <w:bidi w:val="1"/>
      <w:spacing w:lineRule="auto" w:line="276" w:before="0" w:after="200"/>
      <w:jc w:val="left"/>
    </w:pPr>
    <w:rPr>
      <w:rFonts w:eastAsia="" w:cs="Arial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9c2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97fef"/>
    <w:rPr>
      <w:rFonts w:eastAsia="" w:cs="Arial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497fef"/>
    <w:rPr>
      <w:rFonts w:eastAsia="" w:cs="Arial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068c"/>
    <w:pPr>
      <w:bidi w:val="0"/>
      <w:spacing w:lineRule="auto" w:line="240" w:beforeAutospacing="1" w:afterAutospacing="1"/>
      <w:jc w:val="left"/>
    </w:pPr>
    <w:rPr>
      <w:rFonts w:ascii="Tahoma" w:hAnsi="Tahoma" w:cs="Tahoma"/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9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69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97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97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4727</Words>
  <Characters>26948</Characters>
  <CharactersWithSpaces>31612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37:00Z</dcterms:created>
  <dc:creator>شذى</dc:creator>
  <dc:description/>
  <dc:language>en-US</dc:language>
  <cp:lastModifiedBy>User</cp:lastModifiedBy>
  <dcterms:modified xsi:type="dcterms:W3CDTF">2011-12-11T2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