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2068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6777</Words>
  <Characters>38631</Characters>
  <CharactersWithSpaces>453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User</cp:lastModifiedBy>
  <dcterms:modified xsi:type="dcterms:W3CDTF">2011-12-2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