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8C00"/>
          <w:rtl w:val="true"/>
        </w:rPr>
        <w:t>الواجب الأ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ظهرت المدرسة الوضعية الايطالية في دراسة الجريمة والتي تزعمها لومبروزو في</w:t>
      </w:r>
      <w:r>
        <w:rPr>
          <w:rFonts w:eastAsia="Times New Roman" w:cs="Traditional Arabic" w:ascii="Traditional Arabic" w:hAnsi="Traditional Arabic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highlight w:val="darkYellow"/>
          <w:rtl w:val="true"/>
        </w:rPr>
        <w:t>أواخر القرن التاسع عشر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أوائل القرن التاسع عشر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بداية القرن العشرين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أواخر القرن الثامن عشر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العلم الذي يبحث في العوامل الاجتماعية المسببة للجريمة أو في مدى مسئولية المجتمع عنها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highlight w:val="darkYellow"/>
          <w:rtl w:val="true"/>
        </w:rPr>
        <w:t>علم الاجتماع الجنائ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القانون الجنائ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علم البيولوجيا الجنائي قسم من أقسام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highlight w:val="darkYellow"/>
          <w:rtl w:val="true"/>
        </w:rPr>
        <w:t>علم الإجرام الفرد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علم الاجتماع الجنائ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علم الإجرام الاجتماع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rtl w:val="true"/>
        </w:rPr>
        <w:t>كل ما سبق ذكره خطأ</w:t>
      </w:r>
      <w:r>
        <w:rPr>
          <w:rFonts w:ascii="Arial" w:hAnsi="Arial" w:eastAsia="Times New Roman"/>
          <w:b/>
          <w:b/>
          <w:bCs/>
          <w:color w:val="343434"/>
          <w:rtl w:val="true"/>
        </w:rPr>
        <w:t>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before="0" w:after="27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eastAsia="Times New Roman" w:cs="Tahoma" w:ascii="Verdana" w:hAnsi="Verdana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343434"/>
        </w:rPr>
        <w:t>4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 xml:space="preserve">تقل سيطرة </w:t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>العقل الجمعي</w:t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>على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highlight w:val="darkYellow"/>
          <w:rtl w:val="true"/>
        </w:rPr>
        <w:t>التضامن العضوي</w:t>
      </w:r>
    </w:p>
    <w:p>
      <w:pPr>
        <w:pStyle w:val="Normal"/>
        <w:spacing w:before="0" w:after="27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  <w:br/>
        <w:t>-</w:t>
      </w:r>
      <w:r>
        <w:rPr>
          <w:rFonts w:eastAsia="Times New Roman" w:cs="Arial" w:ascii="Arial" w:hAnsi="Arial"/>
          <w:b/>
          <w:bCs/>
          <w:color w:val="343434"/>
        </w:rPr>
        <w:t>5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 xml:space="preserve">الانحراف الاجتماعي لدى </w:t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>ليمرت</w:t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>يحدث على مستوى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highlight w:val="darkYellow"/>
          <w:rtl w:val="true"/>
        </w:rPr>
        <w:t>التنظيم الاجتماعي</w:t>
      </w:r>
    </w:p>
    <w:p>
      <w:pPr>
        <w:pStyle w:val="Normal"/>
        <w:spacing w:before="0" w:after="27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eastAsia="Times New Roman" w:cs="Arial" w:ascii="&amp;quot" w:hAnsi="&amp;quot"/>
          <w:b/>
          <w:bCs/>
          <w:color w:val="343434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343434"/>
        </w:rPr>
        <w:t>6</w:t>
      </w:r>
      <w:r>
        <w:rPr>
          <w:rFonts w:ascii="&amp;quot" w:hAnsi="&amp;quot" w:eastAsia="Times New Roman"/>
          <w:b/>
          <w:b/>
          <w:bCs/>
          <w:color w:val="343434"/>
          <w:rtl w:val="true"/>
        </w:rPr>
        <w:t>الذي يربط الاتجاه الذاتي و الموضوعي في سبب الجريمة هو اتجاه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highlight w:val="darkYellow"/>
          <w:rtl w:val="true"/>
        </w:rPr>
        <w:t>متعدد العوامل</w:t>
      </w:r>
    </w:p>
    <w:p>
      <w:pPr>
        <w:pStyle w:val="Normal"/>
        <w:spacing w:before="0" w:after="27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8C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343434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8C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8C00"/>
          <w:sz w:val="20"/>
          <w:szCs w:val="2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169E1"/>
        </w:rPr>
      </w:pPr>
      <w:r>
        <w:rPr>
          <w:rFonts w:ascii="Traditional Arabic" w:hAnsi="Traditional Arabic" w:cs="Traditional Arabic"/>
          <w:b/>
          <w:b/>
          <w:bCs/>
          <w:color w:val="FF8C00"/>
          <w:rtl w:val="true"/>
        </w:rPr>
        <w:t>الواجب الثالث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</w:rPr>
        <w:t>8</w:t>
      </w:r>
      <w:r>
        <w:rPr>
          <w:rFonts w:ascii="Traditional Arabic" w:hAnsi="Traditional Arabic" w:cs="Traditional Arabic"/>
          <w:b/>
          <w:b/>
          <w:bCs/>
          <w:color w:val="8B0000"/>
          <w:rtl w:val="true"/>
        </w:rPr>
        <w:t>لمواد المخبرية ضمن أنواع المخدرات</w:t>
      </w:r>
      <w:r>
        <w:rPr>
          <w:rFonts w:cs="Traditional Arabic" w:ascii="Traditional Arabic" w:hAnsi="Traditional Arabic"/>
          <w:b/>
          <w:bCs/>
          <w:color w:val="8B0000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4169E1"/>
          <w:highlight w:val="darkYellow"/>
          <w:rtl w:val="true"/>
        </w:rPr>
        <w:t>لايدخل في صناعتها أي مادة طبي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169E1"/>
        </w:rPr>
      </w:pPr>
      <w:r>
        <w:rPr>
          <w:rFonts w:ascii="Traditional Arabic" w:hAnsi="Traditional Arabic" w:cs="Traditional Arabic"/>
          <w:b/>
          <w:b/>
          <w:bCs/>
          <w:color w:val="4169E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4169E1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</w:rPr>
        <w:t>9</w:t>
      </w:r>
      <w:r>
        <w:rPr>
          <w:rFonts w:ascii="Traditional Arabic" w:hAnsi="Traditional Arabic" w:cs="Traditional Arabic"/>
          <w:b/>
          <w:b/>
          <w:bCs/>
          <w:color w:val="8B0000"/>
          <w:rtl w:val="true"/>
        </w:rPr>
        <w:t>من الشروط الواجب توافرها في التعليم لكي يكون عامل من عوامل خفض الجريمة ومكافحته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</w:rPr>
        <w:t>2</w:t>
      </w:r>
      <w:r>
        <w:rPr>
          <w:rFonts w:cs="Traditional Arabic" w:ascii="Traditional Arabic" w:hAnsi="Traditional Arabic"/>
          <w:b/>
          <w:bCs/>
          <w:color w:val="4169E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highlight w:val="darkYellow"/>
          <w:rtl w:val="true"/>
        </w:rPr>
        <w:t>كل 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169E1"/>
        </w:rPr>
      </w:pPr>
      <w:r>
        <w:rPr>
          <w:rFonts w:ascii="Traditional Arabic" w:hAnsi="Traditional Arabic" w:cs="Traditional Arabic"/>
          <w:b/>
          <w:b/>
          <w:bCs/>
          <w:color w:val="4169E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4169E1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ascii="Traditional Arabic" w:hAnsi="Traditional Arabic" w:cs="Traditional Arabic"/>
          <w:b/>
          <w:b/>
          <w:bCs/>
          <w:color w:val="8B0000"/>
          <w:rtl w:val="true"/>
        </w:rPr>
        <w:t>يوجد التضامن الآلي من وجهة نظر دور كايم في المجتمع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highlight w:val="darkYellow"/>
        </w:rPr>
        <w:t>3</w:t>
      </w:r>
      <w:r>
        <w:rPr>
          <w:rFonts w:cs="Traditional Arabic" w:ascii="Traditional Arabic" w:hAnsi="Traditional Arabic"/>
          <w:b/>
          <w:bCs/>
          <w:color w:val="4169E1"/>
          <w:highlight w:val="dark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highlight w:val="darkYellow"/>
          <w:rtl w:val="true"/>
        </w:rPr>
        <w:t>البدائية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4169E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4169E1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</w:rPr>
        <w:t>11</w:t>
      </w:r>
      <w:r>
        <w:rPr>
          <w:rFonts w:ascii="Traditional Arabic" w:hAnsi="Traditional Arabic" w:cs="Traditional Arabic"/>
          <w:b/>
          <w:b/>
          <w:bCs/>
          <w:color w:val="8B0000"/>
          <w:rtl w:val="true"/>
        </w:rPr>
        <w:t>ظاهره نفسية مزاجيه عقلية تنشأ عن رغبة إرادية واعية إلى درجه معينه</w:t>
      </w:r>
      <w:r>
        <w:rPr>
          <w:rFonts w:cs="Traditional Arabic" w:ascii="Traditional Arabic" w:hAnsi="Traditional Arabic"/>
          <w:b/>
          <w:bCs/>
          <w:color w:val="8B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</w:rPr>
        <w:t>4</w:t>
      </w:r>
      <w:r>
        <w:rPr>
          <w:rFonts w:cs="Traditional Arabic" w:ascii="Traditional Arabic" w:hAnsi="Traditional Arabic"/>
          <w:b/>
          <w:bCs/>
          <w:color w:val="4169E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highlight w:val="darkYellow"/>
          <w:rtl w:val="true"/>
        </w:rPr>
        <w:t>الاعتياد على المخدرات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-</w:t>
      </w:r>
      <w:r>
        <w:rPr/>
        <w:t>1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س واضع قانون التشبع الاجرامي ؟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highlight w:val="darkYellow"/>
          <w:rtl w:val="true"/>
        </w:rPr>
        <w:t>في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الاحصاءات التي تصدرها وزراة الداخلية في المملكة ؟</w:t>
      </w:r>
      <w:r>
        <w:rPr>
          <w:rFonts w:eastAsia="Times New Roman" w:cs="Arial" w:ascii="Arial" w:hAnsi="Arial"/>
          <w:b/>
          <w:bCs/>
          <w:color w:val="34343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highlight w:val="darkYellow"/>
          <w:rtl w:val="true"/>
        </w:rPr>
        <w:t>احصاءات رسم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</w:rPr>
      </w:pPr>
      <w:r>
        <w:rPr>
          <w:rFonts w:ascii="Arial" w:hAnsi="Arial" w:eastAsia="Times New Roman"/>
          <w:b/>
          <w:b/>
          <w:bCs/>
          <w:color w:val="343434"/>
          <w:rtl w:val="true"/>
        </w:rPr>
        <w:t>ــــــــــــــــــــــــــــــــــــــــــــــــــــــــــــــــــــــــــــــــــ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  انصار العوامل الاجتماعية يرى ان الجريمة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highlight w:val="darkYellow"/>
          <w:rtl w:val="true"/>
        </w:rPr>
        <w:t>سلوك مضاد للمجت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دراسة الجريمة كظاهرة اجتماعية ترجع إلى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سذر لان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يري وكتليه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زعم المدرسة الوضعية الإيطاليه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لومبروز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ائد الاتجاه الحديث للمدرسة الوضعية الإيط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في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أثر بمدرس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فير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في علم الاجتماع الجنائي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يرلان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دور كها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نظريات التي تتعلق بدراسة التفسير السلوك الإجرا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 بيولوج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 نفس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 اجتماع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درس أسباب الجريمة من الناحية ال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نفس الجنائ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علم الاجتماع الجن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343434"/>
          <w:sz w:val="36"/>
          <w:szCs w:val="36"/>
        </w:rPr>
      </w:pPr>
      <w:r>
        <w:rPr>
          <w:rFonts w:cs="Traditional Arabic" w:ascii="Traditional Arabic" w:hAnsi="Traditional Arabic"/>
          <w:color w:val="343434"/>
          <w:sz w:val="36"/>
          <w:szCs w:val="36"/>
        </w:rPr>
        <w:t>20</w:t>
      </w: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36"/>
          <w:sz w:val="36"/>
          <w:szCs w:val="36"/>
          <w:rtl w:val="true"/>
        </w:rPr>
        <w:t xml:space="preserve">تعريف الجريمة في الشريعة الإسلامية </w:t>
      </w: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highlight w:val="darkYellow"/>
          <w:rtl w:val="true"/>
        </w:rPr>
        <w:t>هي محظورات شرعية زجر الله تعالى عنها بحد أو تعزير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343434"/>
          <w:sz w:val="36"/>
          <w:szCs w:val="36"/>
        </w:rPr>
      </w:pPr>
      <w:r>
        <w:rPr>
          <w:rFonts w:ascii="Traditional Arabic" w:hAnsi="Traditional Arabic" w:cs="Traditional Arabic"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36"/>
          <w:szCs w:val="36"/>
        </w:rPr>
        <w:t>21</w:t>
      </w: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color w:val="343434"/>
          <w:sz w:val="36"/>
          <w:sz w:val="36"/>
          <w:szCs w:val="36"/>
          <w:u w:val="single"/>
          <w:rtl w:val="true"/>
        </w:rPr>
        <w:t xml:space="preserve"> الجريمة</w:t>
      </w:r>
      <w:r>
        <w:rPr>
          <w:rFonts w:ascii="Traditional Arabic" w:hAnsi="Traditional Arabic" w:cs="Traditional Arabic"/>
          <w:color w:val="343434"/>
          <w:sz w:val="36"/>
          <w:sz w:val="36"/>
          <w:szCs w:val="36"/>
          <w:rtl w:val="true"/>
        </w:rPr>
        <w:t xml:space="preserve"> في قانون العقوبات </w:t>
      </w:r>
      <w:r>
        <w:rPr>
          <w:rFonts w:cs="Traditional Arabic" w:ascii="Traditional Arabic" w:hAnsi="Traditional Arabic"/>
          <w:color w:val="343434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highlight w:val="darkYellow"/>
          <w:rtl w:val="true"/>
        </w:rPr>
        <w:t>فعل أو امتناع يخالف قاعدة جنائية يقرر لها القانون جزاء جنائياً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ريف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مج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انون العقوب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highlight w:val="darkYellow"/>
          <w:rtl w:val="true"/>
        </w:rPr>
        <w:t xml:space="preserve">هو كل شخص ارتكب فعلاً يعتبر في نظر القانون مجرم </w:t>
      </w:r>
      <w:r>
        <w:rPr>
          <w:rFonts w:cs="Traditional Arabic" w:ascii="Traditional Arabic" w:hAnsi="Traditional Arabic"/>
          <w:color w:val="4169E1"/>
          <w:sz w:val="36"/>
          <w:szCs w:val="36"/>
          <w:highlight w:val="darkYellow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/>
          <w:color w:val="3434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عريف المجرم في نظر علماء الاجتماع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highlight w:val="darkYellow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 xml:space="preserve">هو الشخص الذي يرتكب فعلاً يرى المجتمع أنه جريمة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highlight w:val="dark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عريف المجرم في نظر علم الإجرا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 xml:space="preserve">كل شخص اتهم بارتكاب جريمة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highlight w:val="darkYellow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 xml:space="preserve">سواء أدين أم لم يدن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highlight w:val="darkYellow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سواء قبض عليه أم لم يقبض عليه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و المعيار الفاصل بين الدراسات العلمية وغير العلم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الأسلوب العلم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أسلوب الفلس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جموعة القواعد والعمليات التي تتبع للوصول إلى حقيقة علمية لظاهرة الإجرا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أساليب البحث في علم الجري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ساليب البحث في علم الاجتماع الجن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الطرق التي ذكرها سذر لاند تحت منهجه العل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يق إحصاء الجري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يقة دراسة الحال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يقة التجريبة والعلاج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ق التفسيرية العا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ق شخص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ق موضوع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ق العلمية التي استخدمت في دراسة الجريمة والسلوك الاجرا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ق تفسيرية عا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ق البحث الخاص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الطرق التفسيرية الشخص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يقة البيولوج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 الطبية الكيميائ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 التحليل النفس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الطرق التفسيرية الموضو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 الجغراف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 الاقتصاد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يقة الاجتماعية والثقاف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</w:rPr>
        <w:t>32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تهتم بكشف الصفات التكوينية المميزة للمجرم عن غيره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انثروبولوج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</w:rPr>
        <w:t>33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درس علاقة الإجرام بالوراث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بيولوج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</w:rPr>
        <w:t>34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درس علاقة الأمراض والعاهات الجسمية كسبب من أسباب الجريم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طب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درس علاقة مراحل النمو الإنساني بالسلوك الإجرام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فسيولوج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343434"/>
          <w:sz w:val="27"/>
          <w:szCs w:val="27"/>
        </w:rPr>
        <w:t>36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درس علاقة الإفرازات الغددية بالسلوك الإجرام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بيوكيميائ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343434"/>
          <w:sz w:val="27"/>
          <w:szCs w:val="27"/>
        </w:rPr>
        <w:t>37</w:t>
      </w:r>
      <w:r>
        <w:rPr>
          <w:rFonts w:cs="Arial" w:ascii="Arial" w:hAnsi="Arial"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درس وتشخص العوامل النفسية التي دعت إلى الانحراف في السلوك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الطريقة النفس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هتم بتشخيص وعلاج الأمراض الذهانيه وأمراض الاعصاب المختلف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طريقة الطب العقل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قوم بالتحليل النفسي للفرد لمعرفة سبب كبت دوافعه ورغبات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darkYellow"/>
          <w:rtl w:val="true"/>
        </w:rPr>
        <w:t>طريقة التحليل النفس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هتم هذه الطريقة بدراسة العوامل البيئية المحطية بالفر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highlight w:val="darkYellow"/>
          <w:rtl w:val="true"/>
        </w:rPr>
        <w:t>الطريقة الجغر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درس الجريمة بدراسة التوزيع السكاني من ناحية وتحليل العوامل الاجتماعية ذات العلاقة بالتوزيع المكاني من ناحية أخر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highlight w:val="darkYellow"/>
          <w:rtl w:val="true"/>
        </w:rPr>
        <w:t>الطريقة الإيكولو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درس الحالة الاقتصادية كالفقر والأزمات الاقتصادية وعلاقتها بالجريم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highlight w:val="darkYellow"/>
          <w:rtl w:val="true"/>
        </w:rPr>
        <w:t>الطريقة الاقتصاد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قوم بدراسة المؤسسات الاجتماعية وانظمتها ودورها في تكوين السلوك الاجرام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highlight w:val="darkYellow"/>
          <w:rtl w:val="true"/>
        </w:rPr>
        <w:t>الطريقة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عد من أقدم الطرق التي استخدمت في دراسة ظاهرة الجري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لإحص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و الأسلوب الذي يسمح بدراسة الإجرام وعلاقته بالعوامل أخرى كالسن والديانة وما إلى ذلك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إحص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الدراسة الكمية للظواهر الاجتماعية أو الطبيعية حيث يتولى ظاهرة معينة إلى أرق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إحص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إحصاء الجناني أما أن يكو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أحصاء رسمياً أو خاص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حصاء الذي يصدر عن الجهات الرس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إحصاء الرس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حصاءات التي تصدرها وزارة الدخلية في 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إحصاءات رس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ستمد المعلومات الإحصائية الجنائية عادة م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راكز الشرط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حاكم القضائ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سجون ومراكز العلاج النفس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صادر الإحصاءات الجنائية في المملكة التي تصدر عن وزارة الداخلي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ناطق الشرطة ومصلحة السجو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إدارة العامة للمخدر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لاح الحدود ووزارة العد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فوائد الأسلوب الإحصائ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مد الباحث بمعلوم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حديد عدد الأشخاص المقبوض عليهم والمدان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وضح عدد الجرائم في مكان مع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عيوب الإحصاء الجنائ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عتماده على الإحصاءات الرسم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شكلة تعيين الوحدة الإحصائ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دى دقة البيانات الإحصائ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دراسة ظاهرة اجتماعية معينة أو عدة ظواهر اجتماعية دراسة شامل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طريقة المسح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cs="Arial" w:ascii="Arial" w:hAnsi="Arial"/>
          <w:color w:val="C00000"/>
          <w:sz w:val="27"/>
          <w:szCs w:val="27"/>
        </w:rPr>
        <w:t>55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نظرية الانتحار لـــــــــــــــ دور كايم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عيوب طريقة المسح الاجتماع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أثر الباحث باتجاهاته وخبراته الشخصي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ندرة الكشف عن جرائم الرشوة وأصحاب السلط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في معظم الاحيان لا تتوفر معلومات كافية لدى الباحث عن الظواهر ال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ق البحث في دراسة الجريمة تعتمد على المنهج التجريبي وهو الملاحظة والتجربة والاستدلال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ص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ascii="Arial" w:hAnsi="Arial" w:cs="Arial"/>
          <w:color w:val="76923C"/>
          <w:sz w:val="27"/>
          <w:sz w:val="27"/>
          <w:szCs w:val="27"/>
          <w:rtl w:val="true"/>
        </w:rPr>
        <w:t>قانون التشبع الاجرامي ويعني انه في مجتمع معين وتحت ظروف طبيعية وظروف شخصية معينة ترتكب جرائم معينة دون زيادة او نقصا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C00000"/>
          <w:sz w:val="27"/>
          <w:szCs w:val="27"/>
        </w:rPr>
        <w:t>58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C00000"/>
          <w:sz w:val="27"/>
          <w:szCs w:val="27"/>
          <w:rtl w:val="true"/>
        </w:rPr>
        <w:t>/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من وضع قانون التشبع الاجرامي </w:t>
      </w:r>
      <w:r>
        <w:rPr>
          <w:rFonts w:cs="Arial" w:ascii="Arial" w:hAnsi="Arial"/>
          <w:color w:val="C00000"/>
          <w:sz w:val="27"/>
          <w:szCs w:val="27"/>
          <w:rtl w:val="true"/>
        </w:rPr>
        <w:t>......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darkYellow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highlight w:val="darkYellow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highlight w:val="darkYellow"/>
          <w:rtl w:val="true"/>
        </w:rPr>
        <w:t>في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/>
          <w:color w:val="343434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 w:ascii="Arial" w:hAnsi="Arial"/>
          <w:color w:val="C00000"/>
          <w:sz w:val="27"/>
          <w:szCs w:val="27"/>
        </w:rPr>
        <w:t>59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من وضع نظرية الاختلاط التفاضلي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darkYellow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highlight w:val="darkYellow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highlight w:val="darkYellow"/>
          <w:rtl w:val="true"/>
        </w:rPr>
        <w:t>سذر لاند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/>
          <w:color w:val="34343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طرق البحث الخاص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إحصاء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 دراسة الحال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 المسح الاجتماع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طرق العلمية التي استخدمت في دارسة الجريمة والسلوك الإجرا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ق تفسيرية عا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ق البحث ال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مدرسة ذات صبغة فلسفية تقوم بالربط بين حركة الأختيار والمنفعة ه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درسة التقليد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تفسر الجريمة باعتمادها على أسس إيكولوجي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مدرسة الخرائط الجغر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ترجع الجريمة إلى الماد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درسة الاشتراك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تفسر الجريمة بوصفها ظاهرة اجتماعية ناتجة عن الجماعة والمجتمع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درسة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صنف نظريات علم الإجرام في ثلاث اتجاهات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دونالد تاف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صنف نظريات علم الإجرام إلى اتجاه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 ذات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 موضوع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 تعدد العوام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تجاه يدرس شخصية المجرم من نواحي كثير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تجاه الذات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هتم بالظروف الاجتماعية والمادية للظاهرة الإجرامية وهي ذات عدة اتجاهات جغرافية واقتصادية و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تجاهات موضو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بط بين الاتجاه الذاتي والاتجاه الموضوعي في سبب الجري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تجاه متعدد العوا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نظرية التكامل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نظرية تلفي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أفكار الأساسية للمدرسة التقليد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حرية الأختيا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نفع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ؤكد على الفردية المطلقة وأن العقل الإنساني وحده مصدر السلوك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درسة التقليدية الجد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ات يمكن من خلالها تفسير الأختلافات في كمية الجريمة في مختلف المجتمعات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عمليات ذات العلاقة بالتنظيم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شمل العمليات المشتركة التي تكون سلوك الفرد سواء كان منها سوياً أو غير سوي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highlight w:val="dark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عمليات المشترك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ة التقليد وعملية القيم والمواقف وعملية الأختلاط التفضلي تدخل من ضم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عملي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لية التعويض وعملية العداء الناتج عن الإحباط يدخل من ض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عمليات النف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ختص بهذه العمليات بعلم النفس الاجتماعي وترى أن عملية تكوين السلوك الاجرامي تتكون كما يتكون السلوك الس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عمليات ذات الطابع الاجتماعي النف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شئ علم الاجتماع الحديث وزعيم المدرسة الفرنسية لعلم الاجتماع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خلال في معايير القواعد الاجتماعية يسمى بــــ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أنوم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عنى الأنو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قاد إلى القواعد والمعايي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انومي كل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دد دور كايم العلاقة بين الفرد والمجتمع كما يراها إ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ضامن آل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ضامن عضو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u w:val="single"/>
        </w:rPr>
        <w:t>84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ضامن الآلي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عادة مايوجد في المجتمعات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بدائ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متقد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u w:val="single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ضامن العضوي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يوجد في المجتمع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جتمعات المتطور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 البدائ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سبق ذكره 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أسباب الأنتحار هي أسباب اجتماعي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قسم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دور كايم الانتحار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إلى ثلاثة أنواع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 xml:space="preserve">الانتحار الأنوم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highlight w:val="darkYellow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نتحار الأنا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highlight w:val="darkYellow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نتحار الغي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نوع من الانتحار يعطي صورة عن المجتمع الحديث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نتحار الأنو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نوع من الانتحار يحدث عندما يقفد الفرد الأمل في الاستمرار بالحيا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نتحار الأن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حدث هذا النوع من الانتحار في المجتمعات ذات العادات والتقاليد القوي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انتحار الغي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9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رى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دوركاي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ي نظرته للجريمة على أنها ظاهرة سليم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ل يعني هذا انه يؤيده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العكس من ذلك فهو يرى أنها نتيجة ضرورية لطبيعة إنسانية شريرة لاسبيل إلى تعدي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الجريمة هي حصيلة ظاهرة اجتماعية واحد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قليد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] 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ذر لان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سبق ذكره 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ستخدم تارد نظرية التقليد إلى جانب تفسير السلوك الإجرامي في بنائ نظرية ف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نموذج المحترف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تصنيف المجرم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مسئولية الأخلاق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نظام العقابي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كلها صحيح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صنف تارد المجرمين إ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جرمين حضريي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جرمين ريف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دريب على السلوك الإجرامي في نظر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سذر لاند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تطلب أمر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فن ارتكاب الجري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تبرير التصرفات وتوجه الدوافع والميول لارتكاب الجري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أساس الإجرام هو التعلم وليس الوراثة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ذرلا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نسب نظرية الانتحار في الانحراف والجريمة إلى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نسب نظرية التقليد إلى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تار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99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نسب نظرية الاختلاط التفاضلي إلى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ذر لا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نسب نظرية الوسم الانحرامي إلى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لمير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قوم نظرية الوسم الانحرامي للعالم لميرت على افتراض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أن الانحراف لايقوم على نوعية الفعل بل على نتيجة الفعل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انحراف عملية اجتماعية تقوم بين طرفين الانحراف نفسة وردة فعل الآخرين تجاه هذا الانحرا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الانحراف في سلوك الفرد بصفة عامة هو نتيجة صراع ثقافي تتجلى آثاره في التنظيم الاجتماعي للمجتمع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ير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لميرت ان سلوك الفرد يحدث على مستوي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 الفرد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 الاجتماع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 الظرف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انحراف الذي يمكن أن يرجع سببه إلى ضغزط نفسية داخلي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نحراف فردي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حدث هذا النوع من الانحراف على مستوى التنظيم الاجتماعي نتيجة لتنظيم ثقافي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نحراف الاجت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6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انحراف الذي يحدث نتيجة تعرض الإنسان لضغوط بيئية أو ظرفية لايتاح للفرد فيها أن يتمهل أو يختار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نحراف الظرف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قسم لميرت الانحراف إ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نحراف أولي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وانحراف ثانو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و مايسلكه الفرد من دون إرادة منه ويكون مكرهاً على ذلك مع علمه بأن مايفعله شاذ غير صحيح هو انحراف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حراف او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0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نحراف يقره الشخص بإرادته من غير إكراه على ذلك مدركاً ماهيته ونتائجه وطرق عمله هو انحراف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حراف ثان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0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الجريمة ظاهرة اجتماعية تتكون تحت تأثير البيئة الاجتماعية وتشكل جزءاً من النشاط الاجتماعي 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ا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رى أن المجرمين عموماً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ماذج محترف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و العال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ار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م من سكان المدن تتميز جرائمهم بأنها مشبعة بما يجري في المدن كحب المادة والاعمال ذات الطابع التقليدي ه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جرمون الحضر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م من سكان القرى يمارسون الزراعة وتتميز جرائمهم بطابع العنف كالقتل والاعمال الانتقامية ه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جرمون الريفيو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هم عمليات ذات العلاقة بالتنظيم الاجتماع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ملية التعاو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منافس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صرا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توفيق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استيعاب والتمثيل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جهد إيجابي يبذل من قبل شخصين أو أكثر لتحقيق أهداف عام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تعاو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 لاشعورية تحدث عندما يتنافس الأفراد لتحقيق مكاسب شخصية ه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منافس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1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ة شعورية تحدث عندما تكون المنافسة ضد شخص معين ولسبب شخصي معين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صر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ة لتسوية المشاكل الواقعة بين طرفين نتيجة للصراعات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توفي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1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ة امتصاص للخلافات والتباين الموجود في المجتمع ويحدث بصورة بطيئ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 الاستيعاب أو التمثيل الاجتماع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Verdana" w:hAnsi="Verdana" w:eastAsia="Times New Roman" w:cs="Tahoma"/>
          <w:b/>
          <w:b/>
          <w:bCs/>
          <w:color w:val="343434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20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ملية الصراع هي عمل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ائ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ستمر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مؤقت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سبق ذكره خطأ</w:t>
      </w:r>
    </w:p>
    <w:p>
      <w:pPr>
        <w:pStyle w:val="Normal"/>
        <w:spacing w:lineRule="auto" w:line="240" w:before="0" w:after="270"/>
        <w:rPr>
          <w:rFonts w:ascii="Verdana" w:hAnsi="Verdana" w:eastAsia="Times New Roman" w:cs="Tahoma"/>
          <w:b/>
          <w:b/>
          <w:bCs/>
          <w:color w:val="343434"/>
          <w:sz w:val="24"/>
          <w:szCs w:val="24"/>
        </w:rPr>
      </w:pPr>
      <w:r>
        <w:rPr>
          <w:rFonts w:ascii="Verdana" w:hAnsi="Verdana" w:eastAsia="Times New Roman" w:cs="Tahoma"/>
          <w:b/>
          <w:b/>
          <w:bCs/>
          <w:color w:val="343434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يز المجتمعات الكبيرة بعدم التنظيم الاجتماعي ب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رغبة الوقتية لمختلف الطبقات لجمع المال بشتى الطرق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طبقات المحرومة ترى أن السبب هو عدم عدالة القانو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سلك هذه الطبقات المحرومة طرقاً أخرى تتنافى مع القانون عند الحاج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2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اعمال والتفاعلات التي تحدث بين أفراد المجتمع ومايتنج عن ذلك من سلوك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غيرات التي تطرأ على العادات والتقاليد داخل الأسرة والمجتمع وتطرأ على مستوى الفرد الطبقي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حدوث الصراع الثقا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باين الاتصال الثقافي بين ثقافت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ندما يكون الصراع بين ثقافت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عندما يكون الصراع ناتجاً عن هجرة أفراد مجتمع معين إلى أخ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2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جرة السكان من مكان إلى أخر تعن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ركة الس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سلبيات حركة السك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دس السكان في مكان دون أ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تقف الهجرة عند التجمع في مكان دون الأ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جرة السكانية تفقد المجتمع طابق التوافق الاجتما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2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مثل حجر الأساس في توجية السلوك للأفراد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ضبط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127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من الصفات العامة للأسر المفككة كما يراها سذرلاند هي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بيوت التي يكون أفرادها من ذوي الميول الإجرام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إذا كان أحد الوالدان غائبا أو بسب الوفاة أو طلاق أو هجر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نعدام الضبط الاجتماعي في البيو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حكم المطلق في العائلة بيد شخص واحد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ذا كان هناك تعصب عنصري أو ديني بين أفراد الأسر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 المعوزة لأي سب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128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عناصر الحي الفاسد هي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حي المزدحم بسكانه الفقراء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حي الفقير جداً الذي تحدث فيه السرقات البسيط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حي المغلق طبيعياً الذي توجد فيه فوارق 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حي الذي يسكنه أفراد غير متزوجين وغير متجانسين ومن أقليات متعدد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ي لأقلية معينة من البش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حي الذي تكثر فيه الجرائم الجنسية وطرق الابتزاز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حياء عادة تكون ريفية يستخدمها المجرمون للأختفاء ويستخدمونها مسكناً سرياً أحياناً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2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و حلقة الاتصال بين الأسرة والمجتمع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3434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130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دراسه سبب جنوح الاحداث قام بها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43434"/>
          <w:sz w:val="48"/>
          <w:sz w:val="48"/>
          <w:szCs w:val="48"/>
          <w:rtl w:val="true"/>
        </w:rPr>
        <w:t>شيلدون وألينور جلوك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343434"/>
          <w:sz w:val="48"/>
          <w:sz w:val="48"/>
          <w:szCs w:val="48"/>
          <w:rtl w:val="true"/>
        </w:rPr>
        <w:t>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131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تعليم لكي يعتبر عاملاً من عوامل خفض الجريمة أو مكافحتها لابد أن تتوفر فيه الشروط التالية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ن يكون التعليم قد أسس على مستوى عالٍ من الأخلاق ويكون عن طريق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أولاً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ختيار المدرسين من ذوي الأخلاق الحميدة الذين يكونون بدورهم قدوة صالحة للدارس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ثانياً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ن تكون المواد المدرسية ذات صبغة قي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ستوى الترب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لابد أن تكون التربية سليم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وجيه السليم في النواحي الدراس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3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هي عندما يتم استعمال الكحول باستمرار متواصل وعندما يطلب الشخص المزيد منها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الة الإدمان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3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السكر في الشريعة الإسلامي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هو فقد الو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 الهذيان وعدم معرفة الشخص لما يق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134-0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سمات شخصية المدمن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رغبته في السيطر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زدياد شعوره بالاعتداء على الغي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دم القدرة على كبح انفعالاته السلب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شعور بالانطواء والانعزا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شعور بالنقص أحياناً وبالتفوق أحياناً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تعطش للك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3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قوى أنواع الإدمان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هيرو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</w:rPr>
        <w:t>136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أسباب إدمان الخمر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ركيب المادة وخواصه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 الاستعما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هولة الحصول على المسكر وتوفر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أصل المسكر في المجت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صفات تظهر بشكل خاص في الأشخاص الذين سيصبحون مدمنين على الخم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رعة اليأ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دم المثابر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رعة التوتر والقلق من المواقف البسيط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دم النضوج النفسي والنضوج الانفعالي بصورة خاص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صورته عن نفسه مشوهة مهزوز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عاني احياناً من الاحتقار النف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3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أمراض الجسمية تؤدي إلى الإدمان عل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مورفين والأفيو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خم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سبق ذكره 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دوار البيئة المحيطة ب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 والتقالي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 الاقتصاد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 الناتج عن عن الفقر والغنى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مضاعفات النفسية والعقلية لإدمان الخم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هذيان والرعاش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وبات التعتي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إصابة بالغيرة المرضية والهلاوس السماعية المزمن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خدر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دة تسبب في الإنسان والحيوان فقد الوعي بدرجات متفاوت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 ينتهي الأمر بمتعاطيه إلى غيبوبة تعقبها الوفا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ت منظمة الصحة العالمية الإدمان بأ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لة التخدير المؤقتة أو المزمنة التي تنشأ عن تكرار تعاطي مادة مخدرة طبيعية أو مصنعة أو تخليق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 بين الإدمان النفسي والإدمان الجسم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شخصية الفرد الضعيفة تعتمد على المخدر حتى يتمكن من مواجهة المواقف الحرجه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إدمان النفس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ــــــــــــــــــــــــــــــ ـ ـ ـ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جسم هو الذي يطلب المخدر لكي يقوم بوظائفة الطبيعية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إدمان الجسم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4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ظاهرة نفسية مزاجية عقل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نشأ عن رغبة إرادية و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لى درجة معين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لاتصل إلى الاعتماد الجثماني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عتياد على المخد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مواد المخد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واد طبيع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واد مركب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واد مخبر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 الطبيعية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ي لايضاف إليها مواد أخرى كالحشيش والأفيو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 المركبة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زيج من المواد الطبيعية مضاف لها مواد كيميائية كالمورفين والهيروي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 المخبرية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لايدخل في صناعتها أية مادة طبيعية كألادو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ثل الامفيتامينات والبربيتش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تفسيرات لحدوث الإدم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ات فسيولوج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 نفس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 اجتماع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جميع ماسبق ذكره صحي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4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الة يحدث أن تستجيب فيها أنسجة الجسم كيميائياً بسب وجود المادة المخدرة في الدم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فسيرات فسيولوج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4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الة تؤدي إلى نوع العصاب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إدمان يعتبر مظهراً لاختلاف الشخصية ونتيجة لها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" 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فسير النف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49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الة ترجع الإدمان على المخدرات إلى عملية التقليد هو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فسير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رقو بين جيري وفيري لاتضيعوووون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نشأة علم الاجتماع الجنائ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دراسة الجريمة كظاهرة اجتماعية ترجع الى الفرنس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جير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والبليجيك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كتيلي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ير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833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درس اثر الجنس والسن ودرجة التعليم والمهنة على ارتكاب الجريمة والاسباب والدوافع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وقارن بين احصا ء المجرمين في فرنسا وبرنطانيا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كتيلي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835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ستخدم الاحصاء الفرنسي لاستنتاج العوامل الطبيعية المؤثرة على ظاهرة الجريم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واخر القرن التاسع عشر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ظهرت المدرسة الوضعية الايطالية وتزعمها لومبروزوذكر ان سبب الجريمة تكمن في الفرد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 فيري رائد الاتجاه الحديث للمدرسة الوضعية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1881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م اصدر فيري كتاب ذك فيه الخطوط الاولى لعلم الاجتماع الجنائ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عرفه هو العلم الذي يدرس الانسان المجرم والجريمة ووسائل الوقاية منها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عالم مورسيلي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الف كتاب في علم الاجتماع الجنائي عام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1889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م معتبر ان علم الاجتماع الجنائي فرع من فروع علم الاجتماع درس الاجرا م من الناحية الداخلية والخارج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تاثر دور كها يم بمدرسة فيري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في علم الاجتماع الجنائ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واعتمد في دراسة اجراها عام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1897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م حول جريمة الانتحار على الاحصا ءالجنائ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واوضح اهمية العوامل الاجتماعية مهملا العوامل الداخل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يده العالم جيرلاند الايطالي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وذكر ان علم الاجتماع الجنائي ينحصر في دراسة العوامل الخارجية دون العوامل الداخل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نهاية القرن التاسع عشر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صبح علم الاجتماع الجنائي يدرس في اقسام الاجتماع في كثير من الجامعات الامريكية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cs="Tahoma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ظهرت احصاءات الاجرام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احصاء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في فرنساء في الاعوام </w:t>
      </w:r>
      <w:r>
        <w:rPr>
          <w:rFonts w:cs="Arial" w:ascii="Arial" w:hAnsi="Arial"/>
          <w:color w:val="343434"/>
          <w:sz w:val="36"/>
          <w:szCs w:val="36"/>
        </w:rPr>
        <w:t>1826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343434"/>
          <w:sz w:val="36"/>
          <w:szCs w:val="36"/>
        </w:rPr>
        <w:t>1830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م والتي قام بدراستها كثير من العلماء منهم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تيله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بلجيكي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و العالم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جيري – فرنس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حقيق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هو الذي يتكون من مجموعه من الجرائم التي تقع بصوره فعل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قضائ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هي الجرائم التي تحكم فيها المحاكم بالادانه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ظاهر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هي الجرائم التي تصل الى علم الشرطه والتي قيد البحث او رهن التحقيق او تصل الى المحاكم وتنتهي بدون ادان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4F81BD"/>
          <w:sz w:val="36"/>
          <w:szCs w:val="36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اول من استخدم دراسه الحاله </w:t>
      </w:r>
      <w:r>
        <w:rPr>
          <w:rFonts w:cs="Arial" w:ascii="Arial" w:hAnsi="Arial"/>
          <w:color w:val="4F81BD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الامريكي وليام هيلي </w:t>
      </w:r>
      <w:r>
        <w:rPr>
          <w:rFonts w:cs="Arial" w:ascii="Arial" w:hAnsi="Arial"/>
          <w:color w:val="4F81BD"/>
          <w:sz w:val="36"/>
          <w:szCs w:val="36"/>
        </w:rPr>
        <w:t>1915</w:t>
      </w:r>
      <w:r>
        <w:rPr>
          <w:rFonts w:cs="Arial" w:ascii="Arial" w:hAnsi="Arial"/>
          <w:color w:val="4F81BD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دراسه المسح الاجتماع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دراسه المسح الاجتماعي قام بدراست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فريدريك تراشر عام </w:t>
      </w:r>
      <w:r>
        <w:rPr>
          <w:rFonts w:cs="Arial" w:ascii="Arial" w:hAnsi="Arial"/>
          <w:color w:val="343434"/>
          <w:sz w:val="36"/>
          <w:szCs w:val="36"/>
        </w:rPr>
        <w:t>1926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على عصابات شيكاغو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دراسه المسح الاجتماعي للجريمه قام ب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ليفورد شو </w:t>
      </w:r>
      <w:r>
        <w:rPr>
          <w:rFonts w:cs="Arial" w:ascii="Arial" w:hAnsi="Arial"/>
          <w:color w:val="343434"/>
          <w:sz w:val="36"/>
          <w:szCs w:val="36"/>
        </w:rPr>
        <w:t>1930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في شيكاغو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كما قام بدراستها المسح الاجتماع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دوين سذر لاند على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جرائم اصحاب الياقات البيضاء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وكذالك قام بدراست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دونالد كريبي على جرائم خيانه الامانه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رشوه وغيرها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27"/>
          <w:szCs w:val="27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4F81BD"/>
          <w:sz w:val="36"/>
          <w:szCs w:val="36"/>
        </w:rPr>
        <w:t>150</w:t>
      </w:r>
      <w:r>
        <w:rPr>
          <w:rFonts w:cs="Arial" w:ascii="Arial" w:hAnsi="Arial"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ان طرق البحث في دراسه الجريمه تعتمد الى حد كبير على المنهج التجريبي وهو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1</w:t>
      </w:r>
      <w:r>
        <w:rPr>
          <w:rFonts w:cs="Arial" w:ascii="Arial" w:hAnsi="Arial"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ملاحظه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2</w:t>
      </w:r>
      <w:r>
        <w:rPr>
          <w:rFonts w:cs="Arial" w:ascii="Arial" w:hAnsi="Arial"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تجربه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3</w:t>
      </w:r>
      <w:r>
        <w:rPr>
          <w:rFonts w:cs="Arial" w:ascii="Arial" w:hAnsi="Arial"/>
          <w:color w:val="343434"/>
          <w:sz w:val="36"/>
          <w:szCs w:val="36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استدالال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وقائية قبل الإنحر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قابة العامة على المجت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بليغ الجهآت الأمنية عن أي أعمال مرتاب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قابة على النفس بإيقاظ الضم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قابة الإنسان لم يع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هتمام بالحدث قبل انحرا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ج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جراءات أم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جاد نظام العمد كمساعد لأجهزة الأ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 جمعيات صداقة للشرط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جلى فائدة إيقاظ الضمير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منع الوقوع في الجريم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إيقاظ الضمير يسهل الإثب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إيقاظ الضمير الديني يدرك الفرد بأن مايعمله مراقب مهما قل عدد رجال الشرطة في مجتم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هتمام بالحدث قبل وقوعه يكون على نوع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هتمام وقائي 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هتمام وقائ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وقاية من الجريمة بعد وقوع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بليغ عن الجرائ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إدلاء بالشهادة على وقوع الجرائ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شاركة في تنفيذ عقوبة المجر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قاطعة المجر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 أفراد المجتمع من الفق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 أفراد المجتمع من الجه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 الأسرة من التفكك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من وقع من الأحداث في الانحراف فلا بد من وضعه في مكان يؤمن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55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عني الوقاية والمنع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highlight w:val="dark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highlight w:val="darkYellow"/>
          <w:rtl w:val="true"/>
        </w:rPr>
        <w:t>الرد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عزي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color w:val="343434"/>
          <w:sz w:val="24"/>
          <w:szCs w:val="24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عريف ادوين سذر لاند على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رائم اصحاب الياقات البيضاء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هي الجرائم التي ترتكب من قبل شخص يحظى بالاحترام وبمنزله اجتماعيه عال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دراسه دونالد كريسي على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جرائم خيانه الاما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42175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0301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6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72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723b"/>
    <w:rPr/>
  </w:style>
  <w:style w:type="character" w:styleId="InternetLink">
    <w:name w:val="Hyperlink"/>
    <w:basedOn w:val="DefaultParagraphFont"/>
    <w:uiPriority w:val="99"/>
    <w:semiHidden/>
    <w:unhideWhenUsed/>
    <w:rsid w:val="005403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03f0"/>
    <w:rPr>
      <w:b/>
      <w:bCs/>
    </w:rPr>
  </w:style>
  <w:style w:type="character" w:styleId="Navbar1" w:customStyle="1">
    <w:name w:val="navbar1"/>
    <w:basedOn w:val="DefaultParagraphFont"/>
    <w:qFormat/>
    <w:rsid w:val="005403f0"/>
    <w:rPr>
      <w:rFonts w:ascii="Tahoma" w:hAnsi="Tahoma" w:cs="Tahoma"/>
      <w:b/>
      <w:bCs/>
      <w:sz w:val="16"/>
      <w:szCs w:val="16"/>
    </w:rPr>
  </w:style>
  <w:style w:type="character" w:styleId="Char2" w:customStyle="1">
    <w:name w:val="أعلى النموذج Char"/>
    <w:basedOn w:val="DefaultParagraphFont"/>
    <w:link w:val="HTMLTopofForm"/>
    <w:uiPriority w:val="99"/>
    <w:semiHidden/>
    <w:qFormat/>
    <w:rsid w:val="005403f0"/>
    <w:rPr>
      <w:rFonts w:ascii="Arial" w:hAnsi="Arial" w:eastAsia="Times New Roman" w:cs="Arial"/>
      <w:vanish/>
      <w:sz w:val="16"/>
      <w:szCs w:val="16"/>
    </w:rPr>
  </w:style>
  <w:style w:type="character" w:styleId="Char3" w:customStyle="1">
    <w:name w:val="أسفل النموذج Char"/>
    <w:basedOn w:val="DefaultParagraphFont"/>
    <w:link w:val="HTMLBottomofForm"/>
    <w:uiPriority w:val="99"/>
    <w:qFormat/>
    <w:rsid w:val="005403f0"/>
    <w:rPr>
      <w:rFonts w:ascii="Arial" w:hAnsi="Arial" w:eastAsia="Times New Roman" w:cs="Arial"/>
      <w:vanish/>
      <w:sz w:val="16"/>
      <w:szCs w:val="16"/>
    </w:rPr>
  </w:style>
  <w:style w:type="character" w:styleId="Smallfont1" w:customStyle="1">
    <w:name w:val="smallfont1"/>
    <w:basedOn w:val="DefaultParagraphFont"/>
    <w:qFormat/>
    <w:rsid w:val="005403f0"/>
    <w:rPr>
      <w:rFonts w:ascii="Tahoma" w:hAnsi="Tahoma" w:cs="Tahoma"/>
      <w:b/>
      <w:bCs/>
      <w:sz w:val="16"/>
      <w:szCs w:val="16"/>
    </w:rPr>
  </w:style>
  <w:style w:type="character" w:styleId="Time1" w:customStyle="1">
    <w:name w:val="time1"/>
    <w:basedOn w:val="DefaultParagraphFont"/>
    <w:qFormat/>
    <w:rsid w:val="005403f0"/>
    <w:rPr>
      <w:rFonts w:ascii="Tahoma" w:hAnsi="Tahoma" w:cs="Tahoma"/>
      <w:b/>
      <w:bCs/>
      <w:color w:val="343434"/>
      <w:sz w:val="16"/>
      <w:szCs w:val="16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5403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72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72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53ceb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andomcolor" w:customStyle="1">
    <w:name w:val="randomcolor"/>
    <w:basedOn w:val="Normal"/>
    <w:qFormat/>
    <w:rsid w:val="005403f0"/>
    <w:pPr>
      <w:shd w:val="clear" w:color="auto" w:fill="B4D3D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189BB"/>
      <w:sz w:val="16"/>
      <w:szCs w:val="16"/>
    </w:rPr>
  </w:style>
  <w:style w:type="paragraph" w:styleId="Page" w:customStyle="1">
    <w:name w:val="page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7C7C76"/>
      <w:sz w:val="24"/>
      <w:szCs w:val="24"/>
    </w:rPr>
  </w:style>
  <w:style w:type="paragraph" w:styleId="Pagealink" w:customStyle="1">
    <w:name w:val="page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visited" w:customStyle="1">
    <w:name w:val="page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hover" w:customStyle="1">
    <w:name w:val="page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border" w:customStyle="1">
    <w:name w:val="tborder"/>
    <w:basedOn w:val="Normal"/>
    <w:qFormat/>
    <w:rsid w:val="005403f0"/>
    <w:pPr>
      <w:pBdr>
        <w:top w:val="single" w:sz="4" w:space="0" w:color="ADADA9"/>
        <w:left w:val="single" w:sz="4" w:space="0" w:color="ADADA9"/>
        <w:bottom w:val="single" w:sz="4" w:space="0" w:color="ADADA9"/>
        <w:right w:val="single" w:sz="4" w:space="0" w:color="ADADA9"/>
      </w:pBdr>
      <w:shd w:val="clear" w:color="auto" w:fill="ADADA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cat" w:customStyle="1">
    <w:name w:val="tcat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visited" w:customStyle="1">
    <w:name w:val="tcat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hover" w:customStyle="1">
    <w:name w:val="tcat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" w:customStyle="1">
    <w:name w:val="thead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Theadalink" w:customStyle="1">
    <w:name w:val="thead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visited" w:customStyle="1">
    <w:name w:val="thead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hover" w:customStyle="1">
    <w:name w:val="thead_ahover"/>
    <w:basedOn w:val="Normal"/>
    <w:qFormat/>
    <w:rsid w:val="005403f0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" w:customStyle="1">
    <w:name w:val="tfoot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Tfootalink" w:customStyle="1">
    <w:name w:val="tfoot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visited" w:customStyle="1">
    <w:name w:val="tfoot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hover" w:customStyle="1">
    <w:name w:val="tfoot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lt1" w:customStyle="1">
    <w:name w:val="alt1"/>
    <w:basedOn w:val="Normal"/>
    <w:qFormat/>
    <w:rsid w:val="005403f0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ctive" w:customStyle="1">
    <w:name w:val="alt1active"/>
    <w:basedOn w:val="Normal"/>
    <w:qFormat/>
    <w:rsid w:val="005403f0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link" w:customStyle="1">
    <w:name w:val="alt1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link" w:customStyle="1">
    <w:name w:val="alt1active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visited" w:customStyle="1">
    <w:name w:val="alt1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visited" w:customStyle="1">
    <w:name w:val="alt1active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hover" w:customStyle="1">
    <w:name w:val="alt1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hover" w:customStyle="1">
    <w:name w:val="alt1active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" w:customStyle="1">
    <w:name w:val="alt2"/>
    <w:basedOn w:val="Normal"/>
    <w:qFormat/>
    <w:rsid w:val="005403f0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ctive" w:customStyle="1">
    <w:name w:val="alt2active"/>
    <w:basedOn w:val="Normal"/>
    <w:qFormat/>
    <w:rsid w:val="005403f0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link" w:customStyle="1">
    <w:name w:val="alt2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link" w:customStyle="1">
    <w:name w:val="alt2active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visited" w:customStyle="1">
    <w:name w:val="alt2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visited" w:customStyle="1">
    <w:name w:val="alt2active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hover" w:customStyle="1">
    <w:name w:val="alt2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hover" w:customStyle="1">
    <w:name w:val="alt2active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" w:customStyle="1">
    <w:name w:val="inlinemod"/>
    <w:basedOn w:val="Normal"/>
    <w:qFormat/>
    <w:rsid w:val="005403f0"/>
    <w:pPr>
      <w:shd w:val="clear" w:color="auto" w:fill="FFFFC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Inlinemodalink" w:customStyle="1">
    <w:name w:val="inlinemod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visited" w:customStyle="1">
    <w:name w:val="inlinemod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hover" w:customStyle="1">
    <w:name w:val="inlinemod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Wysiwyg" w:customStyle="1">
    <w:name w:val="wysiwyg"/>
    <w:basedOn w:val="Normal"/>
    <w:qFormat/>
    <w:rsid w:val="005403f0"/>
    <w:pPr>
      <w:shd w:val="clear" w:color="auto" w:fill="F5F5FF"/>
      <w:bidi w:val="0"/>
      <w:spacing w:lineRule="auto" w:line="240" w:before="63" w:after="125"/>
      <w:ind w:left="125" w:right="125" w:hanging="0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Wysiwygalink" w:customStyle="1">
    <w:name w:val="wysiwyg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visited" w:customStyle="1">
    <w:name w:val="wysiwyg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hover" w:customStyle="1">
    <w:name w:val="wysiwyg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4400"/>
      <w:sz w:val="16"/>
      <w:szCs w:val="16"/>
    </w:rPr>
  </w:style>
  <w:style w:type="paragraph" w:styleId="Button" w:customStyle="1">
    <w:name w:val="button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Smallfont" w:customStyle="1">
    <w:name w:val="smallfon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ime" w:customStyle="1">
    <w:name w:val="time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43434"/>
      <w:sz w:val="16"/>
      <w:szCs w:val="16"/>
    </w:rPr>
  </w:style>
  <w:style w:type="paragraph" w:styleId="Navbar" w:customStyle="1">
    <w:name w:val="navba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Navbaralink" w:customStyle="1">
    <w:name w:val="navbar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visited" w:customStyle="1">
    <w:name w:val="navbar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hover" w:customStyle="1">
    <w:name w:val="navbar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Highlight" w:customStyle="1">
    <w:name w:val="highl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jsel" w:customStyle="1">
    <w:name w:val="fjsel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Fjdpth0" w:customStyle="1">
    <w:name w:val="fjdpth0"/>
    <w:basedOn w:val="Normal"/>
    <w:qFormat/>
    <w:rsid w:val="005403f0"/>
    <w:pPr>
      <w:shd w:val="clear" w:color="auto" w:fill="E0E0D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C7C76"/>
      <w:sz w:val="16"/>
      <w:szCs w:val="16"/>
    </w:rPr>
  </w:style>
  <w:style w:type="paragraph" w:styleId="Panel" w:customStyle="1">
    <w:name w:val="panel"/>
    <w:basedOn w:val="Normal"/>
    <w:qFormat/>
    <w:rsid w:val="005403f0"/>
    <w:pPr>
      <w:pBdr>
        <w:top w:val="outset" w:sz="12" w:space="6" w:color="000000"/>
        <w:left w:val="outset" w:sz="12" w:space="6" w:color="000000"/>
        <w:bottom w:val="outset" w:sz="12" w:space="6" w:color="000000"/>
        <w:right w:val="outset" w:sz="12" w:space="6" w:color="000000"/>
      </w:pBd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nelalink" w:customStyle="1">
    <w:name w:val="panel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visited" w:customStyle="1">
    <w:name w:val="panel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hover" w:customStyle="1">
    <w:name w:val="panel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surround" w:customStyle="1">
    <w:name w:val="panelsurround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Vbmenucontrol" w:customStyle="1">
    <w:name w:val="vbmenu_control"/>
    <w:basedOn w:val="Normal"/>
    <w:qFormat/>
    <w:rsid w:val="005403f0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6"/>
      <w:szCs w:val="16"/>
    </w:rPr>
  </w:style>
  <w:style w:type="paragraph" w:styleId="Vbmenucontrolalink" w:customStyle="1">
    <w:name w:val="vbmenu_control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visited" w:customStyle="1">
    <w:name w:val="vbmenu_control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hover" w:customStyle="1">
    <w:name w:val="vbmenu_control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popup" w:customStyle="1">
    <w:name w:val="vbmenu_popup"/>
    <w:basedOn w:val="Normal"/>
    <w:qFormat/>
    <w:rsid w:val="005403f0"/>
    <w:pPr>
      <w:shd w:val="clear" w:color="auto" w:fill="DEDED4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" w:customStyle="1">
    <w:name w:val="vbmenu_option"/>
    <w:basedOn w:val="Normal"/>
    <w:qFormat/>
    <w:rsid w:val="005403f0"/>
    <w:pPr>
      <w:shd w:val="clear" w:color="auto" w:fill="EBEBEB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alink" w:customStyle="1">
    <w:name w:val="vbmenu_option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visited" w:customStyle="1">
    <w:name w:val="vbmenu_option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hover" w:customStyle="1">
    <w:name w:val="vbmenu_option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" w:customStyle="1">
    <w:name w:val="vbmenu_hilite"/>
    <w:basedOn w:val="Normal"/>
    <w:qFormat/>
    <w:rsid w:val="005403f0"/>
    <w:pPr>
      <w:shd w:val="clear" w:color="auto" w:fill="E0E0D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hilitealink" w:customStyle="1">
    <w:name w:val="vbmenu_hilite_alink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visited" w:customStyle="1">
    <w:name w:val="vbmenu_hilite_avisited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hover" w:customStyle="1">
    <w:name w:val="vbmenu_hilite_ahov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Bigusername" w:customStyle="1">
    <w:name w:val="bigusername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Shade" w:customStyle="1">
    <w:name w:val="shade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77777"/>
      <w:sz w:val="16"/>
      <w:szCs w:val="16"/>
    </w:rPr>
  </w:style>
  <w:style w:type="paragraph" w:styleId="Fieldset" w:customStyle="1">
    <w:name w:val="fieldset"/>
    <w:basedOn w:val="Normal"/>
    <w:qFormat/>
    <w:rsid w:val="005403f0"/>
    <w:pPr>
      <w:bidi w:val="0"/>
      <w:spacing w:lineRule="auto" w:line="240" w:beforeAutospacing="1" w:after="75"/>
      <w:jc w:val="left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Tqnyahhbg" w:customStyle="1">
    <w:name w:val="tqnyah-h-bg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right" w:customStyle="1">
    <w:name w:val="tqnyah-h-r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left" w:customStyle="1">
    <w:name w:val="tqnyah-h-lef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bg" w:customStyle="1">
    <w:name w:val="tqnyah-f-bg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right" w:customStyle="1">
    <w:name w:val="tqnyah-f-r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left" w:customStyle="1">
    <w:name w:val="tqnyah-f-lef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bg" w:customStyle="1">
    <w:name w:val="tqnyah-cat-top-bg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right" w:customStyle="1">
    <w:name w:val="tqnyah-cat-top-r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left" w:customStyle="1">
    <w:name w:val="tqnyah-cat-top-lef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" w:customStyle="1">
    <w:name w:val="tqnyah-cat-bg"/>
    <w:basedOn w:val="Normal"/>
    <w:qFormat/>
    <w:rsid w:val="005403f0"/>
    <w:pPr>
      <w:shd w:val="clear" w:color="auto" w:fill="B5B5B1"/>
      <w:bidi w:val="0"/>
      <w:spacing w:lineRule="auto" w:line="240" w:beforeAutospacing="1" w:afterAutospacing="1"/>
      <w:jc w:val="both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right" w:customStyle="1">
    <w:name w:val="tqnyah-cat-bg-r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left" w:customStyle="1">
    <w:name w:val="tqnyah-cat-bg-lef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bg" w:customStyle="1">
    <w:name w:val="tqnyah-cat-down-bg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right" w:customStyle="1">
    <w:name w:val="tqnyah-cat-down-righ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left" w:customStyle="1">
    <w:name w:val="tqnyah-cat-down-left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tmdd" w:customStyle="1">
    <w:name w:val="tqnyah-cat-down-tmdd"/>
    <w:basedOn w:val="Normal"/>
    <w:qFormat/>
    <w:rsid w:val="005403f0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ormal1" w:customStyle="1">
    <w:name w:val="LO-normal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6"/>
      <w:szCs w:val="16"/>
    </w:rPr>
  </w:style>
  <w:style w:type="paragraph" w:styleId="Inlineimg" w:customStyle="1">
    <w:name w:val="inlineimg"/>
    <w:basedOn w:val="Normal"/>
    <w:qFormat/>
    <w:rsid w:val="005403f0"/>
    <w:pPr>
      <w:bidi w:val="0"/>
      <w:spacing w:lineRule="auto" w:line="240" w:beforeAutospacing="1" w:afterAutospacing="1"/>
      <w:jc w:val="left"/>
      <w:textAlignment w:val="center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Underline" w:customStyle="1">
    <w:name w:val="underline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  <w:u w:val="single"/>
    </w:rPr>
  </w:style>
  <w:style w:type="paragraph" w:styleId="Floatcontainer" w:customStyle="1">
    <w:name w:val="floatcontainer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lockrow" w:customStyle="1">
    <w:name w:val="block_row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ed" w:customStyle="1">
    <w:name w:val="red"/>
    <w:basedOn w:val="Normal"/>
    <w:qFormat/>
    <w:rsid w:val="005403f0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Green" w:customStyle="1">
    <w:name w:val="green"/>
    <w:basedOn w:val="Normal"/>
    <w:qFormat/>
    <w:rsid w:val="005403f0"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Blue" w:customStyle="1">
    <w:name w:val="blue"/>
    <w:basedOn w:val="Normal"/>
    <w:qFormat/>
    <w:rsid w:val="005403f0"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ray" w:customStyle="1">
    <w:name w:val="gray"/>
    <w:basedOn w:val="Normal"/>
    <w:qFormat/>
    <w:rsid w:val="005403f0"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ushia" w:customStyle="1">
    <w:name w:val="fushia"/>
    <w:basedOn w:val="Normal"/>
    <w:qFormat/>
    <w:rsid w:val="005403f0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Orang" w:customStyle="1">
    <w:name w:val="orang"/>
    <w:basedOn w:val="Normal"/>
    <w:qFormat/>
    <w:rsid w:val="005403f0"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eal" w:customStyle="1">
    <w:name w:val="teal"/>
    <w:basedOn w:val="Normal"/>
    <w:qFormat/>
    <w:rsid w:val="005403f0"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80"/>
      <w:sz w:val="16"/>
      <w:szCs w:val="16"/>
    </w:rPr>
  </w:style>
  <w:style w:type="paragraph" w:styleId="Brown" w:customStyle="1">
    <w:name w:val="brown"/>
    <w:basedOn w:val="Normal"/>
    <w:qFormat/>
    <w:rsid w:val="005403f0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Pink" w:customStyle="1">
    <w:name w:val="pink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Black" w:customStyle="1">
    <w:name w:val="black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hite" w:customStyle="1">
    <w:name w:val="white"/>
    <w:basedOn w:val="Normal"/>
    <w:qFormat/>
    <w:rsid w:val="005403f0"/>
    <w:pPr>
      <w:pBdr>
        <w:top w:val="single" w:sz="4" w:space="0" w:color="EC30AC"/>
        <w:left w:val="single" w:sz="4" w:space="0" w:color="EC30AC"/>
        <w:bottom w:val="single" w:sz="4" w:space="0" w:color="EC30AC"/>
        <w:right w:val="single" w:sz="4" w:space="0" w:color="EC30A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30AC"/>
      <w:sz w:val="16"/>
      <w:szCs w:val="16"/>
    </w:rPr>
  </w:style>
  <w:style w:type="paragraph" w:styleId="Yellow" w:customStyle="1">
    <w:name w:val="yellow"/>
    <w:basedOn w:val="Normal"/>
    <w:qFormat/>
    <w:rsid w:val="005403f0"/>
    <w:pPr>
      <w:pBdr>
        <w:top w:val="single" w:sz="4" w:space="0" w:color="ECBF10"/>
        <w:left w:val="single" w:sz="4" w:space="0" w:color="ECBF10"/>
        <w:bottom w:val="single" w:sz="4" w:space="0" w:color="ECBF10"/>
        <w:right w:val="single" w:sz="4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Bluef" w:customStyle="1">
    <w:name w:val="bluef"/>
    <w:basedOn w:val="Normal"/>
    <w:qFormat/>
    <w:rsid w:val="005403f0"/>
    <w:pPr>
      <w:pBdr>
        <w:top w:val="single" w:sz="4" w:space="0" w:color="2197E4"/>
        <w:left w:val="single" w:sz="4" w:space="0" w:color="2197E4"/>
        <w:bottom w:val="single" w:sz="4" w:space="0" w:color="2197E4"/>
        <w:right w:val="single" w:sz="4" w:space="0" w:color="2197E4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2197E4"/>
      <w:sz w:val="16"/>
      <w:szCs w:val="16"/>
    </w:rPr>
  </w:style>
  <w:style w:type="paragraph" w:styleId="Zete" w:customStyle="1">
    <w:name w:val="zete"/>
    <w:basedOn w:val="Normal"/>
    <w:qFormat/>
    <w:rsid w:val="005403f0"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08000"/>
      <w:sz w:val="16"/>
      <w:szCs w:val="16"/>
    </w:rPr>
  </w:style>
  <w:style w:type="paragraph" w:styleId="Laimon" w:customStyle="1">
    <w:name w:val="laimon"/>
    <w:basedOn w:val="Normal"/>
    <w:qFormat/>
    <w:rsid w:val="005403f0"/>
    <w:pPr>
      <w:pBdr>
        <w:top w:val="single" w:sz="4" w:space="0" w:color="71BF71"/>
        <w:left w:val="single" w:sz="4" w:space="0" w:color="71BF71"/>
        <w:bottom w:val="single" w:sz="4" w:space="0" w:color="71BF71"/>
        <w:right w:val="single" w:sz="4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Bnfs" w:customStyle="1">
    <w:name w:val="bnfs"/>
    <w:basedOn w:val="Normal"/>
    <w:qFormat/>
    <w:rsid w:val="005403f0"/>
    <w:pPr>
      <w:pBdr>
        <w:top w:val="single" w:sz="4" w:space="0" w:color="CC99FF"/>
        <w:left w:val="single" w:sz="4" w:space="0" w:color="CC99FF"/>
        <w:bottom w:val="single" w:sz="4" w:space="0" w:color="CC99FF"/>
        <w:right w:val="single" w:sz="4" w:space="0" w:color="CC99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Hahs" w:customStyle="1">
    <w:name w:val="hahs"/>
    <w:basedOn w:val="Normal"/>
    <w:qFormat/>
    <w:rsid w:val="005403f0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Darkgreen" w:customStyle="1">
    <w:name w:val="darkgreen"/>
    <w:basedOn w:val="Normal"/>
    <w:qFormat/>
    <w:rsid w:val="005403f0"/>
    <w:pPr>
      <w:pBdr>
        <w:top w:val="single" w:sz="4" w:space="0" w:color="1EAB2B"/>
        <w:left w:val="single" w:sz="4" w:space="0" w:color="1EAB2B"/>
        <w:bottom w:val="single" w:sz="4" w:space="0" w:color="1EAB2B"/>
        <w:right w:val="single" w:sz="4" w:space="0" w:color="1EAB2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AB2B"/>
      <w:sz w:val="16"/>
      <w:szCs w:val="16"/>
    </w:rPr>
  </w:style>
  <w:style w:type="paragraph" w:styleId="Mmmmmmm" w:customStyle="1">
    <w:name w:val="mmmmmmm"/>
    <w:basedOn w:val="Normal"/>
    <w:qFormat/>
    <w:rsid w:val="005403f0"/>
    <w:pPr>
      <w:pBdr>
        <w:top w:val="single" w:sz="4" w:space="0" w:color="92FFC3"/>
        <w:left w:val="single" w:sz="4" w:space="0" w:color="92FFC3"/>
        <w:bottom w:val="single" w:sz="4" w:space="0" w:color="92FFC3"/>
        <w:right w:val="single" w:sz="4" w:space="0" w:color="92FFC3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2FFC3"/>
      <w:sz w:val="16"/>
      <w:szCs w:val="16"/>
    </w:rPr>
  </w:style>
  <w:style w:type="paragraph" w:styleId="Rtfws" w:customStyle="1">
    <w:name w:val="rtfws"/>
    <w:basedOn w:val="Normal"/>
    <w:qFormat/>
    <w:rsid w:val="005403f0"/>
    <w:pPr>
      <w:pBdr>
        <w:top w:val="single" w:sz="4" w:space="0" w:color="FF9CF9"/>
        <w:left w:val="single" w:sz="4" w:space="0" w:color="FF9CF9"/>
        <w:bottom w:val="single" w:sz="4" w:space="0" w:color="FF9CF9"/>
        <w:right w:val="single" w:sz="4" w:space="0" w:color="FF9CF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CF9"/>
      <w:sz w:val="16"/>
      <w:szCs w:val="16"/>
    </w:rPr>
  </w:style>
  <w:style w:type="paragraph" w:styleId="Gryujgh" w:customStyle="1">
    <w:name w:val="gryujgh"/>
    <w:basedOn w:val="Normal"/>
    <w:qFormat/>
    <w:rsid w:val="005403f0"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Asdfgh" w:customStyle="1">
    <w:name w:val="asdfgh"/>
    <w:basedOn w:val="Normal"/>
    <w:qFormat/>
    <w:rsid w:val="005403f0"/>
    <w:pPr>
      <w:pBdr>
        <w:top w:val="single" w:sz="4" w:space="0" w:color="9DE2FF"/>
        <w:left w:val="single" w:sz="4" w:space="0" w:color="9DE2FF"/>
        <w:bottom w:val="single" w:sz="4" w:space="0" w:color="9DE2FF"/>
        <w:right w:val="single" w:sz="4" w:space="0" w:color="9DE2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DE2FF"/>
      <w:sz w:val="16"/>
      <w:szCs w:val="16"/>
    </w:rPr>
  </w:style>
  <w:style w:type="paragraph" w:styleId="Yuiop" w:customStyle="1">
    <w:name w:val="yuiop"/>
    <w:basedOn w:val="Normal"/>
    <w:qFormat/>
    <w:rsid w:val="005403f0"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frdt" w:customStyle="1">
    <w:name w:val="ffrdt"/>
    <w:basedOn w:val="Normal"/>
    <w:qFormat/>
    <w:rsid w:val="005403f0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Qrthj" w:customStyle="1">
    <w:name w:val="qrthj"/>
    <w:basedOn w:val="Normal"/>
    <w:qFormat/>
    <w:rsid w:val="005403f0"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yyty" w:customStyle="1">
    <w:name w:val="tyyty"/>
    <w:basedOn w:val="Normal"/>
    <w:qFormat/>
    <w:rsid w:val="005403f0"/>
    <w:pPr>
      <w:pBdr>
        <w:top w:val="single" w:sz="4" w:space="0" w:color="F99FFF"/>
        <w:left w:val="single" w:sz="4" w:space="0" w:color="F99FFF"/>
        <w:bottom w:val="single" w:sz="4" w:space="0" w:color="F99FFF"/>
        <w:right w:val="single" w:sz="4" w:space="0" w:color="F99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99FFF"/>
      <w:sz w:val="16"/>
      <w:szCs w:val="16"/>
    </w:rPr>
  </w:style>
  <w:style w:type="paragraph" w:styleId="Cvvcvc" w:customStyle="1">
    <w:name w:val="cvvcvc"/>
    <w:basedOn w:val="Normal"/>
    <w:qFormat/>
    <w:rsid w:val="005403f0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Kkkkk" w:customStyle="1">
    <w:name w:val="kkkkk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Ooooo" w:customStyle="1">
    <w:name w:val="ooooo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Ppppp" w:customStyle="1">
    <w:name w:val="ppppp"/>
    <w:basedOn w:val="Normal"/>
    <w:qFormat/>
    <w:rsid w:val="005403f0"/>
    <w:pPr>
      <w:pBdr>
        <w:top w:val="single" w:sz="4" w:space="0" w:color="F3E504"/>
        <w:left w:val="single" w:sz="4" w:space="0" w:color="F3E504"/>
        <w:bottom w:val="single" w:sz="4" w:space="0" w:color="F3E504"/>
        <w:right w:val="single" w:sz="4" w:space="0" w:color="F3E504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3E504"/>
      <w:sz w:val="16"/>
      <w:szCs w:val="16"/>
    </w:rPr>
  </w:style>
  <w:style w:type="paragraph" w:styleId="Ggggg" w:customStyle="1">
    <w:name w:val="ggggg"/>
    <w:basedOn w:val="Normal"/>
    <w:qFormat/>
    <w:rsid w:val="005403f0"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Zzzz" w:customStyle="1">
    <w:name w:val="zzzz"/>
    <w:basedOn w:val="Normal"/>
    <w:qFormat/>
    <w:rsid w:val="005403f0"/>
    <w:pPr>
      <w:pBdr>
        <w:top w:val="single" w:sz="4" w:space="0" w:color="FFFFD9"/>
        <w:left w:val="single" w:sz="4" w:space="0" w:color="FFFFD9"/>
        <w:bottom w:val="single" w:sz="4" w:space="0" w:color="FFFFD9"/>
        <w:right w:val="single" w:sz="4" w:space="0" w:color="FFFFD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D9"/>
      <w:sz w:val="16"/>
      <w:szCs w:val="16"/>
    </w:rPr>
  </w:style>
  <w:style w:type="paragraph" w:styleId="Lllllll" w:customStyle="1">
    <w:name w:val="lllllll"/>
    <w:basedOn w:val="Normal"/>
    <w:qFormat/>
    <w:rsid w:val="005403f0"/>
    <w:pPr>
      <w:pBdr>
        <w:top w:val="single" w:sz="4" w:space="0" w:color="A7FF98"/>
        <w:left w:val="single" w:sz="4" w:space="0" w:color="A7FF98"/>
        <w:bottom w:val="single" w:sz="4" w:space="0" w:color="A7FF98"/>
        <w:right w:val="single" w:sz="4" w:space="0" w:color="A7FF98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7FF98"/>
      <w:sz w:val="16"/>
      <w:szCs w:val="16"/>
    </w:rPr>
  </w:style>
  <w:style w:type="paragraph" w:styleId="Bbbbbb" w:customStyle="1">
    <w:name w:val="bbbbbb"/>
    <w:basedOn w:val="Normal"/>
    <w:qFormat/>
    <w:rsid w:val="005403f0"/>
    <w:pPr>
      <w:pBdr>
        <w:top w:val="single" w:sz="4" w:space="0" w:color="CC99FF"/>
        <w:left w:val="single" w:sz="4" w:space="0" w:color="CC99FF"/>
        <w:bottom w:val="single" w:sz="4" w:space="0" w:color="CC99FF"/>
        <w:right w:val="single" w:sz="4" w:space="0" w:color="CC99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Muser" w:customStyle="1">
    <w:name w:val="muser"/>
    <w:basedOn w:val="Normal"/>
    <w:qFormat/>
    <w:rsid w:val="005403f0"/>
    <w:pPr>
      <w:pBdr>
        <w:top w:val="single" w:sz="4" w:space="0" w:color="D800CB"/>
        <w:left w:val="single" w:sz="4" w:space="0" w:color="D800CB"/>
        <w:bottom w:val="single" w:sz="4" w:space="0" w:color="D800CB"/>
        <w:right w:val="single" w:sz="4" w:space="0" w:color="D800CB"/>
      </w:pBdr>
      <w:shd w:val="clear" w:color="auto" w:fill="FFC6F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D800CB"/>
      <w:sz w:val="16"/>
      <w:szCs w:val="16"/>
    </w:rPr>
  </w:style>
  <w:style w:type="paragraph" w:styleId="Gjkgfl" w:customStyle="1">
    <w:name w:val="gjkgfl"/>
    <w:basedOn w:val="Normal"/>
    <w:qFormat/>
    <w:rsid w:val="005403f0"/>
    <w:pPr>
      <w:pBdr>
        <w:top w:val="single" w:sz="4" w:space="0" w:color="848284"/>
        <w:left w:val="single" w:sz="4" w:space="0" w:color="848284"/>
        <w:bottom w:val="single" w:sz="4" w:space="0" w:color="848284"/>
        <w:right w:val="single" w:sz="4" w:space="0" w:color="848284"/>
      </w:pBdr>
      <w:shd w:val="clear" w:color="auto" w:fill="C6DF5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48284"/>
      <w:sz w:val="16"/>
      <w:szCs w:val="16"/>
    </w:rPr>
  </w:style>
  <w:style w:type="paragraph" w:styleId="Dbgf" w:customStyle="1">
    <w:name w:val="dbgf"/>
    <w:basedOn w:val="Normal"/>
    <w:qFormat/>
    <w:rsid w:val="005403f0"/>
    <w:pPr>
      <w:pBdr>
        <w:top w:val="single" w:sz="4" w:space="0" w:color="FF5DA8"/>
        <w:left w:val="single" w:sz="4" w:space="0" w:color="FF5DA8"/>
        <w:bottom w:val="single" w:sz="4" w:space="0" w:color="FF5DA8"/>
        <w:right w:val="single" w:sz="4" w:space="0" w:color="FF5DA8"/>
      </w:pBdr>
      <w:shd w:val="clear" w:color="auto" w:fill="FFE1E5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5DA8"/>
      <w:sz w:val="16"/>
      <w:szCs w:val="16"/>
    </w:rPr>
  </w:style>
  <w:style w:type="paragraph" w:styleId="Dfghjer" w:customStyle="1">
    <w:name w:val="dfghjer"/>
    <w:basedOn w:val="Normal"/>
    <w:qFormat/>
    <w:rsid w:val="005403f0"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val="clear" w:color="auto" w:fill="EEEEEE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666666"/>
      <w:sz w:val="16"/>
      <w:szCs w:val="16"/>
    </w:rPr>
  </w:style>
  <w:style w:type="paragraph" w:styleId="Kfvhjfk" w:customStyle="1">
    <w:name w:val="kfvhjfk"/>
    <w:basedOn w:val="Normal"/>
    <w:qFormat/>
    <w:rsid w:val="005403f0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FFD9F2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Hgdfasj" w:customStyle="1">
    <w:name w:val="hgdfasj"/>
    <w:basedOn w:val="Normal"/>
    <w:qFormat/>
    <w:rsid w:val="005403f0"/>
    <w:pPr>
      <w:pBdr>
        <w:top w:val="single" w:sz="4" w:space="0" w:color="F29100"/>
        <w:left w:val="single" w:sz="4" w:space="0" w:color="F29100"/>
        <w:bottom w:val="single" w:sz="4" w:space="0" w:color="F29100"/>
        <w:right w:val="single" w:sz="4" w:space="0" w:color="F29100"/>
      </w:pBdr>
      <w:shd w:val="clear" w:color="auto" w:fill="FFE2B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29100"/>
      <w:sz w:val="16"/>
      <w:szCs w:val="16"/>
    </w:rPr>
  </w:style>
  <w:style w:type="paragraph" w:styleId="Tteerr" w:customStyle="1">
    <w:name w:val="tteerr"/>
    <w:basedOn w:val="Normal"/>
    <w:qFormat/>
    <w:rsid w:val="005403f0"/>
    <w:pPr>
      <w:pBdr>
        <w:top w:val="single" w:sz="4" w:space="0" w:color="CC5373"/>
        <w:left w:val="single" w:sz="4" w:space="0" w:color="CC5373"/>
        <w:bottom w:val="single" w:sz="4" w:space="0" w:color="CC5373"/>
        <w:right w:val="single" w:sz="4" w:space="0" w:color="CC5373"/>
      </w:pBdr>
      <w:shd w:val="clear" w:color="auto" w:fill="EDC3C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5373"/>
      <w:sz w:val="16"/>
      <w:szCs w:val="16"/>
    </w:rPr>
  </w:style>
  <w:style w:type="paragraph" w:styleId="Drrer" w:customStyle="1">
    <w:name w:val="drrer"/>
    <w:basedOn w:val="Normal"/>
    <w:qFormat/>
    <w:rsid w:val="005403f0"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val="clear" w:color="auto" w:fill="FFB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Lkjfsdah" w:customStyle="1">
    <w:name w:val="lkjfsdah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F6DB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Kjylde" w:customStyle="1">
    <w:name w:val="kjylde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DDD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wwety" w:customStyle="1">
    <w:name w:val="wwwety"/>
    <w:basedOn w:val="Normal"/>
    <w:qFormat/>
    <w:rsid w:val="005403f0"/>
    <w:pPr>
      <w:pBdr>
        <w:top w:val="single" w:sz="4" w:space="0" w:color="1ECE00"/>
        <w:left w:val="single" w:sz="4" w:space="0" w:color="1ECE00"/>
        <w:bottom w:val="single" w:sz="4" w:space="0" w:color="1ECE00"/>
        <w:right w:val="single" w:sz="4" w:space="0" w:color="1ECE00"/>
      </w:pBdr>
      <w:shd w:val="clear" w:color="auto" w:fill="EBFFE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CE00"/>
      <w:sz w:val="16"/>
      <w:szCs w:val="16"/>
    </w:rPr>
  </w:style>
  <w:style w:type="paragraph" w:styleId="Asdghvj" w:customStyle="1">
    <w:name w:val="asdghvj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0F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Hgjhdkg" w:customStyle="1">
    <w:name w:val="hgjhdkg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72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Zxcvbfe" w:customStyle="1">
    <w:name w:val="zxcvbfe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B4DED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Gdshfguj" w:customStyle="1">
    <w:name w:val="gdshfguj"/>
    <w:basedOn w:val="Normal"/>
    <w:qFormat/>
    <w:rsid w:val="005403f0"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val="clear" w:color="auto" w:fill="CDCDC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Hdkgdg" w:customStyle="1">
    <w:name w:val="hdkgdg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0000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rhjmkl" w:customStyle="1">
    <w:name w:val="mrhjmkl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Gdsafv" w:customStyle="1">
    <w:name w:val="gdsafv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3" w:customStyle="1">
    <w:name w:val="qtr3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7" w:customStyle="1">
    <w:name w:val="qtr7"/>
    <w:basedOn w:val="Normal"/>
    <w:qFormat/>
    <w:rsid w:val="005403f0"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9" w:customStyle="1">
    <w:name w:val="qtr9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0" w:customStyle="1">
    <w:name w:val="qtr10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1" w:customStyle="1">
    <w:name w:val="qtr11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4" w:customStyle="1">
    <w:name w:val="qtr14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6" w:customStyle="1">
    <w:name w:val="qtr16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Qtr17" w:customStyle="1">
    <w:name w:val="qtr17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8" w:customStyle="1">
    <w:name w:val="qtr18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20" w:customStyle="1">
    <w:name w:val="qtr20"/>
    <w:basedOn w:val="Normal"/>
    <w:qFormat/>
    <w:rsid w:val="005403f0"/>
    <w:pPr>
      <w:pBdr>
        <w:top w:val="single" w:sz="4" w:space="0" w:color="3600FF"/>
        <w:left w:val="single" w:sz="4" w:space="0" w:color="3600FF"/>
        <w:bottom w:val="single" w:sz="4" w:space="0" w:color="3600FF"/>
        <w:right w:val="single" w:sz="4" w:space="0" w:color="3600FF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3600FF"/>
      <w:sz w:val="16"/>
      <w:szCs w:val="16"/>
    </w:rPr>
  </w:style>
  <w:style w:type="paragraph" w:styleId="Qtr21" w:customStyle="1">
    <w:name w:val="qtr21"/>
    <w:basedOn w:val="Normal"/>
    <w:qFormat/>
    <w:rsid w:val="005403f0"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Qtr22" w:customStyle="1">
    <w:name w:val="qtr22"/>
    <w:basedOn w:val="Normal"/>
    <w:qFormat/>
    <w:rsid w:val="005403f0"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23" w:customStyle="1">
    <w:name w:val="qtr23"/>
    <w:basedOn w:val="Normal"/>
    <w:qFormat/>
    <w:rsid w:val="005403f0"/>
    <w:pPr>
      <w:pBdr>
        <w:top w:val="single" w:sz="4" w:space="0" w:color="00AD00"/>
        <w:left w:val="single" w:sz="4" w:space="0" w:color="00AD00"/>
        <w:bottom w:val="single" w:sz="4" w:space="0" w:color="00AD00"/>
        <w:right w:val="single" w:sz="4" w:space="0" w:color="00AD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AD00"/>
      <w:sz w:val="16"/>
      <w:szCs w:val="16"/>
    </w:rPr>
  </w:style>
  <w:style w:type="paragraph" w:styleId="Qtr24" w:customStyle="1">
    <w:name w:val="qtr24"/>
    <w:basedOn w:val="Normal"/>
    <w:qFormat/>
    <w:rsid w:val="005403f0"/>
    <w:pPr>
      <w:pBdr>
        <w:top w:val="single" w:sz="4" w:space="0" w:color="E100EF"/>
        <w:left w:val="single" w:sz="4" w:space="0" w:color="E100EF"/>
        <w:bottom w:val="single" w:sz="4" w:space="0" w:color="E100EF"/>
        <w:right w:val="single" w:sz="4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Hvyftyf" w:customStyle="1">
    <w:name w:val="hvyftyf"/>
    <w:basedOn w:val="Normal"/>
    <w:qFormat/>
    <w:rsid w:val="005403f0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Xchyu" w:customStyle="1">
    <w:name w:val="xchyu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Hhhhhhhhf" w:customStyle="1">
    <w:name w:val="hhhhhhhhf"/>
    <w:basedOn w:val="Normal"/>
    <w:qFormat/>
    <w:rsid w:val="005403f0"/>
    <w:pPr>
      <w:pBdr>
        <w:top w:val="single" w:sz="4" w:space="0" w:color="ECBF10"/>
        <w:left w:val="single" w:sz="4" w:space="0" w:color="ECBF10"/>
        <w:bottom w:val="single" w:sz="4" w:space="0" w:color="ECBF10"/>
        <w:right w:val="single" w:sz="4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Vgrh" w:customStyle="1">
    <w:name w:val="vgrh"/>
    <w:basedOn w:val="Normal"/>
    <w:qFormat/>
    <w:rsid w:val="005403f0"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htedxors" w:customStyle="1">
    <w:name w:val="ghtedxors"/>
    <w:basedOn w:val="Normal"/>
    <w:qFormat/>
    <w:rsid w:val="005403f0"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Qtr50" w:customStyle="1">
    <w:name w:val="qtr50"/>
    <w:basedOn w:val="Normal"/>
    <w:qFormat/>
    <w:rsid w:val="005403f0"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Qtr46" w:customStyle="1">
    <w:name w:val="qtr46"/>
    <w:basedOn w:val="Normal"/>
    <w:qFormat/>
    <w:rsid w:val="005403f0"/>
    <w:pPr>
      <w:pBdr>
        <w:top w:val="single" w:sz="4" w:space="0" w:color="71BF71"/>
        <w:left w:val="single" w:sz="4" w:space="0" w:color="71BF71"/>
        <w:bottom w:val="single" w:sz="4" w:space="0" w:color="71BF71"/>
        <w:right w:val="single" w:sz="4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Ewa6554" w:customStyle="1">
    <w:name w:val="ewa6554"/>
    <w:basedOn w:val="Normal"/>
    <w:qFormat/>
    <w:rsid w:val="005403f0"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Fyhtui5" w:customStyle="1">
    <w:name w:val="fyhtui5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Tu5g" w:customStyle="1">
    <w:name w:val="tu5g"/>
    <w:basedOn w:val="Normal"/>
    <w:qFormat/>
    <w:rsid w:val="005403f0"/>
    <w:pPr>
      <w:pBdr>
        <w:top w:val="single" w:sz="4" w:space="0" w:color="0DC2E8"/>
        <w:left w:val="single" w:sz="4" w:space="0" w:color="0DC2E8"/>
        <w:bottom w:val="single" w:sz="4" w:space="0" w:color="0DC2E8"/>
        <w:right w:val="single" w:sz="4" w:space="0" w:color="0DC2E8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DC2E8"/>
      <w:sz w:val="16"/>
      <w:szCs w:val="16"/>
    </w:rPr>
  </w:style>
  <w:style w:type="paragraph" w:styleId="Yddfi588" w:customStyle="1">
    <w:name w:val="yddfi588"/>
    <w:basedOn w:val="Normal"/>
    <w:qFormat/>
    <w:rsid w:val="005403f0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B22" w:customStyle="1">
    <w:name w:val="b22"/>
    <w:basedOn w:val="Normal"/>
    <w:qFormat/>
    <w:rsid w:val="005403f0"/>
    <w:pPr>
      <w:pBdr>
        <w:top w:val="single" w:sz="4" w:space="0" w:color="AA61E7"/>
        <w:left w:val="single" w:sz="4" w:space="0" w:color="AA61E7"/>
        <w:bottom w:val="single" w:sz="4" w:space="0" w:color="AA61E7"/>
        <w:right w:val="single" w:sz="4" w:space="0" w:color="AA61E7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Qtr99" w:customStyle="1">
    <w:name w:val="qtr99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Dcfk5" w:customStyle="1">
    <w:name w:val="dcfk5"/>
    <w:basedOn w:val="Normal"/>
    <w:qFormat/>
    <w:rsid w:val="005403f0"/>
    <w:pPr>
      <w:pBdr>
        <w:top w:val="single" w:sz="4" w:space="0" w:color="B2686B"/>
        <w:left w:val="single" w:sz="4" w:space="0" w:color="B2686B"/>
        <w:bottom w:val="single" w:sz="4" w:space="0" w:color="B2686B"/>
        <w:right w:val="single" w:sz="4" w:space="0" w:color="B2686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2686B"/>
      <w:sz w:val="16"/>
      <w:szCs w:val="16"/>
    </w:rPr>
  </w:style>
  <w:style w:type="paragraph" w:styleId="Ertgl77" w:customStyle="1">
    <w:name w:val="ertgl77"/>
    <w:basedOn w:val="Normal"/>
    <w:qFormat/>
    <w:rsid w:val="005403f0"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Hart2" w:customStyle="1">
    <w:name w:val="hart2"/>
    <w:basedOn w:val="Normal"/>
    <w:qFormat/>
    <w:rsid w:val="005403f0"/>
    <w:pPr>
      <w:pBdr>
        <w:top w:val="single" w:sz="4" w:space="0" w:color="E100EF"/>
        <w:left w:val="single" w:sz="4" w:space="0" w:color="E100EF"/>
        <w:bottom w:val="single" w:sz="4" w:space="0" w:color="E100EF"/>
        <w:right w:val="single" w:sz="4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Bnfgi" w:customStyle="1">
    <w:name w:val="bnfgi"/>
    <w:basedOn w:val="Normal"/>
    <w:qFormat/>
    <w:rsid w:val="005403f0"/>
    <w:pPr>
      <w:pBdr>
        <w:top w:val="single" w:sz="4" w:space="0" w:color="CC0099"/>
        <w:left w:val="single" w:sz="4" w:space="0" w:color="CC0099"/>
        <w:bottom w:val="single" w:sz="4" w:space="0" w:color="CC0099"/>
        <w:right w:val="single" w:sz="4" w:space="0" w:color="CC0099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0099"/>
      <w:sz w:val="16"/>
      <w:szCs w:val="16"/>
    </w:rPr>
  </w:style>
  <w:style w:type="paragraph" w:styleId="Ffthff" w:customStyle="1">
    <w:name w:val="ffthff"/>
    <w:basedOn w:val="Normal"/>
    <w:qFormat/>
    <w:rsid w:val="005403f0"/>
    <w:pPr>
      <w:pBdr>
        <w:top w:val="single" w:sz="4" w:space="0" w:color="000066"/>
        <w:left w:val="single" w:sz="4" w:space="0" w:color="000066"/>
        <w:bottom w:val="single" w:sz="4" w:space="0" w:color="000066"/>
        <w:right w:val="single" w:sz="4" w:space="0" w:color="000066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66"/>
      <w:sz w:val="16"/>
      <w:szCs w:val="16"/>
    </w:rPr>
  </w:style>
  <w:style w:type="paragraph" w:styleId="Rrooyy" w:customStyle="1">
    <w:name w:val="rrooyy"/>
    <w:basedOn w:val="Normal"/>
    <w:qFormat/>
    <w:rsid w:val="005403f0"/>
    <w:pPr>
      <w:pBdr>
        <w:top w:val="single" w:sz="4" w:space="0" w:color="C00000"/>
        <w:left w:val="single" w:sz="4" w:space="0" w:color="C00000"/>
        <w:bottom w:val="single" w:sz="4" w:space="0" w:color="C00000"/>
        <w:right w:val="single" w:sz="4" w:space="0" w:color="C0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00000"/>
      <w:sz w:val="16"/>
      <w:szCs w:val="16"/>
    </w:rPr>
  </w:style>
  <w:style w:type="paragraph" w:styleId="Vgfdfrh" w:customStyle="1">
    <w:name w:val="vgfdfrh"/>
    <w:basedOn w:val="Normal"/>
    <w:qFormat/>
    <w:rsid w:val="005403f0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jjgg" w:customStyle="1">
    <w:name w:val="hhjjgg"/>
    <w:basedOn w:val="Normal"/>
    <w:qFormat/>
    <w:rsid w:val="005403f0"/>
    <w:pPr>
      <w:pBdr>
        <w:top w:val="single" w:sz="4" w:space="0" w:color="FF9933"/>
        <w:left w:val="single" w:sz="4" w:space="0" w:color="FF9933"/>
        <w:bottom w:val="single" w:sz="4" w:space="0" w:color="FF9933"/>
        <w:right w:val="single" w:sz="4" w:space="0" w:color="FF9933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33"/>
      <w:sz w:val="16"/>
      <w:szCs w:val="16"/>
    </w:rPr>
  </w:style>
  <w:style w:type="paragraph" w:styleId="Kjjhg" w:customStyle="1">
    <w:name w:val="kjjhg"/>
    <w:basedOn w:val="Normal"/>
    <w:qFormat/>
    <w:rsid w:val="005403f0"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Adfg7" w:customStyle="1">
    <w:name w:val="adfg7"/>
    <w:basedOn w:val="Normal"/>
    <w:qFormat/>
    <w:rsid w:val="005403f0"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hhhhcf" w:customStyle="1">
    <w:name w:val="hhhhhhcf"/>
    <w:basedOn w:val="Normal"/>
    <w:qFormat/>
    <w:rsid w:val="005403f0"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j5hu" w:customStyle="1">
    <w:name w:val="gj5hu"/>
    <w:basedOn w:val="Normal"/>
    <w:qFormat/>
    <w:rsid w:val="005403f0"/>
    <w:pPr>
      <w:pBdr>
        <w:top w:val="single" w:sz="4" w:space="0" w:color="45F400"/>
        <w:left w:val="single" w:sz="4" w:space="0" w:color="45F400"/>
        <w:bottom w:val="single" w:sz="4" w:space="0" w:color="45F400"/>
        <w:right w:val="single" w:sz="4" w:space="0" w:color="45F4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45F400"/>
      <w:sz w:val="16"/>
      <w:szCs w:val="16"/>
    </w:rPr>
  </w:style>
  <w:style w:type="paragraph" w:styleId="Szxk7" w:customStyle="1">
    <w:name w:val="szxk7"/>
    <w:basedOn w:val="Normal"/>
    <w:qFormat/>
    <w:rsid w:val="005403f0"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Duj7dj" w:customStyle="1">
    <w:name w:val="duj7dj"/>
    <w:basedOn w:val="Normal"/>
    <w:qFormat/>
    <w:rsid w:val="005403f0"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D785" w:customStyle="1">
    <w:name w:val="d785"/>
    <w:basedOn w:val="Normal"/>
    <w:qFormat/>
    <w:rsid w:val="005403f0"/>
    <w:pPr>
      <w:pBdr>
        <w:top w:val="single" w:sz="4" w:space="0" w:color="AA61E7"/>
        <w:left w:val="single" w:sz="4" w:space="0" w:color="AA61E7"/>
        <w:bottom w:val="single" w:sz="4" w:space="0" w:color="AA61E7"/>
        <w:right w:val="single" w:sz="4" w:space="0" w:color="AA61E7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S7822" w:customStyle="1">
    <w:name w:val="s7822"/>
    <w:basedOn w:val="Normal"/>
    <w:qFormat/>
    <w:rsid w:val="005403f0"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S23588" w:customStyle="1">
    <w:name w:val="s23588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3577" w:customStyle="1">
    <w:name w:val="s3577"/>
    <w:basedOn w:val="Normal"/>
    <w:qFormat/>
    <w:rsid w:val="005403f0"/>
    <w:pPr>
      <w:pBdr>
        <w:top w:val="single" w:sz="4" w:space="0" w:color="F400FF"/>
        <w:left w:val="single" w:sz="4" w:space="0" w:color="F400FF"/>
        <w:bottom w:val="single" w:sz="4" w:space="0" w:color="F400FF"/>
        <w:right w:val="single" w:sz="4" w:space="0" w:color="F4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400FF"/>
      <w:sz w:val="16"/>
      <w:szCs w:val="16"/>
    </w:rPr>
  </w:style>
  <w:style w:type="paragraph" w:styleId="S4855" w:customStyle="1">
    <w:name w:val="s4855"/>
    <w:basedOn w:val="Normal"/>
    <w:qFormat/>
    <w:rsid w:val="005403f0"/>
    <w:pPr>
      <w:pBdr>
        <w:top w:val="single" w:sz="4" w:space="0" w:color="5CC0AB"/>
        <w:left w:val="single" w:sz="4" w:space="0" w:color="5CC0AB"/>
        <w:bottom w:val="single" w:sz="4" w:space="0" w:color="5CC0AB"/>
        <w:right w:val="single" w:sz="4" w:space="0" w:color="5CC0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5CC0AB"/>
      <w:sz w:val="16"/>
      <w:szCs w:val="16"/>
    </w:rPr>
  </w:style>
  <w:style w:type="paragraph" w:styleId="S58521" w:customStyle="1">
    <w:name w:val="s58521"/>
    <w:basedOn w:val="Normal"/>
    <w:qFormat/>
    <w:rsid w:val="005403f0"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S67412" w:customStyle="1">
    <w:name w:val="s67412"/>
    <w:basedOn w:val="Normal"/>
    <w:qFormat/>
    <w:rsid w:val="005403f0"/>
    <w:pPr>
      <w:pBdr>
        <w:top w:val="single" w:sz="4" w:space="0" w:color="EBF2AB"/>
        <w:left w:val="single" w:sz="4" w:space="0" w:color="EBF2AB"/>
        <w:bottom w:val="single" w:sz="4" w:space="0" w:color="EBF2AB"/>
        <w:right w:val="single" w:sz="4" w:space="0" w:color="EBF2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BF2AB"/>
      <w:sz w:val="16"/>
      <w:szCs w:val="16"/>
    </w:rPr>
  </w:style>
  <w:style w:type="paragraph" w:styleId="B45654" w:customStyle="1">
    <w:name w:val="b45654"/>
    <w:basedOn w:val="Normal"/>
    <w:qFormat/>
    <w:rsid w:val="005403f0"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67656" w:customStyle="1">
    <w:name w:val="b67656"/>
    <w:basedOn w:val="Normal"/>
    <w:qFormat/>
    <w:rsid w:val="005403f0"/>
    <w:pPr>
      <w:pBdr>
        <w:top w:val="single" w:sz="4" w:space="0" w:color="0051FF"/>
        <w:left w:val="single" w:sz="4" w:space="0" w:color="0051FF"/>
        <w:bottom w:val="single" w:sz="4" w:space="0" w:color="0051FF"/>
        <w:right w:val="single" w:sz="4" w:space="0" w:color="0051FF"/>
      </w:pBdr>
      <w:shd w:val="clear" w:color="auto" w:fill="C2E9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51FF"/>
      <w:sz w:val="16"/>
      <w:szCs w:val="16"/>
    </w:rPr>
  </w:style>
  <w:style w:type="paragraph" w:styleId="B71565" w:customStyle="1">
    <w:name w:val="b71565"/>
    <w:basedOn w:val="Normal"/>
    <w:qFormat/>
    <w:rsid w:val="005403f0"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80"/>
      <w:sz w:val="16"/>
      <w:szCs w:val="16"/>
    </w:rPr>
  </w:style>
  <w:style w:type="paragraph" w:styleId="B854659" w:customStyle="1">
    <w:name w:val="b854659"/>
    <w:basedOn w:val="Normal"/>
    <w:qFormat/>
    <w:rsid w:val="005403f0"/>
    <w:pPr>
      <w:pBdr>
        <w:top w:val="single" w:sz="4" w:space="0" w:color="F4A460"/>
        <w:left w:val="single" w:sz="4" w:space="0" w:color="F4A460"/>
        <w:bottom w:val="single" w:sz="4" w:space="0" w:color="F4A460"/>
        <w:right w:val="single" w:sz="4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954684" w:customStyle="1">
    <w:name w:val="b954684"/>
    <w:basedOn w:val="Normal"/>
    <w:qFormat/>
    <w:rsid w:val="005403f0"/>
    <w:pPr>
      <w:pBdr>
        <w:top w:val="single" w:sz="4" w:space="0" w:color="707BBA"/>
        <w:left w:val="single" w:sz="4" w:space="0" w:color="707BBA"/>
        <w:bottom w:val="single" w:sz="4" w:space="0" w:color="707BBA"/>
        <w:right w:val="single" w:sz="4" w:space="0" w:color="707BBA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br963" w:customStyle="1">
    <w:name w:val="sbr963"/>
    <w:basedOn w:val="Normal"/>
    <w:qFormat/>
    <w:rsid w:val="005403f0"/>
    <w:pPr>
      <w:pBdr>
        <w:top w:val="single" w:sz="4" w:space="0" w:color="F4A460"/>
        <w:left w:val="single" w:sz="4" w:space="0" w:color="F4A460"/>
        <w:bottom w:val="single" w:sz="4" w:space="0" w:color="F4A460"/>
        <w:right w:val="single" w:sz="4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108657" w:customStyle="1">
    <w:name w:val="b108657"/>
    <w:basedOn w:val="Normal"/>
    <w:qFormat/>
    <w:rsid w:val="005403f0"/>
    <w:pPr>
      <w:pBdr>
        <w:top w:val="single" w:sz="4" w:space="0" w:color="0E931A"/>
        <w:left w:val="single" w:sz="4" w:space="0" w:color="0E931A"/>
        <w:bottom w:val="single" w:sz="4" w:space="0" w:color="0E931A"/>
        <w:right w:val="single" w:sz="4" w:space="0" w:color="0E931A"/>
      </w:pBdr>
      <w:shd w:val="clear" w:color="auto" w:fill="C4EFC8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E931A"/>
      <w:sz w:val="16"/>
      <w:szCs w:val="16"/>
    </w:rPr>
  </w:style>
  <w:style w:type="paragraph" w:styleId="B45737b" w:customStyle="1">
    <w:name w:val="b45737b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75735" w:customStyle="1">
    <w:name w:val="b75735"/>
    <w:basedOn w:val="Normal"/>
    <w:qFormat/>
    <w:rsid w:val="005403f0"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f161578" w:customStyle="1">
    <w:name w:val="bf161578"/>
    <w:basedOn w:val="Normal"/>
    <w:qFormat/>
    <w:rsid w:val="005403f0"/>
    <w:pPr>
      <w:pBdr>
        <w:top w:val="single" w:sz="4" w:space="0" w:color="202040"/>
        <w:left w:val="single" w:sz="4" w:space="0" w:color="202040"/>
        <w:bottom w:val="single" w:sz="4" w:space="0" w:color="202040"/>
        <w:right w:val="single" w:sz="4" w:space="0" w:color="20204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a87435" w:customStyle="1">
    <w:name w:val="ba87435"/>
    <w:basedOn w:val="Normal"/>
    <w:qFormat/>
    <w:rsid w:val="005403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1" w:customStyle="1">
    <w:name w:val="mwacolor1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90000"/>
      <w:sz w:val="16"/>
      <w:szCs w:val="16"/>
    </w:rPr>
  </w:style>
  <w:style w:type="paragraph" w:styleId="Mwacolor2" w:customStyle="1">
    <w:name w:val="mwacolor2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D0AAF"/>
      <w:sz w:val="16"/>
      <w:szCs w:val="16"/>
    </w:rPr>
  </w:style>
  <w:style w:type="paragraph" w:styleId="Mwacolor3" w:customStyle="1">
    <w:name w:val="mwacolor3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Mwacolor4" w:customStyle="1">
    <w:name w:val="mwacolor4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Mwacolor5" w:customStyle="1">
    <w:name w:val="mwacolor5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9A109"/>
      <w:sz w:val="16"/>
      <w:szCs w:val="16"/>
    </w:rPr>
  </w:style>
  <w:style w:type="paragraph" w:styleId="Mwacolor6" w:customStyle="1">
    <w:name w:val="mwacolor6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6CCC65"/>
      <w:sz w:val="16"/>
      <w:szCs w:val="16"/>
    </w:rPr>
  </w:style>
  <w:style w:type="paragraph" w:styleId="Mwacolor7" w:customStyle="1">
    <w:name w:val="mwacolor7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ACACA"/>
      <w:sz w:val="16"/>
      <w:szCs w:val="16"/>
    </w:rPr>
  </w:style>
  <w:style w:type="paragraph" w:styleId="Mwacolor8" w:customStyle="1">
    <w:name w:val="mwacolor8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9" w:customStyle="1">
    <w:name w:val="mwacolor9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21219B"/>
      <w:sz w:val="16"/>
      <w:szCs w:val="16"/>
    </w:rPr>
  </w:style>
  <w:style w:type="paragraph" w:styleId="Mwacolor10" w:customStyle="1">
    <w:name w:val="mwacolor10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Mwacolor11" w:customStyle="1">
    <w:name w:val="mwacolor11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A6DA"/>
      <w:sz w:val="16"/>
      <w:szCs w:val="16"/>
    </w:rPr>
  </w:style>
  <w:style w:type="paragraph" w:styleId="Mwacolor12" w:customStyle="1">
    <w:name w:val="mwacolor12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519AAC"/>
      <w:sz w:val="16"/>
      <w:szCs w:val="16"/>
    </w:rPr>
  </w:style>
  <w:style w:type="paragraph" w:styleId="Mwacolor13" w:customStyle="1">
    <w:name w:val="mwacolor13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Mwacolor14" w:customStyle="1">
    <w:name w:val="mwacolor14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8F5345"/>
      <w:sz w:val="16"/>
      <w:szCs w:val="16"/>
    </w:rPr>
  </w:style>
  <w:style w:type="paragraph" w:styleId="Mwacolor15" w:customStyle="1">
    <w:name w:val="mwacolor15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C9B0A"/>
      <w:sz w:val="16"/>
      <w:szCs w:val="16"/>
    </w:rPr>
  </w:style>
  <w:style w:type="paragraph" w:styleId="Mwacolor16" w:customStyle="1">
    <w:name w:val="mwacolor16"/>
    <w:basedOn w:val="Normal"/>
    <w:qFormat/>
    <w:rsid w:val="005403f0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B0FF"/>
      <w:sz w:val="16"/>
      <w:szCs w:val="16"/>
    </w:rPr>
  </w:style>
  <w:style w:type="paragraph" w:styleId="Shade1" w:customStyle="1">
    <w:name w:val="shade1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2" w:customStyle="1">
    <w:name w:val="shade2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3" w:customStyle="1">
    <w:name w:val="shade3"/>
    <w:basedOn w:val="Normal"/>
    <w:qFormat/>
    <w:rsid w:val="005403f0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HTMLTopofForm">
    <w:name w:val="HTML Top of Form"/>
    <w:basedOn w:val="Normal"/>
    <w:next w:val="Normal"/>
    <w:link w:val="Char2"/>
    <w:uiPriority w:val="99"/>
    <w:semiHidden/>
    <w:unhideWhenUsed/>
    <w:qFormat/>
    <w:rsid w:val="005403f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3"/>
    <w:uiPriority w:val="99"/>
    <w:unhideWhenUsed/>
    <w:qFormat/>
    <w:rsid w:val="005403f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5403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5210</Words>
  <Characters>29697</Characters>
  <CharactersWithSpaces>3483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2:00Z</dcterms:created>
  <dc:creator>عالم الكمبيوتر</dc:creator>
  <dc:description/>
  <dc:language>en-US</dc:language>
  <cp:lastModifiedBy>عالم الكمبيوتر</cp:lastModifiedBy>
  <dcterms:modified xsi:type="dcterms:W3CDTF">2011-10-2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