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جرامياً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كهاي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عندمــا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يدرك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يؤذ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قو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والمحدد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للعق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شعو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جم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يخرج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اخلا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صن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خروج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ربع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نو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ثلاث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نو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نو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جنائ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جرائ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ثلاث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خال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وجن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جن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ومخا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ن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مخال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جن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8000"/>
          <w:sz w:val="36"/>
          <w:szCs w:val="36"/>
        </w:rPr>
        <w:t>4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جريمه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كظاهر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جتماعيه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ى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دوركها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جيري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تي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5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عتم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فرنس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جير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......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دراست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لاسبا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جريم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ودوافعها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سلو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منهج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سلو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حض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لوب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حص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6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كتي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حص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فرنس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1835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لاستنتاج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قتصاد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مجرم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بيع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ث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ظواه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جتماع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8000"/>
          <w:sz w:val="36"/>
          <w:szCs w:val="36"/>
        </w:rPr>
        <w:t>7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جنائي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جيرلان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دوركها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80"/>
          <w:sz w:val="36"/>
          <w:szCs w:val="36"/>
        </w:rPr>
        <w:t>8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نظري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تتعلق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بدراس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اجرام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تج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فردي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نظري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اجتماع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والتربو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نظري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اقتصاد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والنفس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ظري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يولوج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نفس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8000"/>
          <w:sz w:val="36"/>
          <w:szCs w:val="36"/>
        </w:rPr>
        <w:t>9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مجمو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دراسات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تبحث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صبغه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اجتماعيه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مسببه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للجريمه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مدى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مسؤول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لـ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لغ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808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جن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عائ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E8B57"/>
          <w:sz w:val="36"/>
          <w:szCs w:val="36"/>
        </w:rPr>
        <w:t>10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فروع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جريم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ثلاث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هي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بيولوج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نفس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جريم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وراث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2E8B57"/>
          <w:sz w:val="36"/>
          <w:szCs w:val="36"/>
          <w:u w:val="single"/>
          <w:rtl w:val="true"/>
        </w:rPr>
        <w:t>)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عقاب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حقيق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جن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11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-"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نهـ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حظور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شر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ز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ح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عزير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ل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عصي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36"/>
          <w:szCs w:val="36"/>
        </w:rPr>
        <w:t>12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مجر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قان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عقوبات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رتك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فع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يتعاط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مخدر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يف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قبض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A0522D"/>
          <w:sz w:val="36"/>
          <w:szCs w:val="36"/>
        </w:rPr>
        <w:t>13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لمجرم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هو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هوكل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تهم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بارتكاب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A0522D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ارتكب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فعلا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رتكب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فعلا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جر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14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تفسي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عا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شخص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"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ذاتيه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وضوع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"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يتأث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شخص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طريقت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4B0082"/>
          <w:sz w:val="36"/>
          <w:szCs w:val="36"/>
        </w:rPr>
        <w:t>15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مجرم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طريقتان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شخصية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وعددهـا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4B0082"/>
          <w:sz w:val="36"/>
          <w:szCs w:val="36"/>
        </w:rPr>
        <w:t>5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طر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4B0082"/>
          <w:sz w:val="36"/>
          <w:szCs w:val="36"/>
          <w:u w:val="single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4B0082"/>
          <w:sz w:val="36"/>
          <w:szCs w:val="36"/>
          <w:u w:val="single"/>
        </w:rPr>
        <w:t>8</w:t>
      </w:r>
      <w:r>
        <w:rPr>
          <w:rFonts w:cs="Arial" w:ascii="Comic Sans MS" w:hAnsi="Comic Sans MS"/>
          <w:b/>
          <w:bCs/>
          <w:color w:val="4B0082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u w:val="single"/>
          <w:rtl w:val="true"/>
        </w:rPr>
        <w:t>طر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4B0082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طر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36"/>
          <w:szCs w:val="36"/>
        </w:rPr>
        <w:t>16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موضوع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مجر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جغراف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و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FF"/>
          <w:sz w:val="36"/>
          <w:szCs w:val="36"/>
        </w:rPr>
        <w:t>17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تعتب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جريم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............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جرائ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>)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نحراف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ختلا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18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الوراث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ولوج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نثرب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ط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8C00"/>
          <w:sz w:val="36"/>
          <w:szCs w:val="36"/>
        </w:rPr>
        <w:t>19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ايكولوجي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نفسيه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ل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ل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FF8C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توزيع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سكاني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للجر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20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تشخ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وعلا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افراز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غد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نفس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ذهان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الاعص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اب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36"/>
          <w:szCs w:val="36"/>
        </w:rPr>
        <w:t>5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4B0082"/>
          <w:sz w:val="36"/>
          <w:szCs w:val="36"/>
        </w:rPr>
        <w:t>21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>-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كميه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للظواهر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طبيعي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يتولى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رقام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>,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لــ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جر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4B0082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u w:val="single"/>
          <w:rtl w:val="true"/>
        </w:rPr>
        <w:t>الاحص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B0082"/>
          <w:sz w:val="36"/>
          <w:sz w:val="36"/>
          <w:szCs w:val="36"/>
          <w:rtl w:val="true"/>
        </w:rPr>
        <w:t>المجر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22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حصاء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.....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ستخدمت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جريمه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حد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فض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ٌ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80"/>
          <w:sz w:val="36"/>
          <w:szCs w:val="36"/>
        </w:rPr>
        <w:t>23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مثصو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بالرق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اسو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عط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للاحصائ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عط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للاحصائ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مجرم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جري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معي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483D8B"/>
          <w:sz w:val="36"/>
          <w:szCs w:val="36"/>
        </w:rPr>
        <w:t>24</w:t>
      </w:r>
      <w:r>
        <w:rPr>
          <w:rFonts w:cs="Arial" w:ascii="Comic Sans MS" w:hAnsi="Comic Sans MS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لاحصاء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83D8B"/>
          <w:sz w:val="36"/>
          <w:szCs w:val="36"/>
          <w:rtl w:val="true"/>
        </w:rPr>
        <w:t xml:space="preserve">.......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رسمي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خاص</w:t>
      </w:r>
      <w:r>
        <w:rPr>
          <w:rFonts w:cs="Arial" w:ascii="Comic Sans MS" w:hAnsi="Comic Sans MS"/>
          <w:b/>
          <w:bCs/>
          <w:color w:val="483D8B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483D8B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u w:val="single"/>
          <w:rtl w:val="true"/>
        </w:rPr>
        <w:t>الجن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483D8B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83D8B"/>
          <w:sz w:val="36"/>
          <w:sz w:val="36"/>
          <w:szCs w:val="36"/>
          <w:rtl w:val="true"/>
        </w:rPr>
        <w:t>الاقتصا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25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س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جتماع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شامل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64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تعد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احص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556B2F"/>
          <w:sz w:val="36"/>
          <w:szCs w:val="36"/>
        </w:rPr>
        <w:t>26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>-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صنف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لاستاذ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دوين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سذرلاند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نظريات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مدارس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تسلسلها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لتاريخي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556B2F"/>
          <w:sz w:val="36"/>
          <w:szCs w:val="36"/>
        </w:rPr>
        <w:t>4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مدار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556B2F"/>
          <w:sz w:val="36"/>
          <w:szCs w:val="36"/>
        </w:rPr>
        <w:t>8</w:t>
      </w:r>
      <w:r>
        <w:rPr>
          <w:rFonts w:cs="Arial" w:ascii="Comic Sans MS" w:hAnsi="Comic Sans MS"/>
          <w:b/>
          <w:bCs/>
          <w:color w:val="556B2F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مدارس</w:t>
      </w:r>
      <w:r>
        <w:rPr>
          <w:rFonts w:ascii="Comic Sans MS" w:hAnsi="Comic Sans MS" w:eastAsia="Comic Sans MS" w:cs="Comic Sans MS"/>
          <w:b/>
          <w:b/>
          <w:bCs/>
          <w:color w:val="556B2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556B2F"/>
          <w:sz w:val="36"/>
          <w:szCs w:val="36"/>
          <w:u w:val="single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556B2F"/>
          <w:sz w:val="36"/>
          <w:szCs w:val="36"/>
          <w:u w:val="single"/>
        </w:rPr>
        <w:t>5</w:t>
      </w:r>
      <w:r>
        <w:rPr>
          <w:rFonts w:cs="Arial" w:ascii="Comic Sans MS" w:hAnsi="Comic Sans MS"/>
          <w:b/>
          <w:bCs/>
          <w:color w:val="556B2F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u w:val="single"/>
          <w:rtl w:val="true"/>
        </w:rPr>
        <w:t>مدار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556B2F"/>
          <w:sz w:val="36"/>
          <w:sz w:val="36"/>
          <w:szCs w:val="36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A0522D"/>
          <w:sz w:val="36"/>
          <w:szCs w:val="36"/>
        </w:rPr>
        <w:t>27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>"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تافت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صنف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نظريات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لاجرام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A0522D"/>
          <w:sz w:val="36"/>
          <w:szCs w:val="36"/>
        </w:rPr>
        <w:t>7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تجا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A0522D"/>
          <w:sz w:val="36"/>
          <w:szCs w:val="36"/>
          <w:u w:val="single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A0522D"/>
          <w:sz w:val="36"/>
          <w:szCs w:val="36"/>
          <w:u w:val="single"/>
        </w:rPr>
        <w:t>3</w:t>
      </w:r>
      <w:r>
        <w:rPr>
          <w:rFonts w:cs="Arial" w:ascii="Comic Sans MS" w:hAnsi="Comic Sans MS"/>
          <w:b/>
          <w:bCs/>
          <w:color w:val="A0522D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u w:val="single"/>
          <w:rtl w:val="true"/>
        </w:rPr>
        <w:t>اتجا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A0522D"/>
          <w:sz w:val="36"/>
          <w:szCs w:val="36"/>
        </w:rPr>
        <w:t>6</w:t>
      </w:r>
      <w:r>
        <w:rPr>
          <w:rFonts w:cs="Arial" w:ascii="Comic Sans MS" w:hAnsi="Comic Sans MS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اتجا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A0522D"/>
          <w:sz w:val="36"/>
          <w:sz w:val="36"/>
          <w:szCs w:val="36"/>
          <w:rtl w:val="true"/>
        </w:rPr>
        <w:t>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28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فاك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سا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مدر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قليدي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تاث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تضار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اجر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معد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الجري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2211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ح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خت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المنف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36"/>
          <w:szCs w:val="36"/>
        </w:rPr>
        <w:t>29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قان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تش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لاجرام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في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تاف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8C00"/>
          <w:sz w:val="36"/>
          <w:szCs w:val="36"/>
        </w:rPr>
        <w:t>30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انومي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انتح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8C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اخلال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معايير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u w:val="single"/>
          <w:rtl w:val="true"/>
        </w:rPr>
        <w:t>والقن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FF8C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تغير</w:t>
      </w:r>
      <w:r>
        <w:rPr>
          <w:rFonts w:ascii="Comic Sans MS" w:hAnsi="Comic Sans MS" w:eastAsia="Comic Sans MS" w:cs="Comic Sans MS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8C00"/>
          <w:sz w:val="36"/>
          <w:sz w:val="36"/>
          <w:szCs w:val="36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8000"/>
          <w:sz w:val="36"/>
          <w:szCs w:val="36"/>
        </w:rPr>
        <w:t>31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علاق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والمجتمع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كايم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تحدد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بنوعين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اسس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هما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مشترك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وسلوك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تقسيم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وظيفي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والمعايير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808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تضامن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آلى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وتضامن</w:t>
      </w:r>
      <w:r>
        <w:rPr>
          <w:rFonts w:ascii="Comic Sans MS" w:hAnsi="Comic Sans MS" w:eastAsia="Comic Sans MS" w:cs="Comic Sans MS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>عض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800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8000"/>
          <w:sz w:val="36"/>
          <w:szCs w:val="36"/>
        </w:rPr>
        <w:t>32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- "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عقل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جمعي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المشترك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8000"/>
          <w:sz w:val="36"/>
          <w:sz w:val="36"/>
          <w:szCs w:val="36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33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ختل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....... ........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تأد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نضباط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ظاه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36"/>
          <w:sz w:val="36"/>
          <w:szCs w:val="36"/>
          <w:rtl w:val="true"/>
        </w:rPr>
        <w:t>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FF"/>
          <w:sz w:val="36"/>
          <w:szCs w:val="36"/>
        </w:rPr>
        <w:t>34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كايم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سباب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لانتحا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اسباب</w:t>
      </w:r>
      <w:r>
        <w:rPr>
          <w:rFonts w:ascii="Comic Sans MS" w:hAnsi="Comic Sans MS" w:eastAsia="Comic Sans MS" w:cs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نف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u w:val="single"/>
          <w:rtl w:val="true"/>
        </w:rPr>
        <w:t>اجتماع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عق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35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كا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نتحار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ربع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قس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ست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قس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</w:rPr>
        <w:t>36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خل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ظواب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جتماع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كالاز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قتصاد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مفاجأ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والكوار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والحرو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والاز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س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عن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س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نتح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ان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E8B57"/>
          <w:sz w:val="36"/>
          <w:szCs w:val="36"/>
        </w:rPr>
        <w:t>37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- "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يقتل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نفسة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حماية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لشرف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فتداء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لغرض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هوالانتحار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ان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2E8B57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غي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الان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E8B57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0080"/>
          <w:sz w:val="36"/>
          <w:szCs w:val="36"/>
        </w:rPr>
        <w:t>38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كاي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الجري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سل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سل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مرض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2F4F4F"/>
          <w:sz w:val="36"/>
          <w:szCs w:val="36"/>
        </w:rPr>
        <w:t>39</w:t>
      </w:r>
      <w:r>
        <w:rPr>
          <w:rFonts w:cs="Arial" w:ascii="Comic Sans MS" w:hAnsi="Comic Sans MS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تار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الجريمة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حصيلة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اجتماعي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واحد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وهي</w:t>
      </w:r>
      <w:r>
        <w:rPr>
          <w:rFonts w:cs="Arial" w:ascii="Comic Sans MS" w:hAnsi="Comic Sans MS"/>
          <w:b/>
          <w:bCs/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2F4F4F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u w:val="single"/>
          <w:rtl w:val="true"/>
        </w:rPr>
        <w:t>التقلي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الت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المر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F4F4F"/>
          <w:sz w:val="36"/>
          <w:sz w:val="36"/>
          <w:szCs w:val="36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4169E1"/>
          <w:sz w:val="36"/>
          <w:szCs w:val="36"/>
        </w:rPr>
        <w:t>40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ويرى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جريم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ظاه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جتماعي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كظاهر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طلا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الزو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4169E1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6"/>
          <w:sz w:val="36"/>
          <w:szCs w:val="36"/>
          <w:rtl w:val="true"/>
        </w:rPr>
        <w:t>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41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-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ستخد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تارد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نظري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تقليد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اجرام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نظريته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نفس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Comic Sans MS" w:hAnsi="Comic Sans MS"/>
          <w:b/>
          <w:bCs/>
          <w:color w:val="00640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محت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42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يصنف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تارد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جرمي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صنفي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هما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عاطل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ومشر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حضري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ريفي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فاسد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ومنحرف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43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تار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لكي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مسؤولاً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فعلة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مظلومــ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سليم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مختل</w:t>
      </w:r>
      <w:r>
        <w:rPr>
          <w:rFonts w:ascii="Comic Sans MS" w:hAnsi="Comic Sans MS" w:eastAsia="Comic Sans MS" w:cs="Comic Sans MS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00080"/>
          <w:sz w:val="36"/>
          <w:sz w:val="36"/>
          <w:szCs w:val="36"/>
          <w:rtl w:val="true"/>
        </w:rPr>
        <w:t>عقل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Andalus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color w:val="FF0000"/>
          <w:sz w:val="36"/>
          <w:szCs w:val="36"/>
          <w:u w:val="single"/>
          <w:rtl w:val="true"/>
        </w:rPr>
        <w:t>(</w:t>
      </w:r>
      <w:r>
        <w:rPr>
          <w:rFonts w:cs="Andalus" w:ascii="Arial" w:hAnsi="Arial"/>
          <w:b/>
          <w:bCs/>
          <w:i/>
          <w:iCs/>
          <w:color w:val="FF0000"/>
          <w:sz w:val="36"/>
          <w:szCs w:val="36"/>
          <w:u w:val="single"/>
        </w:rPr>
        <w:t>1</w:t>
      </w:r>
      <w:r>
        <w:rPr>
          <w:rFonts w:cs="Andalus" w:ascii="Arial" w:hAnsi="Arial"/>
          <w:b/>
          <w:bCs/>
          <w:i/>
          <w:iCs/>
          <w:color w:val="FF0000"/>
          <w:sz w:val="36"/>
          <w:szCs w:val="36"/>
          <w:u w:val="single"/>
          <w:rtl w:val="true"/>
        </w:rPr>
        <w:t>)</w:t>
      </w:r>
      <w:r>
        <w:rPr>
          <w:rFonts w:cs="Andalus" w:ascii="Arial" w:hAnsi="Arial"/>
          <w:b/>
          <w:bCs/>
          <w:i/>
          <w:iCs/>
          <w:color w:val="343434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43434"/>
          <w:sz w:val="36"/>
          <w:sz w:val="36"/>
          <w:szCs w:val="36"/>
          <w:rtl w:val="true"/>
        </w:rPr>
        <w:t>والانحراف الاجتماعي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بقدر درجة الايذاء للمجتمع فقد صنف علماء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رام نوعين من الخروج على قواعد السلوك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نحراف او الجناح وهو الذي يكون وقعه على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مجتمع طفيف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رام او الجريمة يكون وقعه على ضوابط المجتمع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قسم بعض علماء القانون الجنائي الجرائم الى ثلاثة وفقا لخطر الفعل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واثره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E8B57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مخالفة </w:t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 xml:space="preserve"> 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جنحة </w:t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جنا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نشأة عل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جتماع الجنائي</w:t>
      </w:r>
      <w:r>
        <w:rPr>
          <w:b/>
          <w:b/>
          <w:bCs/>
          <w:color w:val="FFFF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دراسة الجريمة كظاهرة اجتماعية ترجع الى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فرنسي </w:t>
      </w:r>
      <w:r>
        <w:rPr>
          <w:b/>
          <w:bCs/>
          <w:color w:val="343434"/>
          <w:sz w:val="27"/>
          <w:szCs w:val="27"/>
          <w:rtl w:val="true"/>
        </w:rPr>
        <w:t>(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جيري </w:t>
      </w:r>
      <w:r>
        <w:rPr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والبليجيكي </w:t>
      </w:r>
      <w:r>
        <w:rPr>
          <w:b/>
          <w:bCs/>
          <w:color w:val="343434"/>
          <w:sz w:val="27"/>
          <w:szCs w:val="27"/>
          <w:rtl w:val="true"/>
        </w:rPr>
        <w:t>(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كتيل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343434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548DD4"/>
          <w:sz w:val="27"/>
          <w:szCs w:val="27"/>
          <w:rtl w:val="true"/>
        </w:rPr>
        <w:t>(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جيري</w:t>
      </w:r>
      <w:r>
        <w:rPr>
          <w:b/>
          <w:bCs/>
          <w:color w:val="548DD4"/>
          <w:sz w:val="27"/>
          <w:szCs w:val="27"/>
          <w:rtl w:val="true"/>
        </w:rPr>
        <w:t xml:space="preserve">) 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548DD4"/>
          <w:sz w:val="27"/>
          <w:szCs w:val="27"/>
        </w:rPr>
        <w:t>1833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درس اثر الجنس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السن ودرجة التعليم والمهنة على ارتكاب الجريمة والاسباب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الدواف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قارن بين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حصا ء المجرمين في فرنسا وبرنطان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548DD4"/>
          <w:sz w:val="27"/>
          <w:szCs w:val="27"/>
          <w:rtl w:val="true"/>
        </w:rPr>
        <w:t>(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كتيليه</w:t>
      </w:r>
      <w:r>
        <w:rPr>
          <w:b/>
          <w:bCs/>
          <w:color w:val="548DD4"/>
          <w:sz w:val="27"/>
          <w:szCs w:val="27"/>
          <w:rtl w:val="true"/>
        </w:rPr>
        <w:t>)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548DD4"/>
          <w:sz w:val="27"/>
          <w:szCs w:val="27"/>
        </w:rPr>
        <w:t>1835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ستخد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حصاء الفرنسي لاستنتاج العوامل الطبيعية المؤثرة على ظاهر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اواخر القرن التاسع عشر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ظهرت المدرسة الوضعية الايطالية وتزعمه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لومبروزوذكر ان سبب الجريمة تكمن في الفر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العالم فيري رائد الاتجاه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الحديث للمدرسة الوض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343434"/>
          <w:sz w:val="27"/>
          <w:szCs w:val="27"/>
        </w:rPr>
        <w:t>1881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 اصدر فيري كتاب ذك فيه الخطوط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ولى لعلم الاجتماع 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رفه هو العلم الذي يدرس الانسان المجرم والجريمة ووسائل الوقا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ن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عالم مورسيلي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ف كتاب في علم الاجتماع الجنائي عام </w:t>
      </w:r>
      <w:r>
        <w:rPr>
          <w:b/>
          <w:bCs/>
          <w:color w:val="343434"/>
          <w:sz w:val="27"/>
          <w:szCs w:val="27"/>
        </w:rPr>
        <w:t>1889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 معتبر ان علم الاجتماع الجنائي فرع من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فروع علم الاجتماع درس الاجرا م من الناحية الداخل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الخارج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تاثر دور كها يم بمدرسة فيري في علم الاجتماع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الجنائي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واعتمد في دراسة اجراها عام </w:t>
      </w:r>
      <w:r>
        <w:rPr>
          <w:b/>
          <w:bCs/>
          <w:color w:val="343434"/>
          <w:sz w:val="27"/>
          <w:szCs w:val="27"/>
        </w:rPr>
        <w:t>1897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 حول جريمة الانتحار على الاحص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ء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اوضح اهم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عوامل الاجتماعية مهملا العوامل الداخل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يده العالم جيرلاند الايطالي وذكر ان عل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تماع الجنائي ينحصر في دراسة العوامل الخارجية دون العوامل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نهاية القرن التاسع 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صبح علم الاجتماع الجنائي يدرس في اقسا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تماع في كثير من الجامعات الامريك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تعريف علم الاجتماع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جموع من الدراسات التى تبحث في العوامل ذات الصبغة الاجتماعية المسببة للجريمة او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في مدى مسيؤؤلية المجتمع عن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نظريات الت تتعلق بدراسة تفسير السلوك الاجرامي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نظريات بيو لو ج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نظريات نفس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نظريات اجتما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فروع علم الاجتماع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جنائي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علم العقاب </w:t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اجرام </w:t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 xml:space="preserve"> _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لم التحقيق الجنا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343434"/>
          <w:sz w:val="27"/>
          <w:sz w:val="27"/>
          <w:szCs w:val="27"/>
          <w:rtl w:val="true"/>
        </w:rPr>
        <w:t>علم الاجرام ينقسم الى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343434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 xml:space="preserve"> </w:t>
      </w:r>
      <w:r>
        <w:rPr>
          <w:b/>
          <w:b/>
          <w:bCs/>
          <w:color w:val="C0504D"/>
          <w:sz w:val="27"/>
          <w:sz w:val="27"/>
          <w:szCs w:val="27"/>
          <w:rtl w:val="true"/>
        </w:rPr>
        <w:t>علم اجرام فردي</w:t>
      </w:r>
      <w:r>
        <w:rPr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يدرس اسبا ب الجريمة من الناحية الفرد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ينقسم الى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لم البيولوجي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جنائي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لم النفس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جنا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Cs/>
          <w:color w:val="C0504D"/>
          <w:sz w:val="27"/>
          <w:szCs w:val="27"/>
        </w:rPr>
        <w:t>2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>الاجتماع 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يسمي احيانا علم الاجرام الاجتماعي ويدرس اسباب الجريمة 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ناحيةالاجتماعية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4F6228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4F6228"/>
          <w:sz w:val="27"/>
          <w:sz w:val="27"/>
          <w:szCs w:val="27"/>
          <w:rtl w:val="true"/>
        </w:rPr>
        <w:t>تعاريف للجر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4F6228"/>
          <w:sz w:val="27"/>
          <w:sz w:val="27"/>
          <w:szCs w:val="27"/>
          <w:rtl w:val="true"/>
        </w:rPr>
        <w:t>تعريف الجريمة في الشريعة الاسلام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يقول الماوردي في تعريف الجريمة </w:t>
      </w:r>
      <w:r>
        <w:rPr>
          <w:b/>
          <w:bCs/>
          <w:color w:val="343434"/>
          <w:sz w:val="27"/>
          <w:szCs w:val="27"/>
          <w:rtl w:val="true"/>
        </w:rPr>
        <w:t>: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نها محظورات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شرعية زجر الله تعالى عنها بحد او تعزي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تعريف الاجتماعي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للجريمة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76923C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تعرف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نصار العوامل الاجتماعية الجريمة بانها سلوك مضاد للمجتم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ما سذر لاند عرف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نه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سلوك تحرمه الدولة لضرره بها ويمكن ان ترد عليه بعقوب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تعريف الجريمة في قانون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عقوبات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فعل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و امتناع يخالف قاعدة جنائية يقررلها القانون جزاء جنائي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تعاريف للمجر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مجرم في قانون العقوبات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هو كل شخص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رتكب فعلا يعتبر في نظر القانون 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مجرم في نظر علماء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اج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يه من ناحية اجتماعية هو الشخص الذي يرتكب فعلا يرى المجتمع انه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مجرم في نظر علم الاجرا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هو كل شخص اتهم بارتكاب جريمة سواء ادين ام ل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يدن وسواء قبض عليه او لم يقبض ع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يطا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زعم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ومبروز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شر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سب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ئ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يولوجي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قسا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>
          <w:u w:val="single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عي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ضا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ضو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ليمرت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مستوى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ي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27"/>
          <w:sz w:val="27"/>
          <w:szCs w:val="27"/>
          <w:rtl w:val="true"/>
        </w:rPr>
        <w:t>اتج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وامل</w:t>
      </w:r>
    </w:p>
    <w:p>
      <w:pPr>
        <w:pStyle w:val="Normal"/>
        <w:jc w:val="left"/>
        <w:rPr>
          <w:u w:val="single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ثالث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مخبر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مخدرات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لايدخ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صناعتها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طبيعية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8B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ومكافح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تضام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كايم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بدائية</w:t>
      </w:r>
    </w:p>
    <w:p>
      <w:pPr>
        <w:pStyle w:val="Normal"/>
        <w:jc w:val="left"/>
        <w:rPr>
          <w:u w:val="single"/>
        </w:rPr>
      </w:pPr>
      <w:r>
        <w:rPr>
          <w:rFonts w:cs="Traditional Arabic" w:ascii="Arial" w:hAnsi="Arial"/>
          <w:b/>
          <w:bCs/>
          <w:color w:val="8B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مزاجيه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إراد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واع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6"/>
          <w:sz w:val="36"/>
          <w:szCs w:val="36"/>
          <w:rtl w:val="true"/>
        </w:rPr>
        <w:t>معينه</w:t>
      </w:r>
      <w:r>
        <w:rPr>
          <w:rFonts w:cs="Traditional Arabic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عتياد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خدر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اض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تشب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جرام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حصاء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تصدره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وزر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حصاء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سم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نص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ض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ذ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ن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ي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ت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زع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يطال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ار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مبروزو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ئ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طا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ار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مد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ري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يرلان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كها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ولوج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فس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ا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محظورات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شرعية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زجر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تعزير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4169E1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u w:val="single"/>
          <w:rtl w:val="true"/>
        </w:rPr>
        <w:t>الجريمة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343434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343434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امتناع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جنائية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يقرر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جنائياً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u w:val="single"/>
          <w:rtl w:val="true"/>
        </w:rPr>
        <w:t>المجر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ارتكب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فعلاً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4169E1"/>
          <w:sz w:val="36"/>
          <w:sz w:val="36"/>
          <w:szCs w:val="36"/>
          <w:rtl w:val="true"/>
        </w:rPr>
        <w:t>مجرم</w:t>
      </w:r>
      <w:r>
        <w:rPr>
          <w:rFonts w:ascii="Arial" w:hAnsi="Arial" w:eastAsia="Arial" w:cs="Arial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يرتك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جريم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جريم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أدي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قبض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يقبض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اص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علم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لسف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ذ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ن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حص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جري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علاج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ضو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كيميائ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فس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غراف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قتصاد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محاضرة </w:t>
      </w:r>
      <w:r>
        <w:rPr>
          <w:b/>
          <w:bCs/>
          <w:color w:val="0000FF"/>
          <w:sz w:val="27"/>
          <w:szCs w:val="27"/>
          <w:u w:val="single"/>
          <w:rtl w:val="true"/>
        </w:rPr>
        <w:t>(</w:t>
      </w:r>
      <w:r>
        <w:rPr>
          <w:b/>
          <w:bCs/>
          <w:color w:val="0000FF"/>
          <w:sz w:val="27"/>
          <w:szCs w:val="27"/>
          <w:u w:val="single"/>
        </w:rPr>
        <w:t>3</w:t>
      </w:r>
      <w:r>
        <w:rPr>
          <w:b/>
          <w:b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طرق البحث الخاص بدرا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الجريمة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هم الطرق العلمية للوصول الى معلومات عن الجرائم ومن ث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حاولة الوصول الى منع الجريم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>اهم هذة الطرق</w:t>
      </w:r>
      <w:r>
        <w:rPr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E8B57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طريقة الاحصائية </w:t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طريقة دراسة الحالة </w:t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طريقة المسح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ولا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حصاء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هو الدراسة الكمية للظواهر الاجتماعية او الطبيعية حيث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يتولى ترجمة ظاهرة معينة الى ارقا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حصاء هو الاسلوب الذي يسمح بدراسة الاجرلم وعلاقته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بالعوامل الاخرى مثل </w:t>
      </w:r>
      <w:r>
        <w:rPr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سن </w:t>
      </w:r>
      <w:r>
        <w:rPr>
          <w:b/>
          <w:bCs/>
          <w:color w:val="343434"/>
          <w:sz w:val="27"/>
          <w:szCs w:val="27"/>
          <w:rtl w:val="true"/>
        </w:rPr>
        <w:t>.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ديانة</w:t>
      </w:r>
      <w:r>
        <w:rPr>
          <w:b/>
          <w:bCs/>
          <w:color w:val="343434"/>
          <w:sz w:val="27"/>
          <w:szCs w:val="27"/>
          <w:rtl w:val="true"/>
        </w:rPr>
        <w:t>.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جنس</w:t>
      </w:r>
      <w:r>
        <w:rPr>
          <w:b/>
          <w:bCs/>
          <w:color w:val="343434"/>
          <w:sz w:val="27"/>
          <w:szCs w:val="27"/>
          <w:rtl w:val="true"/>
        </w:rPr>
        <w:t>.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مهنة</w:t>
      </w:r>
      <w:r>
        <w:rPr>
          <w:b/>
          <w:bCs/>
          <w:color w:val="343434"/>
          <w:sz w:val="27"/>
          <w:szCs w:val="27"/>
          <w:rtl w:val="true"/>
        </w:rPr>
        <w:t>.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محيط الاجتماعي</w:t>
      </w:r>
      <w:r>
        <w:rPr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طقس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الحالة الافتصادية </w:t>
      </w:r>
      <w:r>
        <w:rPr>
          <w:b/>
          <w:bCs/>
          <w:color w:val="343434"/>
          <w:sz w:val="27"/>
          <w:szCs w:val="27"/>
          <w:rtl w:val="true"/>
        </w:rPr>
        <w:t xml:space="preserve">.....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حصاء الجنائي أما ان يكون رسميا او خاص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2E8B57"/>
          <w:u w:val="single"/>
          <w:rtl w:val="true"/>
        </w:rPr>
        <w:t>الاحصاء الرسمي</w:t>
      </w:r>
      <w:r>
        <w:rPr>
          <w:b/>
          <w:bCs/>
          <w:color w:val="2E8B57"/>
          <w:rtl w:val="true"/>
        </w:rPr>
        <w:t>:</w:t>
      </w:r>
      <w:r>
        <w:rPr>
          <w:b/>
          <w:bCs/>
          <w:color w:val="343434"/>
          <w:rtl w:val="true"/>
        </w:rPr>
        <w:t xml:space="preserve"> </w:t>
      </w:r>
      <w:r>
        <w:rPr>
          <w:b/>
          <w:b/>
          <w:bCs/>
          <w:color w:val="343434"/>
          <w:rtl w:val="true"/>
        </w:rPr>
        <w:t>هو الذي يصدر عن الجهات الرسمية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b/>
          <w:b/>
          <w:bCs/>
          <w:color w:val="343434"/>
          <w:rtl w:val="true"/>
        </w:rPr>
        <w:t>ومثال ذلك الاحصاءات التي تصدرها وزارة الداخلية في المملكة العربية السعودية او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b/>
          <w:b/>
          <w:bCs/>
          <w:color w:val="343434"/>
          <w:rtl w:val="true"/>
        </w:rPr>
        <w:t>التى تصدرها عن أي جهة دولية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2E8B57"/>
          <w:u w:val="single"/>
          <w:rtl w:val="true"/>
        </w:rPr>
        <w:t>الاحصاء</w:t>
      </w:r>
      <w:r>
        <w:rPr>
          <w:b/>
          <w:b/>
          <w:bCs/>
          <w:color w:val="2E8B57"/>
          <w:u w:val="single"/>
          <w:rtl w:val="true"/>
        </w:rPr>
        <w:t xml:space="preserve"> </w:t>
      </w:r>
      <w:r>
        <w:rPr>
          <w:b/>
          <w:b/>
          <w:bCs/>
          <w:color w:val="2E8B57"/>
          <w:u w:val="single"/>
          <w:rtl w:val="true"/>
        </w:rPr>
        <w:t>الخاص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b/>
          <w:bCs/>
          <w:color w:val="343434"/>
          <w:rtl w:val="true"/>
        </w:rPr>
        <w:t xml:space="preserve">: </w:t>
      </w:r>
      <w:r>
        <w:rPr>
          <w:b/>
          <w:b/>
          <w:bCs/>
          <w:color w:val="343434"/>
          <w:rtl w:val="true"/>
        </w:rPr>
        <w:t>فهي الاحصاات التى تصدر عن الباحثين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  <w:rtl w:val="true"/>
        </w:rPr>
        <w:t>//</w:t>
      </w:r>
      <w:r>
        <w:rPr>
          <w:b/>
          <w:b/>
          <w:bCs/>
          <w:color w:val="FF0000"/>
          <w:rtl w:val="true"/>
        </w:rPr>
        <w:t xml:space="preserve">اختار الاحصاء التى تصدره وزارة الداخلية في السعود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ذاتي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رس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خاص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اجته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343434"/>
          <w:rtl w:val="true"/>
        </w:rPr>
        <w:t>ال</w:t>
      </w:r>
      <w:r>
        <w:rPr>
          <w:b/>
          <w:b/>
          <w:bCs/>
          <w:color w:val="2E8B57"/>
          <w:u w:val="single"/>
          <w:rtl w:val="true"/>
        </w:rPr>
        <w:t xml:space="preserve">رقم الاسود </w:t>
      </w:r>
      <w:r>
        <w:rPr>
          <w:b/>
          <w:bCs/>
          <w:color w:val="2E8B57"/>
          <w:u w:val="single"/>
          <w:rtl w:val="true"/>
        </w:rPr>
        <w:t>(</w:t>
      </w:r>
      <w:r>
        <w:rPr>
          <w:b/>
          <w:b/>
          <w:bCs/>
          <w:color w:val="2E8B57"/>
          <w:u w:val="single"/>
          <w:rtl w:val="true"/>
        </w:rPr>
        <w:t>الغا مض</w:t>
      </w:r>
      <w:r>
        <w:rPr>
          <w:b/>
          <w:b/>
          <w:bCs/>
          <w:color w:val="2E8B57"/>
          <w:u w:val="single"/>
          <w:rtl w:val="true"/>
        </w:rPr>
        <w:t xml:space="preserve"> </w:t>
      </w:r>
      <w:r>
        <w:rPr>
          <w:b/>
          <w:bCs/>
          <w:color w:val="2E8B57"/>
          <w:u w:val="single"/>
          <w:rtl w:val="true"/>
        </w:rPr>
        <w:t xml:space="preserve">) </w:t>
      </w:r>
      <w:r>
        <w:rPr>
          <w:b/>
          <w:bCs/>
          <w:color w:val="343434"/>
          <w:rtl w:val="true"/>
        </w:rPr>
        <w:t xml:space="preserve">: </w:t>
      </w:r>
      <w:r>
        <w:rPr>
          <w:b/>
          <w:b/>
          <w:bCs/>
          <w:color w:val="343434"/>
          <w:rtl w:val="true"/>
        </w:rPr>
        <w:t>وهو مصطلح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b/>
          <w:b/>
          <w:bCs/>
          <w:color w:val="343434"/>
          <w:rtl w:val="true"/>
        </w:rPr>
        <w:t>يطلق على الجرائم الغير معروفة الغامضة</w:t>
      </w:r>
      <w:r>
        <w:rPr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عيوب الاحصاء في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البحث الجنائي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عتماده على الاحصاء الرسمي هذة الاحصاءات لاتمثل حج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جرام الحقيقي لوجود بعض الجرائم لم يتم الكشف عنها وهي ماتعرف بالرقم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اسو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شكل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تعيين الوحدة الاحصائية لايتفون الباحثين من هو المجرم الذي اتهم او ثبت عليه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حك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مالمقصود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بالجريمة التى تم الابلاغ عنها او هي التى تثبت عند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قضاء؟؟؟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دقة البيانات الاحصائية بعض التعاريف غير متفق علي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صادر الإحصاءات الجنائية في المملك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عربية السعودية التي تصدر عن وزارة الداخلية ه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مناطق الشرط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مصلح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سجون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إدارة العام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للمخدر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وزارة العدل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</w:rPr>
        <w:t>5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سلاح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حدو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يقة دراسة الحال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هي دراسة فرد معين دراسة شاملة لتاريخ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حياته منذ ولادته حتى وقت البحث من حيث نشاته وتطوره الجسمي والنفسي والعقلي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البيئة المحيطة وظروفه الاجتماعية والاقتصادي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هي لاتكون الا بعد ارتكاب الفرد الجريم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بعد التحقيق ولازم تكون الحالة مجرمة بالمعنى القض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يقة المس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يكون شام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هو دراسة ظاهرة اجتماعية معينة او عد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ظواهر اجتماعية دراسة شامل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تستخدم هذه الطريقة لمعرفة حجم ظاهرة الجريمة او مدى تاثير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ظرف او ظروف معينة على حجم الجريمة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تكون باستخدام نموذج سبق اعداده يحتوي على اسئلة ذات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رتباط بالظروف الفردية والاجتماعية للشي المراد بحثه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العلماء الذين قاموا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>بهذة الطريقة</w:t>
      </w:r>
      <w:r>
        <w:rPr>
          <w:b/>
          <w:b/>
          <w:bCs/>
          <w:color w:val="2E8B57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فريد ريك تراشر على عصابة في شيكاغو</w:t>
      </w:r>
      <w:r>
        <w:rPr>
          <w:b/>
          <w:bCs/>
          <w:color w:val="343434"/>
          <w:sz w:val="27"/>
          <w:szCs w:val="27"/>
          <w:rtl w:val="true"/>
        </w:rPr>
        <w:t>...........</w:t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 xml:space="preserve">_.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كليفورد شو في شيكاغو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 xml:space="preserve">ملاحظة </w:t>
      </w:r>
      <w:r>
        <w:rPr>
          <w:b/>
          <w:bCs/>
          <w:color w:val="E36C0A"/>
          <w:sz w:val="27"/>
          <w:szCs w:val="27"/>
          <w:rtl w:val="true"/>
        </w:rPr>
        <w:t xml:space="preserve">: 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>المسح لايكون شامل الا في حالة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E36C0A"/>
          <w:sz w:val="27"/>
          <w:sz w:val="27"/>
          <w:szCs w:val="27"/>
          <w:rtl w:val="true"/>
        </w:rPr>
        <w:t>التعداد السكا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وهي اكثر الطرق دراسة السلوك الاجرامي قدرة على البحث عن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عوامل المسسبة ل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>عيوب هذة الطريقة</w:t>
      </w:r>
      <w:r>
        <w:rPr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1</w:t>
      </w:r>
      <w:r>
        <w:rPr>
          <w:b/>
          <w:bCs/>
          <w:color w:val="343434"/>
          <w:sz w:val="27"/>
          <w:szCs w:val="27"/>
          <w:rtl w:val="true"/>
        </w:rPr>
        <w:t>_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ربما يتاثر باتجاهاته وخبراتة السابقة مما يعطي انطباع شخصى ولا يعطي طابع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تجريد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2</w:t>
      </w:r>
      <w:r>
        <w:rPr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حيانا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لاتتوفر لدى الباحث المعلومات الكافية عن الظواهر الاجتماعية لنسب دراسته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ي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Cs/>
          <w:color w:val="343434"/>
          <w:sz w:val="27"/>
          <w:szCs w:val="27"/>
        </w:rPr>
        <w:t>3</w:t>
      </w:r>
      <w:r>
        <w:rPr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النتائج عن الجرائم كالرشوة لايمكن ان تكون نتائج حقيق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ملاحظة طرق البحث في دراسة الجريمة تعتمد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343434"/>
          <w:sz w:val="27"/>
          <w:sz w:val="27"/>
          <w:szCs w:val="27"/>
          <w:rtl w:val="true"/>
        </w:rPr>
        <w:t>على المنهج التجريبي وهو الملاحظة والتجربة والاستدلا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هاية المحاضره الثالث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  <w:u w:val="single"/>
        </w:rPr>
      </w:pP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تهتم بكشف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صفات التكوينية المميزة للمجرم عن غيره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ريقة الانثروبولوج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رس علاقة الإجرام بالوراث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ريق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بيولوج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رس علاقة الأمراض والعاهات الجسمية كسبب من أسب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ري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ريقة الطب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رس علاقة مراحل النمو الإنسا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لوك الإجر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طريقة الفسيولوج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رس علاقة الإفرازات الغددية بالسل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رام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الطريقة البيوكيميائية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رس وتشخص العوامل النفسية التي دع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ى الانحراف في السلو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الطريقة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النفسية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هتم بتشخيص وعلاج الأمراض الذهانيه وأمراض الاعصاب المختل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طريقة الطب العقلي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م بالتحليل النفسي للفرد لمعرفة سب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بت دوافعه ورغبات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طريقة التحليل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u w:val="single"/>
          <w:rtl w:val="true"/>
        </w:rPr>
        <w:t>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ظريات الاجتما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اسية في سبب الجريمة</w:t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صنف الاستاذ سذر لاند نظريات او مدراس علم الاجرام حسب تسلسلها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تاريخ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درسة التقليدية وهي ذات صبغ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فلسفية تقوم بالربط بين حركة الاختيار والمنفع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مدرس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خرائط الجغرافية تفسر الجريمة على اسس ايكو لو ج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المدرسة الاشتراكية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الاقتصادية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رجع سبب الجريمة الى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اد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درسة النموذجية ترى ان المجرم له سمات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عضوية وعقلية ونفسية معي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5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درسة الاجتماعية تفسر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جريمة بوصفها ظاهرة اجتماعية ناتجة عن الجماعة والمجتم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قام دونالد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افت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بتصنيف علم الاجرام في ثلاث اتجاهات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548DD4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هو من قال ان الجريمة تكاملية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548DD4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F6228"/>
          <w:sz w:val="27"/>
          <w:sz w:val="27"/>
          <w:szCs w:val="27"/>
          <w:rtl w:val="true"/>
        </w:rPr>
        <w:t>اتجاه</w:t>
      </w:r>
      <w:r>
        <w:rPr>
          <w:rFonts w:ascii="Arial" w:hAnsi="Arial" w:cs="Arial"/>
          <w:b/>
          <w:b/>
          <w:bCs/>
          <w:color w:val="4F622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6228"/>
          <w:sz w:val="27"/>
          <w:sz w:val="27"/>
          <w:szCs w:val="27"/>
          <w:rtl w:val="true"/>
        </w:rPr>
        <w:t>ذات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يدرس شخصية المجرم من نواح كثيرة هي النواح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فيزئاية والطبيعية والبيولوجية والفزيو لوجية والنفسية والطب العقلي والتحلي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تجاهات موضوعية تهتم بالظروف الاجتماعية والمادية للظاهر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اجرامية وهي ذلت عدة اتجاهات جغرافية ايكو لوجية اقتصادية اجتماعي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ثقاف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F6228"/>
          <w:sz w:val="27"/>
          <w:sz w:val="27"/>
          <w:szCs w:val="27"/>
          <w:rtl w:val="true"/>
        </w:rPr>
        <w:t>اتجاة تعدد العوام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نظرية تكاملية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يربط بين الاتجاه الذاتي والاتجاه الموضوعي في سبب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لافكار الرئيسي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للمدرسة التقليدي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رية الاختي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فع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هناك افكار اخرى للمدرس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جريمة فعل اثم يسال عنه مرتكب ا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سلوك الاجرامي سلوك انساني يقوم به الانسان بكام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رادات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سئولية اما ان تكون كاملة او معدود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رى هذه المدرسة الاجريمة ولا عقوبة بلا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نص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5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يجب ان تكون العقوبة مقيسة بمقدار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ضر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6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يجب المساواة في العقاب بين جميع الطبقات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7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نددت بالعقوبات اللانسانية مثل التمثي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بالمجر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8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ظيفة العقوبة هي الزجر والردع وهدفها هو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ظة والعبر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وخلاصة القول ان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لمدرسة الكلاسكية في علم الاجرام تقوم على مذهب اللذة والمنفعة أي ان الانسان حر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في اختيار سلوك يحقق له اكبر قدر من المنفعة واللذ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مدرسةا لتقليدية الجديدة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548DD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فكرتها نفس الفكرة القديمة الى حد ما ولكن ترى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نها لايمكن ان تكون المسؤولية متوفرة لدى الجانحين والاطفال وفي بعض الظروف غير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معتادة التى يفقد فيها الفرد على القدرة على الاختيار القويم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مدرسة الاجتماعية فيها مبد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أالحتم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بن خلدون المؤسس الحقيقي لعلم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اجتماع سبق اوجست كون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عالجت مشكلة السببة واهمي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بيئة او المحيط في تطوير السلوك المنحرف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ضع فيري مبدا قانون التشبع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اجرام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قانون التشبع الاجرامي ويعني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انه في مجتمع معين وتحت ظروف طبيعية وظروف شخصية معينة ترتكب جرائم معينة دون زيادة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او نقصا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من وضع قانون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لتشبع الاجرامي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>....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عمليات الاجتماعية التى يتكون خلالها السلوك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مليات ذات العلاقة بالتنظيم 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مليات المشتركة انواع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العمليات الاجتماعية </w:t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العمليات النفسية </w:t>
      </w:r>
      <w:r>
        <w:rPr>
          <w:rFonts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مليات ذات الطابع الاجتماعي النفس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ولا نظرية دور كايم في الانحراف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والجري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عالم فرنسي منشي علم الاجتماع الحديث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زعيم المدرسة الفرنسية في علم الاجتماع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الانومي والمقصود</w:t>
      </w:r>
      <w:r>
        <w:rPr>
          <w:rFonts w:cs="Arial" w:ascii="Arial" w:hAnsi="Arial"/>
          <w:b/>
          <w:bCs/>
          <w:color w:val="76923C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هو اخلال في معايير القواعد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لاقة بين الفرد والمجتمع كما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يراها دور كايم نوعين من الاس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ضامن الي يحدث في المجتمعات البدائي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والبسيطة وينتج هذا التضامن من تكاثف وتعاون يفرضة العقل الجم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ضامن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عضو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افراد مختلفون في الافكار والمعتقدات والتعليم ويوجد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في المجتمعات الحديثة وهنا تقل سيطرة العقل الجمع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  <w:rtl w:val="true"/>
        </w:rPr>
        <w:t>_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تقل سيطر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عقل الجمعي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تضامن العضوي التضامن الآلي التقسيم الوظيفي التقسيم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b/>
          <w:bCs/>
          <w:color w:val="FF0000"/>
          <w:sz w:val="27"/>
          <w:szCs w:val="27"/>
          <w:rtl w:val="true"/>
        </w:rPr>
        <w:t>_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ذي يربط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تجاه الذاتي و الموضوعي في سبب الجريمة هو اتجا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تعدد العوامل نفسي نموذج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تضامن الي يوجد في المجتمعات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حديثة العصري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جديدة البسيط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343434"/>
          <w:rtl w:val="true"/>
        </w:rPr>
        <w:t>,</w:t>
      </w:r>
      <w:r>
        <w:rPr>
          <w:rFonts w:ascii="Arial" w:hAnsi="Arial" w:cs="Arial"/>
          <w:b/>
          <w:b/>
          <w:bCs/>
          <w:color w:val="343434"/>
          <w:rtl w:val="true"/>
        </w:rPr>
        <w:t>واجب يوجد التضامن الآلي من وجهة نظر دور كايم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rtl w:val="true"/>
        </w:rPr>
        <w:t>في المجتمعات</w:t>
      </w:r>
      <w:r>
        <w:rPr>
          <w:rFonts w:cs="Arial" w:ascii="Arial" w:hAnsi="Arial"/>
          <w:b/>
          <w:bCs/>
          <w:color w:val="343434"/>
          <w:rtl w:val="true"/>
        </w:rPr>
        <w:t>) -</w:t>
      </w:r>
      <w:r>
        <w:rPr>
          <w:rFonts w:ascii="Arial" w:hAnsi="Arial" w:cs="Arial"/>
          <w:b/>
          <w:b/>
          <w:bCs/>
          <w:color w:val="343434"/>
          <w:rtl w:val="true"/>
        </w:rPr>
        <w:t>البدائية الحديثة العصرية المدنية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اية المحاضره الرابع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هتم هذه الطريقة بدراسة العوام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بيئية المحطية بالفر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ريقة الجغراف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درس الجريمة بدراسة التوزيع السكاني من ناحية وتحليل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العوامل الاجتماعية ذات العلاقة بالتوزيع المكاني من ناحية أخرى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ريق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إيكولوج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درس الحالة الاقتصادية كالفقر والأزمات الاقتصادية وعلاقتها بالجريمة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ريق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تقوم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بدراسة المؤسسات الاجتماعية وانظمتها ودورها في تكوين السلوك الاجرامي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طريق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اجتماعية</w:t>
      </w:r>
    </w:p>
    <w:p>
      <w:pPr>
        <w:pStyle w:val="Style15"/>
        <w:bidi w:val="1"/>
        <w:jc w:val="center"/>
        <w:rPr>
          <w:rFonts w:ascii="Arial" w:hAnsi="Arial" w:cs="Arial"/>
          <w:b w:val="false"/>
          <w:b w:val="false"/>
          <w:bCs w:val="false"/>
          <w:color w:val="343434"/>
          <w:sz w:val="27"/>
          <w:szCs w:val="27"/>
          <w:u w:val="single"/>
        </w:rPr>
      </w:pPr>
      <w:r>
        <w:rPr>
          <w:rFonts w:cs="Arial" w:ascii="Arial" w:hAnsi="Arial"/>
          <w:b w:val="false"/>
          <w:bCs w:val="false"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حصاء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علاق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عوام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لس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ديان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حصاء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ظو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حص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ص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سمياً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صاً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سم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د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حصاء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ر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ستم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ضائ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ج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صلح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ج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مخدر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وزا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د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م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معلوم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قبوض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دان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عتماد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ء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Tahoma"/>
          <w:color w:val="343434"/>
          <w:rtl w:val="true"/>
        </w:rPr>
        <w:br/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نظرية الانتحار لـــــــــــــــ دور كايم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يرى دور كايم ان اسباب الانتحار هي اسباب اجتماعية وكلما زاد ارتباط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شخص بمجتمعه تكون هيمنة العقل الجمعي على الاشخاص قوية ويقل اااااااالانتحار وعلى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>العكس من ذلك</w:t>
      </w:r>
      <w:r>
        <w:rPr>
          <w:rFonts w:ascii="Arial" w:hAnsi="Arial" w:cs="Arial"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س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تجاها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خبرا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خصية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د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رائ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رشو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حي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استدل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76923C"/>
          <w:sz w:val="27"/>
          <w:sz w:val="27"/>
          <w:szCs w:val="27"/>
          <w:rtl w:val="true"/>
        </w:rPr>
        <w:t>قانون التشبع الاجرامي ويعني انه في مجتمع معين وتحت ظروف طبيعية وظروف</w:t>
      </w:r>
      <w:r>
        <w:rPr>
          <w:rFonts w:ascii="Arial" w:hAnsi="Arial" w:cs="Arial"/>
          <w:color w:val="76923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76923C"/>
          <w:sz w:val="27"/>
          <w:sz w:val="27"/>
          <w:szCs w:val="27"/>
          <w:rtl w:val="true"/>
        </w:rPr>
        <w:t>شخصية معينة ترتكب جرائم معينة دون زيادة او نقصان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C00000"/>
          <w:sz w:val="27"/>
          <w:szCs w:val="27"/>
          <w:rtl w:val="true"/>
        </w:rPr>
        <w:t>/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من وضع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قانون التشبع الاجرامي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C00000"/>
          <w:sz w:val="27"/>
          <w:szCs w:val="27"/>
          <w:rtl w:val="true"/>
        </w:rPr>
        <w:t>......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س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من وضع نظرية الاختلاط التفاضلي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ذ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ن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ال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س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ا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مدرسة ذات صبغة فلسفية تقوم بالربط بين حرك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لأختيار والمنفعة هي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لي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فسر الجريمة باعتمادها على أسس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إيكولوجي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درسة الخرائط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غرا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رجع الجريمة إلى الماد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شتراك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تفسر الجريمة بوصفها ظاهرة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اجتماعية ناتجة عن الجماعة والمجتمع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ال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ف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صن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ضو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ات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ظرو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اد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غراف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قتصاد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وع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اتج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ضو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عد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وا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كا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لفيق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مد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ختيا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نفع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د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ختلاف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نظي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وي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و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ترك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ختلا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ضل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حب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را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شئ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زع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خل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ــــ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وم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نو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ق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المعايير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و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رنس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ضا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آل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ضا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ضو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ضا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يوج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ائ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تقد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توج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15.2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ضا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عضو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طور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دائ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كا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وم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ان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ي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وم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قف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نان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قا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و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يري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وركا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ظر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جري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ليم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ؤيده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رو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طبي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سان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دي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صي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] 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رد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ذ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ن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ا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نائ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حترف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جرمين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عقا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صن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ا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جرم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ضري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جرم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ريف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ذ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ن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تطل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رتكا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تبرير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والميو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لارتكاب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جري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ذرلاند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كايم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تارد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اضل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سذر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لاند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لمير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م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مير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فتراض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لايقو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طرفي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نفس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وردة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لانحراف</w:t>
      </w:r>
      <w:r>
        <w:rPr>
          <w:rFonts w:cs="Traditional Arabic" w:ascii="Arial" w:hAnsi="Arial"/>
          <w:b/>
          <w:bCs/>
          <w:color w:val="4169E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قا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ج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ير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مير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ظرف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ضغز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د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قا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ضغو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رف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يتا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تمه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ر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مير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: 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وانحراف</w:t>
      </w:r>
      <w:r>
        <w:rPr>
          <w:rFonts w:ascii="Arial" w:hAnsi="Arial" w:eastAsia="Arial" w:cs="Arial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36"/>
          <w:sz w:val="36"/>
          <w:szCs w:val="36"/>
          <w:u w:val="single"/>
          <w:rtl w:val="true"/>
        </w:rPr>
        <w:t>ثانوي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يسلك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كره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يفعل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اذ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ول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ق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إراد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كرا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درك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هي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نتائج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وي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تشك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رد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وم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حترفة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رائم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شب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ح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اعم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ر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ضريون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مارس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تتميز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رائم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طاب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لقت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اعم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قا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رم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يفيون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تنظ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فس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راع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فيق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يع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مث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يجاب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بذ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اون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شعو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تناف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كا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ف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لسب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راع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تسو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ف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صراع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فيق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متصا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خلاف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با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طيئ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يع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ائ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مر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ؤقت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س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قت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مختل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شت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ر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حرو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ا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انو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سل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حرو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ق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تناف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اج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عم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فاعل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ايتن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طرأ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قا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تطرأ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ق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قا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با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قافت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ثقافت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اتج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كان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لب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د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تق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وج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للأسر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مفككة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سذرلاند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بيو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يو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إجرا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والد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غائب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طلا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هجرة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نعد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بيوت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4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5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تعص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نصر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</w:rPr>
        <w:t>6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عوز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فاسد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 xml:space="preserve"> 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زدح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سكان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رق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غل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بيعي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وا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سكن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تزوج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تجانس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قلي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تعدد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أق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ث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بتزاز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ريف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أختف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يستخدمون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كن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ري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حياناً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ahoma" w:ascii="Verdana" w:hAnsi="Verdana"/>
          <w:b/>
          <w:bCs/>
          <w:color w:val="343434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دراسه سبب جنوح الاحداث قام ب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b/>
          <w:b/>
          <w:bCs/>
          <w:color w:val="343434"/>
          <w:sz w:val="48"/>
          <w:sz w:val="48"/>
          <w:szCs w:val="48"/>
          <w:u w:val="single"/>
          <w:rtl w:val="true"/>
        </w:rPr>
        <w:t>شيلدون</w:t>
      </w:r>
      <w:r>
        <w:rPr>
          <w:b/>
          <w:b/>
          <w:bCs/>
          <w:color w:val="343434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343434"/>
          <w:sz w:val="48"/>
          <w:sz w:val="48"/>
          <w:szCs w:val="48"/>
          <w:u w:val="single"/>
          <w:rtl w:val="true"/>
        </w:rPr>
        <w:t>وألينور جلو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مكافحتها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لٍ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ريق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تي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وره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دو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لدارس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بغ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كحو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تواص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دما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43434"/>
          <w:sz w:val="36"/>
          <w:szCs w:val="36"/>
          <w:u w:val="single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و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هذي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قول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343434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سمات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مدمن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رغب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زدي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شعو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الاعتد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غير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كبح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نفعالا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سلب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شعو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الانطو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الانعزال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شعو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النقص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بالتفو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حياناً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تعطش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للكم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يروي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8C0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8C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تركي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خواصها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استعمال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سك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وتوفره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تأص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سك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سيصبح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دمن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يأ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ثابر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وت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قل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بسيط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ضو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نضو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اص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شوه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هزوز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حيان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حتقا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رف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فيون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خم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دو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ف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تقالي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قتصاد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غنى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ضاعف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إد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هذي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رعاش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وب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عتي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غي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هلاوس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سم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زمن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خد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ي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درج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او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تعاط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ب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ق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خد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ق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ط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ن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خلي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الإد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سم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ضعيف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خد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حرج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خد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وظائف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سم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Tahoma" w:ascii="Verdana" w:hAnsi="Verdana"/>
          <w:b/>
          <w:bCs/>
          <w:color w:val="343434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زاج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ق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راد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تص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ثما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يا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درات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خد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بي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ركب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خبر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يض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لحشيش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أفيو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رك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المورفي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هيروي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خبر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يدخ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ناعت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ألادو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مفيتامين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بربيتشو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فسير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حدو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سيولوج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فس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ستجي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نس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يميائي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س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خد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سيولوجي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صا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ظهراً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ختل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نتيج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" 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سي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رقو بين جيري وفير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تضيعوووو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نشأة علم الاجتماع الجنائي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دراسة الجريمة كظاهرة اجتماعية ترجع الى الفرنسي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جير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والبليجيكي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كتيل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>)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جيري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عام </w:t>
      </w:r>
      <w:r>
        <w:rPr>
          <w:rFonts w:cs="Arial" w:ascii="Arial" w:hAnsi="Arial"/>
          <w:color w:val="FF0000"/>
          <w:sz w:val="36"/>
          <w:szCs w:val="36"/>
          <w:u w:val="single"/>
        </w:rPr>
        <w:t>1833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درس اثر الجنس والسن ودرجة التعليم والمهنة على ارتكاب الجريم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الاسباب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الدوافع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قار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حصا ء المجرمين في فرنس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برنطاني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تيليه</w:t>
      </w:r>
      <w:r>
        <w:rPr>
          <w:rFonts w:cs="Arial" w:ascii="Arial" w:hAnsi="Arial"/>
          <w:color w:val="800080"/>
          <w:sz w:val="36"/>
          <w:szCs w:val="36"/>
          <w:rtl w:val="true"/>
        </w:rPr>
        <w:t>)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ا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1835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ستخد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حصاء الفرنسي لاستنتاج العوامل الطبيعية المؤثرة على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ظاهر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جريم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واخر القرن التاسع عشر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ظهرت المدرسة الوضعية الايطال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تزعم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>لومبروز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ذكر ان سبب الجريم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تكمن في الفرد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عالم فيري رائد الاتجاه الحديث للمدرسة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>الوضع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color w:val="343434"/>
          <w:sz w:val="36"/>
          <w:szCs w:val="36"/>
        </w:rPr>
        <w:t>1881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صدر 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>فير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كتاب ذك فيه الخطوط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ولى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لعلم الاجتماع الجنائ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عرفه هو العلم الذي يدرس الانسان المجرم والجريمة ووسائل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وقا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لعالم مورسيل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ف كتاب في علم الاجتماع الجنائي عام </w:t>
      </w:r>
      <w:r>
        <w:rPr>
          <w:rFonts w:cs="Arial" w:ascii="Arial" w:hAnsi="Arial"/>
          <w:color w:val="343434"/>
          <w:sz w:val="36"/>
          <w:szCs w:val="36"/>
        </w:rPr>
        <w:t>1889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معتبر ان علم الاجتماع الجنائي فرع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فروع علم الاجتماع درس الاجرا م م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ناحية الداخل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الخارج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تاثر دور كها يم بمدرسة فير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في عل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جنائ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واعتمد في دراسة اجراها عام </w:t>
      </w:r>
      <w:r>
        <w:rPr>
          <w:rFonts w:cs="Arial" w:ascii="Arial" w:hAnsi="Arial"/>
          <w:color w:val="343434"/>
          <w:sz w:val="36"/>
          <w:szCs w:val="36"/>
        </w:rPr>
        <w:t>1897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حول جريمة الانتحار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على الاحص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ءالجنائ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اوضح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همية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عوامل الاجتماعية مهمل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عوامل الداخل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ايده العالم جيرلاند الايطال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ذكر ان عل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جتماع الجنائي ينحصر في دراسة العوامل الخارجية دون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عوامل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داخل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u w:val="single"/>
          <w:rtl w:val="true"/>
        </w:rPr>
        <w:t>نهاية القرن التاسع عشر</w:t>
      </w:r>
      <w:r>
        <w:rPr>
          <w:rFonts w:cs="Arial" w:ascii="Arial" w:hAnsi="Arial"/>
          <w:color w:val="343434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صبح علم الاجتماع الجنائي يدرس ف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قسا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جتماع في كثير من الجامعات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لامريكية</w:t>
      </w:r>
    </w:p>
    <w:p>
      <w:pPr>
        <w:pStyle w:val="Style15"/>
        <w:bidi w:val="1"/>
        <w:jc w:val="center"/>
        <w:rPr>
          <w:rFonts w:cs="Arial"/>
          <w:color w:val="343434"/>
        </w:rPr>
      </w:pPr>
      <w:r>
        <w:rPr>
          <w:rFonts w:cs="Arial"/>
          <w:color w:val="343434"/>
          <w:rtl w:val="true"/>
        </w:rPr>
      </w:r>
    </w:p>
    <w:p>
      <w:pPr>
        <w:pStyle w:val="Style15"/>
        <w:bidi w:val="1"/>
        <w:jc w:val="center"/>
        <w:rPr>
          <w:rFonts w:cs="Arial"/>
          <w:color w:val="343434"/>
          <w:u w:val="single"/>
        </w:rPr>
      </w:pP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ظهرت احصاءات الاجرام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الاحصاء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في فرنساء في الاعوا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</w:rPr>
        <w:t>1826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م </w:t>
      </w:r>
      <w:r>
        <w:rPr>
          <w:rFonts w:cs="Arial" w:ascii="Arial" w:hAnsi="Arial"/>
          <w:color w:val="343434"/>
          <w:sz w:val="36"/>
          <w:szCs w:val="36"/>
        </w:rPr>
        <w:t>1830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م والتي قام بدراستها كثير من العلماء منهم </w:t>
      </w:r>
      <w:r>
        <w:rPr>
          <w:rFonts w:cs="Arial" w:ascii="Arial" w:hAnsi="Arial"/>
          <w:color w:val="343434"/>
          <w:sz w:val="36"/>
          <w:szCs w:val="36"/>
          <w:rtl w:val="true"/>
        </w:rPr>
        <w:t>(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تيله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بلجيكي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و العالم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جيري – فرنس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>)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حقيق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هو الذي يتكون من مجموعه من الجرائم التي تقع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بصوره فعليه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قضائي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هي الجرائم التي تحكم فيها المحاكم بالادانه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اجرام الظاهر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هي الجرائم التي تصل الى علم الشرطه والتي قيد البحث او رهن التحقيق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و تصل الى المحاكم وتنتهي بدون ادانه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اول من استخدم دراسه الحاله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F81BD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الامريكي وليام هيلي </w:t>
      </w:r>
      <w:r>
        <w:rPr>
          <w:rFonts w:cs="Arial" w:ascii="Arial" w:hAnsi="Arial"/>
          <w:color w:val="4F81BD"/>
          <w:sz w:val="36"/>
          <w:szCs w:val="36"/>
        </w:rPr>
        <w:t>1915</w:t>
      </w:r>
      <w:r>
        <w:rPr>
          <w:rFonts w:cs="Arial" w:ascii="Arial" w:hAnsi="Arial"/>
          <w:color w:val="4F81BD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دراسه المسح الاجتماعي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دراسه المسح الاجتماعي قام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بدراست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>/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فريدريك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تراشر عام </w:t>
      </w:r>
      <w:r>
        <w:rPr>
          <w:rFonts w:cs="Arial" w:ascii="Arial" w:hAnsi="Arial"/>
          <w:color w:val="343434"/>
          <w:sz w:val="36"/>
          <w:szCs w:val="36"/>
        </w:rPr>
        <w:t>1926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على عصابات شيكاغو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دراسه المسح الاجتماعي للجريمه قام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ليفورد شو </w:t>
      </w:r>
      <w:r>
        <w:rPr>
          <w:rFonts w:cs="Arial" w:ascii="Arial" w:hAnsi="Arial"/>
          <w:color w:val="343434"/>
          <w:sz w:val="36"/>
          <w:szCs w:val="36"/>
        </w:rPr>
        <w:t>1930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م في شيكاغو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كما قام بدراستها المسح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ادوين سذر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لاند على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جرائم اصحاب الياقات البيضاء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وكذالك قام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u w:val="single"/>
          <w:rtl w:val="true"/>
        </w:rPr>
        <w:t>بدراست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دونالد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كريبي على جرائم خيانه الامانه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>كرشوه وغيرها</w:t>
      </w:r>
      <w:r>
        <w:rPr>
          <w:rFonts w:ascii="Arial" w:hAnsi="Arial" w:cs="Arial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ن طرق البحث في دراسه الجريمه تعتمد الى حد كبير على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>المنهج التجريبي وهو</w:t>
      </w:r>
      <w:r>
        <w:rPr>
          <w:rFonts w:ascii="Arial" w:hAnsi="Arial" w:cs="Arial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  <w:u w:val="single"/>
        </w:rPr>
        <w:t>1</w:t>
      </w:r>
      <w:r>
        <w:rPr>
          <w:rFonts w:cs="Arial" w:ascii="Arial" w:hAnsi="Arial"/>
          <w:color w:val="343434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>الملاحظه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  <w:u w:val="single"/>
        </w:rPr>
        <w:t>2</w:t>
      </w:r>
      <w:r>
        <w:rPr>
          <w:rFonts w:cs="Arial" w:ascii="Arial" w:hAnsi="Arial"/>
          <w:color w:val="343434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>التجربه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  <w:u w:val="single"/>
        </w:rPr>
        <w:t>3</w:t>
      </w:r>
      <w:r>
        <w:rPr>
          <w:rFonts w:cs="Arial" w:ascii="Arial" w:hAnsi="Arial"/>
          <w:color w:val="343434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>الاستدالال</w:t>
      </w:r>
      <w:r>
        <w:rPr>
          <w:rFonts w:ascii="Arial" w:hAnsi="Arial" w:cs="Arial"/>
          <w:color w:val="3434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وقائ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نحرا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آ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إيقا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ق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حرا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س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جه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شر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تج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إيقاظ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جريمة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إيقاظ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سه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إثبات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ial" w:hAnsi="Arial"/>
          <w:b/>
          <w:bCs/>
          <w:color w:val="343434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إيقاظ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ايعمل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راقب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>مجتمع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الحد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خاص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ائ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بليغ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ائ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إدلاء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الشهاد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رائ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ر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فق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جه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فكك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والمنع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دع</w:t>
      </w: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تعزي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اتوجد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ريف ادوين سذ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ند على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رائم اصحاب الياقات البيض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هي الجرائم التي ترتكب من قبل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36"/>
          <w:sz w:val="36"/>
          <w:szCs w:val="36"/>
          <w:rtl w:val="true"/>
        </w:rPr>
        <w:t>شخص يحظى بالاحترام وبمنزله اجتماعيه عا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eastAsia="Arial"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43434"/>
          <w:sz w:val="27"/>
          <w:szCs w:val="27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36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3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39:00Z</dcterms:created>
  <dc:creator>RT</dc:creator>
  <dc:description/>
  <cp:keywords/>
  <dc:language>en-US</dc:language>
  <cp:lastModifiedBy>RT</cp:lastModifiedBy>
  <dcterms:modified xsi:type="dcterms:W3CDTF">2011-12-04T02:39:00Z</dcterms:modified>
  <cp:revision>2</cp:revision>
  <dc:subject/>
  <dc:title>يعتبر السلوك اجرامياً عند دور كهايم عندمــا:</dc:title>
</cp:coreProperties>
</file>