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طبعاّ القطعة الأولي اللى معانا هي للقراء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Reading</w:t>
      </w:r>
      <w:r>
        <w:rPr>
          <w:rStyle w:val="Appleconvertedspace"/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Reading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عني قراء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Garcia is a student. He is fifteen years old. He is from Los Angeles, California. Mrs. Moore is his English teacher. Mrs. Moore is a good teacher. She is kind and friendly. Francisco and Mrs. Moore are in the classroom now. They are in an English class. They are busy. Francisco is at a desk. Mrs. Moore is not at a desk. She is at the board. The classroom is not a big room. It is a small room. It is clean and colorful. The classroom is in a large building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قطعة بإختصار تتكلم عن طالب أسمه فرانسيسكو غارسيا وأستاذة اللغة الإنجليزية الجديدة السيدة مور بالإضافة لوصف لغرفة الفص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 سنحاول ترجمة القطعة كل معلومة على حدا لاننا راح نحتاج لهذه المعلومات فيما بعد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13"/>
          <w:sz w:val="13"/>
          <w:szCs w:val="13"/>
          <w:shd w:fill="FFFFFF" w:val="clear"/>
          <w:rtl w:val="true"/>
        </w:rPr>
        <w:t>معلومات عن الطالب</w:t>
      </w:r>
      <w:r>
        <w:rPr>
          <w:rFonts w:cs="Tahoma" w:ascii="Tahoma" w:hAnsi="Tahoma"/>
          <w:b/>
          <w:bCs/>
          <w:color w:val="FF0000"/>
          <w:sz w:val="13"/>
          <w:szCs w:val="13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Francisco Garcia is a studen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رانسيسكو غارسيا طالب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He is fifteen years old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ي الخامسة عشرة سن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He is from Los Angeles, California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هو من لوس أنجلس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كاليفورنيا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FF0000"/>
          <w:sz w:val="13"/>
          <w:szCs w:val="13"/>
          <w:shd w:fill="FFFFFF" w:val="clear"/>
        </w:rPr>
        <w:t>[]</w:t>
      </w:r>
      <w:r>
        <w:rPr>
          <w:rFonts w:ascii="Tahoma" w:hAnsi="Tahoma" w:cs="Tahoma"/>
          <w:b/>
          <w:b/>
          <w:bCs/>
          <w:color w:val="FF0000"/>
          <w:sz w:val="13"/>
          <w:sz w:val="13"/>
          <w:szCs w:val="13"/>
          <w:shd w:fill="FFFFFF" w:val="clear"/>
          <w:rtl w:val="true"/>
        </w:rPr>
        <w:t>معلومات عن السيدة مور أستاذة اللغة الإنجليزية</w:t>
      </w:r>
      <w:r>
        <w:rPr>
          <w:rFonts w:cs="Tahoma" w:ascii="Tahoma" w:hAnsi="Tahoma"/>
          <w:b/>
          <w:bCs/>
          <w:color w:val="FF0000"/>
          <w:sz w:val="13"/>
          <w:szCs w:val="13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[/COLOR]Mrs. Moore is his English teacher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سيدة مور أستاذة اللغة الإنجليزي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Mrs. Moore is a good teacher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سيدة مور معلمة جيد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he is kind and friendl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طيبة ولطيف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FF0000"/>
          <w:sz w:val="13"/>
          <w:sz w:val="13"/>
          <w:szCs w:val="13"/>
          <w:shd w:fill="FFFFFF" w:val="clear"/>
          <w:rtl w:val="true"/>
        </w:rPr>
        <w:t>معلومات عن غرفة التدريس</w:t>
      </w:r>
      <w:r>
        <w:rPr>
          <w:rFonts w:cs="Tahoma" w:ascii="Tahoma" w:hAnsi="Tahoma"/>
          <w:b/>
          <w:bCs/>
          <w:color w:val="FF0000"/>
          <w:sz w:val="13"/>
          <w:szCs w:val="13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and Mrs. Moore are in the classroom now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رانسيسكو والسيدة مور الأن في غرفة التدريس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y are in an English clas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م الأن في حصة اللغة الإنجليزي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y are bus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نهم مشغولون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Francisco is at a desk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رانسيسكو امام الطاول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Mrs. Moore is not at a desk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سيدة مور ليست امام الطاول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he is at the board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امام السبو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classroom is not a big room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غرفة الفصل ليست كبي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t is a small room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غرفة صغي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t is clean and colorful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نظيفة وملون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classroom is in a large building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غرفة الفصل في مبنى كبير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أحاول قدر المستطاع أخذ الشرائح بالتسلسل من حيث الشرح والترجم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Capitalization: Sentence beginning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بداية الجملة حروف كبي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Capitalization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حروف كبي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entence beginning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بداية الجمل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00"/>
          <w:sz w:val="13"/>
          <w:sz w:val="13"/>
          <w:szCs w:val="13"/>
          <w:shd w:fill="FFFFFF" w:val="clear"/>
          <w:rtl w:val="true"/>
        </w:rPr>
        <w:t>ملاحظه</w:t>
      </w:r>
      <w:r>
        <w:rPr>
          <w:rFonts w:ascii="Tahoma" w:hAnsi="Tahoma" w:cs="Tahoma"/>
          <w:b/>
          <w:b/>
          <w:bCs/>
          <w:color w:val="00FF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FF00"/>
          <w:sz w:val="13"/>
          <w:szCs w:val="13"/>
          <w:shd w:fill="FFFFFF" w:val="clear"/>
        </w:rPr>
        <w:t>/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كل جملة تبدأ بحرف كبيرة وتنتهي بنقطة على أخر السطر وتسمى هذه النقطة بـ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ull stop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Garcia is a student. He is fifteen years old. He is from Lo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Angeles,California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She is kind and friendl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They are in an English clas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It is clean and colorful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Capitalization: Proper Nouns</w:t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Capitalization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حروف كبي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Proper Noun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خاص بالأسماء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Francisco Garcia is a stude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He is from Los Angeles, California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Mrs. Moore is his English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من الملاحظ أن كل أسم بدأ بحرف كبير بالإضافة لصفة السيدة وكتاب اللغة الإنجليزي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Vowels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حروف العل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عددها خمسة حروف وسنأتي على شرح عملها بإذن الله وهي بالترتيب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- e - i - o - u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Articles in English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دوات الإنجليزي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re are three articles in English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ك ثلاث أدوات مستخدمة في الإنجليزي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- an - th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سمى أدوات التعريف و النكرة و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 - an &gt;&gt;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ستخدمان كأدوات نكره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&gt;&gt;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ستخدم كأداة للتعريف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شرح إستخدام أدوات التعريف والنكر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ملاحظة مهمة قبل أن نبدأ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كل الحروف الإنجليزية ساكنة ، ماعداالحروف الخمسة المعروفة بحروف العلة أو الحروف المتحركة وهي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- e - i - o - u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Use (a) before a singular indefinite noun that starts with a consona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نستخدم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( a )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قبل الأسم المفرد المعدود الذى يبدأ بحرف ساكن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مثلة على الأدا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( a )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book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stude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board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احظوا أن الكلمات كلها جاءت مفردة وتبدأ بحرف ساكن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نضعها في جم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 bought a book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صحي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 bought book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خاطئ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Use (an) before a singular indefinite noun that starts with a vowel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نستخدم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( an )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قبل الأسم المفرد المعدود الذى يبدأ بحرف من حروف الع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- e - i - o - u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مثلة على الأداة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( an )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n English clas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n appl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n elepha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احظوا الأسماء كلها جاءت مبدوءه بحرف عله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نضعها في جم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alim ate an appl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صحيح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alim ate appl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خاطئ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داة المعرف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تعرف باللغة العربية بـ أل التعريف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Use (the) before singular or plural definite noun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تستخدم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أل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مع الأسماء المعدودة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مفرد والجمع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مع الأسماء الغير معدودة ، وكل ماهو معروف للجميع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مثلة على أداة أل التعريف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teacher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معلم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مدرس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classroom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فصل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غرفة الدراس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sun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شمس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نضعها في جم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 sun is shining toda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شمس مشرقة اليوم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صحيح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un is shining toda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خاطئ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 sun is shining toda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جملة خاطئ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dekoor" w:hAnsi="dekoor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بعد الإنتهاء من شرح ماسبق نأتى الان على بعض التمارين</w:t>
      </w:r>
      <w:r>
        <w:rPr>
          <w:rFonts w:ascii="dekoor" w:hAnsi="dekoor"/>
          <w:b/>
          <w:bCs/>
          <w:color w:val="000000"/>
          <w:sz w:val="13"/>
          <w:szCs w:val="13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Vocabulary: Exercise A – page 4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مفردات على التمرين الأول صفحة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is __a__ student 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__a__ teacher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and Mrs. Moore are in __an__ English class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and Mrs. Moore are in __the__ classroom now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at __the__ board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</w:p>
    <w:p>
      <w:pPr>
        <w:pStyle w:val="Normal"/>
        <w:jc w:val="right"/>
        <w:rPr>
          <w:rStyle w:val="Appleconvertedspace"/>
          <w:rFonts w:ascii="Tahoma" w:hAnsi="Tahoma" w:cs="Tahoma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-</w:t>
        <w:br/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djectives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صفات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توضيح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صفات هي عبارة عن كلمات تصف شخص أو شئ بعينه في الجملة سواء كان أسم أو ضمير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في اللغة الانجليزية الصفة تأتي قبل الموصوف بعكس اللغة العربية فالصفه تتبع الموصوف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هذا سيكون شرحنا عن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djectives before noun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صفات قبل الأسماء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مث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a good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 classroom is a small room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__________________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Noun + is/are + adjectives</w:t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لتوضيح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Noun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إسم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أتي للمفرد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r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أتي للجميع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djective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صفة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مثلة على ذلك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kind and friendl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and Mrs. Moore are bus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 classroom is clean and colorful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ي السطر الأول تم وصف السيدة مور على أنها طيبة و لطيفةوأستخدمنا الفع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آن الكلام عن مفرد وهي السيدة مو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ي السطر الثاني تم وصف فرانسيسكو والسيدة مور بأنهمامشغولين وتم أستخدام الفع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r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آن الجملة بها أكثر من مفرد أىجميع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ي السطر الثالث تم وصف غرفة الفصل بأنها نظيفة و ملونة وتم أستخدم الفع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آن الجملة تتحدث عن مفردة معروفه وهي غرفة الفص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Subject Pronouns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موضوع الضمائر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ubjec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موضوع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Pronoun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ضمائر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H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و للمذكر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h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للمؤنث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هو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ي لغير العاقل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أنا ضمير المتكلم المفرد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W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نحن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They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هم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You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أنت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أنتي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أنتم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لمذكر والمؤنث والجميع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ubject Pronouns : He &amp; Sh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يكون الشرح عن 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He &amp; Sh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Garcia is a student. He is fifteen years old. He is from Los Angeles, California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نلاحظ في بداية السطر كان الحديث عن فرانسيسكو وبعد ذلك استخدمنا ال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H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أن الحديث مازال عن نفس الشخص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a good teacher. She is kind and friendl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 أيضاّ نلاحظ أن الحديث عن السيدة مور وبعد ذلك عوضنا عن الأسم بال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Sh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أن الحديث مازال مستمراَ عنها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ubject Pronouns : The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يكون الشرح عن ال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and Mrs. Moore are in the classroom now. They are in an English class. Theyare busy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 أيضاّ نلاحظ أن الحديث عن فرانسيسكو والسيدة مور وبعد ذلك أستخدمنا 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y "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م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أن الحديث مازال عن نفس الأشخاص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__________________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ubject Pronouns : I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يكون الشرح عن ال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I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 classroom is not a big room. It is a small room. It is clean and colorful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 أيضا الحديث عن غرفة الفصل وبعد ذلك أستخدمنا ضم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هو للحديث عن غير العاقل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__________________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Contractions</w:t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إختصارات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إختصارات للضمائر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ناك طريقتين لكتابة الضمير مع الفعل المساعد له إما بالطريقة المطوله أو بالطريقة المختصرة كما هو موضح بالاسف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He is = He’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he is = She’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It is = It’s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y are = They’r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We are = We’r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I am = I’m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You are = You’r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لاحظوا أن الفعل المساعد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s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يأتى مع المفرد العاقل والغير عاقل ، والفعل المساعد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r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يأتى فقط مع الجميع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Pronouns &amp; Contractions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ضمائر والإختصارات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جملة الأولي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is a teacher. NO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is not a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He’s a stude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توضيح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جملة جاءت فى البداية تقول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فرانسيسكو أستاذ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هذه غير صحيح ، لأن السيدة مور هي الأستاذة ، لذلك تم تصحيح الجملة بإستخدام النفي بـ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is no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وبعد ذلك تم صياغة الجملة بطريقة مختصرة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بدلا من كتابة الجملية بالشكل هذا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He is a student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م أختصار الضمير فأصبحت الجمل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He’s a stude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جملة الثاني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a bad teacher. NO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s. Moore is not a bad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he’s a good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أترك لكم المجال لتصحيح الجملة وعمل التعديل اللازم عليها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__________________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Irrelevant ideas</w:t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أفكار لا صلة لها بالموضوع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أترجم القطعة التالية وسنتعرف على الجملة التى لا صلة لها بالموضوع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he classroom is not a big room. Moore is a good teacher. It is a small room. It is clean and colorful. The classroom is in a large building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غرفة الفصل ليست غرفة كبيرة ، مور أستاذة جيدة ، هي غرفة صغيرة ، هي نظيفة وملونة ، غرفة الفصل في مبنى كبي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من الملاحظ أن الحديث يجري عن غرفة الفصل ووصفها ، فدخلت الجملة باللون الأحمر وبالتالي نحتاج لتصحيح الجملة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كل ما علينا هو الإنتباه فربما يأتى شئ من هذا القبيل في الإختب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للمعلومية أسئلة مادة اللغة الإنجليزية كتابة ، ربما يأتي سؤال على هذا الشكل في الإختبار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هذه الجملة كما هي سابقاَ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Francisco Garcia is a student. He is fifteen years old. She is kind and friendly. He is from Los Angeles, California. Francisco is at a desk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حديث من البداية للنهاية عن الطالب فرانسيسكو ، ولكن دخلت جملة وهي خاصة بالسيدة مور أستاذة مادة اللغة الإنجليزية وكما ترا هي باللون الأحمر وهذه الجملة ليس لها صلة بالموضو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Practice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تدريب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مر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Look at the following sentences. Choose the best substitute for the underlined words. If the sentence is correct, choose “Make no change.”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r. Jones is a English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English 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n English teache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a teacher English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ake no chang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المطلوب هنا هو النظر للجملة وتصحيها إذا تحتاج لتصحيح ، وكما هو معروف أن أداة النكر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a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ستخدم قبل الأسم المفرد الذى يبدأ بحرف ساكن ، ولكن فى أعلا الجملة هي جاءت قبل حرف من حروف العلة وهو حرف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E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لذا يجب تعديل الجملة من الجملة المتاحة لدينا بالاسفل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فماذا نختار ؟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سأترك لكم الحل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..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ascii="Tahoma" w:hAnsi="Tahoma" w:cs="Tahoma"/>
          <w:b/>
          <w:b/>
          <w:bCs/>
          <w:color w:val="00FFFF"/>
          <w:sz w:val="13"/>
          <w:sz w:val="13"/>
          <w:szCs w:val="13"/>
          <w:shd w:fill="FFFFFF" w:val="clear"/>
          <w:rtl w:val="true"/>
        </w:rPr>
        <w:t>عنوان الشريحة</w:t>
      </w:r>
      <w:r>
        <w:rPr>
          <w:rFonts w:cs="Tahoma" w:ascii="Tahoma" w:hAnsi="Tahoma"/>
          <w:b/>
          <w:bCs/>
          <w:color w:val="00FFFF"/>
          <w:sz w:val="13"/>
          <w:szCs w:val="13"/>
          <w:shd w:fill="FFFFFF" w:val="clear"/>
        </w:rPr>
        <w:br/>
        <w:t>Practice</w:t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تدريب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تمرين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Jamal is colorful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student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kind*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teacher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Make no change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الجملة فوق تقول بأن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 xml:space="preserve">جمال ملونة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خط تحت عبارة ملونة ، فهل تحتاج لتصحيح ، طبعاَ من خلال معرفتنا بترجمة الكلمات راح نختار الإجابة الصحيحة وهي كلم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 xml:space="preserve">kind 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وتعني لطيف فتصبح الجملة بعد التعديل بهذه الطريقة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Jamal is kind</w:t>
      </w:r>
      <w:r>
        <w:rPr>
          <w:rFonts w:cs="Tahoma" w:ascii="Tahoma" w:hAnsi="Tahoma"/>
          <w:b/>
          <w:bCs/>
          <w:color w:val="000000"/>
          <w:sz w:val="13"/>
          <w:szCs w:val="13"/>
        </w:rPr>
        <w:br/>
        <w:br/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بعد هذا التمرين هنا تمارين آخرى ارجوا من الجميع مراجعتها</w:t>
      </w:r>
      <w:r>
        <w:rPr>
          <w:rFonts w:ascii="Tahoma" w:hAnsi="Tahoma" w:cs="Tahoma"/>
          <w:b/>
          <w:b/>
          <w:bCs/>
          <w:color w:val="000000"/>
          <w:sz w:val="13"/>
          <w:sz w:val="13"/>
          <w:szCs w:val="13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3"/>
          <w:szCs w:val="13"/>
          <w:shd w:fill="FFFFFF" w:val="clear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ko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39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5c41"/>
    <w:rPr/>
  </w:style>
  <w:style w:type="character" w:styleId="InternetLink">
    <w:name w:val="Hyperlink"/>
    <w:basedOn w:val="DefaultParagraphFont"/>
    <w:uiPriority w:val="99"/>
    <w:semiHidden/>
    <w:unhideWhenUsed/>
    <w:rsid w:val="00885c4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c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9</Words>
  <Characters>8033</Characters>
  <CharactersWithSpaces>9424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5:00Z</dcterms:created>
  <dc:creator>IT User</dc:creator>
  <dc:description/>
  <dc:language>en-US</dc:language>
  <cp:lastModifiedBy>IT User</cp:lastModifiedBy>
  <dcterms:modified xsi:type="dcterms:W3CDTF">2012-02-0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