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Mudir MT" w:ascii="Tahoma" w:hAnsi="Tahoma"/>
          <w:b/>
          <w:bCs/>
          <w:color w:val="000080"/>
          <w:sz w:val="36"/>
          <w:szCs w:val="36"/>
          <w:highlight w:val="yellow"/>
          <w:u w:val="single"/>
        </w:rPr>
        <w:t>Katy Archer||Unit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آرتشر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مواطنه كبيرة في الس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هي تعيش الحياة على أكمل وج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رغم أن وجهها ملئ بالتجاعيد إلا أنها تبتس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قال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خترت أن أكون مالم تسطيع أمي أن تكنه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الدتي كانت غير سعيد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" .</w:t>
        <w:br/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تخبرنا عن قصتها من البدا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ولدت ف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وكاهونتاس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لينو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شهر جولاي من عا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1923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 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ائلتها تعيش في المزرع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وا مكتفين ذاتياً لان كل مالديهم من أغذية في المزرعة قد نمـ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ت مليئة بأنواع الخضروا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نما الخس و الفاصوليا و نبات الهليو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نوع من الخضروا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الجزر و الشمام و حتى الذر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ديهم أيضاُ بقرة حلوب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 يبعون حليبها ب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دولار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اليو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ديهم أيضاً حصان وعربة لتنقل إلى المدين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مع ذلك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د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غير كامله بسبب إعاقتها السمع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نت تُعاقب من قبل والديها بسبب عدم سماع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الديها لم يعلما بأنها لاتسمع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ذهب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لى المدرس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عد انتهائها من المدرسة العام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ثانو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" ,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ترغب بأن تكون ممرض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تحقت بمدرسة صغيرة للتمريض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كنها أجبرت على تركها بسبب المشكلة السمع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ذهب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لى طبيب عائلت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نفس الطبيب الذي وصلها للمكان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ساعدها في العثور على مدرسة التمريض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تخرجت في عا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1944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حاول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صديقت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ي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تسجيل في القوات البحرية على انهن ممرضا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صديق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قُبلت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ذهب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ي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عيداً إلى قاعدة البحيرات العظيمة للتدريب في شما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لينو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نت صديق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تقو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ذهاب بعيداً لرؤية العال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م تتمك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من الذهاب بسبب مشكلة السماع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ي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م تشاهد الكثير من العال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مضت الخمس سنوات المقبلة في البحيرات العظمى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نفس السن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مع ذلك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نضم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إلى الجيش بما أنها ممرضة وذهبت إلى أوروب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اءوا الجنود الجرحى إلى المستشفى وعدده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200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نفس الوق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الجت المرضى جميعه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تحب العم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هي بقيت في أوروبا إلى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20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شهر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مع ذلك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ظروف المعيشة الصعب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مرض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زمن حرب أروربا في فصل الشتاء القاس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كذا كانت تنقل الى الجنوب الغرب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حيث أن الهواء جاف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نت تعمل في مستشفى المحاربين القدامى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متقاعدي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ندما التقت بزوج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و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، وكان جندي مريض بجروح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بعد عام من خروجه من المستشفى ، تزوج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يريد كل منهم الأطفال ، والأطفال جاءوا مبكراً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خلال تسع سنوات كان لديهم أربعة أبناء وثلاث بنات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عملت ليلا حتى أنها يمكن أن تكون في المنزل مع أطفالها خلال النهار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زوج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يس رجل صحيح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كامل صحته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بل انه مريض عقل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الكثيرمن الاحيان حزين ، بعد شربه الكثيرم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كحوليا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ثم يحس بالاكتئاب الشديد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رجل وزوجته لم يناقشا في أي شيء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م يتجادلا في أي شئ ، ولم يتشاجر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يريد ببساطة الخروج إذاحصلت معارض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رجل جذاب وموهوب ، لكنه لا يستطيع أن يشارك عائلته تلك المواهب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أدركت أن الأطفال لها ، والمشاكل التي كانت ل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ذات يوم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اء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لى المنزل وكان معه نموذجين من الورق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نت من المحام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رقة قانون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يقو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نهاء هذه المطالبا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ايضاً يقو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إذا كان هناك شيء يحدث لاحد منا، الآخر يحصل على كل شيء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قع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تلك الورق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ايضاً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قعت لها، وأخذ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و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br/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أوراق بعيد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1973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دركت انها في حاجة للخروج من هذا الوضع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أطفال السبعة أصبحوا يعتنون بأنفسه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رغم ذلك إلا أ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حزينـه جداً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جو يشرب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كحوليات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يومي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ذات يو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طلب منها القسيس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هن الرع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توقف الحديث مع 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قا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ن الله لم يكتب لها أن تكون سعيد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" .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بدأت تفكر في وضع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قال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مي كانت دائماً حزين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ا أريد أن أكون مثل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دعت محاميهم لمعرفة المزيد عن تقسيم ممتلكاتهم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قالت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ن جميع الممتلكات لصالح 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"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و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قد قدم الورقة القانونية التي كانت قد تخلت عن جميع الحقوق لممتلكاتهم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قد القى المطالبة بإنهاء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قد وقعت، ولكن لا أحد كان من المفترض أن يوقع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ايوجد أي شىء من ممتلكا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خاص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حاولت التحدث مع جو، لكنه خرج من المنزل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قبل عيد الشكر واتخذ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قرار الكبير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ما هو الحال دائماً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قدمت العشاء الكبير في تركي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ضعت الطاولة مع الاطباق المفضله لدي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بطاطا المهروسة والمرق والتوت البر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لى مفرش المائدة المفضل بالنسبة ل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دع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و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للحضور لتناول الطعام ، أخذ الصحن وشغل عنها ، وذهب للجلوس أمام التلفزيون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قا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أن لا شيء ل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" 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ذلك اليوم، جمع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اول من ثلاث حقائب للملابس والأغراض الشخصية التي خبأتها على الشرف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بعد ثلاثة أيام ، وهي تسير إلى المنزل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قال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: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داعا لجميع الأشياء ل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توقفت لالتقاط البريد لها مع ألبومات الصورة وثلاثة حقائب ، وحصلت على اثنين من أقدم السيارات العائلية وركبت السيارة وقادت الطريق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هي لا تنظر إلى الوراء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تبت لأطفالها السبعة وأخبرتهم بقول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قد قلت لهم انني تركت والدهم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م أخبرهم أين ذهبت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نظرت من خلال صندوق البريد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ايوجد رسائل من أطفالها في ذلك اليوم، ولكن كان هناك شيك من المحامي في ولاي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إيلينو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).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الشيك عبارة ع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10.000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 $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من أحد أعمامها قد توفي بعد صراع طويل مع المرض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أخذت الشيك باعتبارها علام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كان من المفترض أن ترحل م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انها تستخدم المال لبدء حياتها من جديد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  <w:br/>
        <w:br/>
        <w:br/>
        <w:br/>
        <w:br/>
        <w:br/>
        <w:br/>
        <w:br/>
        <w:br/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كات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لم تكن تعرف أين تذهب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عرفت ببساطة بأنها اضطرت للمغادر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اشت في سيارتها لمدة شهر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انتقلت من مكان إلى آخر بحيث لا يمكن ل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جو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ن يجدهـ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بعد ذلك حصلت على وظيفة رعاية منزل الأطباء الأرامل وتطبخ لهم الطعام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حصلت على غرفة ووجبات الطعام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أثناء عملها ، في المساء أخذت دروس في الكلية القريب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في النهاية وجدت وظيفة بدوام كامل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ملت في مكتب العمل الاجتماعي، وسرعان ما كانت مشرف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ندما أنهت شهادتها ماجستير في التربية كان عمر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66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عام الماضي كان هدفها الانتهاءعندما كان عمر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65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تقو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: 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إلى جانب ولادة الاطفال، كان هناك بعض لحظات عظيمة في حيات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لى سبيل المثال ، في سن ا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</w:rPr>
        <w:t>55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، حصلت على مساعدات في أول جلس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لأول مرة سمعت تكته الساعة و أغاني الطيور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 تخرجها هي آخر لحظة عظيم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كذلك كانت بعض لحظات في عمل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عملت مع الأسر في محنة ، تماما كما كان مشكلت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وساعدت الناس من خلال الصعوبات التي يواجهونها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ساعدت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)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حصول على تعليم أبنائها،وأعربت عن تأييدها لهم من خلال العديد من الأوقات الصعبة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الآن لديها ثلاثة – أحفاد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نبلاء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. 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>كاتي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مواطنة كبيرة في السن ، وتقو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ي قلبي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ايزال الثامنة عشر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"</w:t>
        <w:br/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إذا كنت تسألها ع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جو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هي لطيفة بقول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العيش كرجل مريض يحتاج إلى مرض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أنـا بحاجة أن أكون سعيدة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إذا كنت تسألها ع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أطفالها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فتقول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لقد أردت دائما أن أعيش حتى أطفالي لم تكن في حاجة لي بعد الآن </w:t>
      </w:r>
      <w:r>
        <w:rPr>
          <w:rFonts w:eastAsia="Times New Roman" w:cs="Mudir MT" w:ascii="Tahoma" w:hAnsi="Tahoma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Mudir MT"/>
          <w:b/>
          <w:b/>
          <w:bCs/>
          <w:color w:val="000080"/>
          <w:sz w:val="36"/>
          <w:sz w:val="36"/>
          <w:szCs w:val="36"/>
          <w:rtl w:val="true"/>
        </w:rPr>
        <w:t xml:space="preserve">ولكن لا بد لي من الاستمرار في العيش، لأنها لا تزال بحاجة ل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3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6c8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58875-46E5-49C9-9230-1C62A34CB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67</Words>
  <Characters>4942</Characters>
  <CharactersWithSpaces>57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9:00Z</dcterms:created>
  <dc:creator>DIA</dc:creator>
  <dc:description/>
  <dc:language>en-US</dc:language>
  <cp:lastModifiedBy>DIA</cp:lastModifiedBy>
  <dcterms:modified xsi:type="dcterms:W3CDTF">2012-02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