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&amp;quot" w:hAnsi="&amp;quot" w:eastAsia="Times New Roman"/>
          <w:b/>
          <w:b/>
          <w:bCs/>
          <w:color w:val="376092"/>
          <w:sz w:val="40"/>
          <w:sz w:val="40"/>
          <w:szCs w:val="40"/>
          <w:rtl w:val="true"/>
        </w:rPr>
        <w:t xml:space="preserve">المحاضرة ااالاولى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قدمة في أنظمة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قدمة في أنظمة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خواص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فهو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نظم ملفات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أنواع الملف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شاكل الملف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نظ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نظم ادارة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أمثلة نظم ادارة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الفرق بين نظم قواعد البيانات ونظم الملفات التقلي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قواعد البيانات و نظم ادارة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خواص أخرى ل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ميزات استخدا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خطط يوضح قواعد البيانات ونظم إدارته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ستخد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تى لا نستخدم قواعد البيانات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أشخاص يتعاملون مع قواعد البيانات بطريقة غير مباشر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قدمة في أنظمة قواعد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صبحت قواعد البيانات و تطبيقاتها عنصرا جوهرياً في تسيير امور الحياة اليومية في المجتمع المعاصر ، حيث ان جميع الانشطة التي يمارسها افراد المجتمع من تسجيل مواليد ووفيات و نتائج دراسية و وثائق السفر و العمليات البنكية و غيرها الكثير يجب فيها التعامل مع احد قواعد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كافة الانشطة السابقة تدخل في نطاق التطبيقات التقليدية لقاعدة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وجد حالياً تطبيقات متقدمة لقواعد البيانات مثل استخدام الذكاء الاصطناعي و التجارة الالكترو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خواص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مثل بعض مظاهر العالم الحقيقي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أي إنها تمثل حالة من حالات البيانات التي تصف موضوع حقيق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مثل مجموعة من البيانات المتلاصقة منطقيا وتحتوي على معنى ضمن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تم تصميمها و تخزين البيانات فيها من أجل غرض مع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فهوم قواعد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Wingdings" w:hAnsi="Wingdings"/>
          <w:b/>
          <w:bCs/>
          <w:color w:val="000000"/>
          <w:sz w:val="40"/>
          <w:szCs w:val="40"/>
        </w:rPr>
        <w:t></w:t>
      </w:r>
      <w:r>
        <w:rPr>
          <w:rFonts w:eastAsia="Times New Roman" w:cs="Arial" w:ascii="Wingdings" w:hAnsi="Wingding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Database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هي 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Wingdings" w:hAnsi="Wingdings"/>
          <w:b/>
          <w:bCs/>
          <w:color w:val="000000"/>
          <w:sz w:val="40"/>
          <w:szCs w:val="40"/>
        </w:rPr>
        <w:t></w:t>
      </w:r>
      <w:r>
        <w:rPr>
          <w:rFonts w:eastAsia="Times New Roman" w:cs="Arial" w:ascii="Wingdings" w:hAnsi="Wingding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هي مجموعة من عناصرِ البيانات المنطقية المرتبطة مع بعضها البعض بعلاقة معينة، وتتكون قاعدة البيانات من جداول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واحد أو أكثر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تكون الجدول اعمدة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حقول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Fields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ن صفوف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جل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Record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نظم ملفات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ستخدام الملفات في تخزين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ستخدام المبرمجون ملفات البيانات في تخزين المعلومات لفترة طويل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أدى استخدام الملفات إلى ظهور بعض المشاكل والعيوب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أدى إلى تطوير أسلوب التعامل مع الملفات وبذل الجهد والوق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في نظام معالجة البيانات كان كل برنامج يصمم لأداء غرض معين وله الملفات الخاصة به ، دون وجود إطار عام يربط جميع البرامج او يسمح باضافة برامج جديدة بسهول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نظم ملفات البيانات 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</w:rPr>
        <w:t>File Systems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نواع الملف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لف تتابعي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تم تخزين سجلات البيانات بشكل تتابعي بنفس ترتيب وصولها للملف سجل بعد سجل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لاسترجاع البيانات تجري عملية قراءة السجلات من اول سجل الى اخر سجل و بشكل تتابعي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لف عشوائي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تم تخزين سجلات البيانات بشكل عشوائي مع معرفة موقع او عنوان كل سجل بيانات، و تتم قراءة البيانات مباشرة عن طريق العنوان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لف مفهرس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ستخدم فهرس اشبه بفهرس الكتاب من خلاله يتم الوصول الى اي سجل بيانات، يتم عمل الفهرس من خلال احد حقول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نظم ملفات البيانات 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</w:rPr>
        <w:t>File Systems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شاكل الملف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كرار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كرار البيانات في اكثر من ملف مما يضيع حيز التخزين و الجهد و الوق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عدم تجانس او توافق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نفس المعلومة تكون مخزنه في اكثر من ملف عند تعديلها قد لا نعدلها في الملفات الاخرى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عدم المرونه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عملية التعديل و الحذف تتطلب جهد و وقت و كلفة عالي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افتقار الى المواصفات القياسي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عدل منخفض لإنتاج البرامج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نظم ملفات البيانات 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</w:rPr>
        <w:t>File System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شاكل الملف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شاركة محدوة جداً بين البرامج المختلفة و ملفات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صعوبة الصيانة اي تعديل لملف يلزم تعديل كافة البرامج الخاصه به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من سرية المعلومات تكون على نطاق محدود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نظم قواعد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نشأت قواعد البيانات و نظم قواعد البيانات من اجل ايجاد بديل لملفات البيانات و نظم معالجتها بحيث تحل كافة المشكلات و القيود و الصعوبات التي يواجهها المستخدمون في تعاملهم مع الملف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هي كافة البيانات المطلوب ادخالها او الاستعلام عنها ، حيث كل بيان يمثل عنصر مستقل مثل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سم المريض ، رقم الغرفة ، العنوان ،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...)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معلوم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هي البيانات التي تمت معالجتها و وضعها في صورة ملائمة و مفهومة للمستخدم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نظم قواعد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نظم قواعد البيانات هي 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صميم قاعدة البيانات يشمل تحديد انواع البيانات و التراكيب و القيود على كافة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بناء قاعدة البيانات هو عملية تخزين البيانات نفسها في وسط تخزين تتحكم به نظم 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عند تصميم قاعدة بيانات يجب تحديد المستخدمين و التطبيقات الذين سيستخدمون قاعدة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أمثلة نظم ادارة قواعد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يمكن انتاج و معالجة قاعدة البيانات باستخدام الحاسب الآلي بواسطة مجموعة من البرامج التطبيقية المصممة خصيصاً لهذا الغرض أو بواسطة نظم ادارة 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DBMS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S-Access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Oracle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Sybase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Power Build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Informix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الفرق بين نظم قواعد البيانات ونظم الملفات التقلي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وجد العديد من الخواص التى تفرق بين قواعد البيانات ونظم الملفات التقليدية وهي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وصف الذاتي ل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Self-Description Nature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حتوى قواعد البيانات علي البيانات ووصف البيانات وذلك عن طريق إنشاء فهرس البيانات والذى يحتوي على ما يسمى </w:t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eta-data</w:t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فصل بين البرامج و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Program/Data Insulation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لا تحتوى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مشاركة فى البيانات والتعامل مع العديد من المستخدم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Data Sharing and Multi-user system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تتيح قواعد البيانات المشاركة في استخدام البيانات وكذلك تعطي إمكانية تعامل العديد من المستخدمين مع نفس قواعد البيانات في نفس الوقت بدون مشاك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قواعد البيانات و نظم ادارة قواعد البيان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نظام ادارة قواعد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هو مجموعة من البرامج التي يمكن استخدامها في انشاء و معالجة قاعدة 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نظام ادارة قواعد البيانات هو نظام برامجي متعدد الاغراض يسهل تعريف و بناء و معالجة قواعد البيانات التطبيقي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مكن ان تصمم قاعدة بيانات واحدة تستخدم مع العديد من البرامج والتطبيق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خواص أخرى ل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مكن أن تكون قاعدة البيانات في أي حجم فيمكن أن تحتوي على القليل من السجلات أو المئات منها ويمكن أن تحتوي على مئات الملايين من السجل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مكن أن يتم إنشائها و التعامل معها يدويا أو باستخدام الحاسبات الآ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إذا تم استخدام الحاسب الآلي لإدارة قواعد البيانات فإن ذلك يتم عن طريق مجموعة من البرامج التي تصمم خصيصا لذلك أو عن طريق استخدام نظم إدارة 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Database Management System DBMS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نظام إدارة قواعد البيانات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</w:rPr>
        <w:t>Database Management System DBMS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سمى 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نظم إدارة قواعد البيانات بنظم قواعد البيان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قواعد البيانات 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نظم إدارة قواعد البيانات ← نظم قواعد البيانات 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</w:rPr>
        <w:t>Database (DB) + DBMS → Database System (DBS)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ميزات استخدا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ندرة التكرار و امكانية التحكم فى تكرار البيانات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من و سرية البيانات عالية جدا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فرض القيود على المستخدمين الذين ليس لهم صلاحيات معين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وفير بيئة تخزين مناسبة و صعوبة فق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سماح باستنباط معلومات من البيانات المتواجد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وفير واجهات متعددة لتعامل المستخدم مع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مثيل العلاقات المعقدة بين البيانات بسهول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كامل البيانات بشكل عالي و متناسق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سهولة الصيانة حيث اي تعديل يتم بكل سهولة و من مكان واح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ميزات استخدا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وفير طرق متعددة للحصول على النسخ الاحتياطية و كذلك معالجة البيانات فى حالات الأعطال التى قد تحدث ل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ساعد على وضع معايير قياسية للتعامل مع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قليل زمن تطوير البرامج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مرونة الشديدة فى استخدام وتعديل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توفير بيانات على درجة عالية من التحديث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قتصادية الاستخدا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مرونه العالية في مشاركة البيانات و بكل سهول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&amp;quot" w:hAnsi="&amp;quot" w:eastAsia="Times New Roman"/>
          <w:b/>
          <w:b/>
          <w:bCs/>
          <w:color w:val="1F497D"/>
          <w:sz w:val="40"/>
          <w:sz w:val="40"/>
          <w:szCs w:val="40"/>
          <w:rtl w:val="true"/>
        </w:rPr>
        <w:t>مخطط يوضح قواعد البيانات ونظم إدارتها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مستخدمون </w:t>
      </w:r>
      <w:r>
        <w:rPr>
          <w:rFonts w:eastAsia="Times New Roman" w:cs="Arial" w:ascii="&amp;quot" w:hAnsi="&amp;quot"/>
          <w:b/>
          <w:bCs/>
          <w:color w:val="1F497D"/>
          <w:sz w:val="40"/>
          <w:szCs w:val="40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1F497D"/>
          <w:sz w:val="40"/>
          <w:sz w:val="40"/>
          <w:szCs w:val="40"/>
          <w:rtl w:val="true"/>
        </w:rPr>
        <w:t>برامج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  <w:t>[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IMG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file:///C:/Users/maz7171/AppData/Local/Temp/msohtmlclip1/01/clip_image002.png[/IMG]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ستخد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دير قواعد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DBA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هو الذي يقوم بإدارة قواعد البيانات والتحكم في صلاحيات العمل ومراقبة النظام وتحسين أداء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مصمم 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DB Design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يقوم بتصميم قواعد البيانات ليتم إنشائها وبنائها بطريقة ذات كفاءة عالية طبقا لمتطلبات المستخد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مستخدم قواعد البيانات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End Us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بعض المستخدمين يكون لديهم الخبرة الكافية لإعداد الاستفسارات المطلوبة بلغة الاستفسارات، وبعض المستخدمين ليس لديهم الخبرة فيتم إنشاء برامج خاصة لهم يقومون بتشغيلها للحصول على المطلو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ستخدم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حلل النظم ومبرمج النظم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</w:rPr>
        <w:t>Analyst &amp; Programm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يقوم محلل النظم بتحديد متطلبات المستخدم وتطوير هذه المواصفات المطلوبة لتحديد المطلوب من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بينما يقوم مبرمج النظم بتنفيذ المتطلبات لإنشاء التطبيقات المناسب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هندسة النظم هي عملية تحليل النظام بالإضافة لعملية إنشاء البرامج التطبيقي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حلل النظم </w:t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+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مبرمج النظم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←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هندس النظم </w:t>
      </w: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Analyst + Programmer → Software Engine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متى لا نستخدم قواعد البيانات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إذا كانت تكلفة الإعداد عالية بالنسبة لحجم المشرو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إذا كانت قاعدة البيانات و التطبيقات بسيطة و سهل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إذا كان المشروع يحتاج لسرعة استجابة عالية جدا وبشكل ضرو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ذا كان العمل لا يحتاج الى بيئة ذات عدة مستخدم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>أشخاص يتعاملون مع قواعد البيانات بطريقة غير مباشر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هؤلاء الأشخاص لا يهتمون بقواعد البيانات ذاتها ولكنهم يقدمون لمستخدم قواعد البيانات البيئة اللازمة لهم وهم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صمموا ومنفذوا نظم إدارة قواعد البيان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هم الذين يقومون بتصميم وتنفيذ نظم إدارة قواعد البيانات نفسه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طوروا البرامج المساعد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الذين يقومون بتطوير البرامج المساعدة مثل برامج تحليل النظم، تصميم النظم، إنشاء وتطوير التطبيقات، إنشاء التقارير وواجهات التطبي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شغلون وأفراد الصيان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40"/>
          <w:sz w:val="40"/>
          <w:szCs w:val="40"/>
          <w:rtl w:val="true"/>
        </w:rPr>
        <w:t>الذين يقومون بتشغيل النظم وإدارتها وصيانتها وكذلك صيانة البرامج والأجهزة المستخدمة في إنشاء وتطوير قواعد البيان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4d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1</Words>
  <Characters>7416</Characters>
  <CharactersWithSpaces>8700</CharactersWithSpaces>
  <Paragraphs>17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5:00Z</dcterms:created>
  <dc:creator>PRO</dc:creator>
  <dc:description/>
  <dc:language>en-US</dc:language>
  <cp:lastModifiedBy>PRO</cp:lastModifiedBy>
  <dcterms:modified xsi:type="dcterms:W3CDTF">2012-02-06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