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404141"/>
          <w:sz w:val="36"/>
          <w:szCs w:val="36"/>
        </w:rPr>
        <w:t xml:space="preserve">The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أل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Of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من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To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إلى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And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و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A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أداه تعريف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In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في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Is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يكون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It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هو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You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أنت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It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هو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He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هو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Was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كان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For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لأجل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On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على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Are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نكون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With: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مع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As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كأن</w:t>
      </w:r>
      <w:r>
        <w:rPr>
          <w:rFonts w:eastAsia="Times New Roman" w:cs="Tahoma" w:ascii="Tahoma" w:hAnsi="Tahoma"/>
          <w:b/>
          <w:bCs/>
          <w:color w:val="404141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أو بالرغم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I :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أنا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His: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له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They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هم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Be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يوجد أصبح يكون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At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فيأو لدى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One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واحد أو فرد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Have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يملك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This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هذا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From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من منذ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Or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أو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Had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ملك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By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بواسطة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Hot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سخن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But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لكن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Some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بعض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What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ماذا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There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هناك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We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نحن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Can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يستطيع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Out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خارجي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Other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أخرى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Were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كانوا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All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الكل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Your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ملكك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When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متى حين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Up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فوق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Use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الاستخدام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Word </w:t>
      </w:r>
      <w:hyperlink r:id="rId2" w:tgtFrame="_blank">
        <w:r>
          <w:rPr>
            <w:rFonts w:ascii="Tahoma" w:hAnsi="Tahoma" w:eastAsia="Times New Roman" w:cs="Tahoma"/>
            <w:b/>
            <w:b/>
            <w:bCs/>
            <w:color w:val="755B3E"/>
            <w:sz w:val="36"/>
            <w:sz w:val="36"/>
            <w:rtl w:val="true"/>
          </w:rPr>
          <w:t>كلمة</w:t>
        </w:r>
      </w:hyperlink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How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بكم أو كيف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Said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قال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An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احد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Each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كل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She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هي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Which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أي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Do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يفعل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Their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هم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Time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وقت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If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إذا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Will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سوف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Way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طريقة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About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عن حول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Many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كثير أوعدد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Then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ثم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Them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هم هن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Would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وسوف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Write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ويكتب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Like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مثل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So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لذلك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These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هذه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Her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لها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Long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طويل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Make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صنع أو إنتاج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Thing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شئ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See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يرى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Him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رايته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Has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يملك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Look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ينظر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More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أكثر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Day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يوم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Could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وعاء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Go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ذهب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Come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يأتي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Did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فعل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My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ملكي أو لي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Sound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صوت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Most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معظم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Number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مقدار أو عدد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Who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من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Over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فوق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Know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يعرف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Water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ماء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Than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من غير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Call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مكالمة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First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أول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People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الناس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May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ربما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Down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أسفل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Side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جانب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Been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كان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Now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الآن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Find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يبحث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Any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أي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New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جديد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Work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عمل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Part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الجزء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Take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ياخد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Get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يحصل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Place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مكان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Made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صنع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Live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يعيش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Where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أين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After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بعد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Back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خلف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Little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قليل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Only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فقط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Round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جولة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Man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رجل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ح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=Came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وجاءت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Show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يظهر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Every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كل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Good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جيد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Me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أنا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Give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يعطي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Our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ملكنا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Under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تحت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Name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اسم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Very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جدا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Through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من خلال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Just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منصف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Form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شكل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Much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كثير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Great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عظيم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Think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يفكر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Say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يقول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 xml:space="preserve"> مضارع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Help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مساعده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Low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منخفض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Line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خط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Before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قبل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Turn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الدور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Cause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السبب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Same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نفس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Mean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يعني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Differ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تختلف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 xml:space="preserve"> مضارع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Move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حركة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Right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صحيح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Boy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ولد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Old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كبير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Too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أيضا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Does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يفعل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 xml:space="preserve">Tell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يخبر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Sentence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الجملة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Set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يعين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Three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ثلاثة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Want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يريد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Air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هواء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Well 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حسنا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Also 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أيضا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Play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تشغيل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Small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صغير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 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End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نهاية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 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put  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يضع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Home  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منزل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read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يقرأ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</w:rPr>
        <w:t xml:space="preserve">  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Hand  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يد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Port  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الميناء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large  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كبير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Spell  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توضيح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Add   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إضافة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Even   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حتى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Land  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أرض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Here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هنا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Must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يجب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Big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ضخم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High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عال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Such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مثل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Follow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يتبع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Act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الفعل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Why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لماذا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Ask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يسأل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Men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رجال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Change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تغيير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Went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ذهب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Light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ضوء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Kind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نوع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Off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بعيدا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Need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يحتاج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House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منزل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Picture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صورة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Try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يحاول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Us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نا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Again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مرةأخرى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Animal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الحيوان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Point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نقطة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Mother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أم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World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العالم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Near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قريب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بيلد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Build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يبني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Self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الذاتية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Earth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الأرض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Father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أب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Head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رأس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Stand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يقف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Own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يملك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Page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صفحة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Should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ينبغي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Country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قطر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Found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وجد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Answer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School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مدرسة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Grow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ينمو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Study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دراسة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Still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ساكن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Learn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يتعلم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Plant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المصنع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Cover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غطاء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Food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طعام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Sun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شمس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Four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أربع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Thought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تفكير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Let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يدع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Keep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يحتفظ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Eye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العين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Never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أبدا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Last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أخير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Door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باب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Between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بين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City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مدينة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Tree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شجرة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Cross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عبر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Since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منذ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Hard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صعب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Start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يبدأ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Might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يبدأ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طاقه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Story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قصة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Saw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منشار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Far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بعيد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Sea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البحر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Draw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يرسم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Left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يسار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Late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متأخر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Run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يشغل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don't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لا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While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بينما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Press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الصحافة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Close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إغلاق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Night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ليلة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Real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حقيقي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Life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حياة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Few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قليل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Stop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توقف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Open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يفتح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Seem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يبدو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Together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معا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Next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التالي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White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أبيض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Children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أطفال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Begin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يبدأ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Got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حصل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Walk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يمشي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Example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مثال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Ease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تخفيف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Paper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ورقة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Often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غالبا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Always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دائما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Music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موسيقى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Those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أولئك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Both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كلا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Mark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العلامة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Book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كتاب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Letter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الرسالة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Until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حتى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Mile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ميل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River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نهر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Car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سيارة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Feet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أقدام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Care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عناية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Second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الثانية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Group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المجموعة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Carry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يحمل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Took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أخذ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Rain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مطر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Eat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يأكل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Room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حجرة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Friend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صديق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Began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بدأ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Idea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فكرة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Fish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سمك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Mountain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الجبل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North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الشمال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Once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مرة واحدة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Base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قاعدة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Hear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يسمع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Horse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حصان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Cut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قص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Sure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متأكد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Watch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يشاهد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Color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اللون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Face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وجه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Wood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الخشب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Main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رئيسي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Enough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كاف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Plain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سهل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Girl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فتاة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Usual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كالعادة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Young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صغير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Ready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جاهز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Above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أعلى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Ever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أبدا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Red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أحمر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List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قائمة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though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مع هذا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Feel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يشعر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Talk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يتحدث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Bird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الطيور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Soon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حالا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Body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جسم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Dog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كلب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Family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عائلة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Direct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مباشرة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Pose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تشكل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Leave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يغادر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Song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أغنية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: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مجر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Measure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قياس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State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دولة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Product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المنتج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Black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أسود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Short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قصير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Numeral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العدد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Class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الطبقة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Wind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رياح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Question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السؤال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Happen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يحدث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Complete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كامل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Ship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سفينة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Area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المنطقة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Half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نصف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Rock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الصخرة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Order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ترتيب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Fire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نار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South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الجنوب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Problem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المشكلة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Piece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قطعة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Told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صرح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Knew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عرف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Pass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تمر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Farm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مزرعة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Top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أعلى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Whole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الكل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King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الملك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Size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حجم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Heard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سمع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Best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أحسن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Hour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ساعة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Better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أفضل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2"/>
          <w:szCs w:val="32"/>
        </w:rPr>
        <w:t xml:space="preserve">true . </w:t>
      </w:r>
      <w:r>
        <w:rPr>
          <w:rFonts w:ascii="Tahoma" w:hAnsi="Tahoma" w:eastAsia="Times New Roman" w:cs="Tahoma"/>
          <w:b/>
          <w:b/>
          <w:bCs/>
          <w:color w:val="404141"/>
          <w:sz w:val="32"/>
          <w:sz w:val="32"/>
          <w:szCs w:val="32"/>
          <w:rtl w:val="true"/>
        </w:rPr>
        <w:t>صحيح</w:t>
      </w:r>
      <w:r>
        <w:rPr>
          <w:rFonts w:ascii="Tahoma" w:hAnsi="Tahoma" w:eastAsia="Times New Roman" w:cs="Tahoma"/>
          <w:b/>
          <w:b/>
          <w:bCs/>
          <w:color w:val="4169E1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2"/>
          <w:szCs w:val="32"/>
        </w:rPr>
        <w:t>.</w:t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During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أثناء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Hundred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مائة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Am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صباحا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Remember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يتذكر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Step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خطوة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Early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مبكرا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Hold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يمسك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West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الغرب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ground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سطح الأرض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Interest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الفائدة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Reach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يصل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Fast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سريع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Five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خمسة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Sing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الغناء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Listen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ينصت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Six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ستة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Table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جدول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Travel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سفر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Less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أقل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Morning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صباح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Ten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عشرة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Simple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بسيطة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Several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عديد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vowel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حرف لين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Toward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نحو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War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الحرب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Lay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يستلقي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Against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مقابل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Pattern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نسق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Slow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بطيء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Center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مركز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Love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حب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Person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شخص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Money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نقود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Serve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خدمة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Appear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يبدو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Road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الطريق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Map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الخريطة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Science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العلم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Rule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حكم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Govern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تحكم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Pull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سحب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Cold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بارد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Notice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إشعار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Voice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صوت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Fall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سقوط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Power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طاقة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Town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مدينة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Fine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غرامة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Certain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معين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Fly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يطير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Unit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وحدة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Lead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تقدم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Cry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صرخة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Dark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مظلم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Machine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الآلة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Note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ملاحظة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Wait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ينتظر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Plan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خطة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Figure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الرقم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Star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نجم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Box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المربع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(N) Noun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الاسم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Field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حقل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Rest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استراحة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Correct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تصحيح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able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قادر على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Pound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الجنيه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Done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فعل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Beauty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جمال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Drive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يقود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Stood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وقفت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Contain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وتتضمن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Front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الجبهة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Teach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تعليم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Week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الأسبوع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Final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النهائي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Gave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أعطى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Green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أخضر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Quick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سريع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Develop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تطوير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Sleep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ينام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Warm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يدفئ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Free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مجاني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Minute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لحظة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>Strong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قوي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Special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خاص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 xml:space="preserve">Mind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عقل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Behind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وراء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Clear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واضح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Tail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الذيل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Produce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انتاج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Fact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حقيقة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Street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الشارع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Inch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بوصة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Lot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الكثير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Nothing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لا شيء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course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دورة تدريبية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Stay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يبقى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Wheel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العجلات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Full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ممتلئ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Force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القوة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Blue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أزرق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Object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وجوه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دزايد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Decide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يقرر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Surface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السطحية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Deep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عميق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Moon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قمر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Island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الجزيرة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Foot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قدم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Yet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ومع ذلك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Busy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مشغول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Test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اختبار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ركرود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Record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سجل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Boat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زورق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Common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عام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Gold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الذهب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Possible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ممكن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Plane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الطائرة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Age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عمر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Dry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جاف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Wonder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يعجب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Laugh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ضحك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Thousand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ألف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Ago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منذ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Ran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يتعارض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Check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فحص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Game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لعبة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Shape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شكل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Yes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نعم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Hot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سخن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Miss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يفقد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Brought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أحضر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Heat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حرارة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Snow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ثلج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Bed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سرير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br/>
        <w:t xml:space="preserve">Bring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يحضر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Sit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الجلوس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Perhaps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ربم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Fill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يملأ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East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شرق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Weight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>وزن</w:t>
      </w:r>
      <w:r>
        <w:rPr>
          <w:rFonts w:eastAsia="Times New Roman" w:cs="Tahoma" w:ascii="Tahoma" w:hAnsi="Tahoma"/>
          <w:b/>
          <w:bCs/>
          <w:color w:val="404141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Language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لغة</w:t>
      </w:r>
      <w:r>
        <w:rPr>
          <w:rFonts w:ascii="Tahoma" w:hAnsi="Tahoma" w:eastAsia="Times New Roman" w:cs="Tahoma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</w:rPr>
        <w:t>Among</w:t>
      </w:r>
      <w:r>
        <w:rPr>
          <w:rFonts w:eastAsia="Times New Roman" w:cs="Tahoma" w:ascii="Tahoma" w:hAnsi="Tahoma"/>
          <w:b/>
          <w:bCs/>
          <w:color w:val="4169E1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404141"/>
          <w:sz w:val="36"/>
          <w:sz w:val="36"/>
          <w:szCs w:val="36"/>
          <w:rtl w:val="true"/>
        </w:rPr>
        <w:t>بين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4"/>
          <w:szCs w:val="14"/>
        </w:rPr>
      </w:pPr>
      <w:r>
        <w:rPr>
          <w:rFonts w:eastAsia="Times New Roman" w:cs="Tahoma" w:ascii="Tahoma" w:hAnsi="Tahoma"/>
          <w:color w:val="000000"/>
          <w:sz w:val="14"/>
          <w:szCs w:val="14"/>
          <w:rtl w:val="true"/>
        </w:rPr>
        <w:br/>
        <w:t>__________________</w:t>
        <w:br/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4"/>
          <w:szCs w:val="14"/>
        </w:rPr>
      </w:pPr>
      <w:r>
        <w:rPr>
          <w:rtl w:val="true"/>
        </w:rPr>
        <w:drawing>
          <wp:inline distT="0" distB="0" distL="0" distR="0">
            <wp:extent cx="4762500" cy="2377440"/>
            <wp:effectExtent l="0" t="0" r="0" b="0"/>
            <wp:docPr id="1" name="صورة 4" descr="http://www7.0zz0.com/2010/10/20/13/635457674.gif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http://www7.0zz0.com/2010/10/20/13/635457674.gif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6d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f2862"/>
    <w:rPr>
      <w:strike w:val="false"/>
      <w:dstrike w:val="false"/>
      <w:color w:val="0000FF"/>
      <w:u w:val="none"/>
      <w:effect w:val="non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f28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f28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z7mh.com/t48.html" TargetMode="External"/><Relationship Id="rId3" Type="http://schemas.openxmlformats.org/officeDocument/2006/relationships/image" Target="media/image1.gif"/><Relationship Id="rId4" Type="http://schemas.openxmlformats.org/officeDocument/2006/relationships/hyperlink" Target="http://www.0zz0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  <Pages>1</Pages>
  <Words>826</Words>
  <Characters>4711</Characters>
  <CharactersWithSpaces>552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15:00Z</dcterms:created>
  <dc:creator>dell</dc:creator>
  <dc:description/>
  <dc:language>en-US</dc:language>
  <cp:lastModifiedBy>dell</cp:lastModifiedBy>
  <dcterms:modified xsi:type="dcterms:W3CDTF">2011-09-09T20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