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="270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سلام عليكم ورحمة الله وبركاته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rtl w:val="true"/>
        </w:rPr>
        <w:t>المحتوى الان غير مخف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 xml:space="preserve">صباح الخير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قود مورنينغ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good morning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مساء الخير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لبعد الظهر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العصر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قود افتر نون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good afternoon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مساء الخير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قود ايفنيينغ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good evening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تصبح على خير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قود نايت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good night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مع السلامه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قود باي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good bye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الى اللقاء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سي يو ليتر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see you later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7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رحلة سعيده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هاف آ نايس ترب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have a nice trip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8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تشرفنا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ايم بليسيد تو ميت يو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I'm pleased to meet you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9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كيف حالك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هو ار يو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How are you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? 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10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 xml:space="preserve">بخير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,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شكرا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فري ول ثانك يو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very well , thank you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11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 xml:space="preserve">ما اسم هذا؟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وت دو يو كول ذس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what do you call this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 xml:space="preserve">ما اسم ذلك؟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وت دو يو كول ذات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what do you call that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13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ما معنى هذا؟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وت دوز ذس مين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what does this mean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14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 xml:space="preserve">ما معنى ذلك؟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وت دوز ذات مين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what does that mean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15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هل تتكلم العربيه؟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دو يو سبيك اربك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do you speak Arabic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16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هل يوجد هنا احد يتكلم العربيه؟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دوز اني ون هير سبيك اربك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Does anyone here speak Arabic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17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)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 xml:space="preserve">انا لا اجيد الانجليزيه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أي دونت سبيك متش انجليش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Idon't speak much English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18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اني فاهم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أي اندستاند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I understand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19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اني لست فاهم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أي دونت اندر ستاند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I don't understand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20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اعد من فضلك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بيلز ربيت ذات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Please repeat that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21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من فضلك تكلم على مهلك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كود يو سبيك مور سلولي بليز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Could you speak more slowly , please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? 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22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من فضلك اشر الى الجمله في الكتاب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بليز بوينت تو ذا فريز ان ذا بوك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please point to the phrase in the book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23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لحظه واحده سأبحث عنها في الكتاب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 xml:space="preserve">حست ا مينيت ايل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أي ول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سي اف أي كان فايند ات هى ذس بوك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just a minute I'll see if I can Find it in this book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24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من فضلك ساعدني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كان يو هلب مي بليز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can you help me , please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25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من فضلك اعطها لي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قف هت تو مي بليز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Give it to me please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26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من فضلك احضرها لى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برنق ات تو مي بليز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bring it to me please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27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اني جوعان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ايم هنقري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I'm hungry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28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اني عطشان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ايم ثيرستي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I'm thirsty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29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اني متعب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ايم تايرد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I'm tired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اني تائه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ايم لوست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I'm lost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31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انه امر هام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اتز امبورتنت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it's important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32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انه امر عاجل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اتز ايرجنت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it's urgent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33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بسرعه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!(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هاري اب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hurry up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34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 xml:space="preserve">لا اعرف بعد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أي دونت نو يت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I don't know yet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35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انا مار من هنا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ايم جست باسنق ثرو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I'm just passing through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36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ليس عندي أي شي اعلن عنه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أي هاف ناثنق تو ديكلير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I have nothing to declare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37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انها هديه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اتز ا جفت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it's a gift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38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هل يجب ان ادفع عن هذا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مست أي باي اون ذس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Must I pay on this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39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 xml:space="preserve">كم؟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هاو متش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how muc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40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اين ادفع؟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وير دو أي باي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where do I pay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? 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41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اين عربات الحقائب؟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وير ار ذا لاقج تروليرز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Where are the luggage trolleys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? 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42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اين يمكنني تحويل العملات الاجنبيه؟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وير كان أي شانج فورن كارنسي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where can I change foreign currency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? 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43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 xml:space="preserve">من فضلك حول لي هذه الى جنيهات استرلينيه؟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كان يو شانج ذس انتو باوندز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can you change this Into pounds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? 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44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اين اجد تاكسي؟ وير كان أي جت ا تاكسي؟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وير كان أي قت ا تاكسي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Where can I get a taxi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? 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45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 xml:space="preserve">اين يمكنني ان استئجر سياره؟    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وير كان أي هير ا كار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Where can I hire a car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?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46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هل تستطيع ان تحجز لي غرفه في احد الفنادق من فضلك؟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كود يو بوك مي ا هوتيل روم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بليز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could you book me a hotel room, please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?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47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اين يقع الفندق؟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وير از ذا هوتيل لوكيتد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where is the hotel lpcated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 ? 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48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كم الثمن لكل ميل؟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وتز ذا شارج بير ميل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what's the charge per mile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? 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49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كم التأمين؟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وتز ذا ديبوزت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what's the deposite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? 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50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هذه رخصتي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.(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هير از ماي درايفنق ليسين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here is my Driving licence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51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اين اجد تاكسي؟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وير كان ا جت ا تاكسي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where can I get a taxi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? 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52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اطلب لى تاكسي من فضلك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.(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بليز جت مي ا تاكسي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.)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Please get me a taxi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53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قف هنا من فضلك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.(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 xml:space="preserve">ستوب هير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,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بليز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stop here , please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54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من فضلك سق على مهلك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.(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كود يو درايف مور سلولي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Could you drive more slowl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55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هل تستطيع انتظاري من فضلك؟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ود يو بليز ويت فور مي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33333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Would you please wait for me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56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اين اجد وكاله تأجير شقق مفروشه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وير كان أي فايند فورنيشد فلاتس اجنسي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where can I find a furnished – flats agency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? 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57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 xml:space="preserve">اني ابحث عن شقه بها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غرف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.(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ايم لوكنق فور ا تري روم فلات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I am looking for a 3-room flat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58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عندي حجز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هي هاف ه ريسيرفيشن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I have a reservation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59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لقج كتبت لكم الشهر الماضي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أي روت تو يو لاست منث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I wrote to you last month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60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هذا تأكيد الحجز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هير از ذا كونفيرميشن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Here is the confirmation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61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 xml:space="preserve">غرفه لشخص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ا سنقل روم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a single room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62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 xml:space="preserve">غرفه لشخصين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ا دابل روم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a double room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63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 xml:space="preserve">تطل على البحر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فايسنق ذا سي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facing the sea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64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 xml:space="preserve">تطل على الحديقه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فايسنق ذا قاردينز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facing the Gardens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65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 xml:space="preserve">يجب ان تكون هادئه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ات مست بي كوايت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It must be quiet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66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 xml:space="preserve">هل يوجد تخفيض للاطفال؟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از ذير اني ريديوشن فور تشلدرن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is there any reduction for children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67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هل تحاسب على الطفل؟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دو يو شارج فور ذا بيبي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Do you charge for the baby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68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انها غاليه جدا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.(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اتز تو ايكسبنسف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it's too expensive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69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هل عندك شئ ارخص؟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هافنت يو اني ثنق تشيبر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Haven't you any thing cheaper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? 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70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 xml:space="preserve">لا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انها لا تعجبني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نو أي دونت لايك ات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No,I don't like it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71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)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من فضلك املأ هذه الاستمارة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ود يو مايند فيلينق هن ذس ريجيستريشن فورم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would you mind filling in this Registration form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? 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72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من فضلك وقع هنا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.(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بليز ساين هير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Please sign here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73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ما رقم غرفتي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.(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وتس ماي روم نمبر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what's my room number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اين يمكنني ترك سيارتي؟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وير كان أي ليف ماي كار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Where can I leave my car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75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)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لحظه واحده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جست ا مينيت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just a minute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76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هل يمكنك ان تبحث لي عن جلسات اطفال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. (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كان يو فايند مي ا بيبي سيتر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Can you find me a baby- sitter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? 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77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نسيت المفتاح في غرفتي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.(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ايف لفت ماي كي ان ماي روم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I've left my key in my room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7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هل اتصل بي احد تليفونيا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هاز اني ون فوند فور مي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Has anyone phoned for me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79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هل توجد رساله لي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ار ذير اني مسج فور مي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Are there any messages for me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80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سأرحل مبكرا إذا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ايم ليفينق ايرلي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I'm leaving early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81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يجب ان ارحل فورا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أي مست ليف ات فونس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I must leave at once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82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اظن انك اخطأت في حساب هذه الفاتورة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يوف ميد ا مستيك ان ذس بل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أي ثنك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you've made a mistake in this bill. I think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83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اننا في غايه الاستعجال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وير هن ا جريت هاري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We're in a great hurry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84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من فضلك انصحني بمطعم جيد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كان يو ريكومند ا قود ريستورنت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Can you recommend a good restaurant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? 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85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ماذا تحب ان تتناول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وت ود يو لايك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what would you Like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? 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86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ماذا تريد ان تشرب؟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وت ود يو لايك تو درينك؟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what would you like to Drink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? 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87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)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هل هذه الاماكن محجوزه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ار ذيس سيتس تايكن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Are these seats taken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? 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88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اريد قائمه الطعام والمشروبات من فضلك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. (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ماي ا بليز هاف ذا منيو اند ذا وين لست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May I please have the menu and the wine list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? 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89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نريد طبقا للاطفال من فضلك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.(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كان وي هاف ابليت فور ذا تشايلد بليز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Can we have a plate for the child, please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? 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90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 xml:space="preserve">اريد الحساب من فضلك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.(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ايد لايك ذا بل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I'd like the bill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91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احتفظ بالباقي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كيب ذا تشينج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keep the change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92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هذا ليس ما طلبته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ذاتس نوت وت أي اوردرد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That's not what I ordered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93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هل يمكنني تغيير هذا؟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ماي أي تشاينج ذس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May I change this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? 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94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هذا ليس نظيفا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ذس ازنت كلين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this isn't clean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95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ما اصناف الاسماك عندكم؟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وت كايند اوف سي فود دو يو هاف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What kind of seafood do you have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? 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96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ما اصناف اللحم عندكم؟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وت كايند اوف ميت دو يو هاف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What kind of meat do you have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? 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97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مسلوق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بويلد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boiled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98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مشوي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قريلد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grilled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99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ما اصناف الطيور عندكم؟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وت بولتري ديشيز دو يو سيرف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What poultry dishes do you serve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? 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100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اريد حلوا من فضلك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.(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rtl w:val="true"/>
        </w:rPr>
        <w:t>ايد لايك ا ديسيرت بليز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 xml:space="preserve">) 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I'd like a dessert , please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4d9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ighlight1" w:customStyle="1">
    <w:name w:val="highlight1"/>
    <w:basedOn w:val="DefaultParagraphFont"/>
    <w:qFormat/>
    <w:rsid w:val="000e34f0"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e34f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1</Pages>
  <Words>1042</Words>
  <Characters>5942</Characters>
  <CharactersWithSpaces>697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4:34:00Z</dcterms:created>
  <dc:creator>dell</dc:creator>
  <dc:description/>
  <dc:language>en-US</dc:language>
  <cp:lastModifiedBy>dell</cp:lastModifiedBy>
  <dcterms:modified xsi:type="dcterms:W3CDTF">2011-10-06T19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