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8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معناها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الكلمة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غضب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_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غضب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anger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قادر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_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قدرعلى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abl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إجابة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_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جيب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answer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تقريباً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about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أي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_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أيما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any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فوق 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abov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يظهر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_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بدو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appear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ضيف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add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تفاحة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appl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خائف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afraid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يكون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للجمع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ar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بعد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after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صل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arriv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مرة أخرى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again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مثل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_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كأن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as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ضد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against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سأل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_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طلب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ask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عمر 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ag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منذ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_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ماضٍ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ago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وافق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agre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هواء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air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كل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_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جميع 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all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سمح 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allow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أيضاً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also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دائماً   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always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أكون 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للمتكلم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am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بين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_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وسط  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among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واو العطف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and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===============</w:t>
        <w:br/>
        <w:br/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B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معناها الكلمة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لوح خشبي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board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رضيع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_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صغير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baby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قارب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_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زورق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_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مركب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boat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خلف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_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ظهر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back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جسم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body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سيء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_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رديء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bad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عظم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bon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كرة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ball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كتاب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book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موز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banana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كلا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both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بنك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bank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زعج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bother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قضيب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_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قطعة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_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بار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bar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صندوق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box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أساس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_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قاعدة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ولد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_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صبي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boy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مضرب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_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خفاش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bat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خبز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bread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يكون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_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صبح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b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كسر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break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يحمل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_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يتحمّل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_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تلد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bear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تنفس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breath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يضرب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_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يهزم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_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تغلب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beat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حضر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bring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جمال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_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وسامة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beauty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أخ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brother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سرير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_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فراش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bed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بني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brown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قبل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_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أمام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befor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بني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build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بدأ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begin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يحترق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_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شتعل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burn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خلف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_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وراء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behind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مشغول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busy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يؤمن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_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صدق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believ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لكن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_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غير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_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سوى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but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أحسن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_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أفضل مايكون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***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best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بجانب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_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بواسطة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by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أحسن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_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أفضل من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better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شتري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buy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بين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_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وسط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between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كبير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big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طائر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bird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أسود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black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دم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blood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أزرق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blu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  <w:t>==================</w:t>
        <w:br/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C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معناها الكلمة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سحابة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cloud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نداء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ينادي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صرخ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call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بارد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زكام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cold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يستطيع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يقدر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علبة 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can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لون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لون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color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عاصمة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رأس مال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Capital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يأتي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جيء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com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سيارة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car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شركة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رفقة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company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بطاقة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ورقة لعب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card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قارن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compar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يعتني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هتم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car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كامل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كمل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complet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حمل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carry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حقيبة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علبة  </w:t>
      </w:r>
      <w:r>
        <w:rPr>
          <w:rStyle w:val="Applestylespan"/>
          <w:rFonts w:cs="Arial" w:ascii="Arial" w:hAnsi="Arial"/>
          <w:color w:val="333333"/>
          <w:sz w:val="29"/>
          <w:szCs w:val="29"/>
          <w:shd w:fill="F5F5F5" w:val="clear"/>
        </w:rPr>
        <w:t>Handba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8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Cas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حاله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معتدل البرودة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بارد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cool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قطة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cat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ينسخ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نسخة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copy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يمسك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قبض على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catch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ذرة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corn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سبب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سبب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caus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زاوية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corner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مركز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وسط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محور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center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يصحح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يعدل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صحيح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correct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فرصة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chanc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ثمن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كلف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8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ثمن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cost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يعد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حصي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count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كونت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يشحن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تهم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charg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بلد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وطن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country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غشاش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يغش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حتال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cheat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غطاء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غطي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cover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دجاجة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chicken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بقرة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cow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طفل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child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خلق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creat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ختار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choos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جريمة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crim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حلقة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دائرة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دور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circl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صليب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عبر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cross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مدينة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city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يصيح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بكي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cry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درجة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طبقة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فصل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class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فنجان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كوب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cup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نظيف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نظف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clean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يقص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قطع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cut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واضح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صاف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clear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ساعة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حائط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clock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يغلق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قفل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clos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  <w:br/>
        <w:t>===============</w:t>
        <w:br/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D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معناها الكلمة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ناقش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discuss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دسكاس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رقصة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رقص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danc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قسم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divid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دفايد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خطر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danger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يفعل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عمل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do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داكن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قاتم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dark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دكتور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طبيب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doctor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وم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day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  <w:t xml:space="preserve">***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dog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قرر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decide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دسايد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باب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door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عميق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deep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مزدوج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مضاعف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doubl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هزم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defeat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شك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يشك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رتاب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doubt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درجة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شهادة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degre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تحت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down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ؤجل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delay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دلي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يسحب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رسم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draw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عتمد على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depend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حلم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حلم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dream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يودع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عربون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deposit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مشروب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شرب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drink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صف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describe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دسكرايب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يقود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سوق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driv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صحراء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desert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جاف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جفف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dry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تصميم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صمم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design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أثناء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خلال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during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طور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develop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ديفلوب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قاموس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dictionary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موت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di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مختلف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different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صعب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difficult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دفيكلت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مباشر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direct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  <w:t>==================</w:t>
        <w:br/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معناها الكلمة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نهاية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نهي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end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أذن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ear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خصم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عدو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enemy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مبكر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early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كافي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كفي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enough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شرق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east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مساوي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ساوي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equal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سهل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easy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حتى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even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أكل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eat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مساء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evening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بيضة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egg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شرح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explain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ثمانية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eight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عين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ey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أي من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إحداهما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either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فراغ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فرغ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empty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  <w:t>==================</w:t>
        <w:br/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F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معناها الكلمة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يلائم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مناسب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لـ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fit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وجه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واجه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fac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خمسة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fiv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الخريف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سقط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fall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يصلح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fix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زائف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fals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راية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علم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flag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بعيد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far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ذبابة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طير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fly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مزرعة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farm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طعام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food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سمين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fat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قدم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foot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أنثى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femal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نسى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forget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يملا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حشو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fill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شوكة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fork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نهائي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final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أربعة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four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جد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find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حر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يحرر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مجاني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fre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إصبع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finger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ممتلىء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full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نهي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finish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مستقبل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futur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نار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fir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الأول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first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سمكة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fish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  <w:br/>
        <w:t>==================</w:t>
        <w:br/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G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معناها الكلمة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رمادي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gray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فتاة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girl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عظيم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great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عطي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giv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أخضر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green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ذهب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go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بندقية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مسدس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gun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ذهب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gold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جيد 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good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  <w:t>=====================</w:t>
        <w:br/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H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معناها الكلمة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بيت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منزل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hom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شعر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hair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أمل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أمل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hop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د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hand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حصان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hors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سعيد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happy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مستشفى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hospital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صعب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hard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حار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hot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قبعة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hat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فندق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hotel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ملك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hav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ساعة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hour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هو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h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بيت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منزل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hous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رأس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head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كيف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كم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how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سمع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hear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يؤلم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جرح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hurt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قلب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heart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هنا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her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عالي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high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ثقب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حفرة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hol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===================</w:t>
        <w:br/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I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معناها الكلمة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كون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is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أنا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I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جزيرة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island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ثلج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ic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ضمير مفرد لغير العاقل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it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مريض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ill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م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importa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80"/>
          <w:sz w:val="27"/>
          <w:szCs w:val="27"/>
        </w:rPr>
      </w:pPr>
      <w:r>
        <w:rPr>
          <w:b/>
          <w:bCs/>
          <w:color w:val="943634"/>
          <w:sz w:val="32"/>
          <w:szCs w:val="32"/>
        </w:rPr>
        <w:t>Influenc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::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التأثير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انفولنس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  <w:t>======================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J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معناها الكلمة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يربط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صل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join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عمل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شغل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وظيفة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job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  <w:br/>
        <w:t>======================</w:t>
        <w:br/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K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معناها الكلمة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سكين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knif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مفتاح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key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عرف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know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قتل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kill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لطيف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نوع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kind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ركبة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kne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  <w:br/>
        <w:t>=====================</w:t>
        <w:br/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معناها الكلمة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يصغي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نصت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listen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سيدة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lady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قليل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صغير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littl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أرض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land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يعيش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يقيم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حب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liv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طويل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long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آخِر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last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ينظر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راقب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look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يتعل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learn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يخسر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ضيع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los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غادر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leav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عال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مرتفع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صاخب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loud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سار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left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حُب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حب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lov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ساق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leg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منخفض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low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أقل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less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مثل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رغب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lik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خط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lin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شفة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lip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  <w:t>=====================</w:t>
        <w:br/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M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معناها الكلمة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صباح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morning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يعمل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يصن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mak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أكثر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معظ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most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ذكر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mal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أم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mother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رجل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man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كثير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much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كثير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عديد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many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فم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mouth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تزوج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marry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يجب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توجب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mush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متش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ربما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may b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مزيج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يمزج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خلط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mix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قمر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moon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  <w:br/>
        <w:t>======================</w:t>
        <w:br/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N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معناها الكلمة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تسعة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nin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ظفر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مسمار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nail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لا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no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ضيق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ضيق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narrow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الظهر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منتصف النهار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noon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قريب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قترب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near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عادي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normal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ضروري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necessary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شمال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north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رقبة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neck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أنف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nos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حاجة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حتاج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need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لاشيء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nothing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شبكة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net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الآن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now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جديد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new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رقم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عدد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number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ليل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night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======================</w:t>
        <w:br/>
        <w:br/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O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معناها الكلمة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فتح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open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مكتب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offic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عكس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أمام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opposit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زيت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نفط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oil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أو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or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كبير في السن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قديم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old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برتقال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برتقالي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orang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واحد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on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آخر –غير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خلاف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other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فقط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only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  <w:t>====================</w:t>
        <w:br/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P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معناها الكلمة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طبق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صحن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plat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يمر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تجاوز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pass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لعب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play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ماضي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past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يسر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رضي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pleas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دفع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pay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فقير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poor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قلم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pen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ممكن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محتمل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possibl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قلم رصاص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pencil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خاص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privat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الناس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peopl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عام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مشاع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جمهور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public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صورة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pictur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ضع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put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خنزير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pig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طائرة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plan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  <w:t>======================</w:t>
        <w:br/>
        <w:br/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Q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معناها الكلمة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تماماً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إلى حد بعيد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quit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سريع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quick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  <w:t>=====================</w:t>
        <w:br/>
        <w:br/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R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معناها الكلمة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مسؤؤل عن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responsibl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رسب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o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نسبول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مطر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تمط ر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rain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صحيح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مين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right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قرأ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read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غرفة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حيز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room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جاهز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ready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ركض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run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أحمر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red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عادي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نظامي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regular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إجابة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جيب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reply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====================</w:t>
        <w:br/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S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معناها الكلمة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يبطىء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تمهل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slow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حزين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sad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صغير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small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آمن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saf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ابتسامة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بتسم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smil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يبحر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خفض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sail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دخان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دخن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smok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مطابق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نفس الشيء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sam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ناعم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طري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soft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say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بعض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som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مدرسة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school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أغنية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song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بحر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sea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صوت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sound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بحث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search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جنوب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south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ثاني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ثانية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second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تكلم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speak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سر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secret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خاص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special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رى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se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تهجى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spell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رسل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send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ينفق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مضي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spend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جاد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جدي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serious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ملعقة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spoon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يجلس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رتب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set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ربيع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زنبرك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نبوع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spring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سبعة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seven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قف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قوم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stand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حاد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ذكي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sharp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نجمة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star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هي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sh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بدأ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start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سفينة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ship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لصق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stick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قميص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shirt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معدة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stomach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نعل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حذاء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sho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محل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خزن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stor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قصير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short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قصة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story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غلق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shut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غريب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strang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جانب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ناحية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sid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شارع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street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لافتة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رمز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وقع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sign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قوي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strong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فضي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فضة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silver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يدرس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دراسة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study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بسيط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simpl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مفاجىء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sudden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أعزب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مفرد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singl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سكر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sugar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أخت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ممرضة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sister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صيف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summer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يجلس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قعد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sit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شمس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sun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ستة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six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أكيد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sur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قياس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مقاس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siz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حلو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sweet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جلد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skin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سبح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swim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سماء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sky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نام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sleep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===================</w:t>
        <w:br/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T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معناها الكلمة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وقت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tim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طاولة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tabl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مُتعب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tired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أخذ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tak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معاً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together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تكلم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talk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غداً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tomorrow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طويل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tall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لسان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tongu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يدرس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علم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teach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سن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tooth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فريق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team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مدينة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بلدة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town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يقول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يخبر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روي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tell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قطار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train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عشرة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ten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ترجم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translat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اختبار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ختبر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test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يسافر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سفر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travel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ذلك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الذي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that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طبق الطعام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صينية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tray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هناك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ther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شجرة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tre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هم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they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حقيقي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صادق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tru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شيء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thing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حاول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try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يفكر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يعتقد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ظن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think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يلف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يدير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حول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turn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هذا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this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اثنين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two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ثلاثة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thre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نوع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طبع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typ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حلق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throat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خلال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بواسطة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through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بطاقة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تذكرة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ticket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  <w:br/>
        <w:t>====================</w:t>
        <w:br/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U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معناها الكلمة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يستخدم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ستعمل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us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مظلة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umbrella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معتاد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مألوف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usual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يوجول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فهم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understand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  <w:br/>
        <w:t>=======================</w:t>
        <w:br/>
        <w:br/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V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معناها الكلمة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جداً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very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  <w:t xml:space="preserve">====================== </w:t>
        <w:br/>
        <w:br/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W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معناها الكلمة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أي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التي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ما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الذي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which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نتظر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wait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بينما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حيثما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whil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يستيقظ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نهض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wake up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أبيض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whit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جدار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wall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الذي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من هو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who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ريد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want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لماذا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why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حرب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war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زوجة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wif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دافىء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warm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سوف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وصية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رغب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will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كان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was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يربح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فوز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win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يغسل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غتسل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wash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ساعة يد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watch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شتاء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winter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ماء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water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حكيم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wis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طريق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way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مع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with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نحن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w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امرأة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woman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ضعيف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واهن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weak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كلمة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word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يرتدي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لبس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wear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عمل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شغل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work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أسبوع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week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عالم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دنيا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world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جيداً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تماماً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well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قلق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قلق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worry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كانوا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wer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كتب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writ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غرب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west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خطأ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wrong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رطب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مبتل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wet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ماذا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ما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what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متى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عندما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when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أين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حيث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where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  <w:br/>
        <w:t>====================</w:t>
        <w:br/>
        <w:br/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Y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معناها الكلمة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أنت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you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سنة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year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>شاب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صغير سن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young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أصفر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yellow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نعم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yes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أمس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yesterday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  <w:br/>
        <w:t>=======================</w:t>
        <w:br/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Z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معناها الكلمة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صفر 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</w:rPr>
        <w:t>zero</w:t>
      </w: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4"/>
          <w:sz w:val="24"/>
          <w:szCs w:val="24"/>
          <w:rtl w:val="true"/>
        </w:rPr>
        <w:t>وبسس</w:t>
      </w:r>
      <w:r>
        <w:rPr>
          <w:rtl w:val="true"/>
        </w:rPr>
        <w:drawing>
          <wp:inline distT="0" distB="0" distL="0" distR="0">
            <wp:extent cx="342900" cy="350520"/>
            <wp:effectExtent l="0" t="0" r="0" b="0"/>
            <wp:docPr id="1" name="صورة 1" descr="http://m002.maktoob.com/alfrasha/up/1041732662162494241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m002.maktoob.com/alfrasha/up/10417326621624942419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دعواتكم </w:t>
      </w:r>
      <w:r>
        <w:rPr>
          <w:rtl w:val="true"/>
        </w:rPr>
        <w:drawing>
          <wp:inline distT="0" distB="0" distL="0" distR="0">
            <wp:extent cx="152400" cy="137160"/>
            <wp:effectExtent l="0" t="0" r="0" b="0"/>
            <wp:docPr id="2" name="صورة 2" descr="http://m002.maktoob.com/alfrasha/up/141333628680626040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m002.maktoob.com/alfrasha/up/1413336286806260401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1a2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13dde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0d4a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13d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4</TotalTime>
  <Application>LibreOffice/7.4.7.2$Linux_X86_64 LibreOffice_project/40$Build-2</Application>
  <AppVersion>15.0000</AppVersion>
  <Pages>14</Pages>
  <Words>1164</Words>
  <Characters>6638</Characters>
  <CharactersWithSpaces>778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48:00Z</dcterms:created>
  <dc:creator>dell</dc:creator>
  <dc:description/>
  <dc:language>en-US</dc:language>
  <cp:lastModifiedBy>dell</cp:lastModifiedBy>
  <dcterms:modified xsi:type="dcterms:W3CDTF">2011-09-25T21:5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