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riticism</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ird Year-Second semester</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6</w:t>
      </w:r>
      <w:r>
        <w:rPr>
          <w:rFonts w:cs="Times New Roman" w:ascii="Times New Roman" w:hAnsi="Times New Roman" w:asciiTheme="majorBidi" w:cstheme="majorBidi" w:hAnsiTheme="majorBidi"/>
          <w:sz w:val="32"/>
          <w:szCs w:val="32"/>
          <w:vertAlign w:val="superscript"/>
        </w:rPr>
        <w:t>th</w:t>
      </w:r>
      <w:r>
        <w:rPr>
          <w:rFonts w:cs="Times New Roman" w:ascii="Times New Roman" w:hAnsi="Times New Roman" w:asciiTheme="majorBidi" w:cstheme="majorBidi" w:hAnsiTheme="majorBidi"/>
          <w:sz w:val="32"/>
          <w:szCs w:val="32"/>
        </w:rPr>
        <w:t xml:space="preserve"> lectur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نجلاء</w:t>
      </w:r>
      <w:r>
        <w:rPr>
          <w:rFonts w:ascii="Times New Roman" w:hAnsi="Times New Roman" w:cs="Times New Roman" w:asciiTheme="majorBidi" w:cstheme="majorBidi" w:hAnsiTheme="majorBidi"/>
          <w:sz w:val="32"/>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Last time, we started with Wordsworth’s ‘</w:t>
      </w:r>
      <w:r>
        <w:rPr>
          <w:rFonts w:cs="Times New Roman" w:ascii="Times New Roman" w:hAnsi="Times New Roman" w:asciiTheme="majorBidi" w:cstheme="majorBidi" w:hAnsiTheme="majorBidi"/>
          <w:i/>
          <w:iCs/>
          <w:sz w:val="32"/>
          <w:szCs w:val="32"/>
          <w:u w:val="single"/>
        </w:rPr>
        <w:t>Preface to Lyrical Ballads’.</w:t>
      </w:r>
      <w:r>
        <w:rPr>
          <w:rFonts w:cs="Times New Roman" w:ascii="Times New Roman" w:hAnsi="Times New Roman" w:asciiTheme="majorBidi" w:cstheme="majorBidi" w:hAnsiTheme="majorBidi"/>
          <w:sz w:val="32"/>
          <w:szCs w:val="32"/>
        </w:rPr>
        <w:t xml:space="preserve"> Let us continue. We started speaking about the subject matter and the language of poetry chosen by Wordsworth. Now we have another idea he speaks about that is poetry and what the aim of poetry is. He says that every poem has a purpose; it is written with a purpose. But there is a difference between Wordsworth’s purpose; the romantic purpose, and the Neo-Classical purpose. With Alexander Pope and the Neoclassicists, they were interested in teaching a certain morality\a certain topic\a certain idea, because poetry from their point of view was concerned with a universal topic or with universal ideas. So, when they spoke about universal idea, they had something to say to people and they wanted people to learn something from this idea. </w:t>
      </w:r>
      <w:r>
        <w:rPr>
          <w:rFonts w:cs="Times New Roman" w:ascii="Times New Roman" w:hAnsi="Times New Roman" w:asciiTheme="majorBidi" w:cstheme="majorBidi" w:hAnsiTheme="majorBidi"/>
          <w:sz w:val="32"/>
          <w:szCs w:val="32"/>
          <w:u w:val="single"/>
        </w:rPr>
        <w:t>With Wordsworth and the Romantics, it is different; it is a feeling that is conveyed, not an idea.</w:t>
      </w:r>
      <w:r>
        <w:rPr>
          <w:rFonts w:cs="Times New Roman" w:ascii="Times New Roman" w:hAnsi="Times New Roman" w:asciiTheme="majorBidi" w:cstheme="majorBidi" w:hAnsiTheme="majorBidi"/>
          <w:sz w:val="32"/>
          <w:szCs w:val="32"/>
        </w:rPr>
        <w:t xml:space="preserve"> But this feeling was thought of. It is not just what comes to my mind I write. It is what I feel and I think deeply about how I feel, so I want to convey this feeling to people, I write it down in a poem. So, there is something in the poem that is conveyed. What is then this important thing that is conveyed through a feeling that Wordsworth and the romantics want the reader to reach and to have? Is it a moral lesson? No, it is a moral lesson; it is something completely different. </w:t>
      </w:r>
      <w:r>
        <w:rPr>
          <w:rFonts w:cs="Times New Roman" w:ascii="Times New Roman" w:hAnsi="Times New Roman" w:asciiTheme="majorBidi" w:cstheme="majorBidi" w:hAnsiTheme="majorBidi"/>
          <w:sz w:val="32"/>
          <w:szCs w:val="32"/>
          <w:u w:val="single"/>
        </w:rPr>
        <w:t xml:space="preserve">What is this thing that is conveyed in a poem? </w:t>
      </w:r>
      <w:r>
        <w:rPr>
          <w:rFonts w:cs="Times New Roman" w:ascii="Times New Roman" w:hAnsi="Times New Roman" w:asciiTheme="majorBidi" w:cstheme="majorBidi" w:hAnsiTheme="majorBidi"/>
          <w:color w:val="C00000"/>
          <w:sz w:val="32"/>
          <w:szCs w:val="32"/>
          <w:u w:val="single"/>
        </w:rPr>
        <w:t>Pleasure</w:t>
      </w:r>
      <w:r>
        <w:rPr>
          <w:rFonts w:cs="Times New Roman" w:ascii="Times New Roman" w:hAnsi="Times New Roman" w:asciiTheme="majorBidi" w:cstheme="majorBidi" w:hAnsiTheme="majorBidi"/>
          <w:sz w:val="32"/>
          <w:szCs w:val="32"/>
          <w:u w:val="single"/>
        </w:rPr>
        <w:t>.</w:t>
      </w:r>
      <w:r>
        <w:rPr>
          <w:rFonts w:cs="Times New Roman" w:ascii="Times New Roman" w:hAnsi="Times New Roman" w:asciiTheme="majorBidi" w:cstheme="majorBidi" w:hAnsiTheme="majorBidi"/>
          <w:sz w:val="32"/>
          <w:szCs w:val="32"/>
        </w:rPr>
        <w:t xml:space="preserve"> In order to reach this pleasure, you must have something. It is not a view or an idea or a feeling that the poet felt and he wanted to write about. He wants the pleasure he felt. From the feeling he had which gave him pleasure, he wanted to convey this pleasure to the reader, so that the reader would also feel this pleasure.  So, every poem then says something to the reader and wants the reader to have the same feeling or a similar feeling. </w:t>
      </w:r>
      <w:r>
        <w:rPr>
          <w:rFonts w:cs="Times New Roman" w:ascii="Times New Roman" w:hAnsi="Times New Roman" w:asciiTheme="majorBidi" w:cstheme="majorBidi" w:hAnsiTheme="majorBidi"/>
          <w:sz w:val="32"/>
          <w:szCs w:val="32"/>
          <w:u w:val="single"/>
        </w:rPr>
        <w:t>So, every poem as Wordsworth says carries with it a purpose.</w:t>
      </w:r>
      <w:r>
        <w:rPr>
          <w:rFonts w:cs="Times New Roman" w:ascii="Times New Roman" w:hAnsi="Times New Roman" w:asciiTheme="majorBidi" w:cstheme="majorBidi" w:hAnsiTheme="majorBidi"/>
          <w:sz w:val="32"/>
          <w:szCs w:val="32"/>
        </w:rPr>
        <w:t xml:space="preserve"> Also, there is another important thing that he says here. Does he start by thinking of this purpose before writing the poem or it comes naturally with the poem? He does not think of it. With the neo-classical poetry, they had the general idea\ the universal idea, so what they wanted to tell the people was preconceived and was there from the beginning. For example, what was Alexander Pope trying to do in </w:t>
      </w:r>
      <w:r>
        <w:rPr>
          <w:rFonts w:cs="Times New Roman" w:ascii="Times New Roman" w:hAnsi="Times New Roman" w:asciiTheme="majorBidi" w:cstheme="majorBidi" w:hAnsiTheme="majorBidi"/>
          <w:i/>
          <w:iCs/>
          <w:sz w:val="32"/>
          <w:szCs w:val="32"/>
          <w:u w:val="single"/>
        </w:rPr>
        <w:t xml:space="preserve">‘The Rape of the Lock’? </w:t>
      </w:r>
      <w:r>
        <w:rPr>
          <w:rFonts w:cs="Times New Roman" w:ascii="Times New Roman" w:hAnsi="Times New Roman" w:asciiTheme="majorBidi" w:cstheme="majorBidi" w:hAnsiTheme="majorBidi"/>
          <w:sz w:val="32"/>
          <w:szCs w:val="32"/>
        </w:rPr>
        <w:t xml:space="preserve">He was criticizing something about the high class society which is their interest in appearance and certain things. So, he had this in mind before writing the poem and the whole poem was proving this point and was trying to make people see this\ was teaching people this. But with the romantics, this is not the case; they do not start by having a topic to speak about or a lesson they want to give or a purpose in mind and the whole poem is automatically based on it. But they start with a feeling they want to convey. As a poet, if I have this feeling and I want to convey it, I will carry it to the reader and with this feeling, there will be inside it a kind of pleasure that will be transferred to the reader. So, the purpose is not preconceived.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I cannot, however, be insensible to the present outcry against the triviality and meanness, both of thought and language, which some of my contemporaries have occasionally introduced into their metrical compositio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re he is criticizing the previous kind of poetry; his contemporary writers\ the people who were living at that time and who were still following the Neo-classical School who were writing with a preconceived idea of teaching people something using a certain language, certain ideas, certain morals, and certain teachings which they want to convey to the reader.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and I acknowledge that this defec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He considers this a defect. He does not believe in having a certain idea to be conveyed or to teach people a certain idea.</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and I acknowledge that this defect, where it exists, is more dishonourable to the Writer’s own character than false refinement or arbitrary innovation, though I should contend at the same time, that it is far less pernicious in the sum of its consequence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does not believe that a good writer should write about an idea\ that all what the poet should be concerned with is to teach a certain idea. He says that this is dishonorable for the poet. The poet should be expressing himself; not expressing an idea. And he considers this to be a defect. This should not happen in poetry. According to Wordsworth, this could be written in an argument but not in a poem because the poem is more personal. A poem should express oneself; what you feel\ what you think of how you feel, but not about general ideas.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From such verses the Poems in these volumes will be found distinguished at least by one mark of difference, that each of them has a worthy purpos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admits that his poems include in them a purpose. But it is a completely different purpose from the previous kind of poetry. what is this purpose and how is it conveyed?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Not that I always began to write with a distinct purpose formerly conceiv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does not have this purpose in mind before writing the poem. He does not start the poem having this in mind. So with Wordsworth, I do not start with a certain purpose preconceived in my mind, but </w:t>
      </w:r>
      <w:r>
        <w:rPr>
          <w:rFonts w:cs="Times New Roman" w:ascii="Times New Roman" w:hAnsi="Times New Roman" w:asciiTheme="majorBidi" w:cstheme="majorBidi" w:hAnsiTheme="majorBidi"/>
          <w:sz w:val="32"/>
          <w:szCs w:val="32"/>
          <w:u w:val="single"/>
        </w:rPr>
        <w:t xml:space="preserve">it comes as a </w:t>
      </w:r>
      <w:r>
        <w:rPr>
          <w:rFonts w:cs="Times New Roman" w:ascii="Times New Roman" w:hAnsi="Times New Roman" w:asciiTheme="majorBidi" w:cstheme="majorBidi" w:hAnsiTheme="majorBidi"/>
          <w:color w:val="C00000"/>
          <w:sz w:val="32"/>
          <w:szCs w:val="32"/>
          <w:u w:val="single"/>
        </w:rPr>
        <w:t>habit</w:t>
      </w:r>
      <w:r>
        <w:rPr>
          <w:rFonts w:cs="Times New Roman" w:ascii="Times New Roman" w:hAnsi="Times New Roman" w:asciiTheme="majorBidi" w:cstheme="majorBidi" w:hAnsiTheme="majorBidi"/>
          <w:sz w:val="32"/>
          <w:szCs w:val="32"/>
        </w:rPr>
        <w:t xml:space="preserve">. Every one of us has a habit of thinking which he calls </w:t>
      </w:r>
      <w:r>
        <w:rPr>
          <w:rFonts w:cs="Times New Roman" w:ascii="Times New Roman" w:hAnsi="Times New Roman" w:asciiTheme="majorBidi" w:cstheme="majorBidi" w:hAnsiTheme="majorBidi"/>
          <w:color w:val="C00000"/>
          <w:sz w:val="32"/>
          <w:szCs w:val="32"/>
        </w:rPr>
        <w:t>the habit of mind</w:t>
      </w:r>
      <w:r>
        <w:rPr>
          <w:rFonts w:cs="Times New Roman" w:ascii="Times New Roman" w:hAnsi="Times New Roman" w:asciiTheme="majorBidi" w:cstheme="majorBidi" w:hAnsiTheme="majorBidi"/>
          <w:sz w:val="32"/>
          <w:szCs w:val="32"/>
        </w:rPr>
        <w:t xml:space="preserve">. And because I am thinking in that way; I am thinking about my feeling and then expressing it, so automatically there is something conveyed there. The way I feel and the connection between how I think and how I feel is based on the way I think, it is a habit. And this is very important because Wordsworth here is trying to teach us something as readers, as human beings, as people. And we have to try to learn this from him. And that is we have a certain way of thinking.  Each one of us has a way of thinking. Now how did we acquire this way of thinking? Were we born with it?  It is acquired. We learn it. From where do we acquire this way of thinking? From different things; experience, environments, surrounding, and education. The more we gain experience, the more we add knowledge to our mind and the more our mind is formed in a certain way. </w:t>
      </w:r>
      <w:r>
        <w:rPr>
          <w:rFonts w:cs="Times New Roman" w:ascii="Times New Roman" w:hAnsi="Times New Roman" w:asciiTheme="majorBidi" w:cstheme="majorBidi" w:hAnsiTheme="majorBidi"/>
          <w:sz w:val="32"/>
          <w:szCs w:val="32"/>
          <w:u w:val="single"/>
        </w:rPr>
        <w:t>What is new in what Wordsworth is teaching us is that we have a hand in the way we think</w:t>
      </w:r>
      <w:r>
        <w:rPr>
          <w:rFonts w:cs="Times New Roman" w:ascii="Times New Roman" w:hAnsi="Times New Roman" w:asciiTheme="majorBidi" w:cstheme="majorBidi" w:hAnsiTheme="majorBidi"/>
          <w:sz w:val="32"/>
          <w:szCs w:val="32"/>
        </w:rPr>
        <w:t xml:space="preserve">. It is a matter of training. You train yourself\ you train your mind to think in a particular way until it becomes a habit. For example, we study Wordsworth and each one has a way of studying. You train yourself to study in a particular way. Sometimes, this way is correct, so your thinking comes out correctly, and sometimes it is wrong, so your ideas comes out wrongly. So, what we have to learn from Wordsworth here is that we should train our mind in the correct way until this correct way becomes a habit and it comes out automatically. And this is what Wordsworth explains to us. He says that when the person sees an object or he feels \ smells \ touches something (he has a stimulant and he react to that stimulant), a feeling is born. This feeling does not jump into a poem by itself, but it is stored in the poet’s memory and then the poet sometimes sees something reminds him of this or he is in need to be reminded with it because he has the ability to  conjure up feeling without direct stimulant. So, he brings it back and he tries to think of it. Now this matter out of training becomes a habit. This training is done at an early stage of his writing poetry. And this is why when you study poetry, drama, novel or any kind of literature, you are studying a writer and you divide his life into stages. At an early stage, he is in the way of formulation, still learning and still building up and still forming his way of thinking. And then he reaches a stage where he develops and then he matures and it is during his maturity that he writes his masterpieces. Now this does not happen according to age, but it happens according to stages. A poet might mature at an early stage of time\of age, but it comes after a long period of reading and studying. In the case of Alexander Pope, it came at an early age; the age of 17 or 18, and this is because he started at the age of 4 and 5 to read the classics. So, it is not a matter of being young or old, but it is a matter of the amount of knowledge you have gain through reading and studying and experiencing. How would you use this knowledge, this is the talent. We can all learn, but we cannot all use what we have learned in a good way or in a professional way. It depends on how you train your mind to do that. If you have the talent of writing, then it comes out after the training. Up till now, if you have trained your mind to think in a proper way, still you have the chance. It is never too late. And you must know that what will come out of your mind is the result of how you trained your mind. Wordsworth here is concentrating on the mind until it becomes a habit. When you are sitting in an exam and you are answering a question, do you ask your mind what way are you are going to think and how are you going to present you answer? No. It comes out out of your habit because you have trained your mind. If you think of yourself, you will find that your mistakes are repeated in all your exams because this comes out as a habit. If you want to correct those mistakes, you have to correct the habit that you have already acquired. It is not the matter of spelling, structure, or grammar. It is a matter of thinking. If I want to correct, I will correct. I will train my mind. How will you train your mind correctly? This is what I keep on telling you; concentrate on the text, read the text. When you see the word written correctly, it will stay there correctly but if you just hear it and write it wrongly, it will stick there wrongly. So, you have to train your mind to read correctly and write correctly. So, it is a matter of training. After taking a lecture, you have to go home and read what you have taken, not what you have written because what you have written might be written wrongly. All what I say is in the text. I try to simplify it and to explain it, but the original is there. So, if you read the original, the correct way will be pictured. You eye is like a lens; it takes a picture of what you read. If it takes it correctly, it will stay correctly and if it takes it wrongly like what is written for you by other people and it comes out wrongly, this is what you study. Then you train yourself to choose from all the information you have. You have to use a system. Make a system for yourself. For example, I have to think in a systematic way, I have to start with an introduction, and I have to write down the main ideas.  This is done while studying, not in the exam. In the exam you do not have time for this. In the exam, you are writing what you already have systematically put in your mind and it comes as a habit. It is a matter of training for life. If you trained yourself to think properly, then in any problem in your life, you will find your habit organized and your thinking organized, so you will be able to solve any problem in your life. This is really what we learn from Wordsworth. It is not just the rustics or poetry or feeling, but such things that come from a thinker like Wordsworth, we should think of it\ we should consider it\ we should learn from it. This is one important thing; the habit of the mind. We form our mind in a particular way to become a habit; to have a habit of thinking. Habits can always change by training. For example, I have the habit of waking up late. I can change this by training myself.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Not that I always began to write with a distinct purpose formerly conceived; but habits of meditation hav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ow you sit and how you think and how you meditate. If you do not meditate, it is a problem. And if you meditate, then you have to choose the correct time to meditate and you choose the wrong time, then it is another problem. You have to think of everything and this thinking is what distinguishes you from any other creatures created by God. And this is why God is going to reward or punish you according to your thinking\ according to what you have done with your time and what did you think of in your time.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I trust, so prompted and regulated my feeling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feelings are regulated by the mind\ by the way you think. The way you think controls the way you feel. This is why if you have a strong will, you can control your tears. Some people can control their feelings and some people cannot because they did not train their minds to control them.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that my descriptions of such objects as strongly excite those feelings, will be found to carry along with them a purpos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I think of my feeling and my thinking controls my feeling, a purpose will come out automatically\ it is involved\ it is there\ it is carried with it.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 xml:space="preserve">(If this opinion be erroneous, I can have little right to the name of a Poet. For all good poetry is the spontaneous overflow of powerful feeling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Here this part is incomplete. There is no recollection. He says all good poetry starts. This is how it starts but not how it ends. (</w:t>
      </w:r>
      <w:r>
        <w:rPr>
          <w:rFonts w:cs="Times New Roman" w:ascii="Times New Roman" w:hAnsi="Times New Roman" w:asciiTheme="majorBidi" w:cstheme="majorBidi" w:hAnsiTheme="majorBidi"/>
          <w:color w:val="984806" w:themeColor="accent6" w:themeShade="80"/>
          <w:sz w:val="32"/>
          <w:szCs w:val="32"/>
        </w:rPr>
        <w:t xml:space="preserve">For all good poetry is the spontaneous overflow of powerful feelings:) </w:t>
      </w:r>
      <w:r>
        <w:rPr>
          <w:rFonts w:cs="Times New Roman" w:ascii="Times New Roman" w:hAnsi="Times New Roman" w:asciiTheme="majorBidi" w:cstheme="majorBidi" w:hAnsiTheme="majorBidi"/>
          <w:sz w:val="32"/>
          <w:szCs w:val="32"/>
        </w:rPr>
        <w:t xml:space="preserve">There is no full stop here. It means that the meaning is not complete here.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and though this be true, Poems to which any value can be attached were never produced on any variety of subjects but by a man who, being possessed of more than usual organic sensibility, had also thought long and deepl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o, good poetry starts with spontaneous overflow of powerful feelings, but there is a continuation; this does not end there. Any good poet must have thought of this spontaneous feeling long and deeply.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For our continued influxes of feeling are modified and directed by our thought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Our feelings are not kept spontaneous. The first impression is spontaneous, but then those feelings are thought of long and deeply until they are modified and directed. I want to convey this feeling and I want the people to feel the same pleasure I had. So, I have to think how am I going to convey it\ how would I make the reader have the same feeling? So, I have to think of it; I do not just say it because if I say it maybe people will not understand it\ maybe they will not get the same feeling. So, I have to think of it and direct it and modify it; what are the words that are going to express this particular feeling?\ what is the image I am going to use?\ what is the rhyme I am going to use?.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For our continued influxes of feeling are modified and directed by our thoughts, which are indeed the representatives of all our past feeling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y do not come just now\ they do not come instantaneously. I have a feeling, I relate this feeling to the previous experiences I have in my mind. Do I have feelings similar to this I felt or not?\ do I have in my mind something similar or something different? So, I relate between this feeling I have now and the feelings I had from previous experiences.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and, as by contemplating the relation of these general representatives to each other, we discover what is really important to me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atever we think of about the feeling, we start looking into our mind to similar feelings and we try to relate\ to find the relation between them.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so, by the repetition and continuance of this act, our feelings will be connected with important subjects, till at length, if we be originally possessed of much sensibility, such habits of mind will be produc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 trained myself by repetition. I will train myself in this way until my mind will have this habit by itself. Now when I want to do something, I do not have to meditate and think and train, but I will just think of it and it will come by itself.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is a new feeling related to the old but it is a feeling after you thought of. So, the feeling here is a feeling that is thought of. It is similar to the old feeling, but it is not the same original first feeling. It is similar in hatred\similar in liking\similar in appreciating\ similar in loving. This is the similarity, but the amount is different and the way is different.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that, by obeying blindly and mechanically the impulses of those habits, we shall describe objects, and utter sentiments, of such a nature, and in such connexion with each other, that the understanding of the Reader must necessarily be in some degree enlightened, and his affections strengthened and purifi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I think and train my mind, then it will come out as a habit and in this way I will be able to modify and direct my feelings to be able to transfer them to the reader and the reader in this case will be also enlightened and will be able to see what I am writing in the poem and his affections and his feelings will be strengthen and purified. If I am able as a poet to transfer my feelings to the reader, the reader will benefit from them and will be able to have those feelings, feel them, strengthen them and maybe purify them.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It has been said that each of these poems has a purpose. Another circumstance must be mentioned which distinguishes these Poems from the popular Poetry of the day; it is this, that the feeling therein developed gives importance to the action and situation, and not the action and situation to the feeling.)</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fter you think and you try to write a poem, now the poem makes use of subject matter, makes use of language, makes use of the figures of speech, and makes use of different items to communicate a feeling. Now this poem has a feeling, which is more important, what I add in the poem to express the feeling or those things that are added in themselves? The feeling gives them the importance, not those things to the feeling. So, the most important thing to Wordsworth and all the romantics is feeling. And this why we said romantic poetry depends mainly on feeling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o, we said the poet starts with having spontaneous feeling and then he thinks of it, so it is not spontaneous anymore since I think\ meditate\ reflect\ recollect and in this meditation and recollection happens a sort of connection between this feeling and all my past feelings that are stored in my memory. Then what happens? I want to express how happy I am when I see something or when I touch something. So, I start looking for an object to speak about in the poem; a flower, a tree, a person, whatever. And in the poem, I have this subject matter\ the theme I want to speak about and I add to it certain action, for example, I was walking and I saw it, and I was wandering and I did this. There is an action there. But is this action in itself important or the feeling\using this action to express is important? The feelings. So, the feeling gives those actions importance.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the feeling therein developed gives importance to the action and situation, and not the action and situation to the feeling.)</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feelings develop after thinking\ meditation\ collection and relation between different previous feelings. This feeling gives importance to the action and situation. He said before I am taking actions and situations from everyday life; humble rustic life and nature. But these in themselves are not the main important things. It is the feeling I am using those to explain which is the most important. So, the subject matter he makes use of is only to express the feeling. So, when he is describing a flower, he is not interested in the flower itself, but in the feeling he had. They are tools to express his feelings. So, as he says here, it is the feeling the gives importance to those actions, not the other way round.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The subject is indeed important! For the human mind is capable of being excited without the application of gross and violent stimulants; and he must have a very faint perception of its beauty and dignity who does not know this, and who does not further know, that one being is elevated above another, in proportion as he possesses this capabilit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addressing the human mind. He is not addressing feelings. He is addressing the feelings that are stored in the human mind. Many people misunderstand the romantics in this. But Wordsworth wants people to think about feeling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t all depends on the power of the mind. He is doing all this through his mind. So, the poet must have this power of mind to be able to communicate his feelings and to make people see\feel\think about what he has written. And he goes on describing those powers of mind making a comparison and bringing examples from older poets like Shakespeare and Milton and others and how they were able to do all this to express their feelings after thinking and after putting a lot of thinking and communication in their works or else they would not become famous writers. We have many famous writers, but we have more not known writers. What is the difference? The communication. If you can write something and nobody understand, how are people going to like or dislike it?!! And this is why he intends not to write in a sophisticated language because he wants many people to understand what he has written and to be able to think and understand what he has written. So, he is not addressing only the educated people; he is addressing the normal common people. So, he has to use a language that can be understood by the common people. And this is why he speaks about the style of the poems. He has spoken about the subject matter and the aim, having a purpose. Now he says:</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Having dwelt thus long on the subjects and aim of these Poems, I shall request the Reader’s permission to apprise him of a few circumstances relating to their style, in order, among other reasons, that he may not censure me for not having performed what I never attempt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wanted people to understand what he says and not to misunderstand him, so he is going to speak here about certain things concerning the style.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The Reader will find that personifications of abstract ideas rarely occur in these volumes; and are utterly rejected, as an ordinary device to elevate the style, and raise it above pros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was a characteristic or a quality of the neo-classical poetry to use personification of abstract ideas (essay, truth, criticism). Neo-classical writers personified abstract ideas because this was their main concern. They were speaking mainly about ideas, so they gave them importance by personifying them. Here he says I never use this in my poetry (personification of abstract ideas). They are used by previous poets to elevate the style but Wordsworth does not want this elevated style. He wants to use the common everyday style.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My purpose was to imitat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hy was he using personification of abstract ideas? He gives the reason:</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My purpose was to imitate, and, as far as possible, to adopt the very language of men; and assuredly such personifications do not make any natural or regular part of that languag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we speak about an idea, we do not personify; we do not use this high elevated way of speaking\ this style of speaking. So, because he wanted to go down to the level of the ordinary people, he decided not to use this kind of elevated style.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They are, indeed, a figure of speech occasionally prompted by passion, and I have made use of them as such;)</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nd he explains more because he wants the reader to be always kept in the company of flesh and blood (this is realism). He wanted to be realistic. He wanted the common people to understand his poetry, so he did not use the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o, there are certain items concerning style. One of them is not using personification of abstract ideas. The second thing is concerned with poetic diction.</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There will also be found in these volumes little of what is usually called poetic diction; as much pains has been taken to avoid it as is ordinarily taken to produce i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lexander Pope made tremendous effort to use poetic diction. It is very difficult to be able to choose the words and look for sophisticated highly elevated words to be used. So, it is not an easy thing. Wordsworth here says it also difficult to try to avoid those sophisticated words because people were used to them. At his time when people read a poem, they were looking for these words and if they do not find them, then this is a bad poem. So, here he says I took pains in trying to avoid poetic diction. Again what is the reason?</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this has been done for the reason already alleged, to bring my language near to the language of me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o make the language that is understood by common people to bring the language of poetry near to the language spoken  by people in their everyday life.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sz w:val="32"/>
          <w:szCs w:val="32"/>
        </w:rPr>
        <w:t xml:space="preserve">So, one reason is to be realistic to use the common language. Another reason is </w:t>
      </w:r>
      <w:r>
        <w:rPr>
          <w:rFonts w:cs="Times New Roman" w:ascii="Times New Roman" w:hAnsi="Times New Roman" w:asciiTheme="majorBidi" w:cstheme="majorBidi" w:hAnsiTheme="majorBidi"/>
          <w:color w:val="984806" w:themeColor="accent6" w:themeShade="80"/>
          <w:sz w:val="32"/>
          <w:szCs w:val="32"/>
        </w:rPr>
        <w:t>(because the pleasure which I have proposed to myself to impart, is of a kind very different from that which is supposed by many persons to be the proper object of poetr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What were the qualities of the neo-classical poetry that the new classical poets were making use of to impress the reader or to make the reader like their poetry? Using sophisticating language, highly elevated style, and universal ideas. This is what he is trying to avoid.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Without being culpably particular, I do not know how to give my Reader a more exact notion of the style in which it was my wish and intention to write, than by informing him that I have at all times endeavoured to look steadily at my subject; consequently, there is I hope in these Poems little falsehood of description, and my ideas are expressed in language fitted to their respective importanc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is how he was writing in an easy language, not trying to use falsehood in description, and not using sophisticated words that are not really used by people in their everyday language. He is always looking at the subject.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sz w:val="32"/>
          <w:szCs w:val="32"/>
        </w:rPr>
        <w:t>What was the subject of his poems? The rustic life. If he used a peasant and then with the peasant, he uses a sophisticated language, would they match? No. So, he says I always put in front of me my subject. So, I use what is appropriate with this subject. I do not use a language that is not used by this subject. I do not use figures of speech that are not used or cannot be used by this subject. So, he says here I am looking steadily at my object and consequently (</w:t>
      </w:r>
      <w:r>
        <w:rPr>
          <w:rFonts w:cs="Times New Roman" w:ascii="Times New Roman" w:hAnsi="Times New Roman" w:asciiTheme="majorBidi" w:cstheme="majorBidi" w:hAnsiTheme="majorBidi"/>
          <w:color w:val="984806" w:themeColor="accent6" w:themeShade="80"/>
          <w:sz w:val="32"/>
          <w:szCs w:val="32"/>
        </w:rPr>
        <w:t>there is I hope in these Poems little falsehood of description, and my ideas are expressed in language fitted to their respective importanc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re the rustic people are important people? They are ordinary and simple people. So, what kind of ideas would be expressed and what kind of language would be used? Something that is matching with their life\ situation\language and so on.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b/>
          <w:bCs/>
          <w:sz w:val="32"/>
          <w:szCs w:val="32"/>
        </w:rPr>
        <w:t>The word poetic diction applies only to the language of the neo-classical poetry. it is not the language of poetry because poetic diction means the diction you use in poetry, but this is not applicable to all kinds of poetry. the word poetic diction is an expression used only to describe the language used by neo-classical poetry, not poetry in general. So, when he says I do not use poetic diction, he means I do not use the language used by neo-classical poets.</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Something must have been gained by this practice, as it is friendly to one property of all good poetry, namely, good sense: but it has necessarily cut me off from a large portion of phrases and figures of speech which from father to son have long been regarded as the common inheritance of Poet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is a poetic diction he is trying to avoid that it was inherited. This was the language and this language\this poetic diction of the neo-classical poetry got it from the classics. This is going to be explained in the appendix in the en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n he moves to the language of poetry.</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If in a poem there should be found a series of lines, or even a single line, in which the language, though naturally arranged, and according to the strict laws of metre, does not differ from that of prose, there is a numerous class of critics, who, when they stumble upon these prosaisms, as they call them, imagine that they have made a notable discovery, and exult over the Poet as over a man ignorant of his own profess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neo-classical poetry was heavily rhymed and it was perfect in rhyme and in order. If the critics, who still used the same criteria of the neo-classical poetry, try to apply it the romantic poetry, they will find that the romantic poetry is full of mistakes because it is not following perfectly the same stylistic devices of the neo-classical poetry. </w:t>
        <w:tab/>
        <w:t xml:space="preserve">And he says there are many parts of his poems and other people’s poems that are more prose than poetry. And he calls this prosaisms; the lines in a poem that would appear to be more prose than poetry. And he says that there are some critics who try to read romantic poetry in the same way they read the neo-classical poetry and of course they will find that there are many lines of those poems that appear to be more prosaic than poems.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and it would be a most easy task to prove to him, that not only the language of a large portion of every good poem, even of the most elevated character, must necessarily, except with reference to the metre, in no respect differ from that of good prose, but likewise that some of the most interesting parts of the best poems will be found to be strictly the language of prose when prose is well written.)</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cstheme="majorBidi" w:ascii="Times New Roman" w:hAnsi="Times New Roman"/>
          <w:color w:val="984806" w:themeColor="accent6" w:themeShade="80"/>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ys those prose parts or those prosasims are not a defect in the poem. What is the real difference between two lines, one written in a poem and one written in prose article? The only difference is the arrangement according to meter. According to meter the poet arranges his lines. So, it is meter that distinguishes prose from poetry but other than that there is no real differen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nd he gives an example from Gray’s poem, showing the parts that are more prosaic and he says that these parts are even better than the poetic part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He goes on then to explain more about the language f prose.</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By the foregoing quotation it has been shown that the language of Prose may yet be well adapted to Poetry; and it was previously asserted, that a large portion of the language of every good poem can in no respect differ from that of good Prose. We will go further. It may be safely affirmed, that there neither is, nor can be, any essential difference between the language of prose and metrical composit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did not say poetry; he said metrical composition because what makes the difference is this metrical composition, because the word poetic can be used for prose article.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They both speak by and to the same orga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rose and poetry come from the same organs and they address the same organs.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the bodies in which both of them are clothed may be said to be of the same substance, their affections are kindred, and almost identical, not necessarily differing even in degree;)</w:t>
      </w:r>
    </w:p>
    <w:p>
      <w:pPr>
        <w:pStyle w:val="Normal"/>
        <w:jc w:val="both"/>
        <w:rPr>
          <w:rFonts w:ascii="Times New Roman" w:hAnsi="Times New Roman" w:cs="Times New Roman" w:asciiTheme="majorBidi" w:cstheme="majorBidi" w:hAnsiTheme="majorBidi"/>
          <w:color w:val="0D0D0D" w:themeColor="text1" w:themeTint="f2"/>
          <w:sz w:val="32"/>
          <w:szCs w:val="32"/>
        </w:rPr>
      </w:pPr>
      <w:r>
        <w:rPr>
          <w:rFonts w:cs="Times New Roman" w:ascii="Times New Roman" w:hAnsi="Times New Roman" w:asciiTheme="majorBidi" w:cstheme="majorBidi" w:hAnsiTheme="majorBidi"/>
          <w:color w:val="0D0D0D" w:themeColor="text1" w:themeTint="f2"/>
          <w:sz w:val="32"/>
          <w:szCs w:val="32"/>
        </w:rPr>
        <w:t xml:space="preserve">You can have a poem that makes you cry and you can have a prose passage that makes you cry in the same way. So, the affections and the feelings expressed are the same amount. Some people say that poetry because it is more concentrated, so it includes more passions and feelings and the amount of feelings is more. But here he says sometimes in a prose passage we can have the same amount. </w:t>
      </w:r>
    </w:p>
    <w:p>
      <w:pPr>
        <w:pStyle w:val="Normal"/>
        <w:jc w:val="both"/>
        <w:rPr>
          <w:rFonts w:ascii="Times New Roman" w:hAnsi="Times New Roman" w:cs="Times New Roman" w:asciiTheme="majorBidi" w:cstheme="majorBidi" w:hAnsiTheme="majorBidi"/>
          <w:color w:val="0D0D0D" w:themeColor="text1" w:themeTint="f2"/>
          <w:sz w:val="32"/>
          <w:szCs w:val="32"/>
        </w:rPr>
      </w:pPr>
      <w:r>
        <w:rPr>
          <w:rFonts w:cs="Times New Roman" w:ascii="Times New Roman" w:hAnsi="Times New Roman" w:asciiTheme="majorBidi" w:cstheme="majorBidi" w:hAnsiTheme="majorBidi"/>
          <w:color w:val="0D0D0D" w:themeColor="text1" w:themeTint="f2"/>
          <w:sz w:val="32"/>
          <w:szCs w:val="32"/>
        </w:rPr>
        <w:t>So, this is the language of prose. It can make use of the language of poetry and it can be poetic\ it can have feelings\ it can have sensations and so on.</w:t>
      </w:r>
    </w:p>
    <w:p>
      <w:pPr>
        <w:pStyle w:val="Normal"/>
        <w:jc w:val="both"/>
        <w:rPr>
          <w:rFonts w:ascii="Times New Roman" w:hAnsi="Times New Roman" w:cs="Times New Roman" w:asciiTheme="majorBidi" w:cstheme="majorBidi" w:hAnsiTheme="majorBidi"/>
          <w:color w:val="0D0D0D" w:themeColor="text1" w:themeTint="f2"/>
          <w:sz w:val="32"/>
          <w:szCs w:val="32"/>
        </w:rPr>
      </w:pPr>
      <w:r>
        <w:rPr>
          <w:rFonts w:cs="Times New Roman" w:cstheme="majorBidi" w:ascii="Times New Roman" w:hAnsi="Times New Roman"/>
          <w:color w:val="0D0D0D" w:themeColor="text1" w:themeTint="f2"/>
          <w:sz w:val="32"/>
          <w:szCs w:val="32"/>
        </w:rPr>
      </w:r>
    </w:p>
    <w:p>
      <w:pPr>
        <w:pStyle w:val="Normal"/>
        <w:jc w:val="both"/>
        <w:rPr>
          <w:rFonts w:ascii="Times New Roman" w:hAnsi="Times New Roman" w:cs="Times New Roman" w:asciiTheme="majorBidi" w:cstheme="majorBidi" w:hAnsiTheme="majorBidi"/>
          <w:color w:val="0D0D0D" w:themeColor="text1" w:themeTint="f2"/>
          <w:sz w:val="32"/>
          <w:szCs w:val="32"/>
        </w:rPr>
      </w:pPr>
      <w:r>
        <w:rPr>
          <w:rFonts w:cs="Times New Roman" w:ascii="Times New Roman" w:hAnsi="Times New Roman" w:asciiTheme="majorBidi" w:cstheme="majorBidi" w:hAnsiTheme="majorBidi"/>
          <w:color w:val="0D0D0D" w:themeColor="text1" w:themeTint="f2"/>
          <w:sz w:val="32"/>
          <w:szCs w:val="32"/>
        </w:rPr>
        <w:t>What about poetry?</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0D0D0D" w:themeColor="text1" w:themeTint="f2"/>
          <w:sz w:val="32"/>
          <w:szCs w:val="32"/>
        </w:rPr>
        <w:t xml:space="preserve">  </w:t>
      </w:r>
      <w:r>
        <w:rPr>
          <w:rFonts w:cs="Times New Roman" w:ascii="Times New Roman" w:hAnsi="Times New Roman" w:asciiTheme="majorBidi" w:cstheme="majorBidi" w:hAnsiTheme="majorBidi"/>
          <w:color w:val="984806" w:themeColor="accent6" w:themeShade="80"/>
          <w:sz w:val="32"/>
          <w:szCs w:val="32"/>
        </w:rPr>
        <w:t>(If it be affirmed that rhyme and metrical arrangement of themselves constitute a distinction which overturns what has just been said on the strict affinity of metrical language with that of prose, and paves the way for other artificial distinctions which the mind voluntarily admits, I answer that the language of such Poetry as is here recommended is, as far as is possible, a selection of the language really spoken by men; that this selection, wherever it is made with true taste and feeling, will of itself form a distinction far greater than would at first be imagined, and will entirely separate the composition from the vulgarity and meanness of ordinary lif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ow what is the difference between the language of poetry and the language we speak in our everyday life? It is the selection. When we select, we try to avoid what is not proper; it can be vulgarity, and it can be wrong words. This selection whether it is made with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that this selection, wherever it is made with true taste and feeling, will of itself form a distinct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I choose my language with distinction and when I have taste and feeling automatically, the poem will come out greater than the ordinary language. And if the selection makes this and then I super add to it meter, what would be the result?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I believe that a dissimilitude will be produced altogether sufficient for the gratification of a rational min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will turn the ordinary language into something unusual and not ordinary. What did he call this? Dissimilitude. It is similar and not similar; it is similar and different. It is similar in the same words, but different because of the arrangement. So, meter provides poetry with dissimilitude.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if the Poet’s subject be judiciously chosen, it will naturally, and upon fit occasion, lead him to passions the language of which, if selected truly and judiciously, must necessarily be dignified and variegated, and alive with metaphors and figure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t is a process\ a way. It has to do again with the mind. If you have trained your mind to think in a certain way, then this is how you will be thinking (you will choose what?\you will start with what?\ you will start with what?\ you will add what?\ you will do what? until you produced the final product which is the poem). So, he agrees with Aristotle in that he presents things as they should be, not as they a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By doing so, what is his aim? Pleasure. He is doing all this to give pleasure.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But, as the pleasure which I hope to give by the Poems now presented to the Reader must depend entirely on just notions upon this subject, and, as it is in itself of high importance to our taste and moral feelings, I cannot content myself with these detached remarks. and if, in what I am about to say, it shall appear to some that my labour is unnecessary, and that I am like a man fighting a battle without enemies, such persons may be reminded, that, whatever be the language outwardly holden by men, a practical faith in the opinions which I am wishing to establish is almost unknow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ys do not forget that all this is only the outward but inwardly there is something else. I trying to use simple language\ I am trying to use this way of writing only from the outside, but inside there is a pleasure\ there is something deeper than the surface language. And he wants people to read those poems in this wa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Remember what Alexander Pope said that if you want to criticize a work of art put yourself in the place of the author; read it as the author wrote it. Here he is using the same argument telling people how I wrote, I want you as readers to read it as I have written.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If my conclusions are admitted, and carried as far as they must be carried if admitted at all, our judgements concerning the works of the greatest Poets both ancient and modern will be far different from what they are at present,)</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Our Judgements= our criticism</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at the ancients wrote and what the neo-classical wrote are completely different from what we are writing now.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both when we praise, and when we censu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we are going to praise or condemn\ if we are going to criticize, we have to bear in mind that this kind of poetry is completely different.  </w:t>
      </w:r>
    </w:p>
    <w:p>
      <w:pPr>
        <w:pStyle w:val="Normal"/>
        <w:jc w:val="both"/>
        <w:rPr>
          <w:rFonts w:ascii="Times New Roman" w:hAnsi="Times New Roman" w:cs="Times New Roman" w:asciiTheme="majorBidi" w:cstheme="majorBidi" w:hAnsiTheme="majorBidi"/>
          <w:color w:val="984806" w:themeColor="accent6" w:themeShade="80"/>
          <w:sz w:val="32"/>
          <w:szCs w:val="32"/>
        </w:rPr>
      </w:pPr>
      <w:r>
        <w:rPr>
          <w:rFonts w:cs="Times New Roman" w:ascii="Times New Roman" w:hAnsi="Times New Roman" w:asciiTheme="majorBidi" w:cstheme="majorBidi" w:hAnsiTheme="majorBidi"/>
          <w:color w:val="984806" w:themeColor="accent6" w:themeShade="80"/>
          <w:sz w:val="32"/>
          <w:szCs w:val="32"/>
        </w:rPr>
        <w:t>(and our moral feelings influencing and influenced by these judgements will, I believe, be corrected and purifi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wants people to judge his poems according to what he has done\ according to what he says he has don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nd then he moves to the poet. For next time, I will give you Alexander Pope’s poem. We will have part of ‘</w:t>
      </w:r>
      <w:r>
        <w:rPr>
          <w:rFonts w:cs="Times New Roman" w:ascii="Times New Roman" w:hAnsi="Times New Roman" w:asciiTheme="majorBidi" w:cstheme="majorBidi" w:hAnsiTheme="majorBidi"/>
          <w:i/>
          <w:iCs/>
          <w:sz w:val="32"/>
          <w:szCs w:val="32"/>
        </w:rPr>
        <w:t xml:space="preserve">Essay on Criticism’. </w:t>
      </w:r>
      <w:r>
        <w:rPr>
          <w:rFonts w:cs="Times New Roman" w:ascii="Times New Roman" w:hAnsi="Times New Roman" w:asciiTheme="majorBidi" w:cstheme="majorBidi" w:hAnsiTheme="majorBidi"/>
          <w:sz w:val="32"/>
          <w:szCs w:val="32"/>
        </w:rPr>
        <w:t xml:space="preserve">This book is called ‘Sound and Sense’. What are we going to do in this part? It is actually 14 lines. You have certain hints. We have four mythological references and those four references are explained in your book (who is each one of these and what he represents? I want you to find out Alexander Pope’s characteristics. We have studied Pope, we have taken the characteristics of neo-classical poetry, and we know how to make a critical appreciation. I want you to combine all those together. Do it as an exercis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before="0" w:after="200"/>
        <w:jc w:val="center"/>
        <w:rPr>
          <w:rFonts w:ascii="Times New Roman" w:hAnsi="Times New Roman" w:cs="Times New Roman" w:asciiTheme="majorBidi" w:cstheme="majorBidi" w:hAnsiTheme="majorBidi"/>
          <w:sz w:val="32"/>
          <w:szCs w:val="32"/>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Rod" w:hAnsi="Rod"/>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Rod" w:hAnsi="Rod"/>
                        </w:rPr>
                        <w:t>The End</w:t>
                      </w:r>
                    </w:p>
                  </w:txbxContent>
                </v:textbox>
                <v:path textpathok="t"/>
                <v:textpath on="t" fitshape="t" string="The End" style="font-family:&quot;Rod&quot;;font-size:11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7</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ef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22897"/>
    <w:rPr/>
  </w:style>
  <w:style w:type="character" w:styleId="Char1" w:customStyle="1">
    <w:name w:val="تذييل صفحة Char"/>
    <w:basedOn w:val="DefaultParagraphFont"/>
    <w:link w:val="Footer"/>
    <w:uiPriority w:val="99"/>
    <w:semiHidden/>
    <w:qFormat/>
    <w:rsid w:val="00722897"/>
    <w:rPr/>
  </w:style>
  <w:style w:type="character" w:styleId="Char2" w:customStyle="1">
    <w:name w:val="بلا تباعد Char"/>
    <w:basedOn w:val="DefaultParagraphFont"/>
    <w:link w:val="NoSpacing"/>
    <w:uiPriority w:val="1"/>
    <w:qFormat/>
    <w:rsid w:val="0072289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2289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722897"/>
    <w:pPr>
      <w:tabs>
        <w:tab w:val="clear" w:pos="720"/>
        <w:tab w:val="center" w:pos="4680" w:leader="none"/>
        <w:tab w:val="right" w:pos="9360" w:leader="none"/>
      </w:tabs>
      <w:spacing w:lineRule="auto" w:line="240" w:before="0" w:after="0"/>
    </w:pPr>
    <w:rPr/>
  </w:style>
  <w:style w:type="paragraph" w:styleId="NoSpacing">
    <w:name w:val="No Spacing"/>
    <w:link w:val="Char2"/>
    <w:uiPriority w:val="1"/>
    <w:qFormat/>
    <w:rsid w:val="00722897"/>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ages>1</Pages>
  <Words>5457</Words>
  <Characters>31108</Characters>
  <CharactersWithSpaces>3649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2:34:00Z</dcterms:created>
  <dc:creator>Sham</dc:creator>
  <dc:description/>
  <dc:language>en-US</dc:language>
  <cp:lastModifiedBy>eslam</cp:lastModifiedBy>
  <dcterms:modified xsi:type="dcterms:W3CDTF">2011-06-09T13:04: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