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rtl w:val="true"/>
        </w:rPr>
        <w:t xml:space="preserve">مراجعة شاملة لمادة الانترنت والاتصالات </w:t>
      </w:r>
      <w:r>
        <w:rPr>
          <w:rFonts w:cs="Arial" w:ascii="Arial" w:hAnsi="Arial"/>
          <w:b/>
          <w:bCs/>
          <w:rtl w:val="true"/>
        </w:rPr>
        <w:t>((</w:t>
      </w:r>
      <w:r>
        <w:rPr>
          <w:rFonts w:ascii="Arial" w:hAnsi="Arial" w:cs="Arial"/>
          <w:b/>
          <w:b/>
          <w:bCs/>
          <w:rtl w:val="true"/>
        </w:rPr>
        <w:t>المستوى الثالث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 w:cs="Arial"/>
          <w:b/>
          <w:b/>
          <w:bCs/>
          <w:rtl w:val="true"/>
        </w:rPr>
        <w:t xml:space="preserve">من المحاضرة رقم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حتى رقم </w:t>
      </w:r>
      <w:r>
        <w:rPr>
          <w:rFonts w:cs="Arial" w:ascii="Arial" w:hAnsi="Arial"/>
          <w:b/>
          <w:bCs/>
        </w:rPr>
        <w:t>1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إجابة الصحيحة باللون الأزرق وتحتها خط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بماذا يمثل هذا الامتداد الخاص بالمواقع </w:t>
      </w:r>
      <w:r>
        <w:rPr>
          <w:rFonts w:cs="Arial" w:ascii="Arial" w:hAnsi="Arial"/>
          <w:b/>
          <w:bCs/>
        </w:rPr>
        <w:t xml:space="preserve">net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(Networks)</w:t>
      </w:r>
      <w:r>
        <w:rPr>
          <w:rFonts w:cs="Arial" w:ascii="Arial" w:hAnsi="Arial"/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ستخدم مع المواقع الإعلا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ستخدم للمواقع الحكوم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ستخدم مع مواقع المنظمات الدول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بماذا يمثل هذا الامتداد الخاص بالمواقع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or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Organizations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تخدم مع المواقع الإعلا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ستخدم للمواقع الحكو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يستخدم مع مواقع المنظمات الدول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بماذا يمثل هذا الامتداد الخاص بالمواقع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go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Government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يستخدم للمواقع الحكوم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تخدم مع مواقع المنظمات الدول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تخدم مع مواقع منظمات 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بماذا يمثل هذا الامتداد الخاص بالمواقع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i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International</w:t>
      </w:r>
      <w:r>
        <w:rPr>
          <w:rFonts w:cs="Arial" w:ascii="Arial" w:hAnsi="Arial"/>
          <w:b/>
          <w:bCs/>
          <w:kern w:val="2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ستخدم للمواقع الحكو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ستخدم مع مواقع المنظمات الدول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تخدم مع مواقع منظمات 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بماذا يمثل هذا الامتداد الخاص بالمواقع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bi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Business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ستخدم للمواقع الحكومي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تخدم مع مواقع المنظمات الدول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ستخدم مع مواقع منظمات 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بماذا يمثل هذا الامتداد الخاص بالمواقع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e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Education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يستخدم للمواقع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تخدم للمواقع الحكوم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يستخدم للمواقع الإخبار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نظام يتيح لنا إرسال </w:t>
      </w:r>
      <w:r>
        <w:rPr>
          <w:rFonts w:cs="Arial" w:ascii="Arial" w:hAnsi="Arial"/>
          <w:b/>
          <w:bCs/>
        </w:rPr>
        <w:t>Sen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ستقبال </w:t>
      </w:r>
      <w:r>
        <w:rPr>
          <w:rFonts w:cs="Arial" w:ascii="Arial" w:hAnsi="Arial"/>
          <w:b/>
          <w:bCs/>
        </w:rPr>
        <w:t>Receiv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رسائل الالكترونية عبر الانترنت في وقت لا يتعدى بضع ثو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فاكس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بريد الالكتروني </w:t>
      </w:r>
      <w:r>
        <w:rPr>
          <w:rFonts w:cs="Arial" w:ascii="Arial" w:hAnsi="Arial"/>
          <w:b/>
          <w:bCs/>
          <w:color w:val="0000FF"/>
          <w:u w:val="single"/>
        </w:rPr>
        <w:t>E-mail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جميع العبارات صحيحة ما عدا واحد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 xml:space="preserve">يمكن لرسائل البريد الالكتروني أن تحتوي على صور ونصوص منسقة ووسائط متعددة ، إضافة إلى إمكانية إرفاق </w:t>
      </w:r>
      <w:r>
        <w:rPr>
          <w:rFonts w:cs="Arial" w:ascii="Arial" w:hAnsi="Arial"/>
          <w:b/>
          <w:bCs/>
        </w:rPr>
        <w:t>Attach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عض الملفات والصور بهذه الرسائل وإرسالها للغير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خدمة البريد الالكتروني </w:t>
      </w:r>
      <w:r>
        <w:rPr>
          <w:rFonts w:cs="Arial" w:ascii="Arial" w:hAnsi="Arial"/>
          <w:b/>
          <w:bCs/>
          <w:color w:val="0000FF"/>
          <w:u w:val="single"/>
        </w:rPr>
        <w:t>E-mail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دفوعة الثم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دمة البريد الالكتروني هي خدمة قديمة ارتبطت بنشأة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صيغة العامة لعنوان البريد الالكترو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u w:val="single"/>
        </w:rPr>
        <w:t>Username @ Mailprovider .com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</w:rPr>
        <w:t>co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serna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ilprovider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Username @ Mailprovider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عند أنشاء حساب بريد إلكتروني جديد على مزود </w:t>
      </w:r>
      <w:r>
        <w:rPr>
          <w:rFonts w:cs="Arial" w:ascii="Arial" w:hAnsi="Arial"/>
          <w:b/>
          <w:bCs/>
        </w:rPr>
        <w:t>Hotmai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يتطلب منك الدخول على العنوان التالي </w:t>
      </w:r>
      <w:r>
        <w:rPr>
          <w:rFonts w:cs="Arial" w:ascii="Arial" w:hAnsi="Arial"/>
          <w:b/>
          <w:bCs/>
        </w:rPr>
        <w:t>www.hotmail.com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وعند فتح الصفحة الرئيسية ال </w:t>
      </w:r>
      <w:r>
        <w:rPr>
          <w:rFonts w:cs="Arial" w:ascii="Arial" w:hAnsi="Arial"/>
          <w:b/>
          <w:bCs/>
        </w:rPr>
        <w:t>Hotmai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سجيل الدخو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سجيل الخرو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تسجيل الاشترا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 </w:t>
      </w:r>
      <w:r>
        <w:rPr>
          <w:rFonts w:ascii="Arial" w:hAnsi="Arial" w:cs="Arial"/>
          <w:b/>
          <w:b/>
          <w:bCs/>
          <w:rtl w:val="true"/>
        </w:rPr>
        <w:t xml:space="preserve">عندما تريد فتح صفحة إنشاء رسالة جديدة على البريد الالكتروني </w:t>
      </w:r>
      <w:r>
        <w:rPr>
          <w:rFonts w:cs="Arial" w:ascii="Arial" w:hAnsi="Arial"/>
          <w:b/>
          <w:bCs/>
        </w:rPr>
        <w:t>Hotmai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ليك 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جديد </w:t>
      </w:r>
      <w:r>
        <w:rPr>
          <w:rFonts w:cs="Arial" w:ascii="Arial" w:hAnsi="Arial"/>
          <w:b/>
          <w:bCs/>
          <w:color w:val="0000FF"/>
          <w:u w:val="single"/>
        </w:rPr>
        <w:t>New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وارد </w:t>
      </w:r>
      <w:r>
        <w:rPr>
          <w:rFonts w:cs="Arial" w:ascii="Arial" w:hAnsi="Arial"/>
          <w:b/>
          <w:bCs/>
        </w:rPr>
        <w:t>Inbo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رسلة </w:t>
      </w:r>
      <w:r>
        <w:rPr>
          <w:rFonts w:cs="Arial" w:ascii="Arial" w:hAnsi="Arial"/>
          <w:b/>
          <w:bCs/>
        </w:rPr>
        <w:t>sent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(</w:t>
      </w:r>
      <w:r>
        <w:rPr>
          <w:rFonts w:ascii="Arial" w:hAnsi="Arial" w:cs="Arial"/>
          <w:b/>
          <w:b/>
          <w:bCs/>
          <w:rtl w:val="true"/>
        </w:rPr>
        <w:t>لإرسال الرسال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بعد الانتهاء من كتابة الرسالة وإدخال عنوان الجهة المستقبلة ، يتم 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وارد </w:t>
      </w:r>
      <w:r>
        <w:rPr>
          <w:rFonts w:cs="Arial" w:ascii="Arial" w:hAnsi="Arial"/>
          <w:b/>
          <w:bCs/>
        </w:rPr>
        <w:t>Inbo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رسلة </w:t>
      </w:r>
      <w:r>
        <w:rPr>
          <w:rFonts w:cs="Arial" w:ascii="Arial" w:hAnsi="Arial"/>
          <w:b/>
          <w:bCs/>
        </w:rPr>
        <w:t>sen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إرسال </w:t>
      </w:r>
      <w:r>
        <w:rPr>
          <w:rFonts w:cs="Arial" w:ascii="Arial" w:hAnsi="Arial"/>
          <w:b/>
          <w:bCs/>
          <w:color w:val="0000FF"/>
          <w:u w:val="single"/>
        </w:rPr>
        <w:t>Sen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إرفاق كافة أنواع الملفات في الرسالة التي تريد إرسالها للغي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تم 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u w:val="single"/>
        </w:rPr>
        <w:t>Attachment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لتحميل الملفا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junk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سائل المهمل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se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سائل المرسل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قراءة الرسالة الواردة يتم اختيار صندوق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رسلة </w:t>
      </w:r>
      <w:r>
        <w:rPr>
          <w:rFonts w:cs="Arial" w:ascii="Arial" w:hAnsi="Arial"/>
          <w:b/>
          <w:bCs/>
        </w:rPr>
        <w:t>sent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رسال </w:t>
      </w:r>
      <w:r>
        <w:rPr>
          <w:rFonts w:cs="Arial" w:ascii="Arial" w:hAnsi="Arial"/>
          <w:b/>
          <w:bCs/>
        </w:rPr>
        <w:t>Sen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جلد الوارد </w:t>
      </w:r>
      <w:r>
        <w:rPr>
          <w:rFonts w:cs="Arial" w:ascii="Arial" w:hAnsi="Arial"/>
          <w:b/>
          <w:bCs/>
          <w:color w:val="0000FF"/>
          <w:u w:val="single"/>
        </w:rPr>
        <w:t>Inbox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لرد على الرسائل الواردة للصندوق </w:t>
      </w:r>
      <w:r>
        <w:rPr>
          <w:rFonts w:cs="Arial" w:ascii="Arial" w:hAnsi="Arial"/>
          <w:b/>
          <w:bCs/>
        </w:rPr>
        <w:t>Inbox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يتم 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رد </w:t>
      </w:r>
      <w:r>
        <w:rPr>
          <w:rFonts w:cs="Arial" w:ascii="Arial" w:hAnsi="Arial"/>
          <w:b/>
          <w:bCs/>
          <w:color w:val="0000FF"/>
          <w:u w:val="single"/>
        </w:rPr>
        <w:t>Repl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رسال </w:t>
      </w:r>
      <w:r>
        <w:rPr>
          <w:rFonts w:cs="Arial" w:ascii="Arial" w:hAnsi="Arial"/>
          <w:b/>
          <w:bCs/>
        </w:rPr>
        <w:t>Sen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مرير </w:t>
      </w:r>
      <w:r>
        <w:rPr>
          <w:rFonts w:cs="Arial" w:ascii="Arial" w:hAnsi="Arial"/>
          <w:b/>
          <w:bCs/>
        </w:rPr>
        <w:t>Forwar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تمرير الرسالة إلى بعض الجه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تم 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رد </w:t>
      </w:r>
      <w:r>
        <w:rPr>
          <w:rFonts w:cs="Arial" w:ascii="Arial" w:hAnsi="Arial"/>
          <w:b/>
          <w:bCs/>
        </w:rPr>
        <w:t>Repl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رسال </w:t>
      </w:r>
      <w:r>
        <w:rPr>
          <w:rFonts w:cs="Arial" w:ascii="Arial" w:hAnsi="Arial"/>
          <w:b/>
          <w:bCs/>
        </w:rPr>
        <w:t>Sen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تمرير </w:t>
      </w:r>
      <w:r>
        <w:rPr>
          <w:rFonts w:cs="Arial" w:ascii="Arial" w:hAnsi="Arial"/>
          <w:b/>
          <w:bCs/>
          <w:color w:val="0000FF"/>
          <w:u w:val="single"/>
        </w:rPr>
        <w:t>Forward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حذف الرسائل الواردة للصندوق </w:t>
      </w:r>
      <w:r>
        <w:rPr>
          <w:rFonts w:cs="Arial" w:ascii="Arial" w:hAnsi="Arial"/>
          <w:b/>
          <w:bCs/>
        </w:rPr>
        <w:t>Inbox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بعد تحديده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تم 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u w:val="single"/>
        </w:rPr>
        <w:t>Delet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Send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Reply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إذا تم اكتشاف رسالة قد تحتوي على بعض المخاطر فإن نظام فحص الرسائل في البريد الالكتروني يقوم بوضعها في مجل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u w:val="single"/>
        </w:rPr>
        <w:t>junk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رسائل المهملة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بريد الغير مرغوب فيه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se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سائل المرسل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جلد الوارد </w:t>
      </w:r>
      <w:r>
        <w:rPr>
          <w:rFonts w:cs="Arial" w:ascii="Arial" w:hAnsi="Arial"/>
          <w:b/>
          <w:bCs/>
        </w:rPr>
        <w:t>Inbox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تغيير إعداد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خيارا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لبريد الالكترون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تم 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خيارات </w:t>
      </w:r>
      <w:r>
        <w:rPr>
          <w:rFonts w:cs="Arial" w:ascii="Arial" w:hAnsi="Arial"/>
          <w:b/>
          <w:bCs/>
          <w:color w:val="0000FF"/>
          <w:u w:val="single"/>
        </w:rPr>
        <w:t>Option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خيارات متعددة </w:t>
      </w:r>
      <w:r>
        <w:rPr>
          <w:rFonts w:cs="Arial" w:ascii="Arial" w:hAnsi="Arial"/>
          <w:b/>
          <w:bCs/>
        </w:rPr>
        <w:t>More Option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لتسجيل الخروج من البريد الالكترون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تم اختيار زر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color w:val="0000FF"/>
          <w:u w:val="single"/>
        </w:rPr>
        <w:t>Sin out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Sin in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Clos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مراحل تطور وأجيال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تعتبر هذه المواقع ذات المحتوى الثاب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سمى بالجي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أو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ثالث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مراحل تطور وأجيال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تعتبر هذه المواقع ذات المحتوى المتغير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سمى بالجي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و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ثالث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مراحل تطور وأجيال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هي مواقع التطبيقات البرمج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سمى بالجي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و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ذا يقصد بمعمارية مواقع الوي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م الأشخاص الذين يقع على عاتقهم مسؤولية فهم طبيعة عمل المؤسسة التي سيتم تطوير موقع ويب خاص به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ريق العمل المسئول عن تطوير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أجزاء الرئيسية المكونة لمواقع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ستخدم مواقع الانترنت أو ما يعرف </w:t>
      </w:r>
      <w:r>
        <w:rPr>
          <w:rFonts w:cs="Arial" w:ascii="Arial" w:hAnsi="Arial"/>
          <w:b/>
          <w:bCs/>
        </w:rPr>
        <w:t>Web Site Client</w:t>
      </w:r>
      <w:r>
        <w:rPr>
          <w:rFonts w:cs="Arial" w:ascii="Arial" w:hAnsi="Arial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هذا المستخدم لابد له أن يستخدم إحدى برامج تصفح الانترنت </w:t>
      </w:r>
      <w:r>
        <w:rPr>
          <w:rFonts w:cs="Arial" w:ascii="Arial" w:hAnsi="Arial"/>
          <w:b/>
          <w:bCs/>
          <w:color w:val="0000FF"/>
          <w:u w:val="single"/>
        </w:rPr>
        <w:t>Web Browser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لكي يستطيع أن يدخل إلى مواقع الويب ويستفيد من الخدمات التي تقدمها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ذا المستخدم الذي يقوم بعملية بناء وتطوير مواقع الويب ، ومن ثم يقوم بعملية الإشراف عليها وإدارته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م الأشخاص المتخصصين بتحليل وتحديد الخدمات التي سيشملها موقع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طور مواقع الانترنت </w:t>
      </w:r>
      <w:r>
        <w:rPr>
          <w:rFonts w:cs="Arial" w:ascii="Arial" w:hAnsi="Arial"/>
          <w:b/>
          <w:bCs/>
        </w:rPr>
        <w:t>Web Site Develop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هذا المستخدم الذي يقوم بعملية بناء وتطوير مواقع الويب ، ومن ثم يقوم بعملية الإشراف عليها وإدارته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هم الأشخاص المتخصصين بتحليل وتحديد الخدمات التي سيشملها موقع الانترن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جهاز حاسب بمواصفات فنية أعلى من جهاز المستخدم ، ويحتوي جهاز الخادم </w:t>
      </w:r>
      <w:r>
        <w:rPr>
          <w:rFonts w:cs="Arial" w:ascii="Arial" w:hAnsi="Arial"/>
          <w:b/>
          <w:bCs/>
        </w:rPr>
        <w:t>Server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عدة البيانات الخاصة بالموقع والتي تشمل صفحات الويب والصور  والبريد الالكتروني والبرامج المختلفة ، ولابد أن يتمتع الخادم بأعلى وسائل الحماية لبيانات ، حيث أن حماية وأمن البيانات والمعلومات تشكل جزءاً هاما في تطوير مواقع الويب ، وهي مسؤولية فريق العمل المسئول عن تطوير الموقع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هذا الخادم يسمى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ريق تطوير مواقع الو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خادم موقع الويب أو ما يعرف </w:t>
      </w:r>
      <w:r>
        <w:rPr>
          <w:rFonts w:cs="Arial" w:ascii="Arial" w:hAnsi="Arial"/>
          <w:b/>
          <w:bCs/>
          <w:color w:val="0000FF"/>
          <w:u w:val="single"/>
        </w:rPr>
        <w:t>Web Site Server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حللي الأعمال </w:t>
      </w:r>
      <w:r>
        <w:rPr>
          <w:rFonts w:cs="Arial" w:ascii="Arial" w:hAnsi="Arial"/>
          <w:b/>
          <w:bCs/>
        </w:rPr>
        <w:t>Business Analyst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ضمن فريق تطوير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هم الأشخاص الذين يقع على عاتقهم مسؤولية فهم طبيعة عمل المؤسسة التي سيتم تطوير موقع ويب خاص بها ، بالإضافة إلى تحديد نماذج الأعمال وتحديد النشاطات الخاصة بالأعمال المتنوعة ، وطبيعة تدفق تلك النشاطات والقواعد التي تتحكم بها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سمى هذا الفريق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حللي ومصممي مواقع الانترنت </w:t>
      </w:r>
      <w:r>
        <w:rPr>
          <w:rFonts w:cs="Arial" w:ascii="Arial" w:hAnsi="Arial"/>
          <w:b/>
          <w:bCs/>
        </w:rPr>
        <w:t>Web Sits Analyst &amp; Designer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صممي واجهات موقع الويب </w:t>
      </w:r>
      <w:r>
        <w:rPr>
          <w:rFonts w:cs="Arial" w:ascii="Arial" w:hAnsi="Arial"/>
          <w:b/>
          <w:bCs/>
        </w:rPr>
        <w:t>Web Site Graphic Designe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حللي الأعمال </w:t>
      </w:r>
      <w:r>
        <w:rPr>
          <w:rFonts w:cs="Arial" w:ascii="Arial" w:hAnsi="Arial"/>
          <w:b/>
          <w:bCs/>
          <w:color w:val="0000FF"/>
          <w:u w:val="single"/>
        </w:rPr>
        <w:t>Business Analys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ضمن فريق تطوير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هم الأشخاص المتخصصين بتحليل وتحديد الخدمات التي سيشملها موقع الانترنت ، وهم أيضا المسئولون عن بناء الهيكل العام لموقع الانترنت </w:t>
      </w:r>
      <w:r>
        <w:rPr>
          <w:rFonts w:cs="Arial" w:ascii="Arial" w:hAnsi="Arial"/>
          <w:b/>
          <w:bCs/>
        </w:rPr>
        <w:t>Web Site Architectur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تحليل الوظائف العامة والخاصة التي تتحكم بضبط معلومات الموقع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سمى هذا الفريق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حللي ومصممي مواقع الانترنت </w:t>
      </w:r>
      <w:r>
        <w:rPr>
          <w:rFonts w:cs="Arial" w:ascii="Arial" w:hAnsi="Arial"/>
          <w:b/>
          <w:bCs/>
          <w:color w:val="0000FF"/>
          <w:u w:val="single"/>
        </w:rPr>
        <w:t>Web Sits Analyst &amp; Designer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صممي واجهات موقع الويب </w:t>
      </w:r>
      <w:r>
        <w:rPr>
          <w:rFonts w:cs="Arial" w:ascii="Arial" w:hAnsi="Arial"/>
          <w:b/>
          <w:bCs/>
        </w:rPr>
        <w:t>Web Site Graphic Designer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حللي الأعمال </w:t>
      </w:r>
      <w:r>
        <w:rPr>
          <w:rFonts w:cs="Arial" w:ascii="Arial" w:hAnsi="Arial"/>
          <w:b/>
          <w:bCs/>
        </w:rPr>
        <w:t>Business Analyst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ضمن فريق تطوير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هم المسئولون عن الشكل النهائي للموقع من حيث الجماليات التي يحتويها الموقع ، وتحديد الطريقة الفنية للدخول إلى الموقع ، وطرق استعراض الصفحة وظهورها ، وتصميم الخلفيات والألوان، بالإضافة إلى تركيب الرسوم ومادة الوسائط المتعددة التي تزين الموقع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سمى هذا الفريق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حللي ومصممي مواقع الانترنت </w:t>
      </w:r>
      <w:r>
        <w:rPr>
          <w:rFonts w:cs="Arial" w:ascii="Arial" w:hAnsi="Arial"/>
          <w:b/>
          <w:bCs/>
        </w:rPr>
        <w:t>Web Sits Analyst &amp; Designe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صممي واجهات موقع الويب </w:t>
      </w:r>
      <w:r>
        <w:rPr>
          <w:rFonts w:cs="Arial" w:ascii="Arial" w:hAnsi="Arial"/>
          <w:b/>
          <w:bCs/>
          <w:color w:val="0000FF"/>
          <w:u w:val="single"/>
        </w:rPr>
        <w:t>Web Site Graphic Designer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حللي الأعمال </w:t>
      </w:r>
      <w:r>
        <w:rPr>
          <w:rFonts w:cs="Arial" w:ascii="Arial" w:hAnsi="Arial"/>
          <w:b/>
          <w:bCs/>
        </w:rPr>
        <w:t>Business Analyst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ضمن فريق تطوير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تقع مسؤوليتهم في بناء البرامج المختلفة والمطلوبة سواء كانت على المستوى المستخدم للموقع </w:t>
      </w:r>
      <w:r>
        <w:rPr>
          <w:rFonts w:cs="Arial" w:ascii="Arial" w:hAnsi="Arial"/>
          <w:b/>
          <w:bCs/>
        </w:rPr>
        <w:t>Web Clien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و على  مستوى خادم الموقع </w:t>
      </w:r>
      <w:r>
        <w:rPr>
          <w:rFonts w:cs="Arial" w:ascii="Arial" w:hAnsi="Arial"/>
          <w:b/>
          <w:bCs/>
        </w:rPr>
        <w:t>Web Server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سمى هذا الفريق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مبرمجين </w:t>
      </w:r>
      <w:r>
        <w:rPr>
          <w:rFonts w:cs="Arial" w:ascii="Arial" w:hAnsi="Arial"/>
          <w:b/>
          <w:bCs/>
          <w:color w:val="0000FF"/>
          <w:u w:val="single"/>
        </w:rPr>
        <w:t>Web Site Programming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تخصصي المحتوى </w:t>
      </w:r>
      <w:r>
        <w:rPr>
          <w:rFonts w:cs="Arial" w:ascii="Arial" w:hAnsi="Arial"/>
          <w:b/>
          <w:bCs/>
        </w:rPr>
        <w:t>HTML Authors / Web Site Contents Specialist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خبراء الجودة والتوثيق </w:t>
      </w:r>
      <w:r>
        <w:rPr>
          <w:rFonts w:cs="Arial" w:ascii="Arial" w:hAnsi="Arial"/>
          <w:b/>
          <w:bCs/>
        </w:rPr>
        <w:t>Quality Assurance &amp; Documentation Peopl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ضمن فريق تطوير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هم المسئولون عن تحرير المادة المعلوماتية التي يتضمنها الموقع ، وصيانة تلك المادة على مدى حياه الموقع ، سواء كانت تلك الصيانة تشمل الإضافة أو التعديل أو الحذف ن ولابد لهؤلاء الأشخاص من امتلاك مهارات الاتصال </w:t>
      </w:r>
      <w:r>
        <w:rPr>
          <w:rFonts w:cs="Arial" w:ascii="Arial" w:hAnsi="Arial"/>
          <w:b/>
          <w:bCs/>
        </w:rPr>
        <w:t>Communication Skill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ذلك  ليكونوا قادرين على إيصال المعلومات بأكثر الطرق بساطة ودق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سمى هذا الفريق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برمجين </w:t>
      </w:r>
      <w:r>
        <w:rPr>
          <w:rFonts w:cs="Arial" w:ascii="Arial" w:hAnsi="Arial"/>
          <w:b/>
          <w:bCs/>
        </w:rPr>
        <w:t>Web Site Programming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تخصصي المحتوى </w:t>
      </w:r>
      <w:r>
        <w:rPr>
          <w:rFonts w:cs="Arial" w:ascii="Arial" w:hAnsi="Arial"/>
          <w:b/>
          <w:bCs/>
          <w:color w:val="0000FF"/>
          <w:u w:val="single"/>
        </w:rPr>
        <w:t>HTML Authors / Web Site Contents Specialist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خبراء الجودة والتوثيق </w:t>
      </w:r>
      <w:r>
        <w:rPr>
          <w:rFonts w:cs="Arial" w:ascii="Arial" w:hAnsi="Arial"/>
          <w:b/>
          <w:bCs/>
        </w:rPr>
        <w:t>Quality Assurance &amp; Documentation Peopl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ضمن فريق تطوير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هم في اغلب الأحيان يحتاج الموقع إلى فحص دقيق لوظائفه وخدماته المتاحة للمستخدم وذلك لضمان جودة الموقع ، وضمان دقة المعلومات وصحتها ، والتأكيد على امن المعلومات وحمايتها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سمى هذا الفريق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برمجين </w:t>
      </w:r>
      <w:r>
        <w:rPr>
          <w:rFonts w:cs="Arial" w:ascii="Arial" w:hAnsi="Arial"/>
          <w:b/>
          <w:bCs/>
        </w:rPr>
        <w:t>Web Site Programming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تخصصي المحتوى </w:t>
      </w:r>
      <w:r>
        <w:rPr>
          <w:rFonts w:cs="Arial" w:ascii="Arial" w:hAnsi="Arial"/>
          <w:b/>
          <w:bCs/>
        </w:rPr>
        <w:t>HTML Authors / Web Site Contents Specialist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خبراء الجودة والتوثيق </w:t>
      </w:r>
      <w:r>
        <w:rPr>
          <w:rFonts w:cs="Arial" w:ascii="Arial" w:hAnsi="Arial"/>
          <w:b/>
          <w:bCs/>
          <w:color w:val="0000FF"/>
          <w:u w:val="single"/>
        </w:rPr>
        <w:t>Quality Assurance &amp; Documentation People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ضمن فريق تطوير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هم أولئك الأشخاص الذين يعدون الموقع ويتابعون صيانته وصيانة العمليات الخاصة بخادم الوي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سمى هذا الفريق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دراء الموقع </w:t>
      </w:r>
      <w:r>
        <w:rPr>
          <w:rFonts w:cs="Arial" w:ascii="Arial" w:hAnsi="Arial"/>
          <w:b/>
          <w:bCs/>
          <w:color w:val="0000FF"/>
          <w:u w:val="single"/>
        </w:rPr>
        <w:t>Web Administrator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دراء قواعد البيانات </w:t>
      </w:r>
      <w:r>
        <w:rPr>
          <w:rFonts w:cs="Arial" w:ascii="Arial" w:hAnsi="Arial"/>
          <w:b/>
          <w:bCs/>
        </w:rPr>
        <w:t>Database Administrator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ضمن فريق تطوير مواقع الوي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هم المسئولون عن صيانة قواعد البيانات الخاصة بالموقع من حيث إنشاء الجداول والتقارير والاستعلام ، بالإضافة إلى صيانة البرامج المختلفة والمؤلفة للتطبيق في الموقع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يسمى هذا الفريق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دراء الموقع </w:t>
      </w:r>
      <w:r>
        <w:rPr>
          <w:rFonts w:cs="Arial" w:ascii="Arial" w:hAnsi="Arial"/>
          <w:b/>
          <w:bCs/>
        </w:rPr>
        <w:t>Web Administrator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مدراء قواعد البيانات </w:t>
      </w:r>
      <w:r>
        <w:rPr>
          <w:rFonts w:cs="Arial" w:ascii="Arial" w:hAnsi="Arial"/>
          <w:b/>
          <w:bCs/>
          <w:color w:val="0000FF"/>
          <w:u w:val="single"/>
        </w:rPr>
        <w:t>Database Administrator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مميزات موقع الويب الجدي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ناية بانتقاء فريق العمل والحرص على العمل بروح الفريق الواحد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عناية بالأهداف المتوقعة من تطوير ونشر الموق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ختر العبارة ال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مميزات موقع الويب الجدي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عناية بطرق صيانة الموقع وإدامة وتطوير وتحديث خدمات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b/>
          <w:b/>
          <w:bCs/>
          <w:rtl w:val="true"/>
        </w:rPr>
        <w:t>من مميزات موقع الويب الجديد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العناية بجمهور المستخدمين واستطلاع آرائهم واقتراحاتهم التي يمكن أن تزيد من أهمية انتشار الموق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عبارتين صحيحت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–  </w:t>
      </w:r>
      <w:r>
        <w:rPr>
          <w:rFonts w:ascii="Arial" w:hAnsi="Arial" w:cs="Arial"/>
          <w:b/>
          <w:b/>
          <w:bCs/>
          <w:rtl w:val="true"/>
        </w:rPr>
        <w:t xml:space="preserve">تمر عملية تطوير مواقع الانترنت بعدة مراح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خمس مراحل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تخطيط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تحليل والتصميم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تطوير وضبط الجودة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 xml:space="preserve">النشر والتوزيع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الدعم الف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ثلاثة مراح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خطيط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نشر والتوزيع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الدعم الف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رحلة واحدة فقط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نشر والتوزي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إحدى مراحل تطوير مواقع الانترن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حيث تهتم بتحديد واختيار فريق العمل و تحديد المنهجية التي ستستخدم في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ناء الموقع ، نشر الموقع ، صيانة الموقع 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 xml:space="preserve">وتسمى هذه المرحلة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رحلة التخطيط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تحليل والتصمي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تطوير وضبط الجو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حدى مراحل تطوير مواقع الانترن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تكون شـاملة القوى البشر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مبرمجون ، خبراء النص ، مصممو مظهر الموقع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لأجهزة والمعدات الفنية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 xml:space="preserve">وتسمى هذه المرحلة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تخطيط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رحلة التحليل والتصمي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تطوير وضبط الجود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حدى مراحل تطوير مواقع الانترن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تهتم بتطوير واجهة المستخدم و تطوير برامج تشغيل قاعدة البيانات واخذ النسخ الاحتياطية للبيانا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سمى هذه المرحلة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تخطيط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تحليل والتصم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رحلة التطوير وضبط الجود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حدى مراحل تطوير مواقع الانترنت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حيث تضع هذه المرحلة فريق تطوير موقع الويب تحت دائرة التحدي الحقيقي  لقدراتهم وما تم انجازه من لحظة التخطيط إلى مرحلة الانتهاء من إعداد الموقع على خادم الموقع </w:t>
      </w:r>
      <w:r>
        <w:rPr>
          <w:rFonts w:cs="Arial" w:ascii="Arial" w:hAnsi="Arial"/>
          <w:b/>
          <w:bCs/>
        </w:rPr>
        <w:t>web Server</w:t>
      </w:r>
      <w:r>
        <w:rPr>
          <w:rFonts w:cs="Arial" w:ascii="Arial" w:hAnsi="Arial"/>
          <w:b/>
          <w:bCs/>
          <w:rtl w:val="true"/>
        </w:rPr>
        <w:t xml:space="preserve"> . </w:t>
      </w:r>
      <w:r>
        <w:rPr>
          <w:rFonts w:ascii="Arial" w:hAnsi="Arial" w:cs="Arial"/>
          <w:b/>
          <w:b/>
          <w:bCs/>
          <w:rtl w:val="true"/>
        </w:rPr>
        <w:t xml:space="preserve">وتسمى هذه المرحلة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رحلة النشر والتوزيع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دعم الف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إحدى مراحل تطوير مواقع الانترن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حيث تعتبر هذه المرحلة مكلفة لمنتجي مواقع الويب ، خاصة إذا لم يكن الموقع محققا للتوقعات والأهداف الإستراتيجية التي على أساسها تم إنشاء الموقع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تقل التكلفة كلما كان تصمم الموقع مرنا قابلاً للتطوي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إذا كان الكود الأصلي للبرامج مكتوبا مطابقا للمواصفات المعيارية الخاصة بتطوير البرام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تسمى هذه المرحلة ب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رحلة النشر والتوزي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مرحلة الدعم الف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 انتهى 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عدا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ألسآحر  </w:t>
      </w:r>
      <w:r>
        <w:rPr>
          <w:rFonts w:cs="Arial" w:ascii="Arial" w:hAnsi="Arial"/>
          <w:b/>
          <w:bCs/>
          <w:rtl w:val="true"/>
        </w:rPr>
        <w:t xml:space="preserve">,, </w:t>
      </w:r>
      <w:r>
        <w:rPr>
          <w:rFonts w:ascii="Arial" w:hAnsi="Arial" w:cs="Arial"/>
          <w:b/>
          <w:b/>
          <w:bCs/>
          <w:rtl w:val="true"/>
        </w:rPr>
        <w:t>ملتقى الانتساب المطور بجامعة الملك فيصل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ألكم 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36:00Z</dcterms:created>
  <dc:creator>no</dc:creator>
  <dc:description/>
  <cp:keywords/>
  <dc:language>en-US</dc:language>
  <cp:lastModifiedBy>USER</cp:lastModifiedBy>
  <dcterms:modified xsi:type="dcterms:W3CDTF">2011-12-16T11:30:00Z</dcterms:modified>
  <cp:revision>16</cp:revision>
  <dc:subject/>
  <dc:title>السلام عليكم ورحمة الله وبركاته </dc:title>
</cp:coreProperties>
</file>