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A0522D"/>
          <w:sz w:val="27"/>
          <w:szCs w:val="27"/>
        </w:rPr>
      </w:pPr>
      <w:r>
        <w:rPr>
          <w:rFonts w:ascii="Arial" w:hAnsi="Arial"/>
          <w:b/>
          <w:b/>
          <w:bCs/>
          <w:color w:val="A0522D"/>
          <w:sz w:val="27"/>
          <w:sz w:val="27"/>
          <w:szCs w:val="27"/>
          <w:rtl w:val="true"/>
        </w:rPr>
        <w:t xml:space="preserve">أطلق هذا الأسم على أشهر القصائد الجاهليه ، وقد أختلف العلماء والنقاد العرب حول هذا الأسم ، فـ منهم من قال إنها علقت على الكعبه لـ نفاستها ، بينما رآى أخرون أنها سميت بذلك لأنها تعلق في الصدور لـ جودتها ، كما أختلف أيضاً في عددها فـ منهم من ذكر أنها سبع ، وهناك من عدها تسعا أو عشراً ، ولكن معظم الرواة والنقاد يذهبوُن إلى أنها سبع لـ سبعة شعراء هـُـم 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b/>
          <w:bCs/>
          <w:color w:val="A0522D"/>
          <w:sz w:val="27"/>
          <w:szCs w:val="27"/>
          <w:highlight w:val="yellow"/>
          <w:rtl w:val="true"/>
        </w:rPr>
        <w:t xml:space="preserve">: </w:t>
      </w:r>
      <w:r>
        <w:rPr>
          <w:rFonts w:ascii="Arial" w:hAnsi="Arial"/>
          <w:b/>
          <w:b/>
          <w:bCs/>
          <w:color w:val="A0522D"/>
          <w:sz w:val="27"/>
          <w:sz w:val="27"/>
          <w:szCs w:val="27"/>
          <w:highlight w:val="yellow"/>
          <w:rtl w:val="true"/>
        </w:rPr>
        <w:t xml:space="preserve">امرؤ القيس ، وزهير بن أبي سلمى ، وطرفه بن العبد ، وعنترة العبسي ، وعمرو إبن كلثوم ، والحارث بن حلزة ، ولبيد بن ربيعه </w:t>
      </w:r>
      <w:r>
        <w:rPr>
          <w:rFonts w:cs="Arial" w:ascii="Arial" w:hAnsi="Arial"/>
          <w:b/>
          <w:bCs/>
          <w:color w:val="A0522D"/>
          <w:sz w:val="27"/>
          <w:szCs w:val="27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حلاف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بائل التي تحالفت على الحرب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ديث المرجم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 يضن وليس حقيقة والمقصود انكم اعلم الناس بالحرب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بعث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قدون نارها باثاره اسبابها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ذ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بيحة مكروه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ض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صبح عا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تعود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ض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شتغل وتلتهب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عرك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دور عليكم وتطحنكم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الة التي تطحن بها الحبوب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ث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طعة من جلد توضع تحت الرحي لينزل عليها الدقيق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ل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حمل فب بطنها جنينا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ن تحمل الناقة في كل عام وذلك يضر بها وبولدها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يد الشؤم ضد اليمن اشام عاد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 عاقر ناقة صالح واسمة قدار بن سالف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ق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مكيال تكال به الحبوب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ماعة الفرسان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عقول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لف مايخلف الشي وخلف من الامطا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 يخلف نزول المط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سم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مح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و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مصقول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سيف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ط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اغبر اللو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ع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 يظطرب في مشية فيمشي يميناً وشمالاً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ش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 الرمح وهو الطرف الحاد من مقدمت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عام الضيف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ماح وتعاطي القنا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قف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رجعنا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هممننا ب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ردنا النزول في هذء المكا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ذت من عصبا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كب للبعير والناق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ر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يركب عليها من دواب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رت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ار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ح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روح القلب ورمق حياة النفس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جزع نقيض الصب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فج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مصبيب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ي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صدر القميس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د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طع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امة الناس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لمس بالي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ع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وري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ع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مت به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ه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خذة بغته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ش بعد المو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صدقات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تبر الذهب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ركزا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صوت الخفي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نجداوي حيل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d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b19c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b19c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19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19c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b19c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19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E896B-83B9-4934-9B26-6B90304CB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4:00Z</dcterms:created>
  <dc:creator>khalid</dc:creator>
  <dc:description/>
  <dc:language>en-US</dc:language>
  <cp:lastModifiedBy>khalid</cp:lastModifiedBy>
  <dcterms:modified xsi:type="dcterms:W3CDTF">2010-12-30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