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2"/>
          <w:szCs w:val="32"/>
        </w:rPr>
      </w:pPr>
      <w:r>
        <w:rPr>
          <w:rFonts w:ascii="ae_AlMateen" w:hAnsi="ae_AlMateen" w:cs="ae_AlMateen"/>
          <w:kern w:val="2"/>
          <w:sz w:val="32"/>
          <w:sz w:val="32"/>
          <w:szCs w:val="32"/>
          <w:rtl w:val="true"/>
        </w:rPr>
        <w:t>عنوان المحاضر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 تعريفية عن المنهج الدراسى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كتا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ستا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سمى المادة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لوم قرآن </w:t>
      </w:r>
      <w:r>
        <w:rPr>
          <w:rFonts w:cs="Arial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و مقرر إجبارى يأتى مكملا ومتمما لمقرر علوم قرآن </w:t>
      </w:r>
      <w:r>
        <w:rPr>
          <w:rFonts w:cs="Arial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م الكتاب المقرر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باحث فى علوم القرآن للشيخ مناع القطا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ع مراعاة انتقاء الطبعات المتأخرة فى الإصدار لاستيعابها الأخطاء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قرر يوزع على أربع عشرة محاضر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واضيع التى تدرس بالمقر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كي والمدني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ول ما نزل وآخر ما نزل من القرآن الكريم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باب النزول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ناسخ والمنسوخ وفيه محاضرتا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حكم والمتشاب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صص القرآ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عام والخا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طلق والمقيد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نطوق والمفهوم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جمل والمبي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مثال القرآن وفيه محاضرتا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رجمة معاني القرآ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تاذ الماد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بد الشافى أحمد على الشيخ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تاذ التفسير وعلوم القرآن المشارك بجامعة الملك فيصل بالأحساء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حاصل على درجة الدكتوراة من جامعة الأزهر الشريف بمصر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تقدير ” مرتبة الشرف الأولى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ن المتعارف عليه فى التعليم عن بعد أن المادة لها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رجة توزع كالآتى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70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رجة فى اختبار آخر الفصل الدراسى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20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درجة على الواجبات المنزلية وهما واجبان على كل واجب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10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رجات على التفاعل من خلال الحوار على صفحة الجامعة وطرح الأسئلة الموضوعية على أستاذ الماد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6">
    <w:abstractNumId w:val="1"/>
  </w:num>
  <w:num w:numId="37">
    <w:abstractNumId w:val="1"/>
  </w:num>
  <w:num w:numId="3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9:00Z</dcterms:created>
  <dc:creator>User</dc:creator>
  <dc:description/>
  <dc:language>en-US</dc:language>
  <cp:lastModifiedBy>User</cp:lastModifiedBy>
  <dcterms:modified xsi:type="dcterms:W3CDTF">2012-01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