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1" w:leader="none"/>
        </w:tabs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5170805" cy="923925"/>
            <wp:effectExtent l="0" t="0" r="0" b="0"/>
            <wp:docPr id="1" name="ترويس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رويس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30-1431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cond term – first exam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Subject             Blood banking                            Branch  Yanbu Department     Medical laboratory Sciences      Level              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Student Name         ……………………………………………(first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>---------------------------------------------------------------------------------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-Choose the best answer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.is the substance that elicit the immune respons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ntige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onoclonal 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</w:t>
      </w:r>
      <w:r>
        <w:rPr>
          <w:b/>
          <w:bCs/>
          <w:sz w:val="32"/>
          <w:szCs w:val="32"/>
        </w:rPr>
        <w:t>.. are immunoglobulin in nature: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ntige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onoclonal antibod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tibodies which require a bridge like the coomb'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`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mplete antibodie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ncomplete antibodie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 and B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h antigens are ………….in natur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Glycolipid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Prote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lipoprotei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bidi w:val="0"/>
        <w:ind w:left="543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lete antibodies are usually……………….typ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gG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gE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gD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gM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binding of antigene and antibody in vitro or in vivo is</w:t>
      </w:r>
      <w:r>
        <w:rPr>
          <w:sz w:val="32"/>
          <w:szCs w:val="32"/>
        </w:rPr>
        <w:t xml:space="preserve"> called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gglutination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ensitization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mplement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</w:t>
      </w:r>
      <w:r>
        <w:rPr>
          <w:b/>
          <w:bCs/>
          <w:sz w:val="32"/>
          <w:szCs w:val="32"/>
        </w:rPr>
        <w:t>.. carry both kappa and lambda light chain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Polyclonal antibod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onoclonal antibodi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Both are right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None of the above is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…………</w:t>
      </w:r>
      <w:r>
        <w:rPr>
          <w:b/>
          <w:bCs/>
          <w:sz w:val="32"/>
          <w:szCs w:val="32"/>
        </w:rPr>
        <w:t>.. used for detection of weak incomplete</w:t>
      </w:r>
      <w:r>
        <w:rPr>
          <w:sz w:val="32"/>
          <w:szCs w:val="32"/>
        </w:rPr>
        <w:t xml:space="preserve"> antibodies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/>
      </w:pPr>
      <w:r>
        <w:rPr>
          <w:sz w:val="32"/>
          <w:szCs w:val="32"/>
        </w:rPr>
        <w:t>Antihuman Globulin(coomb's test)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bumin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nzyme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ormons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ood donor is deferred if he gives a history of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Major surgery in the past 2 monthe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eceiving blood or blood component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attooing in the last month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32"/>
          <w:szCs w:val="32"/>
        </w:rPr>
        <w:t>The donor is deferred if gives appositive history of any of</w:t>
      </w:r>
      <w:r>
        <w:rPr>
          <w:sz w:val="32"/>
          <w:szCs w:val="32"/>
        </w:rPr>
        <w:t xml:space="preserve"> the following illness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lergic disorder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pilepsy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iabetes mellitu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ll of the above 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the donor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hould be deferred if he is on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ntibiotic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tihypertensive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timalari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ransmitted disease include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ID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Hepatitis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yphili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32"/>
          <w:szCs w:val="32"/>
        </w:rPr>
        <w:t>The mandatory tests for blood transfusion are</w:t>
      </w:r>
      <w:r>
        <w:rPr>
          <w:sz w:val="32"/>
          <w:szCs w:val="32"/>
        </w:rPr>
        <w:t>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BsAg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tibody to HIV1&amp;2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&amp;B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ntibodies to CMV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ccepted minimum hemoglobin concentration is…..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12.5 g/d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5 g/d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10 g/d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18 g/dl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nges that take place in the RBCs are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RBCs shape becomes spherical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Increased osmotic fragility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Loss of RBCs cell membrane lipids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All of the above are correct.</w:t>
      </w:r>
    </w:p>
    <w:p>
      <w:pPr>
        <w:pStyle w:val="Normal"/>
        <w:bidi w:val="0"/>
        <w:ind w:left="543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BCs become dysfunctioning after ........... hours of preserv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96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/>
      </w:pPr>
      <w:r>
        <w:rPr>
          <w:b/>
          <w:bCs/>
          <w:sz w:val="32"/>
          <w:szCs w:val="32"/>
        </w:rPr>
        <w:t>Platelet in 40 ̊c loss their haemostatic process after ........... hours of preserv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96.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/>
      </w:pPr>
      <w:r>
        <w:rPr>
          <w:b/>
          <w:bCs/>
          <w:sz w:val="32"/>
          <w:szCs w:val="32"/>
        </w:rPr>
        <w:t>Acid citrate dextrose (ACD) gives …………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21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41 days) and cell validity of (8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31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60 days) and cell validity of (70%).</w:t>
      </w:r>
    </w:p>
    <w:p>
      <w:pPr>
        <w:pStyle w:val="Normal"/>
        <w:bidi w:val="0"/>
        <w:ind w:left="543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/>
      </w:pPr>
      <w:r>
        <w:rPr>
          <w:b/>
          <w:bCs/>
          <w:sz w:val="32"/>
          <w:szCs w:val="32"/>
        </w:rPr>
        <w:t>Coagulation factors loss their activity after ........... hours of preservation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96.</w:t>
      </w:r>
    </w:p>
    <w:p>
      <w:pPr>
        <w:pStyle w:val="Normal"/>
        <w:bidi w:val="0"/>
        <w:ind w:left="90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rate fosphate dextrose adanin(CPDA1) gives ………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>Storage time of (35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41 days) and cell validity of (8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31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Storage time of (60 days) and cell validity of (70%)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he red cell in frozen stste can be stored for: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days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 xml:space="preserve">3 years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 xml:space="preserve">35 days 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 weeks  </w:t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helf life of deglycerolized blood is…………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24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48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72.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96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line Adanine glucose maltose (SAGM)is stored the red blood cells for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1 days)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/>
      </w:pPr>
      <w:r>
        <w:rPr>
          <w:sz w:val="32"/>
          <w:szCs w:val="32"/>
        </w:rPr>
        <w:t xml:space="preserve">(42 days)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35 days) 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10 days)  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he following components can be separated from a single </w:t>
      </w:r>
      <w:r>
        <w:rPr>
          <w:sz w:val="32"/>
          <w:szCs w:val="32"/>
        </w:rPr>
        <w:t>unit of 450 ml blood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red cell concentrate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latelet concentrate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fresh frozen plasm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/>
      </w:pPr>
      <w:r>
        <w:rPr>
          <w:b/>
          <w:bCs/>
          <w:sz w:val="32"/>
          <w:szCs w:val="32"/>
        </w:rPr>
        <w:t>the indications of fresh blood transfusion i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change blood transfusion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eople with Bombay bl00d group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ickle cell anemi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he indications of exchange blood transfusion i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change blood transfusion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eople with Bombay bl00d group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ickle cell anemi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ll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ndications of autologus blood transfusion i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change blood transfusion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eople with Bombay blood group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ickle cell anemi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Hb &lt; 11 gm/dl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he transfusion of patient's own blood is called</w:t>
      </w:r>
      <w:r>
        <w:rPr>
          <w:sz w:val="32"/>
          <w:szCs w:val="32"/>
        </w:rPr>
        <w:t>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homologu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/>
      </w:pPr>
      <w:r>
        <w:rPr>
          <w:sz w:val="32"/>
          <w:szCs w:val="32"/>
        </w:rPr>
        <w:t>autologus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&amp; B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Non of the above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left"/>
        <w:rPr/>
      </w:pPr>
      <w:r>
        <w:rPr>
          <w:b/>
          <w:bCs/>
          <w:sz w:val="32"/>
          <w:szCs w:val="32"/>
        </w:rPr>
        <w:t>the plasma in frozen at -30̊c stste can be stored for: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years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 years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5 days 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 weeks  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latelet are stored at room temperature for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years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 years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days   </w:t>
      </w:r>
    </w:p>
    <w:p>
      <w:pPr>
        <w:pStyle w:val="Normal"/>
        <w:numPr>
          <w:ilvl w:val="1"/>
          <w:numId w:val="1"/>
        </w:numPr>
        <w:bidi w:val="0"/>
        <w:ind w:left="90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 weeks  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on surgical causes of RBC concentrate transfusion is: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/>
      </w:pPr>
      <w:r>
        <w:rPr>
          <w:sz w:val="32"/>
          <w:szCs w:val="32"/>
        </w:rPr>
        <w:t xml:space="preserve">Hb less than 8 gm/dl with normal MCV 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eople with Bombay blood group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ickle cell anemia</w:t>
      </w:r>
    </w:p>
    <w:p>
      <w:pPr>
        <w:pStyle w:val="Normal"/>
        <w:numPr>
          <w:ilvl w:val="4"/>
          <w:numId w:val="1"/>
        </w:numPr>
        <w:bidi w:val="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xchange blood transfusion </w:t>
      </w:r>
    </w:p>
    <w:p>
      <w:pPr>
        <w:pStyle w:val="Normal"/>
        <w:bidi w:val="0"/>
        <w:ind w:left="1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-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">
    <w:name w:val=" Char Char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44:00Z</dcterms:created>
  <dc:creator>علي</dc:creator>
  <dc:description/>
  <cp:keywords/>
  <dc:language>en-US</dc:language>
  <cp:lastModifiedBy>a</cp:lastModifiedBy>
  <dcterms:modified xsi:type="dcterms:W3CDTF">2010-04-07T05:56:00Z</dcterms:modified>
  <cp:revision>5</cp:revision>
  <dc:subject/>
  <dc:title/>
</cp:coreProperties>
</file>