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مراجعة شاملة لمادة الصحة واللياقة من المحاضرة التاسعة وحتى المحاضرة الرابعة ع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ترت لكم ثلاث أنواع من المناقشات كما هي موضحه أد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سؤال وثلاث إجابات فقط وتم تحديد الإجابة الصحيحة باللون الأسود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ؤالاً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بارة عن اختيار صح أو خطأ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قد تم تصحيح الخطأ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فقرات </w:t>
      </w:r>
      <w:r>
        <w:rPr>
          <w:b/>
          <w:bCs/>
          <w:color w:val="0000FF"/>
          <w:sz w:val="28"/>
          <w:szCs w:val="28"/>
        </w:rPr>
        <w:t>4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بارة عن أسئلة وأجوبة عامة وشاملة محتوى المقر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FF"/>
          <w:sz w:val="28"/>
          <w:szCs w:val="28"/>
        </w:rPr>
        <w:t>8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ؤالاً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جز في جهاز أو أكثر من أجهزة الجسم أو اضطراب نفس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مرض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تسبب نقص أو زيادة عنصر أو عدة عناصر هامة للجسم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ل عدم أو زيادة تناول العناصر الهامة للجس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نيميا</w:t>
      </w:r>
      <w:r>
        <w:rPr>
          <w:b/>
          <w:bCs/>
          <w:color w:val="0000FF"/>
          <w:sz w:val="32"/>
          <w:szCs w:val="32"/>
          <w:rtl w:val="true"/>
        </w:rPr>
        <w:t>_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ساح</w:t>
      </w:r>
      <w:r>
        <w:rPr>
          <w:b/>
          <w:bCs/>
          <w:color w:val="0000FF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قل بسبب شذوذ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ظيفة الجينات الجسد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كروموسوم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جنسية 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ج عن زيادة أو نقص إفراز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هذه الخلايا عندما تفقد النواة سيطرتها على انقسام الخلية بسبب إصابتها بالفيروسات أو تأثير الإشعاع عليها أو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وكذلك لأسباب غير معروفة لهذا تتحول الخلاي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كتيري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خلايا 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طر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الألمان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كاف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دري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أمراض تعتب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معدي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ول العامل الممرض إلى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عدو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ناول أغذية متواز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مسببات الأمراض ا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غير المع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مراض الوراث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ذوذ فى وظيفة الجي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وموسومات الجس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عن زياد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ق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ها أمراض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وع من الأمراض 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تج خل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ندما تفقد النواة سيطرتها على انقسام الخلية بسب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صا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أثي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لي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 هذا المرض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راض ال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صيب الشخ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كون عنده استعدا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را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لمرض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مراض بسبب الوراث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الهرمو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رطا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التي تنشأ عن انتقال عامل معد نوعي أو منتجاته السُمية من شخص أو حيوان مصاب إلى شخص سليم ومستعد للإصابة سواء بصورة مباشرة أو غير مباش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مراض ال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غير مباش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ــــثـــلـــــــــــة عــــلى الأمراض المعد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حصبة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نكاف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جدري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يتانوس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لس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طان 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ص </w:t>
      </w:r>
      <w:r>
        <w:rPr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احد الغدد الصماء 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وت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د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كتيريا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ط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فيل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و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تبر احد العوامل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امل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غير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الوراث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رج المشيم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الزهري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 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دغ 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ري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خرج 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وليرا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رج الم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ه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ستخدام الحق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هاب الكبد النوع </w:t>
      </w:r>
      <w:r>
        <w:rPr>
          <w:color w:val="FF0000"/>
          <w:sz w:val="32"/>
          <w:szCs w:val="32"/>
          <w:u w:val="single"/>
        </w:rPr>
        <w:t>B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عديد المخارج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د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ري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ذ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لملامسة تعتبر عدوى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حق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بو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ائل الجسم التي تحول دون نشوء و تطور الإصابة بمسببات المرض أو تمنع الضرر الذي تحدث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مناعة ل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قاومة المرض ولا تعتمد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وهي تكمن في الصفات التشريحية والفسيولوجية لجسم المض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غير</w:t>
      </w:r>
      <w:r>
        <w:rPr>
          <w:sz w:val="32"/>
          <w:sz w:val="32"/>
          <w:szCs w:val="32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حد أنواع المناعة 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ن مصحوبة بوجو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لمسببات الم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 النوع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طاء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ضادات جاه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تحضره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يف 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ن الم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فسه مقتولاً 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هناً أو أجز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 أو منتجاته الس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لوبة 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يقوم الجسم بإنتاج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طبيع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م إحرازها 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وى 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اعة نوعية طـــبـيـعـــيــة دورهــــا انت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ــــســــ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 من 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 الج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قى في جسم الط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دة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جراءات الوقائية التي تحمينا من الأمراض بإذن الله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وفير </w:t>
      </w:r>
      <w:r>
        <w:rPr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التشخيص المبكر والعلا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عيم الأطفال والعاملين في المجال الصح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لقدرة على التفكير والتركيز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ثرة النسيان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 والجهاز العصبي المركز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زدياد تجلط الدم التلقائي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يادة ضغط الدم بمعدل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>%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ضيّق الشرايين وبالتالي الذبحات والجلطات القلب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ـلب والشرايين والدورة الدم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وقلة النطاف المنو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نتصاب العضو التناس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ظيفة الجن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فاخ الر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ناعة الرئ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عصبي المركز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جهاز التنفسي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صدر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راض الكبد والك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روسات الكبد و الإيدز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ثار صحية </w:t>
      </w:r>
      <w:r>
        <w:rPr>
          <w:sz w:val="32"/>
          <w:sz w:val="32"/>
          <w:szCs w:val="32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لقدرة على ضبط ال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اتزان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الذهان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الهوس والقلق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طاعة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 علاق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سليم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ذبذب المز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شار المشكل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مختلف ص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رق الوقاية من تعاطي المخ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 فيما يخص أنواع المخدرات وتأثيره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حداث أو المتغيرات البيئية في حياة الفرد الي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ه المتغيرات ربما تكون مؤلمة تحدث بعض الآثار الفسيولو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م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اجتم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دراس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دوات القياس النفسي المستخدمة لدى المختصين في موضوع القياس النفسي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كلين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اة المكتو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جهزة عملية تقيس التوازن الحرك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أحد أفراد الأسرة المقر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ل عن 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غير مفاجئ في الوضع الماد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حالات تسب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 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عراض اكتئا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وتر العضلي والش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ن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هض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 هذه الحالات بـ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إنذارات بوجود </w:t>
      </w:r>
      <w:r>
        <w:rPr>
          <w:color w:val="FF0000"/>
          <w:sz w:val="32"/>
          <w:sz w:val="32"/>
          <w:szCs w:val="32"/>
          <w:u w:val="single"/>
          <w:rtl w:val="true"/>
        </w:rPr>
        <w:t>ضغوط مرتفعة أو حالات من الإجه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قياس هولمز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غوط من داخل الشخص نفسه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داخ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ضغوط بسبب العمل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اقة مع الأصدقاء والاختلاف معهم في الرأي، أو خلافات مع شريك الحيا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داخل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جاب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لضغوط 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جابات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جابات</w:t>
      </w:r>
      <w:r>
        <w:rPr>
          <w:sz w:val="32"/>
          <w:sz w:val="32"/>
          <w:szCs w:val="32"/>
          <w:rtl w:val="true"/>
          <w:lang w:bidi="ar-EG"/>
        </w:rPr>
        <w:t xml:space="preserve"> 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ادر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بي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فرد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 تصنيف الض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نف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إلى أعراض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لوكية و</w:t>
      </w:r>
      <w:r>
        <w:rPr>
          <w:sz w:val="32"/>
          <w:sz w:val="32"/>
          <w:szCs w:val="32"/>
          <w:rtl w:val="true"/>
          <w:lang w:bidi="ar-EG"/>
        </w:rPr>
        <w:t>فسيولو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تية فقط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ذات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سلوك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فسيولوج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تعامل مع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ع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شعور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خدام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معين للاسترخاء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ث عن حلول لتجنب بعض المثيرا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ي من أسالي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إدارة 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التوازن الحركي </w:t>
      </w:r>
      <w:r>
        <w:rPr>
          <w:sz w:val="32"/>
          <w:sz w:val="32"/>
          <w:szCs w:val="32"/>
          <w:rtl w:val="true"/>
        </w:rPr>
        <w:t>والعق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اط بد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فضل طريقة لإقفال الطريق 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رمونات الضغط النفسي، هو من خلال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ادة الاندروفين التي تفرز أثناء التمرينات البدن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زن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ممارسة التمارين الرياض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ور النشاط البدني في الوقاية من الضغوط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1849B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شاط البدني يجعل الجسم قادر على مواجهة الضغ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31849B"/>
          <w:sz w:val="32"/>
          <w:szCs w:val="32"/>
          <w:rtl w:val="true"/>
        </w:rPr>
        <w:t xml:space="preserve">- </w:t>
      </w:r>
      <w:r>
        <w:rPr>
          <w:color w:val="31849B"/>
          <w:sz w:val="32"/>
          <w:sz w:val="32"/>
          <w:szCs w:val="32"/>
          <w:rtl w:val="true"/>
        </w:rPr>
        <w:t xml:space="preserve">يزيد من قدرة الجسم على الاسترخاء </w:t>
      </w:r>
      <w:r>
        <w:rPr>
          <w:color w:val="31849B"/>
          <w:sz w:val="32"/>
          <w:szCs w:val="32"/>
          <w:rtl w:val="true"/>
        </w:rPr>
        <w:t xml:space="preserve">( </w:t>
      </w:r>
      <w:r>
        <w:rPr>
          <w:color w:val="31849B"/>
          <w:sz w:val="32"/>
          <w:sz w:val="32"/>
          <w:szCs w:val="32"/>
          <w:rtl w:val="true"/>
        </w:rPr>
        <w:t>ذهنيا و عضليا</w:t>
      </w:r>
      <w:r>
        <w:rPr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</w:t>
      </w:r>
      <w:r>
        <w:rPr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زيد الإحساس بالمتعة و السعادة</w:t>
      </w:r>
      <w:r>
        <w:rPr>
          <w:color w:val="31849B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  <w:rtl w:val="true"/>
        </w:rPr>
        <w:t xml:space="preserve">- </w:t>
      </w:r>
      <w:r>
        <w:rPr>
          <w:color w:val="31849B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عاية وعناية أولية وفورية ومؤقتة للإصابات أو نوبات المرض المفاجئة حتى يتم تقديم الرعاية الطبية المتخص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الجي حالات الإدم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إسعافات الأو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يادة النف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</w:rPr>
        <w:t>5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ستطي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قدم خدمة الإسعافات الأولية بشرط أ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 مدربا بطريقة صحيحة على عمل مثل هذه الإجراءات الأولية في مراكز مخصصة لذلك أو في المنزل أو 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تم اللجوء إلى الإسعافات الأ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حالات معينة فقط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ذر وجود الطبيب وذلك بالنسبة للحالات الحرجة </w:t>
      </w:r>
      <w:r>
        <w:rPr>
          <w:sz w:val="32"/>
          <w:szCs w:val="32"/>
          <w:rtl w:val="true"/>
          <w:lang w:bidi="ar-EG"/>
        </w:rPr>
        <w:t xml:space="preserve">. </w:t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ما تكون الإصابة لا تحتاج للتدخل الطب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وافر المعلومات العامة عن جسم الإنسان وتشريحه ، وأعضائه وأجهزته المختلف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عتبرها من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ساسيات الإسعافات الأو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اسيات التمرينات البد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</w:rPr>
        <w:t>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قاس النبض عن طريق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كعبر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سباتي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ن الج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نفس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درجة حرارة الجس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نعتبرها من وسائل ا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تعرف على العامل الوراث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عرف على الضغوط النفس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تعرف على الوظائف الحيو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اجل تقديم الإسعافات الأول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محتو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ندوق للإسعافات الأولي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وجود بعض 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ستخدامها في </w:t>
      </w:r>
      <w:r>
        <w:rPr>
          <w:sz w:val="32"/>
          <w:sz w:val="32"/>
          <w:szCs w:val="32"/>
          <w:rtl w:val="true"/>
        </w:rPr>
        <w:t>عملية الإسعا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جود بعض </w:t>
      </w:r>
      <w:r>
        <w:rPr>
          <w:sz w:val="32"/>
          <w:sz w:val="32"/>
          <w:szCs w:val="32"/>
          <w:rtl w:val="true"/>
        </w:rPr>
        <w:t xml:space="preserve">الأدوات لاستخدامها في </w:t>
      </w:r>
      <w:r>
        <w:rPr>
          <w:sz w:val="32"/>
          <w:sz w:val="32"/>
          <w:szCs w:val="32"/>
          <w:rtl w:val="true"/>
        </w:rPr>
        <w:t>عملية الإسعاف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ف 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غ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تن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دمات الكهرب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أسباب تؤدي إلى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للوفاة المفاجئة أو السري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كتئا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لق والتوت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EG"/>
        </w:rPr>
        <w:t>6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وات تقديم المس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الإسعافات الأولية للمصاب أو المري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كان و التأكد من عدم وجود خطر على حياتك أو حياة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ديم الإسعاف الأولي اللازم لحين حضور المساعد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في مجرى التنفس سواء كان جزئي أو كامل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سمى ب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غثي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اختنا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حتق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أسبا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زيف حاد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لسا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طر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راج الجسم الغريب من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نعاش القلبي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رب عل الظهر بين لوحي الكتف لخمس مرات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نفس الاصطناع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رجات الو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واع متجاوب للحركة والصو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متغيب عن 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6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نوع الجرح وعمق القطع 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ما إذا كان الجرح ملو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النزيف شرياني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و وريدي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نزيف الخارج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خلايا البشرة و يترك الجلد محمرا ًومتورماً و مؤلماً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جزء من الأدمة و يكون مؤلماً و متورماً و يحوي فقاعات في الجلد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EG"/>
        </w:rPr>
        <w:t>7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 الأدمة و 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ت الأدمة و يكون أخف ألماً من الدرجة الثانية لتلف الأعصاب الحسية، و يترك الجلد محمراً و أسود عند أطراف الحرق ويغطي الحرق دم أ و مادة بيضاء مخاطية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حدد مستوي الوعي لدي المصاب، وكمية الدم المفق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يوجد شلل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شنجات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ثر في الكلام أو الرؤ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د اضطراب أو فقدان للذاكرة بسبب صدمة أو حمى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زيف من الأنف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ذن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أس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زيف 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إصابات الرأس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رك العضو المص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بت العضو كما هو باستخدام جبيرة بدون محاولة إرجاعه إلى الوضع الطبيع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مكن استخدام أي 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جبير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بق المصاب في وضع مرتاح إلى حين وصول المساعدة الطبي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ح المصاب و لا تجعله يستخدم الجزء المصاب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كيس من الثلج على الإصابة لتخفيف التورم و الأل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عمل الضماد الضاغط لمدة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قيقة لتخفيف التور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فع الجزء المصاب للأعلى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إلتواء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دغ الحش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الغذائي و الدوائ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لع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حث المصاب على </w:t>
      </w:r>
      <w:r>
        <w:rPr>
          <w:color w:val="FF0000"/>
          <w:sz w:val="32"/>
          <w:sz w:val="32"/>
          <w:szCs w:val="32"/>
          <w:u w:val="single"/>
          <w:rtl w:val="true"/>
        </w:rPr>
        <w:t>التق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color w:val="FF0000"/>
          <w:sz w:val="32"/>
          <w:sz w:val="32"/>
          <w:szCs w:val="32"/>
          <w:u w:val="single"/>
          <w:rtl w:val="true"/>
        </w:rPr>
        <w:t>ؤ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إن كان واعياً واطلب المساعد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مواد بترولية و كيميائية حا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إ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سق المصاب بضع أكواب من الحليب أو الماء و حاول منعه من التقيؤ  ثم طلب المساعد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بالاستنشاق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هوِ المكان و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عن طريق الجلد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غسل الموضع بالماء و الصابون و ماء جاري لمدة 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دقيقة </w:t>
      </w: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أحم نفسك بارتداء قفازات واقية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الحقن مثل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ضة الأفاعي و لدغة العقرب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تيقن من حالة اللسع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ثبت العضو المصاب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طهر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نقل المصاب إلى المستشفى مع تبريد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ظ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رح بقطعة من القطن أو الشاش 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غسل الجرح بالماء الجاري لفترة لا تقل عن دقيقة واحدة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ضع مادة مطهرة على الجرح ، مثل صبغة اليود أو بيرو كسيد الهيدروجين ، أو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ت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، واستخدم القطن الماص و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قطعة من الشاش المعقم تتناسب وحجم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رفع العضو المصاب لأعلى من مستوى القلب  ثم اضغط بواسطة قطعة من الشاش المعقم ، واستمر بالضغط دون توقف أو تحريك موضع الجرح حتى توقف النزيف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ذ الملقط الطبي المعقم ، ونظف الجرح ، مع مراعاة عدم إعادة النز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كيساً من الثلج ، للتخفيف من حدّة الألم ، وتفادي امتصاص السموم التي تفرزها الميكروبات العالقة بسطح الجسم المتسبب بالإصاب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ص قطعة من الشاش المعقم بمقدار الجرح ، وثبتها على موضع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ف الجرح بواسطة رباط معقم ، وتأكد من عدم ضغطه على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روح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 العميق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(√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صحيح الخطأ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بالتــوفــيــق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16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5:00Z</dcterms:created>
  <dc:creator>no</dc:creator>
  <dc:description/>
  <cp:keywords/>
  <dc:language>en-US</dc:language>
  <cp:lastModifiedBy>dareen</cp:lastModifiedBy>
  <cp:lastPrinted>2010-12-26T21:31:00Z</cp:lastPrinted>
  <dcterms:modified xsi:type="dcterms:W3CDTF">2010-12-26T21:15:00Z</dcterms:modified>
  <cp:revision>57</cp:revision>
  <dc:subject/>
  <dc:title/>
</cp:coreProperties>
</file>