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1" w:leader="none"/>
        </w:tabs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5170805" cy="923925"/>
            <wp:effectExtent l="0" t="0" r="0" b="0"/>
            <wp:docPr id="1" name="ترويس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رويس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-  </w:t>
      </w:r>
      <w:r>
        <w:rPr>
          <w:rFonts w:cs="Arial" w:ascii="Arial" w:hAnsi="Arial"/>
          <w:b/>
          <w:bCs/>
          <w:sz w:val="28"/>
          <w:szCs w:val="28"/>
        </w:rPr>
        <w:t>14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(</w:t>
      </w:r>
      <w:r>
        <w:rPr>
          <w:rFonts w:cs="Arial" w:ascii="Arial" w:hAnsi="Arial"/>
          <w:b/>
          <w:bCs/>
          <w:sz w:val="28"/>
          <w:szCs w:val="28"/>
        </w:rPr>
        <w:t>first term – first exam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lood banking                            Branch  Yanb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Medical laboratory Sciences      Level   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Student Name         ……………………………………………(first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>---------------------------------------------------------------------------------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-Choose the best answer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</w:t>
      </w:r>
      <w:r>
        <w:rPr>
          <w:b/>
          <w:bCs/>
          <w:sz w:val="28"/>
          <w:szCs w:val="28"/>
        </w:rPr>
        <w:t>.is the substance that elicit the immune respons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ntige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Monoclonal 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</w:t>
      </w:r>
      <w:r>
        <w:rPr>
          <w:b/>
          <w:bCs/>
          <w:sz w:val="28"/>
          <w:szCs w:val="28"/>
        </w:rPr>
        <w:t>.. are immunoglobulin in nature: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ntige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Monoclonal 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ibodies which require a bridge like the coomb'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`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lete antibodie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omplete antibodie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and B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h antigens are ………….in natur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Glycolipid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Prote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lipoprote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antibodies are usually……………….typ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IgG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Ig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Ig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IgM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28"/>
          <w:szCs w:val="28"/>
        </w:rPr>
        <w:t>binding of antigene and antibody in vitro or in vivo is</w:t>
      </w:r>
      <w:r>
        <w:rPr>
          <w:sz w:val="28"/>
          <w:szCs w:val="28"/>
        </w:rPr>
        <w:t xml:space="preserve"> called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gglutination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nsitization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lement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</w:t>
      </w:r>
      <w:r>
        <w:rPr>
          <w:b/>
          <w:bCs/>
          <w:sz w:val="28"/>
          <w:szCs w:val="28"/>
        </w:rPr>
        <w:t>.. carry both kappa and lambda light chain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Polyclonal antibod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Monoclonal antibod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Both are right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28"/>
          <w:szCs w:val="28"/>
        </w:rPr>
        <w:t>…………</w:t>
      </w:r>
      <w:r>
        <w:rPr>
          <w:b/>
          <w:bCs/>
          <w:sz w:val="28"/>
          <w:szCs w:val="28"/>
        </w:rPr>
        <w:t>.. used for detection of weak incomplete</w:t>
      </w:r>
      <w:r>
        <w:rPr>
          <w:sz w:val="28"/>
          <w:szCs w:val="28"/>
        </w:rPr>
        <w:t xml:space="preserve"> antibodies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human Globulin(coomb's test)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bumin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zyme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rmons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od donor is deferred if he gives a history of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Major surgery in the past 2 month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Receiving blood or blood component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Tattooing in the last month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28"/>
          <w:szCs w:val="28"/>
        </w:rPr>
        <w:t>The donor is deferred if gives appositive history of any of</w:t>
      </w:r>
      <w:r>
        <w:rPr>
          <w:sz w:val="28"/>
          <w:szCs w:val="28"/>
        </w:rPr>
        <w:t xml:space="preserve"> the following illness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ergic disorder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pilepsy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betes mellitu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 of the above 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 don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ould be deferred if he is on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tibiotic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hypertensive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malari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ransmitted disease include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patiti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phili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28"/>
          <w:szCs w:val="28"/>
        </w:rPr>
        <w:t>The mandatory tests for blood transfusion are</w:t>
      </w:r>
      <w:r>
        <w:rPr>
          <w:sz w:val="28"/>
          <w:szCs w:val="28"/>
        </w:rPr>
        <w:t>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sAg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ody to HIV1&amp;2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&amp;B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odies to CMV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ccepted minimum hemoglobin concentration is….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12.5 g/d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5 g/d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10 g/d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18 g/d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ges that take place in the RBCs are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RBCs shape becomes spherica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Increased osmotic fragilit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Loss of RBCs cell membrane lipid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BCs become dysfunctioning after ........... hours of preserv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96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/>
      </w:pPr>
      <w:r>
        <w:rPr>
          <w:b/>
          <w:bCs/>
          <w:sz w:val="28"/>
          <w:szCs w:val="28"/>
        </w:rPr>
        <w:t>Platelet in 40 c loss their haemostatic process after ........... hours of preserv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96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id citrate dextrose (ACD) gives …………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21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41 days) and cell validity of (8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31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60 days) and cell validity of (70%)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gulation factors loss their activity after ........... hours of preserv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96.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rate fosphate dextrose adanin(CPDA1) gives 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35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41 days) and cell validity of (8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31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torage time of (60 days) and cell validity of (70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-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6:00Z</dcterms:created>
  <dc:creator>pc</dc:creator>
  <dc:description/>
  <cp:keywords/>
  <dc:language>en-US</dc:language>
  <cp:lastModifiedBy>pc</cp:lastModifiedBy>
  <dcterms:modified xsi:type="dcterms:W3CDTF">2010-11-03T09:03:00Z</dcterms:modified>
  <cp:revision>2</cp:revision>
  <dc:subject/>
  <dc:title>  </dc:title>
</cp:coreProperties>
</file>