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Lecture 6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2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Danger and Daring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esis Statement and Supporting Ideas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urn your books to page 34 - 37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/>
        <w:drawing>
          <wp:inline distT="0" distB="0" distL="0" distR="0">
            <wp:extent cx="5274310" cy="3267075"/>
            <wp:effectExtent l="0" t="0" r="0" b="0"/>
            <wp:docPr id="1" name="Picture 1" descr="2011-Apr-17_Sun_13-35-5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2011-Apr-17_Sun_13-35-5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867150"/>
            <wp:effectExtent l="0" t="0" r="0" b="0"/>
            <wp:docPr id="2" name="Picture 2" descr="2011-Apr-17_Sun_13-37-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2011-Apr-17_Sun_13-37-1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/>
        <w:drawing>
          <wp:inline distT="0" distB="0" distL="0" distR="0">
            <wp:extent cx="5274310" cy="3600450"/>
            <wp:effectExtent l="0" t="0" r="0" b="0"/>
            <wp:docPr id="3" name="Picture 3" descr="2011-Apr-17_Sun_13-38-2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2011-Apr-17_Sun_13-38-26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90925"/>
            <wp:effectExtent l="0" t="0" r="0" b="0"/>
            <wp:docPr id="4" name="Picture 4" descr="2011-Apr-17_Sun_13-39-1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2011-Apr-17_Sun_13-39-16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116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116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e1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11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e11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e11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</Words>
  <Characters>165</Characters>
  <CharactersWithSpaces>192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9:00Z</dcterms:created>
  <dc:creator>USER</dc:creator>
  <dc:description/>
  <dc:language>en-US</dc:language>
  <cp:lastModifiedBy>USER</cp:lastModifiedBy>
  <dcterms:modified xsi:type="dcterms:W3CDTF">2011-08-2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