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فن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variable vie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ئمـ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aeu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ـ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: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rdinal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ي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omin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rdinal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69570</wp:posOffset>
            </wp:positionV>
            <wp:extent cx="3095625" cy="2362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34" t="44437" r="41282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1724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8.05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74320</wp:posOffset>
                </wp:positionV>
                <wp:extent cx="90805" cy="7048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pt;margin-top:21.6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6270</wp:posOffset>
                </wp:positionV>
                <wp:extent cx="8572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05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146050</wp:posOffset>
                </wp:positionV>
                <wp:extent cx="1199515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8.45pt;mso-wrap-distance-left:9.05pt;mso-wrap-distance-right:9.05pt;mso-wrap-distance-top:0pt;mso-wrap-distance-bottom:0pt;margin-top:11.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40360</wp:posOffset>
                </wp:positionV>
                <wp:extent cx="1057910" cy="133985"/>
                <wp:effectExtent l="0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26.8pt;width:83.25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16535</wp:posOffset>
                </wp:positionV>
                <wp:extent cx="1057910" cy="23876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17.05pt;width:83.25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92710</wp:posOffset>
                </wp:positionV>
                <wp:extent cx="1057910" cy="362585"/>
                <wp:effectExtent l="0" t="5080" r="190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7.3pt;width:83.2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30835</wp:posOffset>
                </wp:positionV>
                <wp:extent cx="1191260" cy="467360"/>
                <wp:effectExtent l="0" t="4445" r="19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9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26.05pt;width:93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إ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id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م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cim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آ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ab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Valu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آ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iss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lum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l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ني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74080" cy="194310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" t="-5" r="25154" b="7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4:00Z</dcterms:created>
  <dc:creator>Windows User</dc:creator>
  <dc:description/>
  <dc:language>en-US</dc:language>
  <cp:lastModifiedBy>مِـسْـكْ..}</cp:lastModifiedBy>
  <dcterms:modified xsi:type="dcterms:W3CDTF">2010-12-30T11:04:00Z</dcterms:modified>
  <cp:revision>2</cp:revision>
  <dc:subject/>
  <dc:title/>
</cp:coreProperties>
</file>