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Cs w:val="28"/>
          <w:u w:val="double"/>
        </w:rPr>
      </w:pPr>
      <w:r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>أسئلة مراجعة محتوى مادة مدخل إلى تربية الموهوبين</w:t>
      </w:r>
      <w:r>
        <w:rPr>
          <w:rFonts w:ascii="Hacen Tehran;Times New Roman" w:hAnsi="Hacen Tehran;Times New Roman" w:cs="Hacen Tehran;Times New Roman"/>
          <w:b/>
          <w:b/>
          <w:bCs/>
          <w:color w:val="0000FF"/>
          <w:kern w:val="2"/>
          <w:sz w:val="28"/>
          <w:sz w:val="28"/>
          <w:szCs w:val="28"/>
          <w:u w:val="double"/>
          <w:rtl w:val="true"/>
        </w:rPr>
        <w:t xml:space="preserve"> كاملاً </w:t>
      </w:r>
      <w:r>
        <w:rPr>
          <w:rFonts w:cs="Hacen Tehran;Times New Roman" w:ascii="Hacen Tehran;Times New Roman" w:hAnsi="Hacen Tehran;Times New Roman"/>
          <w:b/>
          <w:bCs/>
          <w:color w:val="0000FF"/>
          <w:kern w:val="2"/>
          <w:sz w:val="28"/>
          <w:szCs w:val="28"/>
          <w:u w:val="double"/>
          <w:rtl w:val="true"/>
        </w:rPr>
        <w:t>....</w:t>
      </w:r>
      <w:r>
        <w:rPr>
          <w:rFonts w:cs="Hacen Tehran;Times New Roman" w:ascii="Hacen Tehran;Times New Roman" w:hAnsi="Hacen Tehran;Times New Roman"/>
          <w:b/>
          <w:bCs/>
          <w:color w:val="0000FF"/>
          <w:kern w:val="2"/>
          <w:sz w:val="28"/>
          <w:szCs w:val="28"/>
          <w:u w:val="double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 xml:space="preserve">إعداد صبا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u w:val="double"/>
          <w:rtl w:val="true"/>
        </w:rPr>
        <w:t>زهر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نظ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اريخ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نط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متلك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اه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خفي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إن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كشفه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شويه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رك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ر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فت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بول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إ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نق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د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ن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ثي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لك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ن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93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أ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ف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ـ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ـ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حتاج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ط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درك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ا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مو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تمعه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"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82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ظا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قيق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مبراط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ي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لاط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ه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يون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هتم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ع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لقا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سي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س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وم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غ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ش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ثم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ن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وم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7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ن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9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يفر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بيع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ف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دار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لاط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7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فر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دأ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اخ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ر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اس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الت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ه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ا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لت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شئ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71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لوريدا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ان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و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ولا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يسو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ساس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ل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نتا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س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1947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1951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Traditional Arabic"/>
          <w:b/>
          <w:bCs/>
          <w:kern w:val="2"/>
          <w:sz w:val="28"/>
          <w:szCs w:val="28"/>
        </w:rPr>
        <w:t>1953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ص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س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وهبة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ا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فقو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م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ستف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سعا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قرن الرابع قبل الميلاد رك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كتاب الجمهورية على أهمية الفروق في القدرات العقلية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روي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لاطون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لتو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عتم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كوي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يا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قي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كسل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يحو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2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و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يرم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25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ير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وب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7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س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مريك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فت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كف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اعتم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متا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ـــ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رلا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ر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تميز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لئ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ظه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ل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ح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وب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ميزة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يادية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ind w:left="0" w:right="0" w:hanging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زام بأداء المهمات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بداع</w:t>
      </w:r>
    </w:p>
    <w:p>
      <w:pPr>
        <w:pStyle w:val="Style16"/>
        <w:numPr>
          <w:ilvl w:val="0"/>
          <w:numId w:val="139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رات فوق المعدل</w:t>
      </w:r>
    </w:p>
    <w:p>
      <w:pPr>
        <w:pStyle w:val="Style16"/>
        <w:shd w:fill="FFFFFF" w:val="clear"/>
        <w:spacing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نا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1979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سلوك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ص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مي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وبير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تنمبيرغ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ل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كيب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جابت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ظ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ع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ك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2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79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وبر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يرنبير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2006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بت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ل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كي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خصو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ل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كي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م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8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قس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ك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ي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ا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نط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لغ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ريا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نطق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ق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لغ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كي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نت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أم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رخميد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زا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ع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ن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كي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ك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وا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اردن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غو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ك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سيقي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ريف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و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ظي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ر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غفا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ف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ح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ستو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ي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جت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يعب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ض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ضرو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تس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م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ج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بد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قرية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ا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أل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ألو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تي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بت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د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لغ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بق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ريط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200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بد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ق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ر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ف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و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ض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ح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ق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ي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ئ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ك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ع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ر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360" w:right="-2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عتق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ابت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ستق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ت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ر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ت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قس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غم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نسح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نائ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شخي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 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م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152"/>
        </w:numPr>
        <w:autoSpaceDE w:val="false"/>
        <w:spacing w:lineRule="auto" w:line="240" w:before="0" w:after="0"/>
        <w:ind w:left="643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ز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ر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ت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لاق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دا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ستق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ج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م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رض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اط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ا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اج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3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ي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كي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دآئ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اج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وان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فت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ك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جح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9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غم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ذبذ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تث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ي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م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خط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ظيفي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د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ف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ب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خر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س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ذبذ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بح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شع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تثا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ا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ل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عت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ط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شخيص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قي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بد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عتم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ه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جا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اد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م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يج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ج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د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18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زا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ش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ج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ت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ستق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0"/>
        </w:numPr>
        <w:autoSpaceDE w:val="false"/>
        <w:spacing w:lineRule="auto" w:line="240" w:before="0" w:after="0"/>
        <w:ind w:left="791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shd w:fill="FFFFFF" w:val="clear"/>
        <w:ind w:left="431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دفه  الأسمى إرضاء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ي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ناتي التشخيص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جح</w:t>
      </w:r>
    </w:p>
    <w:p>
      <w:pPr>
        <w:pStyle w:val="Style16"/>
        <w:numPr>
          <w:ilvl w:val="0"/>
          <w:numId w:val="78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shd w:fill="FFFFFF" w:val="clear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نجز أكثر بوجود مسا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نائي التشخيص</w:t>
      </w:r>
    </w:p>
    <w:p>
      <w:pPr>
        <w:pStyle w:val="Style16"/>
        <w:numPr>
          <w:ilvl w:val="0"/>
          <w:numId w:val="137"/>
        </w:numPr>
        <w:shd w:fill="FFFFFF" w:val="clear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6"/>
        <w:shd w:fill="FFFFFF" w:val="clear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بط ومحط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سحب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Style16"/>
        <w:numPr>
          <w:ilvl w:val="0"/>
          <w:numId w:val="86"/>
        </w:numPr>
        <w:shd w:fill="FFFFFF" w:val="clear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Style16"/>
        <w:shd w:fill="FFFFFF" w:val="clear"/>
        <w:spacing w:before="0" w:after="0"/>
        <w:ind w:left="108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تم بتحسين العا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نسحب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قل</w:t>
      </w:r>
    </w:p>
    <w:p>
      <w:pPr>
        <w:pStyle w:val="Style16"/>
        <w:numPr>
          <w:ilvl w:val="0"/>
          <w:numId w:val="77"/>
        </w:numPr>
        <w:shd w:fill="FFFFFF" w:val="clear"/>
        <w:spacing w:before="0" w:after="0"/>
        <w:ind w:left="144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في قد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غمور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161"/>
        </w:numPr>
        <w:spacing w:before="0" w:after="0"/>
        <w:ind w:left="15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بع قوان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حدي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اجح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قل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نائي التشخيص</w:t>
      </w:r>
    </w:p>
    <w:p>
      <w:pPr>
        <w:pStyle w:val="Style16"/>
        <w:autoSpaceDE w:val="false"/>
        <w:spacing w:lineRule="auto" w:line="240" w:before="0" w:after="0"/>
        <w:ind w:left="791" w:right="0" w:hanging="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مس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إبداع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بك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ضو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قل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ق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سج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ن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ت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ه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ك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دراك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ستخد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سهاب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بدء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ر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خصائ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ك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جدانية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763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ذه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ل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يحك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نظر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ص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فض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متز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طبيع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حاح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لتعل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مي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91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قد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ت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سيق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بك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خم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عش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ر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ض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أر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نت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و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شرح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قو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ب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تاد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ائ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ل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ح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شا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بداع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در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ص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س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ك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تل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س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و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متلكو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وسيق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ق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ــُ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فت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وع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غاردن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ش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حاس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شخ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ذ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اخل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 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شاع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ف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خ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ش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ي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 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ش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اديو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يمتلك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ذاك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ص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ائ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آ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ض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حباط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ضغ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صب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عتم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يرجع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ش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ص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ق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>المبذو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اد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سؤ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جاح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شل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خط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ضع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أنفس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غ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ع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فسي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قدر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سريع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بديهة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ثق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أنفس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قدرت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تكيف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اجتماعي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79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ساوِ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أقران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كب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عاديي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ضئي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قارن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ب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ض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ن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د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ج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قب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فه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ران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دي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ف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نو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اردن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يفرس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يت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التون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طق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تلكون ذاكره بصر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ائق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ى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رتياد المخاطر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ضوليين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قلا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اعتماد على الذ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رق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اخلي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قرا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ادس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رتي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تع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داف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تج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ضولي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ق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رلاند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ران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نجذب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ش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ق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دي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هيو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س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صح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رار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ضح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رئ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كتض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أف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رج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نجز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أنفسهم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ت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ي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د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ز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-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لو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سن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ز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تس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في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آز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س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ل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ا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ستقل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صح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رار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ء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فيض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ق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باه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ر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م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م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ج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إبداع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نجذبون ناحية الأشياء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قدة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الأرجح أنهم لا ينجزون الأعمال بأنفسهم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بدعون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جسمية ل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ن اكثر عند النمو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ي والكلام في وق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أخر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ظهور مبكر للأسنان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وغ في وقت متأخ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ئص الأكاديمية للموهوب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يلهم عادي للقراء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راءة كت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خصائصه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در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بول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عت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واه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كا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نف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اعرهم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ط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سان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ز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شج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ل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ب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ق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طل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استكش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تجر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كتس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و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ائد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م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ضواب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حدد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يئ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ظ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عايي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خصص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ؤهل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ثماره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غو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مار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ياض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س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غذ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ز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مت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ستذ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ح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ثما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در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بو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644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ي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رخ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حتياج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عتر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مواه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وا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قتض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هتما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بح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وفر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غ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وا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نبغ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و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ف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ت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كفاء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خي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أو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وضو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 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 .</w:t>
      </w:r>
    </w:p>
    <w:p>
      <w:pPr>
        <w:pStyle w:val="Style16"/>
        <w:numPr>
          <w:ilvl w:val="0"/>
          <w:numId w:val="10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رشيح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ب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ندا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ات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ض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) 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ث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ذات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) .</w:t>
      </w:r>
    </w:p>
    <w:p>
      <w:pPr>
        <w:pStyle w:val="Style16"/>
        <w:numPr>
          <w:ilvl w:val="0"/>
          <w:numId w:val="85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قد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رشي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ق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ال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2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ضو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ش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ف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51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ك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أ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ك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نسب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دار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خ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د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دد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وثو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صدا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فر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تت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طاق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24"/>
        </w:numPr>
        <w:autoSpaceDE w:val="false"/>
        <w:spacing w:lineRule="auto" w:line="240" w:before="0" w:after="0"/>
        <w:ind w:left="108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مت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مصدا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ثو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ف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اق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سم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فر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يو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قيا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ك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ي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وكسل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Style16"/>
        <w:autoSpaceDE w:val="false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ثن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ـ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3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ورنداي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هيج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يلس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رين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ندا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ج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هيم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يلس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فرينش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سل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6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قس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ئت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رئيسيت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ض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ا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عمل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شخص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Style16"/>
        <w:numPr>
          <w:ilvl w:val="0"/>
          <w:numId w:val="63"/>
        </w:numPr>
        <w:autoSpaceDE w:val="false"/>
        <w:spacing w:lineRule="auto" w:line="240" w:before="0" w:after="0"/>
        <w:ind w:left="72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ستحضر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قد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ل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فتو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ها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فك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شع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بد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ستخ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فك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شع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م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ف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ت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سج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رو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ص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عط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فاصي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وران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را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زكي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ش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صف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در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ر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تانفو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ن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وراند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وران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را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يد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حد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هتم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بتدائ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درس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09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عل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حتو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ع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ؤش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Style16"/>
        <w:numPr>
          <w:ilvl w:val="0"/>
          <w:numId w:val="68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صمي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عل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ح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تعط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ؤشر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ق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تحص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ح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عي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ث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رياض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قا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</w:p>
    <w:p>
      <w:pPr>
        <w:pStyle w:val="Style16"/>
        <w:numPr>
          <w:ilvl w:val="0"/>
          <w:numId w:val="164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فض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أمث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حصي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بتد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درس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"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10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JO"/>
        </w:rPr>
        <w:t>SAT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عرو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ختب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ستانفور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للتحص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"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إدرا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ختب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56"/>
        </w:numPr>
        <w:autoSpaceDE w:val="false"/>
        <w:spacing w:lineRule="auto" w:line="240" w:before="0" w:after="0"/>
        <w:ind w:left="795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سئلة مراجعة المحاضرة التاسعة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مدخل إلى تربية الموهوبين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اليب وطرق الكشف عن الموهوب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طرق والأساليب الذات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 الموضوع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للكشف عن الموهوبي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رشيح الذات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حصيل الدراس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6"/>
        <w:autoSpaceDE w:val="false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إن ترشيح المعلم للطالب هو واحد من أكثر الأساليب المنتشرة في عملية التحدي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حديد الطلا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)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علمون الذين لم يتلقوا تدريبا مناسبا في مجال الكشف عن الموهوبين و تحديدهم لن يكونوا قادرين على فعل ذلك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شكل مناس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حك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المعلمون المجرد عن المعرفة المسبقة بخصائص الطلاب الموهوب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لا يمكنهم م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كشف ع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الموهوبي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ذلك بأنهم غالبا ما يتجنبون إدراج الطلاب الذين يعانون من التحصيل المتدن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ظهرت الدراسات أن أولياء الأمور يعرفون أبناءهم بشك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أقل من المعلم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كثر من المعلمين إلى حد بعي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قريب جدا من المعلم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3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ظهر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دراسة أجراها 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 الوالدين كانوا أكثر محافظة و انضباطا في أحكامهم من ا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مين عندما يرشحون أطفالهم ليكونوا من ضمن الموهوبين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رينز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رشيحات التي يوصي بها الوالدان لا يتم استخدامها و الاعتماد عليها بالقدر اللازم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الترشيح الذي يصدر عن  خبير يكون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يدا و مساعدا في الكشف عن الطلبة الموهوبين في المجتمعات القروية أو بين الأقليات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نا برؤى و بتفاصيل أكثر حول القدرات و الاهتمامات التي يتمتع بها الموهوب و التي لا توفرها مصادر أخرى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ب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تعد هذه الطريقة في الكشف عن الموهوبين و تحديدهم مفيدة جدا لأولئك الذين لديهم حس فني قوي و مواهب إبداعية و علمي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م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ات أولياء الأمو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خبراء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رشيح الن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Style16"/>
        <w:numPr>
          <w:ilvl w:val="0"/>
          <w:numId w:val="14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ترشيح الذات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قر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 ترشيح الذات هو الأسلوب الوحيد  للكشف عن الموهوبين و تحديدهم في المرحلة الثانوي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غ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كوب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JO"/>
        </w:rPr>
        <w:t>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مكن استخدام الدرجات التي يحصل عليها الطالب على أعماله الصفية و سجلات التحصيل المدرسي من أجل المساعدة في عمليات الكشف عن الموهوبين و تحديد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يمكن الاعتماد على الطلبة الموهوبين الذين تظهر منهم علامات الموهبة من خلال حصولهم على الجوائز المختلف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يمكن الكشف عن الموهوبين من خلال 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تقديرات الأقران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تقارير الذاتية  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ملف أداء التلميذ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ا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والتفو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ف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د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يئ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ث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ح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م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غراف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حد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ض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ج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صاح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ل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دد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وامل بيئيه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ضج والتعلم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ر الوالدين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اثي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راث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 الغد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ن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ذكر أو أنث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حد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بيئي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جتماعيه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وا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ناخ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ال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حا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ج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ز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ضاف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دمج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نه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ض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يستف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سريع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را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تقدم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جميع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ت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خصو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لموهوبين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ستو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يز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وجو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ادي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دو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ستوى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اه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تداخ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قاص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شخص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خم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فاه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تداخ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ه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: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تح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ختي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ت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/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مقاص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شخص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فهو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ت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ب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وافر في برامج الموهوب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د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راع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عد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ب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را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ستو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عرفة حقول جديدة هي موجودة أصلا لكنها غير معروفة بالنسبة ل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م لم يتعرضوا لها مسبق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مق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ستك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و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نت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لق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ض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حق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ستوى الأعلى من التعلم و الذي يتم من خلاله دمج و تكامل المقترح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رفة و مفاهيم الإنتاج و العروض و التقييم مع عملية الت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مق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كتش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واط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اف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ضرو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إك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م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ينز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قق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كشاف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مق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ر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اس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ط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إثر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ثلاث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و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تي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جوز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رينزو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هاوا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اردن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جور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بيت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عل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شي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ف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كون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درك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جي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كون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قاد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ب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ل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ا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ق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ث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نزولي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نزولي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رعا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ختص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كاد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ر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ه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غرق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ح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و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ي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طفا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ط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ز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ر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حار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فض التكاليف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دم حماية الموهوب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خرا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ل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ر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د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ظام يسمح بتجميع الطلاب الموهوبين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واهب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سراع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جميع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ثراء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جموعات العنقود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جمو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سحابية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تجم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ستكش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حقق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ات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ر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راسة المعمق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درا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ت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ل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علي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اص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ن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ليعم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شار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يا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هتما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ل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خم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ش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دي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د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: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طالب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أنش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ختل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اهتم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ه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خص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بدر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عنق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ل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توز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JO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من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متشا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الفر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يعم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ع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وض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ح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إنتاج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تطو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>مهارا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عنقو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JO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مجمو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>القد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JO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ه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آ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طر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ستراتج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م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تراتيج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لب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جس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او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يج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س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تعل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لمتعلمين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م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م التعاو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ل محو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لميذ إلى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من المعلم إلى التلميذ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ث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يجاب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لى كل من التحصيل الدراس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ين اتجاهات ايجابيه نح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رو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در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قر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ف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ختز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ف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أص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اق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عل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ض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نص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خ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حتر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م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يستفيد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 أساليب التعلم الفردي والاستقلالية والاعتماد على النفس والتوجيه الذا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دريس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صني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ور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يت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و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وهو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قد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ق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قدرا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سرعت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ستقلال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عمل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بحث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ظها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يح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عتماد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توجيه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ثارة أفكار جديدة ومبتكره عن طريق خلق جو حر ومنطلق حيث يباح التفكير في كل شيء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دريس الأقرا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ذات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ف الذ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 التعاو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دخ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وهوبي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ث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روه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ح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مال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كم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ف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ت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غرفت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د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اعت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م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مفر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إفرا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كروه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نحبذ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أبنائ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بناتن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كاديم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حصيلي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خيف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طق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لكمال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نتح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2211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قدو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شعو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مل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حياة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أك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eastAsia="Times New Roman" w:cs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مريك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تحر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وهوب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عجي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فسياً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 ....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شا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فس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سب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جمو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ما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سا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فرط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كما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انتح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ضغوط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عاد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لق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ا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تأثر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يص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أثر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بكاء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تسميه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راءها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تبع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ومسؤوليات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عظيم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فرط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جر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إ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ط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خط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لقف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ذهني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ا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اف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ر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ح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211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فرط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هني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ساس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رط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جداني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با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ثقا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تح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ختل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ضا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فرط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اط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سمية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ضا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Cs w:val="28"/>
        </w:rPr>
      </w:pP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rtl w:val="true"/>
        </w:rPr>
        <w:t xml:space="preserve">تم بحمد الله وتوفيقه </w:t>
      </w:r>
      <w:r>
        <w:rPr>
          <w:rFonts w:cs="Hacen Tehran;Times New Roman" w:ascii="Hacen Tehran;Times New Roman" w:hAnsi="Hacen Tehran;Times New Roman"/>
          <w:b/>
          <w:bCs/>
          <w:color w:val="984806"/>
          <w:kern w:val="2"/>
          <w:sz w:val="28"/>
          <w:szCs w:val="28"/>
          <w:rtl w:val="true"/>
        </w:rPr>
        <w:t xml:space="preserve">... </w:t>
      </w:r>
      <w:r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 w:val="28"/>
          <w:szCs w:val="28"/>
          <w:rtl w:val="true"/>
        </w:rPr>
        <w:t>دعواتكم أختكم صبا زهران</w:t>
      </w:r>
    </w:p>
    <w:p>
      <w:pPr>
        <w:pStyle w:val="Normal"/>
        <w:jc w:val="left"/>
        <w:rPr>
          <w:rFonts w:ascii="Hacen Tehran;Times New Roman" w:hAnsi="Hacen Tehran;Times New Roman" w:cs="Hacen Tehran;Times New Roman"/>
          <w:b/>
          <w:b/>
          <w:bCs/>
          <w:color w:val="984806"/>
          <w:kern w:val="2"/>
          <w:sz w:val="28"/>
          <w:szCs w:val="28"/>
        </w:rPr>
      </w:pPr>
      <w:r>
        <w:rPr>
          <w:rFonts w:cs="Hacen Tehran;Times New Roman" w:ascii="Hacen Tehran;Times New Roman" w:hAnsi="Hacen Tehran;Times New Roman"/>
          <w:b/>
          <w:bCs/>
          <w:color w:val="984806"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ehran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أسئلة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مراجعة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محتوى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مادة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مدخل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إلى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تربية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الموهوبين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إعداد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صبا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زهران</w:t>
    </w:r>
    <w:r>
      <w:rPr>
        <w:rFonts w:ascii="Hacen Tehran;Times New Roman" w:hAnsi="Hacen Tehran;Times New Roman" w:eastAsia="Hacen Tehran;Times New Roman" w:cs="Hacen Tehran;Times New Roman"/>
        <w:b/>
        <w:b/>
        <w:bCs/>
        <w:color w:val="C00000"/>
        <w:kern w:val="2"/>
        <w:sz w:val="28"/>
        <w:sz w:val="28"/>
        <w:szCs w:val="28"/>
        <w:rtl w:val="true"/>
      </w:rPr>
      <w:t xml:space="preserve"> </w:t>
    </w:r>
    <w:r>
      <w:rPr>
        <w:rFonts w:cs="PT Bold Heading" w:ascii="Hacen Tehran;Times New Roman" w:hAnsi="Hacen Tehran;Times New Roman"/>
        <w:b/>
        <w:bCs/>
        <w:color w:val="C00000"/>
        <w:kern w:val="2"/>
        <w:sz w:val="28"/>
        <w:szCs w:val="28"/>
        <w:rtl w:val="true"/>
      </w:rPr>
      <w:t>..</w:t>
    </w:r>
    <w:r>
      <w:rPr>
        <w:rFonts w:ascii="Hacen Tehran;Times New Roman" w:hAnsi="Hacen Tehran;Times New Roman" w:cs="PT Bold Heading"/>
        <w:b/>
        <w:b/>
        <w:bCs/>
        <w:color w:val="C00000"/>
        <w:kern w:val="2"/>
        <w:sz w:val="28"/>
        <w:sz w:val="28"/>
        <w:szCs w:val="28"/>
        <w:rtl w:val="true"/>
      </w:rPr>
      <w:t>دعواتكم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1155" w:hanging="36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63" w:hanging="36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8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0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0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09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10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Traditional Arabic" w:hAnsi="Traditional Arabic" w:cs="Traditional Arabic"/>
      </w:rPr>
    </w:lvl>
  </w:abstractNum>
  <w:abstractNum w:abstractNumId="12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37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1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57">
    <w:lvl w:ilvl="0">
      <w:start w:val="1"/>
      <w:numFmt w:val="arabicAbjad"/>
      <w:lvlText w:val="%1-"/>
      <w:lvlJc w:val="left"/>
      <w:pPr>
        <w:tabs>
          <w:tab w:val="num" w:pos="0"/>
        </w:tabs>
        <w:ind w:left="791" w:hanging="360"/>
      </w:pPr>
      <w:rPr/>
    </w:lvl>
  </w:abstractNum>
  <w:abstractNum w:abstractNumId="1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-"/>
      <w:lvlJc w:val="left"/>
      <w:pPr>
        <w:tabs>
          <w:tab w:val="num" w:pos="0"/>
        </w:tabs>
        <w:ind w:left="1520" w:hanging="360"/>
      </w:pPr>
      <w:rPr/>
    </w:lvl>
  </w:abstractNum>
  <w:abstractNum w:abstractNumId="1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1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91" w:hanging="360"/>
      </w:pPr>
      <w:rPr/>
    </w:lvl>
  </w:abstractNum>
  <w:abstractNum w:abstractNumId="1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raditional Arabic" w:hAnsi="Traditional Arabic" w:cs="Traditional Arabic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4:00Z</dcterms:created>
  <dc:creator>LG</dc:creator>
  <dc:description/>
  <dc:language>en-US</dc:language>
  <cp:lastModifiedBy>user</cp:lastModifiedBy>
  <dcterms:modified xsi:type="dcterms:W3CDTF">2011-11-29T17:31:00Z</dcterms:modified>
  <cp:revision>3</cp:revision>
  <dc:subject/>
  <dc:title/>
</cp:coreProperties>
</file>