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36"/>
          <w:szCs w:val="36"/>
        </w:rPr>
      </w:pP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</w:rPr>
        <w:t>اسألة مراجعه عامة لمادة تقنية المعلوما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خزين البيانات في الحاس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ثنائ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0,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ام الثلاث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2,1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ب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4,2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تم تخزين الخانة الثنائية بوحدة تخزين تس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Bit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ل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ile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Bit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ي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Byt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كيلو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كسابا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بايت هي وح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ي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طاق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ذاك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ل أربعة بت ،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صف بايت يد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Kil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ibb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عدد الوحد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نائية اللازمة لتمثيل رمز واحد في الحاس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أصغر وحدة لت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يان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Bit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Kilo Byt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Bit 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و رمزا واحد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كيلو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Kilo 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يج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Mega Byt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1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يلو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Kilo 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يج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Mega Byt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لو 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كيلو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Kilo Byt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يجا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ga Byt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3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يجا 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يج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Giga 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يرا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Tira 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P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4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يجا 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يجا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Giga Byt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ير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Tira 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P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5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ير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يجا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Giga Byt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يرا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Tira Byt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ي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P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6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ت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كس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EB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ي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ZB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يو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7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كس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كس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زيتابايت</w:t>
      </w:r>
      <w:r>
        <w:rPr>
          <w:rFonts w:cs="Arial" w:ascii="Arial" w:hAnsi="Arial"/>
          <w:b/>
          <w:bCs/>
          <w:color w:val="FF0000"/>
          <w:u w:val="single"/>
        </w:rPr>
        <w:t>ZB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يو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8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024</w:t>
      </w:r>
      <w:r>
        <w:rPr>
          <w:rFonts w:ascii="Arial" w:hAnsi="Arial" w:cs="Arial"/>
          <w:b/>
          <w:b/>
          <w:bCs/>
          <w:color w:val="0000FF"/>
          <w:rtl w:val="true"/>
        </w:rPr>
        <w:t>زيت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rtl w:val="true"/>
        </w:rPr>
        <w:t>قياس للذاكرة 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كس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EB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يت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Z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يوتابايت</w:t>
      </w:r>
      <w:r>
        <w:rPr>
          <w:rFonts w:cs="Arial" w:ascii="Arial" w:hAnsi="Arial"/>
          <w:b/>
          <w:bCs/>
          <w:color w:val="FF0000"/>
          <w:u w:val="single"/>
        </w:rPr>
        <w:t>Y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لو بايتيساو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102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 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ج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يجا 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ساو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102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يلو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ج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يجا با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ساو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 باي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102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يج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</w:rPr>
        <w:t>51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يت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لوباي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0.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يلو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0.3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 با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</w:rPr>
        <w:t>256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يجابايت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لو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25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 10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باي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25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X1024</w:t>
      </w:r>
      <w:r>
        <w:rPr>
          <w:rFonts w:cs="Arial" w:ascii="Arial" w:hAnsi="Arial"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X102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يلو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إجاب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قي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لاقة الا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ثنائ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يلو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Kilo Byt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210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2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تعد أ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سط تخزين نظرا لسرعته العالية وسعته الكبير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قع داخل وحدة النظا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مكن ز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ددها من الداخل والخار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External HD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 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V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Digital Versatile Disk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ص الضوئ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ضغوط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CD-ROM ) (Compact Disk – Read only Memory)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ص الصل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Hard Dis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بوسط تخز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مغنط ومغلف بعلبة بلاستيك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صغير الحجم ، خفيف الوزن ، يمكن نقلة بسهولة ، رخي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ثم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عته التخزينية تبلغ </w:t>
      </w:r>
      <w:r>
        <w:rPr>
          <w:rFonts w:cs="Arial" w:ascii="Arial" w:hAnsi="Arial"/>
          <w:b/>
          <w:bCs/>
          <w:color w:val="0000FF"/>
        </w:rPr>
        <w:t>1.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يجابايت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 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قراص المرن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Floppy Disks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V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Digital Versatile Disk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ص الضوئ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ضغوط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CD-ROM ) (Compact Disk – Read only Memory)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تستخ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شعة الليزر في قراءة المعلوم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صل سعته إلى </w:t>
      </w:r>
      <w:r>
        <w:rPr>
          <w:rFonts w:cs="Arial" w:ascii="Arial" w:hAnsi="Arial"/>
          <w:b/>
          <w:bCs/>
          <w:color w:val="0000FF"/>
        </w:rPr>
        <w:t>7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يغ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خفيف الوزن، ذ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وثوقية عال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لا يمكن الكتابة عليها أو حذف البرامج منها، إلا باستخدام مشغ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صة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 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قراص المر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loppy Disk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V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Digital Versatile Dis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قرص الضوئي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ضغوط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u w:val="single"/>
        </w:rPr>
        <w:t>CD-ROM ) (Compact Disk – Read only Memory)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تستخ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ة الأقراص الضوئ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عته التخزينية عالية جدا تصل إلى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يج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تخ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خزين الأفلام ذات الجودة العال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 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قراص المر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loppy Disk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DVD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Digital Versatile Disk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ص الضوئ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ضغوط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CD-ROM ) (Compact Disk – Read only Memory)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تش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قراص المرنة في شك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كبر وأثقل نوعا ما من الأقراص المرن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بلغ سع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خزينية </w:t>
      </w:r>
      <w:r>
        <w:rPr>
          <w:rFonts w:cs="Arial" w:ascii="Arial" w:hAnsi="Arial"/>
          <w:b/>
          <w:bCs/>
          <w:color w:val="0000FF"/>
        </w:rPr>
        <w:t>1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يجابايت أو </w:t>
      </w:r>
      <w:r>
        <w:rPr>
          <w:rFonts w:cs="Arial" w:ascii="Arial" w:hAnsi="Arial"/>
          <w:b/>
          <w:bCs/>
          <w:color w:val="0000FF"/>
        </w:rPr>
        <w:t>75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يجاباي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 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قراص المر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loppy Disk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V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Digital Versatile Dis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قر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Z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عبارة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ريط بلاستيكي رفيع السمك ، يغطي احد وجهيه مادة سهلة المغنطة كأسيد الحديد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ع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ريط الممغنط وسطاً ذا كفاءة وموثوقية واقتصادية للاحتفاظ بنسخ احتياطية للكم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بيرة من البيان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ؤخذ عليه طريقة الوصول التتابعية للبيانات المخزن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ريط الممغن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agnetic Tap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قر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ZIP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طاقة الذ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mart Cards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اكرة لها نفس حجم وشكل بطاقة الائتمان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وي على دائرة حاسوب ف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اكرة ومعالج وموقع تخزين دائ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مكن استرجاع البيانات المخزنة فيها ، كما يمك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عديل على البيانات فيها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 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يط الممغن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Magnetic Tape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قر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Z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طاق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ذك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mart Cards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ذاكرة صغي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جم ، يمكن وضعها في الجي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لحفظ ونقل البيانات بكميات كبير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وجد ل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دة س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8GB-1GB</w:t>
      </w:r>
      <w:r>
        <w:rPr>
          <w:rFonts w:ascii="Arial" w:hAnsi="Arial" w:cs="Arial"/>
          <w:b/>
          <w:b/>
          <w:bCs/>
          <w:color w:val="0000FF"/>
          <w:rtl w:val="true"/>
        </w:rPr>
        <w:t>تدع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اكر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SP Flash Drives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طاقة الذ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mart Card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يط الممغن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Magnetic Ta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ضم مجموعات كبيرة من البيانات الثنائية وت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Smar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Files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</w:rPr>
        <w:t>Ta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يات التي تخضع لها المل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ناعة الملف وتسمي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حفظ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reate, Name, and Sav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ميل الم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قرص للذاكرة الرئيسة لإمكانية نسخة من قبل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قاس سر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اسوب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الجيجا هيرت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الجيج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ي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قياس لسر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سو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صد بأد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اسوب سرعة 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CPU</w:t>
      </w:r>
      <w:r>
        <w:rPr>
          <w:rFonts w:ascii="Arial" w:hAnsi="Arial" w:cs="Arial"/>
          <w:b/>
          <w:b/>
          <w:bCs/>
          <w:color w:val="0000FF"/>
          <w:rtl w:val="true"/>
        </w:rPr>
        <w:t>للتعليمات أو العمل المطلوب ، حيث تتحدد هذه السرع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رعة ساعة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lock Spee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تم تحديده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ستة عوام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>سرعة ساعة الحاسو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Clock Speed</w:t>
      </w:r>
      <w:r>
        <w:rPr>
          <w:rFonts w:cs="Arial" w:ascii="Arial" w:hAnsi="Arial"/>
          <w:b/>
          <w:bCs/>
          <w:color w:val="FF0000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>سعة الذاكرة الرئيسية وسرع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RAM , Cache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رعة القرص الصل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Hard Disk Speed</w:t>
      </w:r>
      <w:r>
        <w:rPr>
          <w:rFonts w:cs="Arial" w:ascii="Arial" w:hAnsi="Arial"/>
          <w:b/>
          <w:bCs/>
          <w:color w:val="FF0000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>سرعة النواق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Bus Speed</w:t>
      </w:r>
      <w:r>
        <w:rPr>
          <w:rFonts w:cs="Arial" w:ascii="Arial" w:hAnsi="Arial"/>
          <w:b/>
          <w:bCs/>
          <w:color w:val="FF0000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>وجود بطاقة الرسوم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Graphic Acceleration</w:t>
      </w:r>
      <w:r>
        <w:rPr>
          <w:rFonts w:cs="Arial" w:ascii="Arial" w:hAnsi="Arial"/>
          <w:b/>
          <w:bCs/>
          <w:color w:val="FF0000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>عدد البرامج المشتغله في نفس الوقت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م تحديدها بعاملين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سعة الذا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ية وسرع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</w:rPr>
        <w:t>RAM , Cache</w:t>
      </w:r>
      <w:r>
        <w:rPr>
          <w:rFonts w:cs="Arial" w:ascii="Arial" w:hAnsi="Arial"/>
          <w:b/>
          <w:bCs/>
          <w:color w:val="221100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سر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ص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ard Disk Speed</w:t>
      </w:r>
      <w:r>
        <w:rPr>
          <w:rFonts w:cs="Arial" w:ascii="Arial" w:hAnsi="Arial"/>
          <w:b/>
          <w:bCs/>
          <w:color w:val="2211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من التعليمات المتسلسلة والمرتبة بشكل منطقي تقوم بتوج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مبيوتر لأداء وظيفة ما،مكتوب بلغة برمجة معينه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رنام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Program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مج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oftwar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ogramm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بارة عن برنامج أو مجموعة من البرامج والبيانات و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نةمع التوثيق الخاص بهذه البرامج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نامج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ogram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رمج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oftwar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ogramm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و الشخص الذ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قوم بكتابة البرامج مستخدما لغة برمجة واحده أو أكث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نامج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ogram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مج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oftwar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برمج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Programm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رمجيات التي يستخدمها الحاسوب ليقوم بعمله على أك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جه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نسم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رمجيات النظ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ystem Softwar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مجيات التطبي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pplication Softwar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برمجيات 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طوِّع الكمبيوتر من اجل تنفيذ وظائف مفيده عامة خاصة بالمستخدم وليست أساسا لي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نسمي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مجيات ال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ystem Softwar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رمجيات التطبيق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Application Softwar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برمج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ظم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ystem Software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من أمثل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ات ال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, Pascal, Basic</w:t>
      </w:r>
      <w:r>
        <w:rPr>
          <w:rFonts w:cs="Arial" w:ascii="Arial" w:hAnsi="Arial"/>
          <w:b/>
          <w:bCs/>
          <w:color w:val="221100"/>
          <w:rtl w:val="true"/>
        </w:rPr>
        <w:t>, ****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ظم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Operating System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د اللغ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اسية لجهاز 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تكون برامجها المكتوبة من أرقام ثنائ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,0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غة الآ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Machine Languag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 الت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ssembly language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ات عالية ال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igh Level Language</w:t>
      </w:r>
      <w:r>
        <w:rPr>
          <w:rFonts w:cs="Arial" w:ascii="Arial" w:hAnsi="Arial"/>
          <w:b/>
          <w:bCs/>
          <w:color w:val="2211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تكون من اختصارات سهلة التذكر أو الرموز المختصرة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ADD,STO,MUL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وتتميز باستخدام العنو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مز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 الآ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chine Language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غة الت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Assembly languag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 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ات 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igh Level Language</w:t>
      </w:r>
      <w:r>
        <w:rPr>
          <w:rFonts w:cs="Arial" w:ascii="Arial" w:hAnsi="Arial"/>
          <w:b/>
          <w:bCs/>
          <w:color w:val="2211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د من اقر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غات إلى الإنسان حيث أنها تستخدم جملا يستخدمها الإنسان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حتاج هذه اللغات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رجمات ومفسرات ليفهم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أشهر هذه اللغ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C++,****,VB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chine Language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 الت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ssembly language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غات عالية المستو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High Level Languag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سمى هذه اللغات بلغات الجيل الرابع وهي لغات قواعد البيان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ق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ذه اللغات في صناعة الملفات والشاشات والتقارير دون كتابة البرامج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 أشهر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غ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Access , Oracle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لد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طبيق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Application Generators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 الآ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chine Language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 الت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ssembly language</w:t>
      </w:r>
      <w:r>
        <w:rPr>
          <w:rFonts w:cs="Arial" w:ascii="Arial" w:hAnsi="Arial"/>
          <w:b/>
          <w:bCs/>
          <w:color w:val="2211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عد من احدث التقنيات في إعداد البرامج حيث تتكون هذه اللغات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من الكينونات وكل كينونة تحمل مجموعة من الصف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أكثر ما يميز هذه اللغ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جود كل مجموعة بيانات مع العمليات الخاصة بها في كينونة واحدة ولا يمكن الوصول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يانات إلا من خلال العمليات فقط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لدات التطبي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pplication Generator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رمج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ئنات الموجه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Object Oriented Languag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ات عالية ال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igh Level Language</w:t>
      </w:r>
      <w:r>
        <w:rPr>
          <w:rFonts w:cs="Arial" w:ascii="Arial" w:hAnsi="Arial"/>
          <w:b/>
          <w:bCs/>
          <w:color w:val="2211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وظائ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ظم التشغ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Operating System</w:t>
      </w:r>
      <w:r>
        <w:rPr>
          <w:rFonts w:cs="Arial" w:ascii="Arial" w:hAnsi="Arial"/>
          <w:b/>
          <w:bCs/>
          <w:color w:val="0000FF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نهاض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ستعداد ل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لفات وتنظي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سخها ونق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ظم التشغ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Operating System</w:t>
      </w:r>
      <w:r>
        <w:rPr>
          <w:rFonts w:cs="Arial" w:ascii="Arial" w:hAnsi="Arial"/>
          <w:b/>
          <w:bCs/>
          <w:color w:val="0000FF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تعدد 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ultitasking</w:t>
      </w:r>
      <w:r>
        <w:rPr>
          <w:rFonts w:cs="Arial" w:ascii="Arial" w:hAnsi="Arial"/>
          <w:b/>
          <w:bCs/>
          <w:color w:val="2211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221100"/>
          <w:rtl w:val="true"/>
        </w:rPr>
        <w:t>أكثر من مهمة في نفس الوق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ظام تشغيل الشبك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Network O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رمجيات التطبيق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Application SW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ن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icrosoft Office (Word, Excel, Access, PowerPoint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امج استعراض الو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Internet Explor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Interface</w:t>
      </w:r>
      <w:r>
        <w:rPr>
          <w:rFonts w:ascii="Arial" w:hAnsi="Arial" w:cs="Arial"/>
          <w:b/>
          <w:b/>
          <w:bCs/>
          <w:color w:val="0000FF"/>
          <w:rtl w:val="true"/>
        </w:rPr>
        <w:t>هي الطريقة التي يتخاطب بها مستخدم البرمجية مع 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كت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تخدم الأمر كاملا من خلال لوحة المفاتيح ليظهر على الشاشة ، وتعد هذه الطر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ديمة وبطيئة وتحتاج لمعرفة أكثر بنظام 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ا النوع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خاط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كتابة الأوامر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واجهة الرس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GUI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Interface</w:t>
      </w:r>
      <w:r>
        <w:rPr>
          <w:rFonts w:ascii="Arial" w:hAnsi="Arial" w:cs="Arial"/>
          <w:b/>
          <w:b/>
          <w:bCs/>
          <w:color w:val="0000FF"/>
          <w:rtl w:val="true"/>
        </w:rPr>
        <w:t>هي الطريقة التي يتخاطب بها مستخدم البرمجية مع 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ستخدام الصور والإيقونات والقوائم حيث يختار المستخدم الأمر المطلوب أو الأيقو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توجيه الفأرة والنقر عليها لتفعيل الأمر أو شاشات اللمس وهذه الطريقة تتم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سهولة والمتع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ا النوع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اطب بكتابة الأوا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واجهة الرسوم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GUI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راحل دورة حياة النظام التي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خلالها التعرف على النظام الحالي وتشخيص المشاكل التي يعاني منها بال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عرف على متطلبات النظام الجد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هذه المرحلة تسمى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حلي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 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و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تصم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مراحل د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ياة النظام التي يتم من خلالها دارسة الجدوى الاقتصادية والفنية والتشغيلية وجدو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قت تطوير النظام ، وتعد هذه المرحلة ذات أهمية بالغة في اتخاذ القرار بتطو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ظام أو ل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ذه المرحلة 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تحل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راسةالجدو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صم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مراحل د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ياة النظام التي يتم من خلالها إعداد التصاميم المنط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Logical Design</w:t>
      </w:r>
      <w:r>
        <w:rPr>
          <w:rFonts w:ascii="Arial" w:hAnsi="Arial" w:cs="Arial"/>
          <w:b/>
          <w:b/>
          <w:bCs/>
          <w:color w:val="0000FF"/>
          <w:rtl w:val="true"/>
        </w:rPr>
        <w:t>للنظام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حلي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 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و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صم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مراحل د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ياة النظام التي يتم من خلالها انجاز عدة مهام هي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-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برمجة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-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ختبار النظام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إخب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لتأكد من خلوه من الأخطاء والمشاكل بحيث تتم عملية الاختبار بطريقتي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ختبار ألف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، اختبار بيتا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-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دريب المستخدمين على النظام الج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-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نص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ظام وتشغيلهوتسليمهللمستخدم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ذه المرحلة 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طبيق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يانة ومراق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تحل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جتمع الذ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عتم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تقنية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وصوله للمعلومات ، وقراءة الأخبار، وإرسالالرسائل، والتسوق، وتسجيل المواعيد، وعقد الصفقات، و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راسل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Data Communicatio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جتم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علومات</w:t>
      </w:r>
      <w:r>
        <w:rPr>
          <w:rFonts w:cs="Arial" w:ascii="Arial" w:hAnsi="Arial"/>
          <w:b/>
          <w:bCs/>
          <w:color w:val="FF0000"/>
          <w:u w:val="single"/>
        </w:rPr>
        <w:t>The Information Society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</w:rPr>
        <w:t>Computer Network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بارة عن توز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يانات ب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قطت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و أكثر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هي عملية إرس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ستقبال البيانات والمعلومات مابين طرفيين ، الأول يسمى مرس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nder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والثاني يسمى مست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Receiver</w:t>
      </w:r>
      <w:r>
        <w:rPr>
          <w:rFonts w:cs="Arial" w:ascii="Arial" w:hAnsi="Arial"/>
          <w:b/>
          <w:bCs/>
          <w:color w:val="0000FF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راس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Data Communication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تمع المعلومات</w:t>
      </w:r>
      <w:r>
        <w:rPr>
          <w:rFonts w:cs="Arial" w:ascii="Arial" w:hAnsi="Arial"/>
          <w:b/>
          <w:bCs/>
          <w:color w:val="221100"/>
        </w:rPr>
        <w:t>The Information Society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</w:rPr>
        <w:t>Computer Network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ظام لربط جهازين أو أكثر باستخدام إحدى تقنيات نظم الاتصالات من أج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بادل المعلومات والموارد والبيانات بينها ، وكذلك تسمح بالتواصل المباشر ب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تخدمين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راسل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Data Communication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تمع المعلومات</w:t>
      </w:r>
      <w:r>
        <w:rPr>
          <w:rFonts w:cs="Arial" w:ascii="Arial" w:hAnsi="Arial"/>
          <w:b/>
          <w:bCs/>
          <w:color w:val="221100"/>
        </w:rPr>
        <w:t>The Information Societ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اس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u w:val="single"/>
        </w:rPr>
        <w:t>Computer Network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من الحواسيب مرتبطة مع بعضها البعض عن طريق خطوط اتص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غطي منطقة محدودة مثل مكتب أو مبنى أو مجمو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باني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شبك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WAN ( Wide Area Network)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ح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LAN</w:t>
      </w:r>
      <w:r>
        <w:rPr>
          <w:rFonts w:cs="Arial" w:ascii="Arial" w:hAnsi="Arial"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(Local Area Network)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tar Network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ربط حواس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تشرة في منطقة جغرافية واسعة كالمدن والدول وحتى الق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طريق خطوط الهاتف والأقم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ناعي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شبك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بكة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WAN(Wide Area Network)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LAN ( Local Area Network)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tar Network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 الشب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LAN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كون جم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جهزة فيه متساوية ومتكافئ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بإمكان أي جهاز في الشبكة أن يكون خادما أو عميل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نفس الوق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خادم بعمل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lient Server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 نظي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نظير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Peer to Peer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وا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rv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يستخ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تخزين البرامج وملفات البيانات المشتركة على قرص صلب سعته عالية وسرعته كبيرة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سمى عملية تحميل الملفات من الخادم إلى الحاسوب الطرفي بـ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Downloading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وعملية الإيداع إلى الخادم بـ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Uploading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ملف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File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int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اتص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mmunication Serv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وا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rv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يتحك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طباعة المشتركة بين محطات العمل في الشبك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مل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ile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Print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اتص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mmunication Serv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وا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rv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يق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سماح لمستخدمي الشبكة بالاتصال مع الحواسيب خارج نطاق الشبكة عبر فتحات متسلس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وحدات مودم عالية السرع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مل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ile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int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تصال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Communication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وا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rv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يخز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يه موقع الويب الخاص بالمنشأ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وي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eb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ادم المتخ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edicated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int Serv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وا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rv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إذا 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ديد جهاز خادم واحد لوظيفة واحدة ،كأن يكون خادم ويب فقط ، 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بر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il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اد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تخص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Dedicated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int Serv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وا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erv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خا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بريد الإلكتروني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بري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Mail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ادم المتخ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edicated Serv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- </w:t>
      </w:r>
      <w:r>
        <w:rPr>
          <w:rFonts w:ascii="Arial" w:hAnsi="Arial" w:cs="Arial"/>
          <w:b/>
          <w:b/>
          <w:bCs/>
          <w:color w:val="221100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rint Server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زع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HUB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ندما تصل الشريح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،يوزعها على جميع الحواسيب المتص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عه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ول الشريحة إلى الحاسوب المطلوب فقط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جه الشريحة عبر الممر المناسب حتى تصل للطرف الآخر، ويستخد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 والشبكات الكبيرة جد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witcher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ص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يحة ، يوزعها على جميع الحواسيب المتصلة م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حو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ريحة إلى الحاسوب المطلوب فقط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جه الشريحة عبر الممر المناسب حتى تصل للطرف الآخر، ويستخدم في الانترنت والشب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بيرة جد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 الموج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Rout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ص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يحة ، يوزعها على جميع الحواسيب المتصلة م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ول الشريحة إلى الحاسوب المطلوب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وج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ريحة عبر الممر المناسب حتى تصل للطرف الآخر، ويستخدمفي الانترنت والشبكات الكبيرة جد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واب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Gateway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ستخدم لربط شبكتين محليتي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تلفتين في الشكل أو نظام التشغيل المستخدم في ك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ه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 شبكتين محلي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شابهت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في تقوية الموجات والإش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،لأنها تضعف عبر المسافات الطوي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سر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Bridge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بكتين محليتين مختلفتين في الشكل أو نظام التشغيل المستخدم في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ستخدم لربط شبكتين محليتي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تشابهت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في تق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ات والإشارات ،لأنها تضعف عبر المسافات الطوي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ضخ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Repeat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بكتين محليتين مختلفتين في الشكل أو نظام التشغيل المستخدم في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 شبكتين محلي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شابهت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تخدم في تقوية الموجات والإشارات ،لأنها تضعف عب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فات الطوي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جهزة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معات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Multiplier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وظيفت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تخدم في تجميع عدة رسائل من عدة طرفيات ونقلها عبر كيبل واح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ريع جدا للطرف الآخر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بط شبكتين محليتين مختلفتين في الشكل أو نظام التشغيل المستخدم في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 شبكتين محلي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شابهت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شكا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صامي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شبكات الرئيسيةتتكون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tar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tar Network</w:t>
      </w:r>
      <w:r>
        <w:rPr>
          <w:rFonts w:cs="Arial" w:ascii="Arial" w:hAnsi="Arial"/>
          <w:b/>
          <w:bCs/>
          <w:color w:val="2211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221100"/>
          <w:rtl w:val="true"/>
        </w:rPr>
        <w:t>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اقل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us Network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tar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شبكة الحلق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Ring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شبكة الناق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Bus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شكا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صامي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شبكات الرئيس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عدد من الحواسيب تتصل مع حاسوب مركزي على شكل نجم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تميز هذه الشبكة بمركز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ا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us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ج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tar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حل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Ring Network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شكا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صامي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شبكات الرئيس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عدة حواسيب كل منها متصل بالآخر مباشرة بحيث لا يوجد جهاز مركزي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هذه الشبكة في المنشآت التي لا تحتاج إلى تحكم مركزي لفروعها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ا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us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tar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 الحلق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Ring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شكا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صامي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شبك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ئيسية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ستخدم كيبلاً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ناقلاً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احداً يمر بين جم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جهزة المرتبطة بالشبك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ستخدم هذه الشبكة بكثرة في الشبكات المحل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نظ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نظير أو ”الخادم والعم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“ </w:t>
      </w:r>
      <w:r>
        <w:rPr>
          <w:rFonts w:cs="Arial" w:ascii="Arial" w:hAnsi="Arial"/>
          <w:b/>
          <w:bCs/>
          <w:color w:val="0000FF"/>
          <w:rtl w:val="true"/>
        </w:rPr>
        <w:t>),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اق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Bus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tar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حل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Ring Network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بارة عن وح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بط تستخدم في إرسال واستقبال البيانات عبر خطوط الهاتف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 ل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odem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ا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Serv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مو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Modem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يقوم بتحو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شارات الرقمية إلى إشارات تناظر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الإضافة إلى ذلك فإنه يقوم بإرسال الص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وثائق عن طريق خطوط الهاتف إلى أماكن مختلف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فاكس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د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Fax Modem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دم الذ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</w:rPr>
        <w:t>Intelligent modem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الرقمية لل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ك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ISDN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مو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Modem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يقوم بتحويل الإشارات الرقمية إلى إشارات تناظرية ، بالإضافة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مكانية نقل الأصوات والبيانات بشكل أوتوماتيكي عبر خطوط الهاتف ، فهو يرد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كالمات القادمة كما يقوم بفحص واختيار خطوط النقل المناس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اكس مو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ax Modem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دم الذك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Intelligent modem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الرق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خدمات المتك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ISDN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اط السل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ired Media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عبارة عن أسلا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هاتف وتحتاج إلى مود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لاك المج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Twisted Pairs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سلاك المح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axial Cabl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لياف الضو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iber Optic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اط السل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ired Media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شبه كيبل الموجه الخا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تلفاز وتحتاج إلى بطاقة الشبك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سلاك المج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Twisted Pair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لاك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ح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Coaxial Cable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لياف الضو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iber Optic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3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اط السل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ired Media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عبارة عن أنبوب زجاجي رف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تم نقل البيانات فيه بسرعة الضوء ، ويستخدم في الشبكات الموس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AN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سلاك المج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Twisted Pair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سلاك المح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axial Cabl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لياف الضو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Fiber Optic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اط اللاسلكي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ireless Media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تاج هذه الموجات إلى أجهزة مرسلة ومستقبلة ، من الأمثلة عل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ذياع، هاتف الشرطة اللاسلكي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ج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ادي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يكروويف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قم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اط اللاسلكي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ireless Media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عبارة عن موجات مستقيمة تحتاج إلى محطات خاصة لاستقبالها وإع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جيهها من الأمثلة علي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جولات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جات الرادي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ج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يكروويف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قم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6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اط اللاسلكي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Wireless Media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موجات الميكروويف والأقم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ناعية تدول حول الأرض في مسارات معينة لنقل البيانات بين الشبكات الموسعة،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ة عليها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Nielsat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و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ادي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يكرو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قم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صن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أول اتصال ب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اسوبين تم في أمريك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Arpanet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 بدا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ب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ثمانين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سعي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د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ترنت تساعدك في الحصول على المعلومات التي تريدها في ثوان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ناك العديد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كل محرك يستخدم طريقة خاصة في البحث ، ومن أشه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Google</w:t>
      </w:r>
      <w:r>
        <w:rPr>
          <w:rFonts w:cs="Arial" w:ascii="Arial" w:hAnsi="Arial"/>
          <w:b/>
          <w:bCs/>
          <w:color w:val="0000FF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earch Engines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لكترو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د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ترنت وتمكنك من إرسال واستقبال الرسائل عبر الانترنت ، بسرعة هائلة وكلفة قلي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earch Engine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ري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لكترون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E-mail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0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بكة 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لمؤسسات الكبيرة حيث يكون أعضائها من داخل الشركةفقط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ستخدم هذه الشبكة تقنية الانترنت لإظهار المعلومات وتبدو وتتصر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الانترنت تما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نتران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كسترا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1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متداد لشبكة الانترانت الخاصة بمؤسسة معينة ، بحيث يكون أعضائ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اخل الشبكة بالإضافة إلى مجموعة أعضاء محددين من خارج 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نترا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كسترا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مميزات البر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لكتروني مقارنة بالبريد الحلزون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تقليدي</w:t>
      </w:r>
      <w:r>
        <w:rPr>
          <w:rFonts w:cs="Arial" w:ascii="Arial" w:hAnsi="Arial"/>
          <w:b/>
          <w:bCs/>
          <w:color w:val="0000FF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ليلة التكاليف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ر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الة وتحديثها وإعادة إرسا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سيئات البر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لكترو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مكنك إرسال أدو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لموس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طرد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رسائل غير مرغوب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Junk Mail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لإدارة 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ركات والمؤسسات تستخدم برامج حاسوب مصممة خصيصا لهذا الغر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ثل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ظمة المعلوم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nagement of Information systems(MIS)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ظمة دعم القرار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ecision Support Systems (DSS)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حسنات التدر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تمد على الحاسوب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CBT</w:t>
      </w:r>
      <w:r>
        <w:rPr>
          <w:rFonts w:cs="Arial" w:ascii="Arial" w:hAnsi="Arial"/>
          <w:b/>
          <w:bCs/>
          <w:color w:val="0000FF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يتم ب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ضور محاضر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فر أسلوبا مرنا في التدر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وافق مع القدرات الاستيع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سيئات التدر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تمد على الحاسوب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CBT</w:t>
      </w:r>
      <w:r>
        <w:rPr>
          <w:rFonts w:cs="Arial" w:ascii="Arial" w:hAnsi="Arial"/>
          <w:b/>
          <w:bCs/>
          <w:color w:val="0000FF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إمكانية تفا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لبة مع بعضهم البعض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دوث مشاك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جهز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ميزات ال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بعد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رونة في أو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ساوئ ال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بعد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لهاءات في المنزل كث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ط لمحاولة اللحاق بالزملاء الذ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ملون في المكت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9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حسنات التج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لكترون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دمة متوفرة </w:t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اليوم،و 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ام في الأسبو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فير الوق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البضاعة، مثل تنز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ownloading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0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ساوئ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جارة الالكترون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مكنك معا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ضاع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زال الأفراد لا يثقون بدفع ث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ضائع عبر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FF00FF"/>
          <w:sz w:val="48"/>
          <w:szCs w:val="4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FF00FF"/>
          <w:sz w:val="48"/>
          <w:szCs w:val="4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FF00FF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خزين البيانات في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م تخزين البيانات في الحاسوب باستخدام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نائ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0,1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م تخزين هذه الخانة الثنائية بوحدة تخزين تسمى ب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Bit</w:t>
      </w:r>
      <w:r>
        <w:rPr>
          <w:rFonts w:cs="Arial" w:ascii="Arial" w:hAnsi="Arial"/>
          <w:b/>
          <w:bCs/>
          <w:color w:val="221100"/>
          <w:rtl w:val="true"/>
        </w:rPr>
        <w:t xml:space="preserve"> 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سمى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yte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، وهي عدد الوحدات الثنا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لازمة لتمثيل رمز واحد في الحاسو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ايت هي وحدة قياس الذاك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ربعة بت ، أو نصف بايت يد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Nibb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صنع ذا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RAM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صنع ذا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RAM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دوائر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hips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جمع هذه الدوائر لتشكل بطاقات صغ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ards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ثب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بطاقة في أماكن خاصة على اللوحة الأ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ل بطاقة لها سعة تخزي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 تصل إلى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و 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يجا 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للمستخدم أن يضيف ذاكرة على حاسوبه ، بشر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ينتبه إلى نوع الذاكرة المناسبة لجهازه وان يتأكد من طريقة التثبيت وصحت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لتخزين البرمجيات والملفات والبيانات بشكل دائ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تنفيذ أي برنامج،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تح أي ملف، يجب تحميل نسخة منه من الذاكرة الثانوية إلى ذا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RAM</w:t>
      </w:r>
      <w:r>
        <w:rPr>
          <w:rFonts w:cs="Arial" w:ascii="Arial" w:hAnsi="Arial"/>
          <w:b/>
          <w:bCs/>
          <w:color w:val="221100"/>
          <w:rtl w:val="true"/>
        </w:rPr>
        <w:t xml:space="preserve"> 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ح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غييرات التي أجريت على الملف يتم تخزينه على الذاكرة الثا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ص الصل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Hard Disk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هم وسط تخز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ا لسرعة العالية وسعته الكب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ع داخل وحدة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ز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دد الأقراص الصلبة من الداخل والخا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External HD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قراص المر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Floppy Disks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 الأقر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نة وسط تخزين ممغنط ومغلف بعلبة بلاستي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غير الحجم ، خفيف الوزن 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كن نقلة بسهولة ، رخيص الث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عته التخزينية تبلغ </w:t>
      </w:r>
      <w:r>
        <w:rPr>
          <w:rFonts w:cs="Arial" w:ascii="Arial" w:hAnsi="Arial"/>
          <w:b/>
          <w:bCs/>
          <w:color w:val="221100"/>
        </w:rPr>
        <w:t>1.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جابا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قرص الضوئ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ضغوط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t>CD-ROM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أشعة الليزر في قراءة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ص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عته إلى 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غ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تخزين الملفات ذات الوسائط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فيف الوزن ، ذات موثوقية 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مكن الكتابة عليها أو حذف البرامج 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، إلا باستخدام مشغلات 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DVD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Digital Versatile Disk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تقنية الأقراص الضو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ع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خزينية عالية جدا تصل إلى 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يجابا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لتخزين الأفلام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دة العا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قر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ZIP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شبه الأقراص المرنة في شكلها ،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كبر وأث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وعا ما من الأقراص المر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بلغ سعتها التخزينية </w:t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يجابايت أو </w:t>
      </w:r>
      <w:r>
        <w:rPr>
          <w:rFonts w:cs="Arial" w:ascii="Arial" w:hAnsi="Arial"/>
          <w:b/>
          <w:bCs/>
          <w:color w:val="221100"/>
        </w:rPr>
        <w:t>75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جابا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و الشريط الممغن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Magnetic Tape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شريط بلاستي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فيع السمك ، يغطي احد وجهيه مادة سهلة المغنطة كأسيد ال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شر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غنط وسطاً ذا كفاءة وموثوقية واقتصادية للاحتفاظ بنسخ احتياطية للكميات الكب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ؤخذ عليه طريقة الوصول التتابعية للبيانات المخز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طاق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mart Card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ا نفس حجم و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اقة الائتم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توي على دائرة حاسوب فيها ذاكرة ومعالج وموقع تخزين دائ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استرجاع البيانات المخزنة فيها ، كما يمكن التعديل على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USP Flash Drives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غيرة الحجم ، يمكن وضعها في الج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فظ ونقل البيانات بكميات كب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وجد لها عدة سعات 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</w:rPr>
        <w:t>GB-1GB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يات التي تخض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المل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صناعة الم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يته وحفظه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reate, Name, and Sav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نسخ الملف وتحريكه و حذف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py , Move and Delet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سترجاع المعلومات من الملف وتحديثها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Retrieve and Updat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عرض الملف على الشاشة وطباع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isplay and Print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ف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Execut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حميل الملف من القرص للذاكرة الرئيسة لإمكانية نسخة من 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صدير الملف من البرامج الذي تعمل عليها إلى برنامج آخ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ضغط الملف بحيث يخزن دون فراغات وبالتالي تصغير حجم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ماية الملف من عب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 أو الوصول غير المخول أو الفيرو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قصد بأداء الحاسوب سرعة 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CPU</w:t>
      </w:r>
      <w:r>
        <w:rPr>
          <w:rFonts w:ascii="Arial" w:hAnsi="Arial" w:cs="Arial"/>
          <w:b/>
          <w:b/>
          <w:bCs/>
          <w:color w:val="0000FF"/>
          <w:rtl w:val="true"/>
        </w:rPr>
        <w:t>للتعليمات أو ال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،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تحدد هذه السرعة بعدة عواملم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ذكرها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رعة ساعة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lock Spee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، حيث تقاس سرعة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يجاهيرت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عة الذاكرة الرئيسية وسرع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</w:rPr>
        <w:t>RAM , Cache</w:t>
      </w:r>
      <w:r>
        <w:rPr>
          <w:rFonts w:cs="Arial" w:ascii="Arial" w:hAnsi="Arial"/>
          <w:b/>
          <w:bCs/>
          <w:color w:val="221100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رعة القر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ard Disk Speed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رعة النوا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us Speed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، حيث تقسم النواقل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لاثة أنواع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اقل العناوين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ddress Bu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اقل البيان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ata Bu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‌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اقل التحك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ntrol Bu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جود بطاقة الرسوم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Graphic Acceleration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د البرامج المشتغلة في نفس الوق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رنام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Program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جموعة من التعليمات المتسلسلة والمرتبة بشكل منطقي تقوم بتوج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مبيوتر لأداء وظيفة ما، مكتوب بلغة برمجة معين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رمج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oftware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برنامج أو مجموعة من البرامج والبيانات و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نة مع التوثيق الخاص بهذه البرامج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برم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Programmer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لشخص الذي يقوم بكتابة البرامج مستخدما 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رمجة واحده أو أكث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نوعان من البرمج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Software Kind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ذكرهما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رمج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ظم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System Software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برمجيات التي يستخدمها الحاسوب ليقوم بعمله على أك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برمجيات التطبيقية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Application Software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رمجيات التي تطوِّع الكمبيوتر من اجل تنفيذ وظائف مفيدة عامة خاصة بالم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ت أساسا ليعمل الحاسو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ذكر بعض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ة عن برمجيات النظم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ات ال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, Pascal, Basic</w:t>
      </w:r>
      <w:r>
        <w:rPr>
          <w:rFonts w:cs="Arial" w:ascii="Arial" w:hAnsi="Arial"/>
          <w:b/>
          <w:bCs/>
          <w:color w:val="221100"/>
          <w:rtl w:val="true"/>
        </w:rPr>
        <w:t>, ****)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ترج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mpilers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المفسر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Interpreter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ظم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Operating System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تكون لغة البرمج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كون لغة البرمجة من مجموع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موز والقواعد لتوجيه العمليات في الحاسوب ، وهناك العديد من لغات ال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خدمة التي يجب على أي شخص يهدف لأن يصبح مبرمجا أن يتعلم إحدى هذه اللغ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قنها ليستطيع بعد ذلك إعطاء أوامره للحاسوب ، ومن أشهر لغات البرمجة المعرو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Basic</w:t>
      </w:r>
      <w:r>
        <w:rPr>
          <w:rFonts w:ascii="Arial" w:hAnsi="Arial" w:cs="Arial"/>
          <w:b/>
          <w:b/>
          <w:bCs/>
          <w:color w:val="221100"/>
          <w:rtl w:val="true"/>
        </w:rPr>
        <w:t>، و</w:t>
      </w:r>
      <w:r>
        <w:rPr>
          <w:rFonts w:cs="Arial" w:ascii="Arial" w:hAnsi="Arial"/>
          <w:b/>
          <w:bCs/>
          <w:color w:val="221100"/>
        </w:rPr>
        <w:t>Pascal</w:t>
      </w:r>
      <w:r>
        <w:rPr>
          <w:rFonts w:ascii="Arial" w:hAnsi="Arial" w:cs="Arial"/>
          <w:b/>
          <w:b/>
          <w:bCs/>
          <w:color w:val="221100"/>
        </w:rPr>
        <w:t xml:space="preserve">، </w:t>
      </w:r>
      <w:r>
        <w:rPr>
          <w:rFonts w:cs="Arial" w:ascii="Arial" w:hAnsi="Arial"/>
          <w:b/>
          <w:bCs/>
          <w:color w:val="221100"/>
        </w:rPr>
        <w:t>C</w:t>
      </w:r>
      <w:r>
        <w:rPr>
          <w:rFonts w:cs="Arial" w:ascii="Arial" w:hAnsi="Arial"/>
          <w:b/>
          <w:bCs/>
          <w:color w:val="221100"/>
          <w:rtl w:val="true"/>
        </w:rPr>
        <w:t xml:space="preserve">++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، </w:t>
      </w:r>
      <w:r>
        <w:rPr>
          <w:rFonts w:cs="Arial" w:ascii="Arial" w:hAnsi="Arial"/>
          <w:b/>
          <w:bCs/>
          <w:color w:val="221100"/>
          <w:rtl w:val="true"/>
        </w:rPr>
        <w:t>****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جيال لغات البرمج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chine Languag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غة التجميع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ssembly Languag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لغ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 المستوى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igh Level Languag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لدات التطبيق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pplication Generator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و لغات الجيل الرابع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</w:rPr>
        <w:t>th generation Language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ه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مج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ئنات المو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Object Oriented Language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غة الآ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Machine Language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 لغة الآلة اللغة الأساسية لجهاز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رامج المكتوبة بلغة الآلة من أرقام ثنائ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,0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تصف لغة الآلة بصعو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بشكل كب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تاج لغة الآلة إلى وقت كبير في إعداد البرامج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 لغة الآلة من أكثر اللغات عرضةً للأخط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غة التجم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Assembly language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تكون 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جميع من اختصارات سهلة التذكر أو الرموز المختصرة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DD,STO,MUL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تم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غة التجميع باستخدام العنونة الرمز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استخدام الأرقام الثماني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دس عشرية أو العشرية في قيم البيان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تاج البرامج المكتوبة ب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جميع للترجمة إلى لغة الآلة ولهذا الغرض يتم استخدام برنامج خاص يسمى الم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ssembl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لغات عالية المستو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High Level Language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 هذه اللغات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رب اللغات إلى الإنسان حيث أنها تستخدم جملا يستخدمها الإنس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تاج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لغات إلى مترجمات ومفسرات ليفهمها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تميز هذه اللغات بسه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في حل المشاكل المعق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استخدامها على أنواع مختلفة من ال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شهر هذه اللغ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++,****,VB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ولدات التطبيق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Application Generators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مى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لغات بلغات الجيل الرابع وهي لغات قواعد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وم هذه اللغا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اعة الملفات والشاشات والتقارير دون كتابة 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أشهر هذه اللغ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Access , Orac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رمجيات الكائنات الموجه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Object Oriented Language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 هذه البرمجيات من احدث التقنيات في إعد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رامج حيث تتكون هذه اللغات من مجموعة من الكينونات وكل كينونة تحمل مجموع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ف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كثر ما يميز هذه اللغات وجود كل مجموعة بيانات مع العمليات ال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ا في كينونة واحدة ولا يمكن الوصول إلى البيانات إلا من خلال العمليات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رجمات والمفس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Compilers &amp; Interpreters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ترجم أو المفس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برنامج يقوم بتحويل البرن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د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ource code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كتوب بلغة عالية المستوى إلى البرنامج الهد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Object code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كتوب بلغة الآ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ترج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رجمة جميع البرامج المكتوبة بلغات عالية المستوى مرة واحدة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فس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قوم بترجمة وتنفيذ جملة واحدة في الوقت الو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مجرد إدخالها إلى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د المفسر أبطأ من المترجم في تنفيذ البرامج ك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نه يأخذ حيزا اكبر في الذاكرة الرئيس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م التشغ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Operating System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كر أمثلة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رف نظام التشغي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نه مجموعة من البرامج التي تتحكم وتشرف وتدعم الحاسوب والحزم التطبي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كن لجهاز الحاسوب أن يعمل إلا عند توفر نظام التشغي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كون نظام التشغ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برامج التي تعمل كفريق واحد في أداء 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ثلة على نظم التشغي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و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DOS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ندو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Windows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ينوك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Linu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ونيك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nix</w:t>
      </w:r>
      <w:r>
        <w:rPr>
          <w:rFonts w:cs="Arial" w:ascii="Arial" w:hAnsi="Arial"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IBM OS/2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كنتوش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ac-O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ظائ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ظم التشغ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Operating System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ستنهاض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ستعداد ل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اجهة ربط المستخدم مع البرمجيات ال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والمصاد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راقبة النظام وإعاقة العمليات غير المسموح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دارة الملفات وتنظيمها ونسخها ونقلها </w:t>
      </w:r>
      <w:r>
        <w:rPr>
          <w:rFonts w:cs="Arial" w:ascii="Arial" w:hAnsi="Arial"/>
          <w:b/>
          <w:bCs/>
          <w:color w:val="2211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سرية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وصول غير المخول لبيانات وبرمجيات الجهاز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أنو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ظم التشغ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Operating System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تعدد 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ultitasking</w:t>
      </w:r>
      <w:r>
        <w:rPr>
          <w:rFonts w:cs="Arial" w:ascii="Arial" w:hAnsi="Arial"/>
          <w:b/>
          <w:bCs/>
          <w:color w:val="2211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221100"/>
          <w:rtl w:val="true"/>
        </w:rPr>
        <w:t>أكثر من مهمة في نفس 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الجة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ultiprocessing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أكثر من معالج في نفس الحاسو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خدمين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ulti Users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يسمح لأكثر من شخص بالعمل على نفس الجهاز في نق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اركة ال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Time Sharing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نظام تشغيل الشبك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Network O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نظام تشغيل أجهزة الوقت الحقيقي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Real Time OS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رمجيات التطبيق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Application SW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م إعداد هذه البرامج من اجل تنفيذ وظائف مفيدة عامة ومن الأمثل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ذه البرمجيات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رن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icrosoft Office (Word, Excel, Access, PowerPoint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رامج استعراض الو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Internet Explorer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س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Accounting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طبيقات المتخصصة التي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ها بناءا على طلب الم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رمجيات الرسوم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AD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واجهة في البرمج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Interfaces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Interface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 الطريقة التي يتخاط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ها مستخدم البرمجية مع الحاسوب وهي نوع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خاطب بكتابة الأوا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كتب الم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كاملا من خلال لوحة المفاتيح ليظهر على الشاشة ، وتعد هذه الطريقة قد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طيئة وتحتاج لمعرفة أكثر بنظام الحاسو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واجهة الرسومية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GUI</w:t>
      </w:r>
      <w:r>
        <w:rPr>
          <w:rFonts w:cs="Arial" w:ascii="Arial" w:hAnsi="Arial"/>
          <w:b/>
          <w:bCs/>
          <w:color w:val="221100"/>
          <w:rtl w:val="true"/>
        </w:rPr>
        <w:t>) 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ور والأيقونات والقوائم حيث يختار المستخدم الأمر المطلوب أو الأيقونة بتوج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أرة والنقر عليها لتفعيل الأمر أو شاشات اللمس وهذه الطريقة تتميز بالسه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ت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طو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ظ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(</w:t>
      </w:r>
      <w:r>
        <w:rPr>
          <w:rFonts w:cs="Arial" w:ascii="Arial" w:hAnsi="Arial"/>
          <w:b/>
          <w:bCs/>
          <w:color w:val="0000FF"/>
        </w:rPr>
        <w:t>System Development</w:t>
      </w:r>
      <w:r>
        <w:rPr>
          <w:rFonts w:ascii="Arial" w:hAnsi="Arial" w:cs="Arial"/>
          <w:b/>
          <w:b/>
          <w:bCs/>
          <w:color w:val="0000FF"/>
          <w:rtl w:val="true"/>
        </w:rPr>
        <w:t>؟ ومراحل دورة حياة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تطوير النظام عملية تحويل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دوي إلى نظام محوسب ، مثل تحويل نظام الرواتب أو المالية اليدوي إلى نظام حاسوبي 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تمر عملية تطوير النظام بعدة مراحل تس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دورة حياة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</w:rPr>
        <w:t>System Life Cyc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دورة حياة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رحلة التحلي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ي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يتم التعرف على النظام الحالي وتشخيص المشاكل التي يعاني منها بال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رف على متطلبات النظام الج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رحلة دراسة الجدوى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ي هذه المرحلة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ارسة الجدوى الاقتصادية والفنية والتشغيلية وجدولة وقت تطوير النظام ، وتعد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ذات أهمية بالغة في اتخاذ القرار بتطوير النظام أو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رح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صميم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ي هذه المرحلة يتم إعداد التصاميم المنط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Logical Design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تطب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تم انجاز عدة مه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مجة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-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ختبار النظام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إخبار النظام للتأكد من خلوه من الأخطاء والمشاكل بحيث ت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ملية الاختبار بطريقتين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ختبار ألفا ، اختبار بيتا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4-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مستخدم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ظام الج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-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نصيب النظام وتشغيله وتسليمه للمستخدم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يا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راقبة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عدد الوسائ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Multimedia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وسائط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نص والصوت والصور والحركة والفيديو في البرم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في العرض والتعليم والتدريب والألعاب والأغراض التجار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صبح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طريقة منتشر بشكل واسع والسبب يعود إلى الزيادة الهائلة في سرعة ال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دث عن 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</w:t>
      </w:r>
      <w:r>
        <w:rPr>
          <w:rFonts w:cs="Arial" w:ascii="Arial" w:hAnsi="Arial"/>
          <w:b/>
          <w:bCs/>
          <w:color w:val="0000FF"/>
        </w:rPr>
        <w:t>The Information Societ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تصف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صرناالحالي بعدة صفات منه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صر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صر تكنولوجيا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صر ثورة الاتص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ية الصغ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ذلك نتيجة التطور الهائ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اعة تكنولوجيا المعلومات والاتصالات الذي أدى إلى إيجاد ما يسمى بمجت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مقصود بمجتمع المعلومات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 هي أ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ميزات هذا المجتمع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 هي المآخذ الرئيسية على هذه 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تمع المعلومات</w:t>
      </w:r>
      <w:r>
        <w:rPr>
          <w:rFonts w:cs="Arial" w:ascii="Arial" w:hAnsi="Arial"/>
          <w:b/>
          <w:bCs/>
          <w:color w:val="FF0000"/>
          <w:u w:val="single"/>
        </w:rPr>
        <w:t>The Information Societ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ذلك المجتمع الذي يعتمد على تق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في وصوله للمعلومات ، وقراءة الأخبار، وإرسالالرسائل، والتسوق، وتسج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واعيد، وعقد الصفقات ، والتجارة </w:t>
      </w:r>
      <w:r>
        <w:rPr>
          <w:rFonts w:cs="Arial" w:ascii="Arial" w:hAnsi="Arial"/>
          <w:b/>
          <w:bCs/>
          <w:color w:val="221100"/>
          <w:rtl w:val="true"/>
        </w:rPr>
        <w:t>....</w:t>
      </w:r>
      <w:r>
        <w:rPr>
          <w:rFonts w:ascii="Arial" w:hAnsi="Arial" w:cs="Arial"/>
          <w:b/>
          <w:b/>
          <w:bCs/>
          <w:color w:val="221100"/>
          <w:rtl w:val="true"/>
        </w:rPr>
        <w:t>الخ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ميزات مجتمع المعلوم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 الالكترو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ترون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كومة الالكتر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عن 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اصل مع الآخرين بسر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 وكلفة قلي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شر الالكترو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آخذ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تمع المعلومات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كاك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خبرات معي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مهارات عقلية وذهنية كب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مقصود ب</w:t>
      </w:r>
      <w:r>
        <w:rPr>
          <w:rFonts w:ascii="Arial" w:hAnsi="Arial" w:cs="Arial"/>
          <w:b/>
          <w:b/>
          <w:bCs/>
          <w:color w:val="0000FF"/>
          <w:rtl w:val="true"/>
        </w:rPr>
        <w:t>تراسل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Data Communication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توزيع البيانات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نقط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أكث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إرسال واستقبال البيانات والمعلومات مابين طرفيين ، الأول يسمى مرس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ender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الثاني يسمى مست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Receiver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مقص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اسوب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</w:rPr>
        <w:t>Computer Network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لربط جهازين أو أكثر باستخدام إحدى تقنيات نظم الاتصالات من أجل تباد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الموارد والبيانات بينها ، وكذلك تسمح بالتواصل المباشر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خدم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هما كان شكل البيانات المنقول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نص، أو صورة ،أو صوت ، أو فيديو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،فإنه يتم نقلها على شك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0,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ذلك بعد تحويلها من شكلها الأصلي عن طريق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شي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ASCII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إلى ماذا يؤ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 شبكة الحواسيب في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ستخدام شبكة الحواسيب في العمل يدعى بالعمل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حوسب</w:t>
      </w:r>
      <w:r>
        <w:rPr>
          <w:rFonts w:cs="Arial" w:ascii="Arial" w:hAnsi="Arial"/>
          <w:b/>
          <w:bCs/>
          <w:color w:val="FF0000"/>
          <w:u w:val="single"/>
        </w:rPr>
        <w:t>Workgroup Computing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هو يؤدي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ركة بالمعد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ركة بالبرمج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ستخدمين ببعضهم البعض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م الخدمات للعمل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سرعة ،و سهولة ، وبأقل تكل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رسال الرسائل القص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 الصوتية والفاكسات ، وعقد المؤتمرات الفيديو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عى الحك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والمنظمات الخاصة في ظل وجود الشبكات والتطور الهائل ف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تكنولوجيا المعلوما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إل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تطوير عملية تراسل البيانات بحيث يمكن تبادلها بأشكالها المختلف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بسرعة ودق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بالإضافة إلى ذلك فقد أوجدت بعض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حكومات في دولها ما يسم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بالحكومة الالكترونية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00"/>
          <w:u w:val="single"/>
        </w:rPr>
        <w:t>E-government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تي تمك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مواطن من انجاز معاملاته م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خلال الانترنت</w:t>
      </w:r>
      <w:r>
        <w:rPr>
          <w:rFonts w:cs="Arial" w:ascii="Arial" w:hAnsi="Arial"/>
          <w:b/>
          <w:bCs/>
          <w:color w:val="8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أد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تنافس الحاد بين شركات الاتصالا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إل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نخفاض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كلفة الاتصال على المستخدم بالإضافة إلى زيادة الخدمات المقدم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وتحسين نوعي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بعض الشركات أصبحت تقدم عروض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جانية على خدمة الانترنت حتى أن كلفة الهاتف قد تصبح منخفضة أيضا عند استخدامه ف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اتصال عبر الانترن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ب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Network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LAN</w:t>
      </w:r>
      <w:r>
        <w:rPr>
          <w:rFonts w:cs="Arial" w:ascii="Arial" w:hAnsi="Arial"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(Local Area Network)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تبطة مع بعضها البعض عن طريق خطوط اتصال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غطي منطقة محدودة مثل مكتب أ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بنى أو مجموعة مبان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سمالشبكة المح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LAN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 نوعان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شبكة خادم بعملاء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lient Server Network</w:t>
      </w:r>
      <w:r>
        <w:rPr>
          <w:rFonts w:cs="Arial" w:ascii="Arial" w:hAnsi="Arial"/>
          <w:b/>
          <w:bCs/>
          <w:color w:val="221100"/>
          <w:rtl w:val="true"/>
        </w:rPr>
        <w:t>) :-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ميز هذه الشبكة بوجود حاسوب مم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erver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قدم الخدمات الشبكية إلى حواسيب أخرى العمل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lients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رتب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ا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حاسوب يمت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صفات وقدرات عالية اكبر من الحواسيب المرتبطة ب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نواع الخوا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cs="Arial" w:ascii="Arial" w:hAnsi="Arial"/>
          <w:b/>
          <w:bCs/>
          <w:color w:val="221100"/>
          <w:u w:val="single"/>
        </w:rPr>
        <w:t>Servers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ملف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File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خدم في تخزين البرامج وملفات البيانات المشت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قرص صلب سعته عالية وسرعته كبيرة ، وتسمى عملية تحميل الملفات من الخادم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سوب الطرفي بـ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ownloading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عملية الإيداع إلى الخادم بـ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Uploading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طباع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Print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ذي يتحكم بالطباعة المشتركة بين محطات العم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اتصال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Communication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وم بالسم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مستخدمي الشبكة بالاتصال مع الحواسيب خارج نطاق الشبكة عبر فتحات متسلسلة ووحد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دم عالية السر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وي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eb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ذي يخزن عليه موقع الويب الخاص بالمنش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ادم البري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Mail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 بالبريد الإلكترون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ادم المتخص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Dedicated Server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إذا تم 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هاز خادم واحد لوظيفة واحدة ،كأن يكون خادم ويب فقط ، يطلق عليه أسم الخا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صص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ولا يكون خادما متخصصا إذا تم استخدام الخادم لأكث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وع الثان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LAN</w:t>
      </w:r>
      <w:r>
        <w:rPr>
          <w:rFonts w:cs="Arial" w:ascii="Arial" w:hAnsi="Arial"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(Local Area Network)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بكة نظ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نظير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eer to Peer Network</w:t>
      </w:r>
      <w:r>
        <w:rPr>
          <w:rFonts w:cs="Arial" w:ascii="Arial" w:hAnsi="Arial"/>
          <w:b/>
          <w:bCs/>
          <w:color w:val="221100"/>
          <w:rtl w:val="true"/>
        </w:rPr>
        <w:t>) :-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ي هذا الن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شبكات تكون جميع الأجهزة متساوية ومتكاف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إمكان أي جهاز في الشبكة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كون خادما أو عميلاً في نفس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جهاز مميز عن الأجهزة الأخرى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 هذه الشبكة اقل كلفة من شبكة الخادم والمستف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في الأعمال البسي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وع الثاني من 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شب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WAN (Wide Area Network)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ربط حواسيب منتشر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نط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غرافية واسعة كالمدن والدول وحتى القار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رتبط هذه الحواسيب عن طر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طوط الهاتف والأقمار الصناع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عمل شبكة الهاتف المب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PSTN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اتص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بعضها عبر مسافات بع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ATM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ص بالبنوك و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مكن من الوصول إلى رصيدك من أماكن متباعدة في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يف تنتقل الرسالة من مكان إلى آخر في الشب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زعة</w:t>
      </w:r>
      <w:r>
        <w:rPr>
          <w:rFonts w:cs="Arial" w:ascii="Arial" w:hAnsi="Arial"/>
          <w:b/>
          <w:bCs/>
          <w:color w:val="0000FF"/>
          <w:rtl w:val="true"/>
        </w:rPr>
        <w:t>!!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جزيء الرسال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رائ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رقيم الشرائ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رسال كل شريحة عبر ممر م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جميع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 وصولها للمست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رتيبها حسب ال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زالة الرقم والد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أجهزة التي تستخدم للشبك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وزع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HUB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ما تصل الشريحة ، يوزعها على جميع الحواسيب المتصلة م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حول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Switcher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حول الشريحة إلى الحاسوب المطلوب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وجه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Routers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جه الشريحة ع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ر المناسب حتى تصل للطرف الآخر، ويستخدم في الانترنت والشبكات الكبيرة جد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بوابة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Gateway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 شبك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حليتين مختلف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شكل أ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 المستخدم في كل من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جسر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Bridge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خدم لربط شبك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حليتين متشابهت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ضخم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Repeaters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 في تق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ات والإشارات ،لأنها تضعف عبر المسافات الطوي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جمعات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Multipliers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 في تجميع ع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سائل من عدة طرفيات ونقلها عبر كيبل واحد سريع جدا للطرف الآخ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ثلاثة أشكا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صامي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رئيسية للشبكات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اذك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ج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Star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نجمة من عدد من الحواسيب تتصل مع حاسوب مركزي على شكل نج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يحل الموز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Hub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حل الحاسوب المركزي حين أن له عدة قوابس يتم بواسطتها الربط مع ال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شبكة بمركزية التحك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نقل البيانات داخل هذه الشبكة تكون بطيئة وذلك لان عملية الن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 عن طريق الجهاز المركز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ذا حدث عطل في الجهاز المركزي فإن ذلك سيؤدي إلى تعطيل 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شبكة بكثرة في شبكات المح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خادم والمستف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lient Server Network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شبكات في المنشآ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يكون لها أفرع متصلة مع الفرع الرئيسي مثل البنو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u w:val="single"/>
        </w:rPr>
        <w:t>2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 الحلق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Ring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بكة الحلقة من عدة حواسيب كل منها متصل بالآخر مباشرة بحيث لا يوجد جهاز مركز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ال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هذه الشبكة شكل الحلقة أو دائ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 الشبكة الحلقي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ثوقية أكبر نوعاَ ما من الشبكة النجمية وذلك لعدم حاجتها إلى تحكم مركز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 الشبكة الحلقية أك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اعة من َالفشل والتعطيل ، حيث انه إذا تعطل جهاز في الشبكة فإن ذلك لا يسبب تعط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ك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راسل البيانات داخل الشبكة الحلقية باتجاهين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ع وضد عقارب الساعة 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ما يزي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رعة نقل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 الشبكة الحلقية أغلى ثمن من الشبكة النج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شبكة ب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الشبكات المحل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نظير لنظ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Network Peer To Peer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شبكة في المنشآت التي لا تحتاج إلى تحك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كزي لفروع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u w:val="single"/>
        </w:rPr>
        <w:t>3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بكة الناق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Bus Network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شبكة الناقل كيبلاً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ناقلاً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احداً يمر بين جميع الأجهزة المرتبطة ب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تاج 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اقل إلى عدد قليل من الأسل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 شبكة الناقل أقل كل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شبكة النج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شبكة بكثر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شبكات المحل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نظير لنظير أو ”الخادم والعميل</w:t>
      </w:r>
      <w:r>
        <w:rPr>
          <w:rFonts w:ascii="Arial" w:hAnsi="Arial" w:cs="Arial"/>
          <w:b/>
          <w:b/>
          <w:bCs/>
          <w:color w:val="221100"/>
          <w:rtl w:val="true"/>
        </w:rPr>
        <w:t>“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يفضل الأشخاص التواص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شري عند الشراء،والتكلم مع مندوب المبيعات وطرح الأسئل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مو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Modem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 هي أنواع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حدة ربط تستخدم في إرسال واستقبال البيانات عبر خطوط الهات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شبكات الحاس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شارات رق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igital Signals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هي إشار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.0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ي تتكون من الصور والأصو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سائل والفيديو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ستخدم خطوط الهاتف إشارات تناظر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ِ</w:t>
      </w:r>
      <w:r>
        <w:rPr>
          <w:rFonts w:cs="Arial" w:ascii="Arial" w:hAnsi="Arial"/>
          <w:b/>
          <w:bCs/>
          <w:color w:val="221100"/>
        </w:rPr>
        <w:t>Analog Signals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هي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صوات المستخدم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ذلك يستخدم المودم في تحويل الإشارات الرقمية إلى إشارات تماث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يتم نقلها عبر خطوط الهاتف إلى الطرف الأخ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اس سرعة المودم بالبا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au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سرعة إرسال واستقبال البيانات بشكل متسلس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ا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Baud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تات بالثانية الواحدة التي يمكن إرسالها أو تلقيها ويبلغ معدل الباود </w:t>
      </w:r>
      <w:r>
        <w:rPr>
          <w:rFonts w:cs="Arial" w:ascii="Arial" w:hAnsi="Arial"/>
          <w:b/>
          <w:bCs/>
          <w:color w:val="221100"/>
        </w:rPr>
        <w:t>5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ب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ث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نواع المو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Modem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فاكس مو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Fax Modem</w:t>
      </w:r>
      <w:r>
        <w:rPr>
          <w:rFonts w:cs="Arial" w:ascii="Arial" w:hAnsi="Arial"/>
          <w:b/>
          <w:bCs/>
          <w:color w:val="221100"/>
          <w:rtl w:val="true"/>
        </w:rPr>
        <w:t>) :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قوم هذا المودم بتحويل الإشارات الرق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إشارات تناظرية ، بالإضافة إلى ذلك فإنه يقوم بالإرسال الصور والوثائق عن طر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طوط الهاتف إلى أماكن مختل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ودم الذ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</w:rPr>
        <w:t>Intelligent modem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ا المودم بتحويل الإشارات الرقمية إلى إشارات تناظرية ، بالإضافة إلى إمكانية ن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صوات والبيانات بشكل أوتوماتيكي عبر خطوط الهاتف ، فهو يرد على المكال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دمة كما يقوم بفحص واختيار خطوط النقل المناسب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Leased Line</w:t>
      </w:r>
      <w:r>
        <w:rPr>
          <w:rFonts w:cs="Arial" w:ascii="Arial" w:hAnsi="Arial"/>
          <w:b/>
          <w:bCs/>
          <w:color w:val="221100"/>
          <w:rtl w:val="true"/>
        </w:rPr>
        <w:t>) :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ؤمن الخطوط المستأجرة بين موقعين ، اتصالا دائما للأجهزة في 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نقل كميات كبيرة من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خصص هذه الخطو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تخدمين المستأجرين فق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دفع المستخدم اجراء ثابتاً مهما كان مقدار استعماله كبيرا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غير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تاج الخطوط المستأجرة إلى جهاز 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بيه بجهاز المودم يد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SU/DSU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قع تركيزه عند نهاية كل خ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مية للخدمات المتك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ISDN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هذا 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نقل الإشارات الرقمية بدلاً من الإشارات التناظرية ، ولا داعي لوجود جهاز المو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حويل البيانات من الصيغة الرقمية إلى الصيغة التناظرية وبالعك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صفت هذه التق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تكاملة لأنها تؤمن نقل كل أنواع البيانات من نص وصوت وصورة وفيد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وفر هذه التقنية سرعة نقل تصل إلى </w:t>
      </w:r>
      <w:r>
        <w:rPr>
          <w:rFonts w:cs="Arial" w:ascii="Arial" w:hAnsi="Arial"/>
          <w:b/>
          <w:bCs/>
          <w:color w:val="221100"/>
        </w:rPr>
        <w:t>12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لوبت في الث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، ولكن بسعر أ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DSL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تق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DSL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كبديل لتق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ISDN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اتصال شبه الدائم بالانترنت عبر خطو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اتف العادية دون شغله إرسالا واستقبالا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صف هذه الخطوط بغير المتما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symmetric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ان سرعة الاستقبال أو التحميل أ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كثير من سرعة الإرسال حيث يمكن أن تصل سرعة التحميل إلى 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جابت بالث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طاقة 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NIC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لوحة الكتر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ثبت داخل الجهاز على اللوحة الأم في ثقوب التوس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بطاقة في نقل البيانات بين الأجهزة في 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لية وهي تنفذ البروتوكولات المستخدمة في الشبك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سط الن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Transmission Media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2211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وساط السلك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ired Media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لا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ج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cs="Arial" w:ascii="Arial" w:hAnsi="Arial"/>
          <w:b/>
          <w:bCs/>
          <w:color w:val="221100"/>
          <w:u w:val="single"/>
        </w:rPr>
        <w:t>Twisted Pairs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221100"/>
          <w:rtl w:val="true"/>
        </w:rPr>
        <w:t>وهي أسلاك الهاتف وتحتاج إلى مو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لاك المح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cs="Arial" w:ascii="Arial" w:hAnsi="Arial"/>
          <w:b/>
          <w:bCs/>
          <w:color w:val="221100"/>
          <w:u w:val="single"/>
        </w:rPr>
        <w:t>Coaxial Cable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هي تشبه كيبل الم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ص بالتلفاز وتحتاج إلى بطاقة الشبك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لياف الضو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cs="Arial" w:ascii="Arial" w:hAnsi="Arial"/>
          <w:b/>
          <w:bCs/>
          <w:color w:val="221100"/>
          <w:u w:val="single"/>
        </w:rPr>
        <w:t>Fiber Optic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221100"/>
          <w:rtl w:val="true"/>
        </w:rPr>
        <w:t>أنبوب زجاجي رفيع يتم نقل البيانات فيه بسرعة الضوء ، ويستخد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بكات ال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WAN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  <w:br/>
      </w: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وساط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اسلك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ireless Media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ج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اد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تحتاج هذه الموجات إلى أجهزة مرسلة ومستقبلة ، من ال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لي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ذياع، هاتف الشرطة اللاسل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جات الميكروو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موجات مستقيمة تحتاج إلى محطات خاصة لاستقبالها وإعادة توجيه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لأمثلة علي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جو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مو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يكروويف والأقمار الصناعية تدول حول الأرض في مسارات معينة لنقل البيانات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بكات الموسعة ، من الأمثلة ع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Nielsat</w:t>
      </w:r>
      <w:r>
        <w:rPr>
          <w:rFonts w:cs="Arial" w:ascii="Arial" w:hAnsi="Arial"/>
          <w:b/>
          <w:bCs/>
          <w:color w:val="221100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مقصود بالبروتوكول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جمــ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قــــواعد والإجــــــراءات والقوانين المستخــــدمة لبناء وصـــــيانة وتوج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قل بين الأجهزة في الشبكات ، وهي تحدد عدد الأجهزة المتصلة بالشبكة وكيفية ت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ط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TCP/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قصود بالانترنت ؟ وما هي خدما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ناك عدة تعاريف وردت في خصوص الانترنت منه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انترنت اكبر شبكة حواس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سعة تغطي جميع أنحاء العالم تصل بين حواسيب شخصية وشبكات محلية وشبكات موس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 شبكة الشب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تطيع أي شخص أن يصبح عضو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شبكة من منزله أو مكتبة ، ويستطيع حينها إلى الوصول لقدر هائل من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ل اتصال بين حاسوبين تم في أمريك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Arpanet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بداية الثمانين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سعينات أصبح بالإمكان الوصول إلى المعلومات المخزن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جهزة البعيدة وذلك حسب الارتباط التشع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أصـبح بالإمكان نقل الصور والأصوات والفيديو عبر خدمة الشبكة العنكبو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World Wide Web</w:t>
      </w:r>
      <w:r>
        <w:rPr>
          <w:rFonts w:cs="Arial" w:ascii="Arial" w:hAnsi="Arial"/>
          <w:b/>
          <w:bCs/>
          <w:color w:val="221100"/>
          <w:rtl w:val="true"/>
        </w:rPr>
        <w:t xml:space="preserve">) ” </w:t>
      </w:r>
      <w:r>
        <w:rPr>
          <w:rFonts w:cs="Arial" w:ascii="Arial" w:hAnsi="Arial"/>
          <w:b/>
          <w:bCs/>
          <w:color w:val="221100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t>“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خدمات الانترن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Search Engines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رامج تساعد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حصول على المعلومات التي تريدها في ثوان ن وهناك العديد منها وكل محرك يستخ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ة خاصة في البحث ، ومن أشه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رنامج يمكنك من إرسال واستقبال الرسائل عبر الانترنت ، بسرعة هائلة وكلفة قلي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مقصود بالانتران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شبكة داخلية تستخدم في المؤسسات الكبيرة حيث يكون أعضائ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داخل الشركة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هذه الشبكة تقنية الانترنت لإظهار المعلومات وتبدو وت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انترنت تم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مكنك من مشاركة المعلومات وموارد الشركة بين الموظف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ظفو الشركة فقط 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ولون بالوصول إلى الانتران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ثال المو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 لجامعة الملك فيص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مقصود بالاكستران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متداد لشبكة الانترانت ال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مؤسسة معينة ، بحيث يكون أعضائها من داخل الشبكة بالإضافة إلى مجموعة أعضاء محدد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خارج 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ستطيع الزبائن والمردين من خارج الشركة الوصول إلى هذه الشب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ü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ثال عليها انتساب بعض الطلبة من خارج جام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ك فيصل بموقع الجام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مقصود بجدران الن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و نظام امني لمنع المستخدمين الخارجي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مرخصين من الوصول إلى النظام وخصوصا في الحواسيب المتصلة بالانترنت بشكل دائ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د تكون الحواجز النارية عبارة عن برمجيات فقط تعمل على خوادم ، والبع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 يكون عبارة عن برمجيات تعمل على أجهزة متخص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و ترتيب وسائط التخزين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على وحتى الأقل سعه للتخز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ر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غن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صل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فلاش ميمو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usb flash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رق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DVD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أقر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Z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ضوئ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D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رص المرن</w:t>
      </w:r>
      <w:r>
        <w:rPr>
          <w:rFonts w:cs="Arial" w:ascii="Arial" w:hAnsi="Arial"/>
          <w:b/>
          <w:bCs/>
          <w:color w:val="221100"/>
        </w:rPr>
        <w:t>flooby dis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يزات البر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لكتروني مقارنة بالبريد الحلزون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تقليد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؟ ومساوئ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قليلة التكال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رس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الة يكون فور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بادل قوائم المراسلات والعناوين ، تمرير الرسال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شخاص 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يمكنك إرسال الرسالة الواحدة لعدة أشخاص مرة واح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سه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د على الرس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قد تحتوي الرسالة على أي شكل من البيانات مثل ملف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حرير الرسالة وتحديثها وإعادة إرسا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ساوئ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ريد الإ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لا يمكن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رسال أدوات ملموس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طرد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قد يحتوي على فيروسات تضر بالحاسو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ائل وما يترتب على ذلك من أعباء تنظيمها وحفظها والرد ع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رس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مرغوب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Junk Mail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نعدام الخصوص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حدث باختصار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اسوب في حياتنا اليومي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خل الحاسوب في 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يادين الحياة، وأصبح وجوده جزءا لا يتجزأ من حياتنا اليومية، لا نستطيع الاستغ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ه، بسبب ارتباطه الوثيق بمعظم إن لم يكن كل أمور حياتنا من إنجاز معاملات ،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مال أو دراسة ،أو ترفيه</w:t>
      </w:r>
      <w:r>
        <w:rPr>
          <w:rFonts w:cs="Arial" w:ascii="Arial" w:hAnsi="Arial"/>
          <w:b/>
          <w:bCs/>
          <w:color w:val="221100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أصبح لزاما علينا أن نصنف استخدامات هذا الجهاز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كيفية توظيفه بالشكل الأمثل لكي نحصل على أفضل النتائج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ما يجب علينا أن نعرف ا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ا الجهاز على حياتنا سلبا وإيجابا، ومتى يكون الإنسان أفضل من الحاسو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كس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طرق استخدام الحاسوب في ال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خل الحاســـــوب في مختلف مياد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، وبالتالي تختلف أنظمة الحواسيب باختلاف طبيعة العمل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صناعي، طبي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كوم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لاف أنظمة الحاسوب ، يتبعه اختلاف ف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عد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من حواسيب مواصفات عالية، إلى طرفيات 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ائط ، وجود خادم،أو طابعة عالية المواصفات، شبكة حواسيب، وماسحات ضوئية، وقار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يفرة عاموديه ، ومودم، أو خادم خاص بالانترنت، وشاشات حساسة للمس</w:t>
      </w:r>
      <w:r>
        <w:rPr>
          <w:rFonts w:cs="Arial" w:ascii="Arial" w:hAnsi="Arial"/>
          <w:b/>
          <w:bCs/>
          <w:color w:val="221100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رمجي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معالجات النصوص، الجداول الالكترونية ، قواعد البيانات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رامج رسم ، برامج عرض، برامج اتصالات وانترنت ، برامج المحاسبة و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إحصاء، برامج المواعيد، برامج دعم القرار وإدارة المشار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ستخدم الحاسوب في العمل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ج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عويض النقص بالأ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ة، مثل مراقبة المخزون آ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رسال واستقبال الرسائل الالكترو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تعامل مع الحسابات التي تتسم بالتكرار والدق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حاسوب في ال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صميم منتجات ذات مواصفات ع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يع والشراء ع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حاسوب والإنس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جالات الت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كون فيها الحاسوب أفضل من العنصر البشر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سرعة في انجاز 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، مثل فرز قائمة الأسماء ضمن ترتيب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دقة، فالعمليات الحسابية تتم ب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ناه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ي المهام ذات الطابع المتك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زويد خدمة على م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جالات الخطيرة ، مثل التجارب الكيمي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بسيط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كن اتمامها ، مثل التلفون الآ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خزين كميات هائلة من المعلومات في مسا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غيرة 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في دمج البيانات التي تأتي من مصادر مختلفة، وتخز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سترجاعها عند الحاجة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جالات التي يكون فيه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نصر البشري أفضل من الحاس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تي تحتاج إلى إبد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خيل وتفك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لا يم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ؤدى من خلال التعلي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تي لا تتك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تي تحتاج إلى المشاعر الإنس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 المصرف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ع ازدياد استخدام الحاسوب ،وتأثيرها على نم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اة الإنسان ظهرت التساؤلات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هل ستدمر أو ستخلق التكنولوجيا وظائ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كثر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هل سيعد الإنسان للتكيف مع التغي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تحدث في عمله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ه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توسع التكنولوجيا الحديث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سبب كلفتها وتعقيده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هوة بين المجتمعات ال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نامي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ان الرأي النهائي في نشرة للاتحاد الأوروبي“أن الثقافة الحاسو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 رئيسيا مثل المهارات العادية كالقراءة والكتابة والحساب، وذلك لتم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شخاص من التنافس في سوق العمل ، والمشاركة الفعالة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>“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تائج استخدام الحاسوب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دى ظهور الحواسيب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لغاء التكرار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كفاءة والموثوقية في معالجة البيانات بشكل 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ظه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 عمل جديدة لم تكن موجودة في السا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حصول على كميات هائلة من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ر الانترنت والمستخدم جالس في مكا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أدية الكثير من مهام الحياة بسه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سرعة هائلة ومن خلال المنزل مثل البيع والشراء وإتمام الحجوزات وإرس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نتشار ظاهرة العمل من المنز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عقد المؤتمرات عن بع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ستغناء التجار عن اقتناء عدة متاجر لإمكانية البيع عبر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تط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ائل في مختلف المعدات والتقنيات والأجهز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مقاييس الحياة عن السا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حو الأع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المآخذ على استخد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اس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قليل فرص العمل، عند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ل محل 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يقلل من احتكاك الناس ببعضهم البع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يحتاج إلى 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دريب من نوع 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أعطال التي قد تحد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حتاج بعض أنظمة الحواسيب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يقوم بإعدادها وصيانتها موظفون مدربو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رامج الحاسوب في المؤسسات ؟ وأين تستعم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إدارة أعمال الشركات والمؤسسات تستخد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رامج حاسوب مصممة خصيصا لهذا الغرض مث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ظمة المعلوم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Management of Information systems(MIS)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زود المدير بالمعلومات التي يحتاجها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الأقسام لمساعدته في اتخاذ القرارات الروتينية المتعل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ؤس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ظمة دعم القرارات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ecision Support Systems (DSS)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س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يرين العامين على صنع القرار للمشكلات التي تواجه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ميز هذه الأنظ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مرونة ع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درة عالية على التكيف مع 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ر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جابة في تقديم الحلول الفعالة بكفاءة عا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عمل برامج الحاسوب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ركات التام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عمل برامج الحاسوب في المؤسسات المال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تعمل 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سوب كبرامج داعمة لحجوزات الفنادق والطيرا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ستخدامات الحاسوب في الهيئات الحكو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مكن تحسين أداء مؤسسات الدولة الحكومية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ستخدام الحواسيب، حيث أنه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زن كميات كبير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هل عمليتي البحث والفر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هذه البيانات المخزن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راء البحوث التسويقية ، والمسوحات الاجتماعية والإحصائية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إحصاءات السكان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ع الإيراد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جيل المركبات ، من خلال الاحتفاظ بسجلات عن كل شخص يملك رخ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يادة ،ولكل مركب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صويت الالكترون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ات الحاسوب في المستشفيات ومراكز العناية الصح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تخد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واسيب في المستشفيات ومراكز العناية الصحية للأغراض التال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زين سجلات المرضى واستخراجها والبحث عن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الربط بين الأنظمة في المستشف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راكز الطبية والمشاركة في السجلات وبالتالي زيادة الاهتمام بالمرضى والحصو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معلومات بسرع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مواعيد ومراقبة غرف العناية الفائ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درا للمعلومات للأطباء أنفسهم ، مثل الحصول على تفاصيل عمليات جراحية معقدة 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طباء أكثر خبرة،وتوفر قواعد بيانات الأدوية والتطورات الطبية بما يساعد على إب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ب مطلعا على التطورات العالم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ليل كميات كبيرة من البيانات البيولو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اعدة في الأبحاث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ستخدامات الحاسوب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عليم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ستخدم الحاسوب في الجامعات والكليات والمدارس بهدف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 ، يستخدم الحاسوب كوسيلة تعليمية في الغرف الص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ستخدام الوسائط المتعد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 والتوج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والتسجيل،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م جدولة مواعيد الحصص الدر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تابة تفاصيل الموظف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خصص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‌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قب الحضور وعد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 المعدات والبرمجيات المناسبة 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مهام، ويكون لشبكة الحاسوب المحلية دور كبير في ربط أعمال المدرسة مع بعض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بع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استخدامات الحاسوب ف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علي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دريب المعتمد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سوب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Computer Based Training(CBT)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وهو تدريب عدد من الأشخاص على 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نوعة وعريضة من المواضيع، وعادة تكون هذه البرمجيات على قرص مدمج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DVD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حسنات التدريب المعتمد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اس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CBT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يتم ب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ضور محاضرات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في أي وقت وفي أي فترة زمن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فر أسلوبا مرن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 يتوافق مع القدرات الاستيعاب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ملي وذو تكلفة قليل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ذا برز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ض المصاعب يمكن تكرار الدرس قدر ما يشاء المستخدم دون أن يضجر الحاسو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غض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سيئات التدريب المعتمد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اسو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CBT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إمك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اعل الطلبة مع بعضهم البعض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مدرس لتقديم النصائح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دوث مشاك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جهز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غياب التشجيع لمواصلة التدري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قصود بالعمل عن بعد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يح العمل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Teleworking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المواصلات عن 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Telecommuting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شخاص العمل من المنزل ع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اسوب مربوط بمكتبه في الشرك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يمكن الاتصال بالمكتب عبر الهاتف أو الفاكس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ميزات العمل ع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ع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خفيض وقت المواصل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رونة في أوقات ا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لتركيز على أداء مهمة واح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خفي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شركة من حيث المساحة، فلا حاجة لتوافر مكتب 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يستطيع صاحب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ظيف أشخاص من مناطق جغرافية متعدد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مساوئ العم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ن بع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الهاءات في المنز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ثيرة جدا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ندوب مبيعات، جابي الكهرباء، أصدقاء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ضغط لمحاولة اللح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زملاء الذين يعملون في المكت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قد يشعر الفرد بالانعزال عن زملائه،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قلل من فرص نجاح فريق العم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مقصود بالتج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لكترون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جارة الالكتر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E-commerce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ني ال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شراء عن طريق الانترنت،حيث يطلب منك معلوماتك الشخصية ، ودفع ثمن البضاعة 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باستخدام بطاقة الائتم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دم بعض المحلات التجارية خدمة التب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سبوع، حيث يتم انتقاء البضائع عبر موقع المحل التجاري ويقوم عامل بتسليمها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ب منزل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ظهر مفهوم المزاد العلني، حيث تعرض البضائع في غرفة المزاد العل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باع في وقت وتاريخ محددين، تباع لأعلى سع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الشخص الذي رسا عليه المزاد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لزما بالش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من حسنات التجارة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الالكترونية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دمة متوفرة </w:t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اعة في اليوم،و 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ام في الأسب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وفير الوقت في استلام البضاعة، مثل تنز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Downloading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برامج من الانترنت بعد دفع ث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اطلاع على نطاق واسع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تجات، مقارنة الأسعار، وشراء الأنس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من مساوئ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التجارة الالكترونية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لا يمكن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نة البض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لا يزال الأفراد لا يثقون بدفع ثمن البضائع ع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</w:p>
    <w:sectPr>
      <w:type w:val="nextPage"/>
      <w:pgSz w:w="11906" w:h="16838"/>
      <w:pgMar w:left="900" w:right="926" w:gutter="0" w:header="0" w:top="1080" w:footer="0" w:bottom="900"/>
      <w:pgBorders w:display="allPages" w:offsetFrom="text">
        <w:top w:val="threeDEngrave" w:sz="24" w:space="24" w:color="000000"/>
        <w:left w:val="threeDEngrave" w:sz="24" w:space="15" w:color="000000"/>
        <w:bottom w:val="threeDEmboss" w:sz="24" w:space="15" w:color="000000"/>
        <w:right w:val="threeDEmboss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0:00Z</dcterms:created>
  <dc:creator>kulaibm</dc:creator>
  <dc:description/>
  <cp:keywords/>
  <dc:language>en-US</dc:language>
  <cp:lastModifiedBy>User</cp:lastModifiedBy>
  <dcterms:modified xsi:type="dcterms:W3CDTF">2011-05-06T11:40:00Z</dcterms:modified>
  <cp:revision>2</cp:revision>
  <dc:subject/>
  <dc:title>اسألة مراجعه عامة لمادة تقنية المعلومات</dc:title>
</cp:coreProperties>
</file>