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لا تنسوني من دعوه في ظهر الغيب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خوكم بندر العسيري</w:t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35"/>
        <w:gridCol w:w="3490"/>
        <w:gridCol w:w="19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قم السؤا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حرف الاجابه الصحيح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جابه الصحيح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قم الصفحة في ملخص  دلو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RO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عتقد 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حدة التخزين الرئيس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بقى محفوظه عند انقطاع التيا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ot matrix printe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Touch scre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aisy wheel printe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فقد بمجرد انقطاع التيا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حواسيب العملاق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عدات والبرمجيات والمستخدمو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P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PU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ن انتاج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OTOREL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P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لوحه الا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كاميرا الرقمي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NETWORK INTERFACE C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IN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جموعه من التعليمات لتشغيل الحاس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نظام التشغيل لينك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طوير برامج الحاس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عتقد 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HT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لغات من الجيل الراب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رجم يترجم كل البرنامج مره وحده عكس المفس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LINU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POWER POI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تخاطب بلغة الاوامر و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graphical user interfa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Local area networ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بكة النجم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ownload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في مقر المؤسس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AU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سلاك المزدوج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قلة الاحتكاك الاجتماع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يوجه الشريحه عبر الممر المناسب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يربط شبكتين محليتين متشابهتي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هام المتكرره بكثر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يجاباي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RANDOM ACCESS MEM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دري 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قريبا الف جيجاباي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ذاكرة القراءه فق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قراص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V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عتقد 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سرعة الوصول الى البيانات المخزنه في ذاكرة القراءه فق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كبس على ادراج ثم رمز ثم اختيار رمز اليورو من القائم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يجاباي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ن شريط العناوين نضغط على الايقونه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1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CROL B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خمسة حواسب في نفس المكتب متصله ببعضها  البعض بواسطة شبك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نضغط على زر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L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LT+SHIFT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ضغط عل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ضغط على الازرار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TRL +SHIFT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ربتها بنفس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ينقل الملف بين تطبيقات مختلفه لتشتغل تحت انظمه مختل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نقر على زر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Office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ثم تحويله باستعمال وورد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نقر مرتين فوق الكلم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ضغط على مفتاح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trl+A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فوق اي كلمه من الن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y Documen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1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وحة معلومات المستند التي تظهر من خيار خصائص عند الضغط على زر اوفي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يضع وورد خط احمر متعرض تحت الكلمات الخاطئ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بويب تخطيط صفحة مباشر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در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نضمة لتزويد المديرين بالمعلومات الضروريه من جميع اقسام المؤسسه لمساعدتهم في اتخاذ القرارات اليومي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منع تسرب البيانات من المؤسسه عبر الانترن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حث عن المعلومات في الانترن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ع والشراء عن طريق الانترن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وفر الخدمه على مدار الساع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خزين سجلات المرضى وتحديد المواعي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ou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ver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3</w:t>
            </w:r>
          </w:p>
        </w:tc>
      </w:tr>
    </w:tbl>
    <w:p>
      <w:pPr>
        <w:pStyle w:val="Normal"/>
        <w:spacing w:before="0" w:after="200"/>
        <w:ind w:left="36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15:00Z</dcterms:created>
  <dc:creator>user</dc:creator>
  <dc:description/>
  <dc:language>en-US</dc:language>
  <cp:lastModifiedBy>user</cp:lastModifiedBy>
  <dcterms:modified xsi:type="dcterms:W3CDTF">2011-12-19T04:15:00Z</dcterms:modified>
  <cp:revision>2</cp:revision>
  <dc:subject/>
  <dc:title/>
</cp:coreProperties>
</file>